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drawing>
          <wp:inline distT="0" distB="0" distL="0" distR="0">
            <wp:extent cx="234061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40610" cy="3145790"/>
                    </a:xfrm>
                    <a:prstGeom prst="rect">
                      <a:avLst/>
                    </a:prstGeom>
                  </pic:spPr>
                </pic:pic>
              </a:graphicData>
            </a:graphic>
          </wp:inline>
        </w:drawing>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TRADICION</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FAMILIA</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PROPIEDAD</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UN IDEAL, UN LEMA, UNA GESTA:</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La Cruzada del siglo XX</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center"/>
        <w:rPr>
          <w:rFonts w:ascii="Verdana" w:hAnsi="Verdana" w:cs="Verdana"/>
          <w:sz w:val="20"/>
          <w:szCs w:val="20"/>
          <w:lang w:val="es-ES"/>
        </w:rPr>
      </w:pPr>
      <w:r>
        <w:rPr>
          <w:rFonts w:cs="Verdana" w:ascii="Verdana" w:hAnsi="Verdana"/>
          <w:sz w:val="20"/>
          <w:szCs w:val="20"/>
          <w:lang w:val="es-ES"/>
        </w:rPr>
        <w:t>Comisión de Estudios de las TFPs</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PORTADA</w:t>
      </w:r>
    </w:p>
    <w:p>
      <w:pPr>
        <w:pStyle w:val="Normal"/>
        <w:widowControl/>
        <w:ind w:left="1134" w:right="900" w:firstLine="851"/>
        <w:jc w:val="both"/>
        <w:rPr>
          <w:rFonts w:ascii="Verdana" w:hAnsi="Verdana" w:cs="Verdana"/>
          <w:i/>
          <w:i/>
          <w:iCs/>
          <w:sz w:val="20"/>
          <w:szCs w:val="20"/>
          <w:lang w:val="es-ES"/>
        </w:rPr>
      </w:pPr>
      <w:r>
        <w:rPr>
          <w:rFonts w:cs="Verdana" w:ascii="Verdana" w:hAnsi="Verdana"/>
          <w:i/>
          <w:iCs/>
          <w:sz w:val="20"/>
          <w:szCs w:val="20"/>
          <w:lang w:val="es-ES"/>
        </w:rPr>
        <w:t>Entrevista de Cristóbal Colón con los Reyes Católi</w:t>
        <w:softHyphen/>
        <w:t>cos en Barcelona (1493). Oleo de García Ibáñez, Museo del Ejército, Madrid.</w:t>
      </w:r>
    </w:p>
    <w:p>
      <w:pPr>
        <w:pStyle w:val="Normal"/>
        <w:widowControl/>
        <w:ind w:left="1134" w:right="900" w:firstLine="851"/>
        <w:jc w:val="both"/>
        <w:rPr>
          <w:rFonts w:ascii="Verdana" w:hAnsi="Verdana" w:cs="Verdana"/>
          <w:i/>
          <w:i/>
          <w:iCs/>
          <w:sz w:val="20"/>
          <w:szCs w:val="20"/>
          <w:lang w:val="es-ES"/>
        </w:rPr>
      </w:pPr>
      <w:r>
        <w:rPr>
          <w:rFonts w:cs="Verdana" w:ascii="Verdana" w:hAnsi="Verdana"/>
          <w:i/>
          <w:iCs/>
          <w:sz w:val="20"/>
          <w:szCs w:val="20"/>
          <w:lang w:val="es-ES"/>
        </w:rPr>
        <w:t>La pintura evoca la gloriosa gesta de España, cuyo quinto centenario será celebrado próximamente. Apenas terminada la reconquista de su territorio, con la expulsión de los moros de Granada, España emprendió una nueva y osada epopeya: la evangelización y civilización del Nuevo Mundo, que pasó a formar parte del Imperio "donde no se ponía el sol".</w:t>
      </w:r>
    </w:p>
    <w:p>
      <w:pPr>
        <w:pStyle w:val="Normal"/>
        <w:widowControl/>
        <w:ind w:left="1134" w:right="900" w:firstLine="851"/>
        <w:jc w:val="both"/>
        <w:rPr>
          <w:rFonts w:ascii="Verdana" w:hAnsi="Verdana" w:cs="Verdana"/>
          <w:i/>
          <w:i/>
          <w:iCs/>
          <w:sz w:val="20"/>
          <w:szCs w:val="20"/>
          <w:lang w:val="es-ES"/>
        </w:rPr>
      </w:pPr>
      <w:r>
        <w:rPr>
          <w:rFonts w:cs="Verdana" w:ascii="Verdana" w:hAnsi="Verdana"/>
          <w:i/>
          <w:iCs/>
          <w:sz w:val="20"/>
          <w:szCs w:val="20"/>
          <w:lang w:val="es-ES"/>
        </w:rPr>
        <w:t>Las TFPs conmemoran anticipadamente tan insigne acontecimiento con la presentación, para los países de lengua española, de esta obra que narra la gesta en pro de la Tradición, Familia y Propiedad, para cuyos estandartes sigue siendo verdadero que "nunca se pone el sol".</w:t>
      </w:r>
    </w:p>
    <w:p>
      <w:pPr>
        <w:pStyle w:val="Normal"/>
        <w:widowControl/>
        <w:ind w:left="1134" w:right="900" w:hanging="0"/>
        <w:jc w:val="both"/>
        <w:rPr>
          <w:rFonts w:ascii="Verdana" w:hAnsi="Verdana" w:cs="Verdana"/>
          <w:i/>
          <w:i/>
          <w:iCs/>
          <w:sz w:val="20"/>
          <w:szCs w:val="20"/>
          <w:lang w:val="es-ES"/>
        </w:rPr>
      </w:pPr>
      <w:r>
        <w:rPr>
          <w:rFonts w:cs="Verdana" w:ascii="Verdana" w:hAnsi="Verdana"/>
          <w:i/>
          <w:i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Se designa en este libro con el nombre genérico de TFPs al conjunto de Sociedades de Defensa de la Tradición, Familia y Propiedad constituidas bajo esa denominación, así como a las entidades que, aunque con otros nombres, se dedican a la defensa de la trilogía Tradición, Familia y Propiedad, y a los Bureaux TFP existentes en varias capital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utónomas y cohermanas, las TFPs son el mayor movimiento cívico-cultural anticomunista de inspiración católica del mun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uando en la reseña de cada país usamos la sigla TFP, estamos aludiendo a la respectiva entidad local.</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Comisión de Estudios de las TFPs orientada por</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 xml:space="preserve">CARLOS FEDERICO IBARGUREN </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MARTIN JORGE VIANO</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Proyecto gráfico y arte final</w:t>
      </w:r>
    </w:p>
    <w:p>
      <w:pPr>
        <w:pStyle w:val="Normal"/>
        <w:widowControl/>
        <w:ind w:left="1134" w:right="900" w:hanging="0"/>
        <w:jc w:val="both"/>
        <w:rPr>
          <w:rFonts w:ascii="Verdana" w:hAnsi="Verdana" w:cs="Verdana"/>
          <w:sz w:val="20"/>
          <w:szCs w:val="20"/>
        </w:rPr>
      </w:pPr>
      <w:r>
        <w:rPr>
          <w:rFonts w:cs="Verdana" w:ascii="Verdana" w:hAnsi="Verdana"/>
          <w:sz w:val="20"/>
          <w:szCs w:val="20"/>
        </w:rPr>
        <w:t xml:space="preserve">Luis GUILLERMO ARROYAVE </w:t>
      </w:r>
    </w:p>
    <w:p>
      <w:pPr>
        <w:pStyle w:val="Normal"/>
        <w:widowControl/>
        <w:ind w:left="1134" w:right="900" w:hanging="0"/>
        <w:jc w:val="both"/>
        <w:rPr>
          <w:rFonts w:ascii="Verdana" w:hAnsi="Verdana" w:cs="Verdana"/>
          <w:sz w:val="20"/>
          <w:szCs w:val="20"/>
        </w:rPr>
      </w:pPr>
      <w:r>
        <w:rPr>
          <w:rFonts w:cs="Verdana" w:ascii="Verdana" w:hAnsi="Verdana"/>
          <w:sz w:val="20"/>
          <w:szCs w:val="20"/>
        </w:rPr>
        <w:t xml:space="preserve">JOSE RICARDO B. LUZITANO </w:t>
      </w:r>
    </w:p>
    <w:p>
      <w:pPr>
        <w:pStyle w:val="Normal"/>
        <w:widowControl/>
        <w:ind w:left="1134" w:right="900" w:hanging="0"/>
        <w:jc w:val="both"/>
        <w:rPr>
          <w:rFonts w:ascii="Verdana" w:hAnsi="Verdana" w:cs="Verdana"/>
          <w:sz w:val="20"/>
          <w:szCs w:val="20"/>
        </w:rPr>
      </w:pPr>
      <w:r>
        <w:rPr>
          <w:rFonts w:cs="Verdana" w:ascii="Verdana" w:hAnsi="Verdana"/>
          <w:sz w:val="20"/>
          <w:szCs w:val="20"/>
        </w:rPr>
        <w:t>FELIPE BARANDIARAN PORTA</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Impresión</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ARTPRESS — INDUSTRIA GRAFICA E EDITORA</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Rua Javaés 681 São Paulo Brasil</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Este volumen se terminó de impri</w:t>
        <w:softHyphen/>
        <w:t>mir el día 2 de febrero de 1990, día de la festividad de la Purificación de la Santísima Virgen y Nuestra Señora del Buen Suceso, en la ciudad de São Paulo, Brasil</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NUESTRA SEÑORA DE GUADALUPE</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i/>
          <w:i/>
          <w:iCs/>
          <w:sz w:val="20"/>
          <w:szCs w:val="20"/>
          <w:lang w:val="es-ES"/>
        </w:rPr>
      </w:pPr>
      <w:r>
        <w:rPr>
          <w:rFonts w:cs="Verdana" w:ascii="Verdana" w:hAnsi="Verdana"/>
          <w:i/>
          <w:iCs/>
          <w:sz w:val="20"/>
          <w:szCs w:val="20"/>
          <w:lang w:val="es-ES"/>
        </w:rPr>
        <w:t>Nuestra Señora de Guadalupe, Reina y Patrona de las tres Américas, quiso dejar im</w:t>
        <w:softHyphen/>
        <w:t>presa en los ojos de su imagen la fisonomía del indio Juan Diego, a quien se apareció en 1531.</w:t>
      </w:r>
    </w:p>
    <w:p>
      <w:pPr>
        <w:pStyle w:val="Normal"/>
        <w:widowControl/>
        <w:ind w:left="1134" w:right="900" w:firstLine="851"/>
        <w:jc w:val="both"/>
        <w:rPr>
          <w:rFonts w:ascii="Verdana" w:hAnsi="Verdana" w:cs="Verdana"/>
          <w:i/>
          <w:i/>
          <w:iCs/>
          <w:sz w:val="20"/>
          <w:szCs w:val="20"/>
          <w:lang w:val="es-ES"/>
        </w:rPr>
      </w:pPr>
      <w:r>
        <w:rPr>
          <w:rFonts w:cs="Verdana" w:ascii="Verdana" w:hAnsi="Verdana"/>
          <w:i/>
          <w:iCs/>
          <w:sz w:val="20"/>
          <w:szCs w:val="20"/>
          <w:lang w:val="es-ES"/>
        </w:rPr>
        <w:t>Las TFPs ruegan a la Santísima Virgen, que así manifestó su misericordiosa predilección por el Nuevo Continente na</w:t>
        <w:softHyphen/>
        <w:t>cido de la Europa católica, que proteja especialmente a las naciones americanas y que éstas correspondan a tan</w:t>
        <w:softHyphen/>
        <w:t>ta bondad luchando con dedicación para instaurar, en el Tercer Milenio, el Reino de Cristo sobre la tierra. Es decir, el Reino de María que el gran após</w:t>
        <w:softHyphen/>
        <w:t>tol mariano San Luis Ma</w:t>
        <w:softHyphen/>
        <w:t>ría Grignion de Montfort anunció con luces proféti</w:t>
        <w:softHyphen/>
        <w:t>cas en el siglo XVII.</w:t>
      </w:r>
    </w:p>
    <w:p>
      <w:pPr>
        <w:pStyle w:val="Normal"/>
        <w:widowControl/>
        <w:ind w:left="1134" w:right="900" w:hanging="0"/>
        <w:jc w:val="both"/>
        <w:rPr>
          <w:rFonts w:ascii="Verdana" w:hAnsi="Verdana" w:cs="Verdana"/>
          <w:i/>
          <w:i/>
          <w:iCs/>
          <w:sz w:val="20"/>
          <w:szCs w:val="20"/>
          <w:lang w:val="es-ES"/>
        </w:rPr>
      </w:pPr>
      <w:r>
        <w:rPr>
          <w:rFonts w:cs="Verdana" w:ascii="Verdana" w:hAnsi="Verdana"/>
          <w:i/>
          <w:iCs/>
          <w:sz w:val="20"/>
          <w:szCs w:val="20"/>
          <w:lang w:val="es-ES"/>
        </w:rPr>
      </w:r>
    </w:p>
    <w:p>
      <w:pPr>
        <w:pStyle w:val="Normal"/>
        <w:widowControl/>
        <w:ind w:left="1134" w:right="900" w:hanging="0"/>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i/>
          <w:i/>
          <w:iCs/>
          <w:sz w:val="20"/>
          <w:szCs w:val="20"/>
          <w:lang w:val="es-ES"/>
        </w:rPr>
      </w:pPr>
      <w:r>
        <w:rPr>
          <w:rFonts w:cs="Verdana" w:ascii="Verdana" w:hAnsi="Verdana"/>
          <w:i/>
          <w:iCs/>
          <w:sz w:val="20"/>
          <w:szCs w:val="20"/>
          <w:lang w:val="es-ES"/>
        </w:rPr>
        <w:t>Las socieda</w:t>
        <w:softHyphen/>
        <w:t>des y bure</w:t>
        <w:softHyphen/>
        <w:t>aux TFPs existentes en veinte nacio</w:t>
        <w:softHyphen/>
        <w:t>nes, más dos núcleos incipientes en países asiáticos del Mundo Libre, hacen hoy palpitar en almas entusiastas de los cinco continentes el ideal expresado en las pala</w:t>
        <w:softHyphen/>
        <w:t>bras Tradición, Familia y Propie</w:t>
        <w:softHyphen/>
        <w:t>dad. Entidades autónomas y coher</w:t>
        <w:softHyphen/>
        <w:t>manas, las TFPs constituyen en su conjunto la mayor fuerza cívico-cultu</w:t>
        <w:softHyphen/>
        <w:t>ral anticomunista de inspiración cató</w:t>
        <w:softHyphen/>
        <w:t>lica de todo el orbe.</w:t>
      </w:r>
    </w:p>
    <w:p>
      <w:pPr>
        <w:pStyle w:val="Normal"/>
        <w:widowControl/>
        <w:ind w:left="1134" w:right="900" w:firstLine="851"/>
        <w:jc w:val="both"/>
        <w:rPr>
          <w:rFonts w:ascii="Verdana" w:hAnsi="Verdana" w:cs="Verdana"/>
          <w:i/>
          <w:i/>
          <w:iCs/>
          <w:sz w:val="20"/>
          <w:szCs w:val="20"/>
          <w:lang w:val="es-ES"/>
        </w:rPr>
      </w:pPr>
      <w:r>
        <w:rPr>
          <w:rFonts w:cs="Verdana" w:ascii="Verdana" w:hAnsi="Verdana"/>
          <w:i/>
          <w:iCs/>
          <w:sz w:val="20"/>
          <w:szCs w:val="20"/>
          <w:lang w:val="es-ES"/>
        </w:rPr>
        <w:t>Su punto de partida fue la ciudad de São Paulo, Brasil, donde en 1928 el Profesor Plinio Corrêa de Oliveira, entonces joven estudiante de derecho, comenzó a militar en el movimiento de las Congregacio</w:t>
        <w:softHyphen/>
        <w:t>nes Marianas. Ba</w:t>
        <w:softHyphen/>
        <w:t>jo su liderazgo, se afirmó en los años 30 un grupo de ca</w:t>
        <w:softHyphen/>
        <w:t>tólicos que fue irra</w:t>
        <w:softHyphen/>
        <w:t>diando gradualmente su influencia y que más tarde dió origen a la TFP brasileña.</w:t>
      </w:r>
    </w:p>
    <w:p>
      <w:pPr>
        <w:pStyle w:val="Normal"/>
        <w:widowControl/>
        <w:ind w:left="1134" w:right="900" w:firstLine="851"/>
        <w:jc w:val="both"/>
        <w:rPr>
          <w:rFonts w:ascii="Verdana" w:hAnsi="Verdana" w:cs="Verdana"/>
          <w:i/>
          <w:i/>
          <w:iCs/>
          <w:sz w:val="20"/>
          <w:szCs w:val="20"/>
          <w:lang w:val="es-ES"/>
        </w:rPr>
      </w:pPr>
      <w:r>
        <w:rPr>
          <w:rFonts w:cs="Verdana" w:ascii="Verdana" w:hAnsi="Verdana"/>
          <w:i/>
          <w:iCs/>
          <w:sz w:val="20"/>
          <w:szCs w:val="20"/>
          <w:lang w:val="es-ES"/>
        </w:rPr>
        <w:t>Este libro narra pormenorizada</w:t>
        <w:softHyphen/>
        <w:t>mente la actuación de las TFPs y constituye, por el número y la va</w:t>
        <w:softHyphen/>
        <w:t>riedad de los datos que contiene, una obra única sobre el tema.</w:t>
      </w:r>
    </w:p>
    <w:p>
      <w:pPr>
        <w:pStyle w:val="Normal"/>
        <w:widowControl/>
        <w:ind w:left="1134" w:right="900" w:firstLine="851"/>
        <w:jc w:val="both"/>
        <w:rPr>
          <w:rFonts w:ascii="Verdana" w:hAnsi="Verdana" w:cs="Verdana"/>
          <w:i/>
          <w:i/>
          <w:iCs/>
          <w:sz w:val="20"/>
          <w:szCs w:val="20"/>
          <w:lang w:val="es-ES"/>
        </w:rPr>
      </w:pPr>
      <w:r>
        <w:rPr>
          <w:rFonts w:cs="Verdana" w:ascii="Verdana" w:hAnsi="Verdana"/>
          <w:i/>
          <w:iCs/>
          <w:sz w:val="20"/>
          <w:szCs w:val="20"/>
          <w:lang w:val="es-ES"/>
        </w:rPr>
        <w:t>Para quienes deseen conocer a fondo a las TFPs, será una lectura indispensable; tanto para los que concuerden y quieran colaborar con ellas, como para quienes, discordan</w:t>
        <w:softHyphen/>
        <w:t>do, quieran entablar un sano diálo</w:t>
        <w:softHyphen/>
        <w:t>go o polémica a nivel doctrinal.</w:t>
      </w:r>
    </w:p>
    <w:p>
      <w:pPr>
        <w:pStyle w:val="Normal"/>
        <w:widowControl/>
        <w:ind w:left="1134" w:right="900" w:hanging="0"/>
        <w:jc w:val="both"/>
        <w:rPr>
          <w:rFonts w:ascii="Verdana" w:hAnsi="Verdana" w:cs="Verdana"/>
          <w:i/>
          <w:i/>
          <w:iCs/>
          <w:sz w:val="20"/>
          <w:szCs w:val="20"/>
          <w:lang w:val="es-ES"/>
        </w:rPr>
      </w:pPr>
      <w:r>
        <w:rPr>
          <w:rFonts w:cs="Verdana" w:ascii="Verdana" w:hAnsi="Verdana"/>
          <w:i/>
          <w:iCs/>
          <w:sz w:val="20"/>
          <w:szCs w:val="20"/>
          <w:lang w:val="es-ES"/>
        </w:rPr>
      </w:r>
    </w:p>
    <w:p>
      <w:pPr>
        <w:pStyle w:val="Normal"/>
        <w:widowControl/>
        <w:ind w:left="1134" w:right="900" w:hanging="0"/>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Indice</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both"/>
        <w:rPr>
          <w:rFonts w:ascii="Verdana" w:hAnsi="Verdana" w:cs="Verdana"/>
          <w:b/>
          <w:b/>
          <w:bCs/>
          <w:sz w:val="20"/>
          <w:szCs w:val="20"/>
          <w:lang w:val="es-ES"/>
        </w:rPr>
      </w:pPr>
      <w:hyperlink r:id="rId3">
        <w:r>
          <w:rPr>
            <w:rStyle w:val="InternetLink"/>
            <w:rFonts w:cs="Verdana" w:ascii="Verdana" w:hAnsi="Verdana"/>
            <w:b/>
            <w:bCs/>
            <w:sz w:val="20"/>
            <w:szCs w:val="20"/>
            <w:lang w:val="es-ES"/>
          </w:rPr>
          <w:t>Al lector</w:t>
        </w:r>
      </w:hyperlink>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Parte I — El Brasil, un hombre, una Cruzada</w:t>
      </w:r>
    </w:p>
    <w:p>
      <w:pPr>
        <w:pStyle w:val="Normal"/>
        <w:widowControl/>
        <w:ind w:left="1134" w:right="900" w:hanging="0"/>
        <w:jc w:val="both"/>
        <w:rPr>
          <w:rStyle w:val="InternetLink"/>
          <w:lang w:val="es-ES"/>
        </w:rPr>
      </w:pPr>
      <w:hyperlink r:id="rId4">
        <w:r>
          <w:rPr>
            <w:rStyle w:val="InternetLink"/>
            <w:rFonts w:cs="Verdana" w:ascii="Verdana" w:hAnsi="Verdana"/>
            <w:b/>
            <w:bCs/>
            <w:sz w:val="20"/>
            <w:szCs w:val="20"/>
            <w:lang w:val="es-ES"/>
          </w:rPr>
          <w:t>Sección Primera — Plinio Corrêa de Oliveira: Fe, coherencia, liderazgo, valentía</w:t>
        </w:r>
      </w:hyperlink>
    </w:p>
    <w:p>
      <w:pPr>
        <w:pStyle w:val="Normal"/>
        <w:widowControl/>
        <w:ind w:left="1134" w:right="900" w:hanging="0"/>
        <w:jc w:val="both"/>
        <w:rPr>
          <w:rStyle w:val="InternetLink"/>
          <w:rFonts w:ascii="Verdana" w:hAnsi="Verdana" w:cs="Verdana"/>
          <w:sz w:val="20"/>
          <w:szCs w:val="20"/>
          <w:lang w:val="es-ES"/>
        </w:rPr>
      </w:pPr>
      <w:hyperlink r:id="rId5">
        <w:r>
          <w:rPr>
            <w:rStyle w:val="InternetLink"/>
            <w:rFonts w:cs="Verdana" w:ascii="Verdana" w:hAnsi="Verdana"/>
            <w:sz w:val="20"/>
            <w:szCs w:val="20"/>
            <w:lang w:val="es-ES"/>
          </w:rPr>
          <w:t>Una grande y luminosa realidad: el movimiento católico</w:t>
        </w:r>
      </w:hyperlink>
    </w:p>
    <w:p>
      <w:pPr>
        <w:pStyle w:val="Normal"/>
        <w:widowControl/>
        <w:ind w:left="1134" w:right="900" w:hanging="0"/>
        <w:jc w:val="both"/>
        <w:rPr>
          <w:rStyle w:val="InternetLink"/>
          <w:rFonts w:ascii="Verdana" w:hAnsi="Verdana" w:cs="Verdana"/>
          <w:sz w:val="20"/>
          <w:szCs w:val="20"/>
          <w:lang w:val="es-ES"/>
        </w:rPr>
      </w:pPr>
      <w:hyperlink r:id="rId6">
        <w:r>
          <w:rPr>
            <w:rStyle w:val="InternetLink"/>
            <w:rFonts w:cs="Verdana" w:ascii="Verdana" w:hAnsi="Verdana"/>
            <w:sz w:val="20"/>
            <w:szCs w:val="20"/>
            <w:lang w:val="es-ES"/>
          </w:rPr>
          <w:t>En la Facultad de Derecho, el comienzo de la lucha</w:t>
        </w:r>
      </w:hyperlink>
    </w:p>
    <w:p>
      <w:pPr>
        <w:pStyle w:val="Normal"/>
        <w:widowControl/>
        <w:ind w:left="1134" w:right="900" w:hanging="0"/>
        <w:jc w:val="both"/>
        <w:rPr>
          <w:rStyle w:val="InternetLink"/>
          <w:rFonts w:ascii="Verdana" w:hAnsi="Verdana" w:cs="Verdana"/>
          <w:sz w:val="20"/>
          <w:szCs w:val="20"/>
          <w:lang w:val="es-ES"/>
        </w:rPr>
      </w:pPr>
      <w:hyperlink r:id="rId7">
        <w:r>
          <w:rPr>
            <w:rStyle w:val="InternetLink"/>
            <w:rFonts w:cs="Verdana" w:ascii="Verdana" w:hAnsi="Verdana"/>
            <w:sz w:val="20"/>
            <w:szCs w:val="20"/>
            <w:lang w:val="es-ES"/>
          </w:rPr>
          <w:t>El diputado más votado de la Constituyente de 1934</w:t>
        </w:r>
      </w:hyperlink>
    </w:p>
    <w:p>
      <w:pPr>
        <w:pStyle w:val="Normal"/>
        <w:widowControl/>
        <w:ind w:left="1134" w:right="900" w:hanging="0"/>
        <w:jc w:val="both"/>
        <w:rPr>
          <w:rStyle w:val="InternetLink"/>
          <w:rFonts w:ascii="Verdana" w:hAnsi="Verdana" w:cs="Verdana"/>
          <w:sz w:val="20"/>
          <w:szCs w:val="20"/>
          <w:lang w:val="es-ES"/>
        </w:rPr>
      </w:pPr>
      <w:hyperlink r:id="rId8">
        <w:r>
          <w:rPr>
            <w:rStyle w:val="InternetLink"/>
            <w:rFonts w:cs="Verdana" w:ascii="Verdana" w:hAnsi="Verdana"/>
            <w:sz w:val="20"/>
            <w:szCs w:val="20"/>
            <w:lang w:val="es-ES"/>
          </w:rPr>
          <w:t>En la dirección del grupo del "Legionario"</w:t>
        </w:r>
      </w:hyperlink>
    </w:p>
    <w:p>
      <w:pPr>
        <w:pStyle w:val="Normal"/>
        <w:widowControl/>
        <w:ind w:left="1134" w:right="900" w:hanging="0"/>
        <w:jc w:val="both"/>
        <w:rPr>
          <w:rStyle w:val="InternetLink"/>
          <w:rFonts w:ascii="Verdana" w:hAnsi="Verdana" w:cs="Verdana"/>
          <w:sz w:val="20"/>
          <w:szCs w:val="20"/>
          <w:lang w:val="es-ES"/>
        </w:rPr>
      </w:pPr>
      <w:hyperlink r:id="rId9">
        <w:r>
          <w:rPr>
            <w:rStyle w:val="InternetLink"/>
            <w:rFonts w:cs="Verdana" w:ascii="Verdana" w:hAnsi="Verdana"/>
            <w:sz w:val="20"/>
            <w:szCs w:val="20"/>
            <w:lang w:val="es-ES"/>
          </w:rPr>
          <w:t>Los primeros síntomas del progresismo</w:t>
        </w:r>
      </w:hyperlink>
    </w:p>
    <w:p>
      <w:pPr>
        <w:pStyle w:val="Normal"/>
        <w:widowControl/>
        <w:ind w:left="1134" w:right="900" w:hanging="0"/>
        <w:jc w:val="both"/>
        <w:rPr>
          <w:rStyle w:val="InternetLink"/>
          <w:rFonts w:ascii="Verdana" w:hAnsi="Verdana" w:cs="Verdana"/>
          <w:sz w:val="20"/>
          <w:szCs w:val="20"/>
          <w:lang w:val="es-ES"/>
        </w:rPr>
      </w:pPr>
      <w:hyperlink r:id="rId10">
        <w:r>
          <w:rPr>
            <w:rStyle w:val="InternetLink"/>
            <w:rFonts w:cs="Verdana" w:ascii="Verdana" w:hAnsi="Verdana"/>
            <w:sz w:val="20"/>
            <w:szCs w:val="20"/>
            <w:lang w:val="es-ES"/>
          </w:rPr>
          <w:t>El primer golpe victorioso contra el progresismo: "En Defensa de la Acción Católica"</w:t>
        </w:r>
      </w:hyperlink>
    </w:p>
    <w:p>
      <w:pPr>
        <w:pStyle w:val="Normal"/>
        <w:widowControl/>
        <w:ind w:left="1134" w:right="900" w:hanging="0"/>
        <w:jc w:val="both"/>
        <w:rPr>
          <w:rStyle w:val="InternetLink"/>
          <w:rFonts w:ascii="Verdana" w:hAnsi="Verdana" w:cs="Verdana"/>
          <w:sz w:val="20"/>
          <w:szCs w:val="20"/>
          <w:lang w:val="es-ES"/>
        </w:rPr>
      </w:pPr>
      <w:hyperlink r:id="rId11">
        <w:r>
          <w:rPr>
            <w:rStyle w:val="InternetLink"/>
            <w:rFonts w:cs="Verdana" w:ascii="Verdana" w:hAnsi="Verdana"/>
            <w:sz w:val="20"/>
            <w:szCs w:val="20"/>
            <w:lang w:val="es-ES"/>
          </w:rPr>
          <w:t>Tormenta y ostracismo</w:t>
        </w:r>
      </w:hyperlink>
    </w:p>
    <w:p>
      <w:pPr>
        <w:pStyle w:val="Normal"/>
        <w:widowControl/>
        <w:ind w:left="1134" w:right="900" w:hanging="0"/>
        <w:jc w:val="both"/>
        <w:rPr>
          <w:rStyle w:val="InternetLink"/>
          <w:rFonts w:ascii="Verdana" w:hAnsi="Verdana" w:cs="Verdana"/>
          <w:sz w:val="20"/>
          <w:szCs w:val="20"/>
          <w:lang w:val="es-ES"/>
        </w:rPr>
      </w:pPr>
      <w:hyperlink r:id="rId12">
        <w:r>
          <w:rPr>
            <w:rStyle w:val="InternetLink"/>
            <w:rFonts w:cs="Verdana" w:ascii="Verdana" w:hAnsi="Verdana"/>
            <w:sz w:val="20"/>
            <w:szCs w:val="20"/>
            <w:lang w:val="es-ES"/>
          </w:rPr>
          <w:t>En el ostracismo y en la penumbra, la Providencia interviene</w:t>
        </w:r>
      </w:hyperlink>
    </w:p>
    <w:p>
      <w:pPr>
        <w:pStyle w:val="Normal"/>
        <w:widowControl/>
        <w:ind w:left="1134" w:right="900" w:hanging="0"/>
        <w:jc w:val="both"/>
        <w:rPr>
          <w:rStyle w:val="InternetLink"/>
          <w:rFonts w:ascii="Verdana" w:hAnsi="Verdana" w:cs="Verdana"/>
          <w:sz w:val="20"/>
          <w:szCs w:val="20"/>
          <w:lang w:val="es-ES"/>
        </w:rPr>
      </w:pPr>
      <w:hyperlink r:id="rId13">
        <w:r>
          <w:rPr>
            <w:rStyle w:val="InternetLink"/>
            <w:rFonts w:cs="Verdana" w:ascii="Verdana" w:hAnsi="Verdana"/>
            <w:sz w:val="20"/>
            <w:szCs w:val="20"/>
            <w:lang w:val="es-ES"/>
          </w:rPr>
          <w:t>El "grupo de la Martim Francisco"</w:t>
        </w:r>
      </w:hyperlink>
    </w:p>
    <w:p>
      <w:pPr>
        <w:pStyle w:val="Normal"/>
        <w:widowControl/>
        <w:ind w:left="1134" w:right="900" w:hanging="0"/>
        <w:jc w:val="both"/>
        <w:rPr>
          <w:rStyle w:val="InternetLink"/>
          <w:rFonts w:ascii="Verdana" w:hAnsi="Verdana" w:cs="Verdana"/>
          <w:sz w:val="20"/>
          <w:szCs w:val="20"/>
          <w:lang w:val="es-ES"/>
        </w:rPr>
      </w:pPr>
      <w:hyperlink r:id="rId14">
        <w:r>
          <w:rPr>
            <w:rStyle w:val="InternetLink"/>
            <w:rFonts w:cs="Verdana" w:ascii="Verdana" w:hAnsi="Verdana"/>
            <w:sz w:val="20"/>
            <w:szCs w:val="20"/>
            <w:lang w:val="es-ES"/>
          </w:rPr>
          <w:t>Del "Legionario" a "Catolicismo"</w:t>
        </w:r>
      </w:hyperlink>
    </w:p>
    <w:p>
      <w:pPr>
        <w:pStyle w:val="Normal"/>
        <w:widowControl/>
        <w:ind w:left="1134" w:right="900" w:hanging="0"/>
        <w:jc w:val="both"/>
        <w:rPr>
          <w:rStyle w:val="InternetLink"/>
          <w:rFonts w:ascii="Verdana" w:hAnsi="Verdana" w:cs="Verdana"/>
          <w:sz w:val="20"/>
          <w:szCs w:val="20"/>
          <w:lang w:val="es-ES"/>
        </w:rPr>
      </w:pPr>
      <w:hyperlink r:id="rId15">
        <w:r>
          <w:rPr>
            <w:rStyle w:val="InternetLink"/>
            <w:rFonts w:cs="Verdana" w:ascii="Verdana" w:hAnsi="Verdana"/>
            <w:sz w:val="20"/>
            <w:szCs w:val="20"/>
            <w:lang w:val="es-ES"/>
          </w:rPr>
          <w:t>La gran repercusión de la “Carta Pastoral sobre problemas del apostolado moderno”</w:t>
        </w:r>
      </w:hyperlink>
    </w:p>
    <w:p>
      <w:pPr>
        <w:pStyle w:val="Normal"/>
        <w:widowControl/>
        <w:ind w:left="1134" w:right="900" w:hanging="0"/>
        <w:jc w:val="both"/>
        <w:rPr>
          <w:rStyle w:val="InternetLink"/>
          <w:rFonts w:ascii="Verdana" w:hAnsi="Verdana" w:cs="Verdana"/>
          <w:sz w:val="20"/>
          <w:szCs w:val="20"/>
          <w:lang w:val="es-ES"/>
        </w:rPr>
      </w:pPr>
      <w:hyperlink r:id="rId16">
        <w:r>
          <w:rPr>
            <w:rStyle w:val="InternetLink"/>
            <w:rFonts w:cs="Verdana" w:ascii="Verdana" w:hAnsi="Verdana"/>
            <w:sz w:val="20"/>
            <w:szCs w:val="20"/>
            <w:lang w:val="es-ES"/>
          </w:rPr>
          <w:t>Victoriosa expansión de "Catolicismo"</w:t>
        </w:r>
      </w:hyperlink>
    </w:p>
    <w:p>
      <w:pPr>
        <w:pStyle w:val="Normal"/>
        <w:widowControl/>
        <w:ind w:left="1134" w:right="900" w:hanging="0"/>
        <w:jc w:val="both"/>
        <w:rPr>
          <w:rStyle w:val="InternetLink"/>
          <w:rFonts w:ascii="Verdana" w:hAnsi="Verdana" w:cs="Verdana"/>
          <w:sz w:val="20"/>
          <w:szCs w:val="20"/>
          <w:lang w:val="es-ES"/>
        </w:rPr>
      </w:pPr>
      <w:hyperlink r:id="rId17">
        <w:r>
          <w:rPr>
            <w:rStyle w:val="InternetLink"/>
            <w:rFonts w:cs="Verdana" w:ascii="Verdana" w:hAnsi="Verdana"/>
            <w:sz w:val="20"/>
            <w:szCs w:val="20"/>
            <w:lang w:val="es-ES"/>
          </w:rPr>
          <w:t>Conferencias, congresos, viajes</w:t>
        </w:r>
      </w:hyperlink>
    </w:p>
    <w:p>
      <w:pPr>
        <w:pStyle w:val="Normal"/>
        <w:widowControl/>
        <w:ind w:left="1134" w:right="900" w:hanging="0"/>
        <w:jc w:val="both"/>
        <w:rPr>
          <w:rStyle w:val="InternetLink"/>
          <w:rFonts w:ascii="Verdana" w:hAnsi="Verdana" w:cs="Verdana"/>
          <w:sz w:val="20"/>
          <w:szCs w:val="20"/>
          <w:lang w:val="es-ES"/>
        </w:rPr>
      </w:pPr>
      <w:hyperlink r:id="rId18">
        <w:r>
          <w:rPr>
            <w:rStyle w:val="InternetLink"/>
            <w:rFonts w:cs="Verdana" w:ascii="Verdana" w:hAnsi="Verdana"/>
            <w:sz w:val="20"/>
            <w:szCs w:val="20"/>
            <w:lang w:val="es-ES"/>
          </w:rPr>
          <w:t>Revolución y Contra-Revolución</w:t>
        </w:r>
      </w:hyperlink>
    </w:p>
    <w:p>
      <w:pPr>
        <w:pStyle w:val="Normal"/>
        <w:widowControl/>
        <w:ind w:left="1134" w:right="900" w:hanging="0"/>
        <w:jc w:val="both"/>
        <w:rPr>
          <w:rStyle w:val="InternetLink"/>
          <w:rFonts w:ascii="Verdana" w:hAnsi="Verdana" w:cs="Verdana"/>
          <w:sz w:val="20"/>
          <w:szCs w:val="20"/>
          <w:lang w:val="es-ES"/>
        </w:rPr>
      </w:pPr>
      <w:hyperlink r:id="rId19">
        <w:r>
          <w:rPr>
            <w:rStyle w:val="InternetLink"/>
            <w:rFonts w:cs="Verdana" w:ascii="Verdana" w:hAnsi="Verdana"/>
            <w:sz w:val="20"/>
            <w:szCs w:val="20"/>
            <w:lang w:val="es-ES"/>
          </w:rPr>
          <w:t>Plinio Corrêa de Oliveira funda la TFP brasileña</w:t>
        </w:r>
      </w:hyperlink>
    </w:p>
    <w:p>
      <w:pPr>
        <w:pStyle w:val="Normal"/>
        <w:widowControl/>
        <w:ind w:left="1134" w:right="900" w:hanging="0"/>
        <w:jc w:val="both"/>
        <w:rPr>
          <w:rStyle w:val="InternetLink"/>
          <w:rFonts w:ascii="Verdana" w:hAnsi="Verdana" w:cs="Verdana"/>
          <w:sz w:val="20"/>
          <w:szCs w:val="20"/>
          <w:lang w:val="es-ES"/>
        </w:rPr>
      </w:pPr>
      <w:r>
        <w:rPr/>
      </w:r>
    </w:p>
    <w:p>
      <w:pPr>
        <w:pStyle w:val="Normal"/>
        <w:widowControl/>
        <w:ind w:left="1134" w:right="900" w:hanging="0"/>
        <w:jc w:val="both"/>
        <w:rPr>
          <w:rFonts w:ascii="Verdana" w:hAnsi="Verdana" w:cs="Verdana"/>
          <w:b/>
          <w:b/>
          <w:bCs/>
          <w:sz w:val="20"/>
          <w:szCs w:val="20"/>
          <w:lang w:val="pt-BR"/>
        </w:rPr>
      </w:pPr>
      <w:hyperlink r:id="rId20">
        <w:r>
          <w:rPr>
            <w:rStyle w:val="InternetLink"/>
            <w:rFonts w:cs="Verdana" w:ascii="Verdana" w:hAnsi="Verdana"/>
            <w:b/>
            <w:bCs/>
            <w:sz w:val="20"/>
            <w:szCs w:val="20"/>
            <w:lang w:val="pt-BR"/>
          </w:rPr>
          <w:t>Entrevistando a Plinio Corrêa de Oliveira</w:t>
        </w:r>
      </w:hyperlink>
    </w:p>
    <w:p>
      <w:pPr>
        <w:pStyle w:val="Normal"/>
        <w:widowControl/>
        <w:ind w:left="1134" w:right="900" w:hanging="0"/>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Sección Segunda — Sociedad Brasileña de Defensa de la Tradición, Familia y Propiedad — TFP</w:t>
      </w:r>
    </w:p>
    <w:p>
      <w:pPr>
        <w:pStyle w:val="Normal"/>
        <w:widowControl/>
        <w:ind w:left="1134" w:right="294" w:hanging="0"/>
        <w:jc w:val="both"/>
        <w:rPr>
          <w:rStyle w:val="InternetLink"/>
          <w:lang w:val="es-ES"/>
        </w:rPr>
      </w:pPr>
      <w:hyperlink r:id="rId21">
        <w:r>
          <w:rPr>
            <w:rStyle w:val="InternetLink"/>
            <w:rFonts w:cs="Verdana" w:ascii="Verdana" w:hAnsi="Verdana"/>
            <w:b/>
            <w:bCs/>
            <w:sz w:val="20"/>
            <w:szCs w:val="20"/>
            <w:lang w:val="es-ES"/>
          </w:rPr>
          <w:t>1960-1963 —</w:t>
        </w:r>
        <w:r>
          <w:rPr>
            <w:rStyle w:val="InternetLink"/>
            <w:rFonts w:cs="Verdana" w:ascii="Verdana" w:hAnsi="Verdana"/>
            <w:sz w:val="20"/>
            <w:szCs w:val="20"/>
            <w:lang w:val="es-ES"/>
          </w:rPr>
          <w:t xml:space="preserve"> La polémica en torno al agrorreformismo socialista</w:t>
        </w:r>
      </w:hyperlink>
    </w:p>
    <w:p>
      <w:pPr>
        <w:pStyle w:val="Normal"/>
        <w:widowControl/>
        <w:ind w:left="1134" w:right="987" w:hanging="0"/>
        <w:jc w:val="both"/>
        <w:rPr>
          <w:rStyle w:val="InternetLink"/>
          <w:rFonts w:ascii="Verdana" w:hAnsi="Verdana" w:cs="Verdana"/>
          <w:sz w:val="20"/>
          <w:szCs w:val="20"/>
          <w:lang w:val="es-ES"/>
        </w:rPr>
      </w:pPr>
      <w:hyperlink r:id="rId22">
        <w:r>
          <w:rPr>
            <w:rStyle w:val="InternetLink"/>
            <w:rFonts w:cs="Verdana" w:ascii="Verdana" w:hAnsi="Verdana"/>
            <w:b/>
            <w:bCs/>
            <w:sz w:val="20"/>
            <w:szCs w:val="20"/>
            <w:lang w:val="es-ES"/>
          </w:rPr>
          <w:t>1964-1969 —</w:t>
        </w:r>
        <w:r>
          <w:rPr>
            <w:rStyle w:val="InternetLink"/>
            <w:rFonts w:cs="Verdana" w:ascii="Verdana" w:hAnsi="Verdana"/>
            <w:sz w:val="20"/>
            <w:szCs w:val="20"/>
            <w:lang w:val="es-ES"/>
          </w:rPr>
          <w:t xml:space="preserve"> La TFP crece y se afirma como uno de los polos de pensamiento del panorama brasileño</w:t>
        </w:r>
      </w:hyperlink>
    </w:p>
    <w:p>
      <w:pPr>
        <w:pStyle w:val="Normal"/>
        <w:widowControl/>
        <w:ind w:left="1134" w:right="987" w:hanging="0"/>
        <w:jc w:val="both"/>
        <w:rPr>
          <w:rStyle w:val="InternetLink"/>
          <w:rFonts w:ascii="Verdana" w:hAnsi="Verdana" w:cs="Verdana"/>
          <w:sz w:val="20"/>
          <w:szCs w:val="20"/>
          <w:lang w:val="es-ES"/>
        </w:rPr>
      </w:pPr>
      <w:hyperlink r:id="rId23">
        <w:r>
          <w:rPr>
            <w:rStyle w:val="InternetLink"/>
            <w:rFonts w:cs="Verdana" w:ascii="Verdana" w:hAnsi="Verdana"/>
            <w:b/>
            <w:bCs/>
            <w:sz w:val="20"/>
            <w:szCs w:val="20"/>
            <w:lang w:val="es-ES"/>
          </w:rPr>
          <w:t>1970-1979 —</w:t>
        </w:r>
        <w:r>
          <w:rPr>
            <w:rStyle w:val="InternetLink"/>
            <w:rFonts w:cs="Verdana" w:ascii="Verdana" w:hAnsi="Verdana"/>
            <w:sz w:val="20"/>
            <w:szCs w:val="20"/>
            <w:lang w:val="es-ES"/>
          </w:rPr>
          <w:t xml:space="preserve"> La gran barrera ideológica contra el comunismo</w:t>
        </w:r>
      </w:hyperlink>
    </w:p>
    <w:p>
      <w:pPr>
        <w:pStyle w:val="Normal"/>
        <w:widowControl/>
        <w:ind w:left="1134" w:right="987" w:hanging="0"/>
        <w:jc w:val="both"/>
        <w:rPr>
          <w:rStyle w:val="InternetLink"/>
          <w:rFonts w:ascii="Verdana" w:hAnsi="Verdana" w:cs="Verdana"/>
          <w:sz w:val="20"/>
          <w:szCs w:val="20"/>
          <w:lang w:val="es-ES"/>
        </w:rPr>
      </w:pPr>
      <w:hyperlink r:id="rId24">
        <w:r>
          <w:rPr>
            <w:rStyle w:val="InternetLink"/>
            <w:rFonts w:cs="Verdana" w:ascii="Verdana" w:hAnsi="Verdana"/>
            <w:b/>
            <w:bCs/>
            <w:sz w:val="20"/>
            <w:szCs w:val="20"/>
            <w:lang w:val="es-ES"/>
          </w:rPr>
          <w:t>1980-1989 —</w:t>
        </w:r>
        <w:r>
          <w:rPr>
            <w:rStyle w:val="InternetLink"/>
            <w:rFonts w:cs="Verdana" w:ascii="Verdana" w:hAnsi="Verdana"/>
            <w:sz w:val="20"/>
            <w:szCs w:val="20"/>
            <w:lang w:val="es-ES"/>
          </w:rPr>
          <w:t xml:space="preserve"> Intensificación de la lucha para preservar lo que aún resta de civilización cristiana</w:t>
        </w:r>
      </w:hyperlink>
    </w:p>
    <w:p>
      <w:pPr>
        <w:pStyle w:val="Normal"/>
        <w:widowControl/>
        <w:ind w:left="1134" w:right="987" w:hanging="0"/>
        <w:jc w:val="both"/>
        <w:rPr>
          <w:rStyle w:val="InternetLink"/>
          <w:rFonts w:ascii="Verdana" w:hAnsi="Verdana" w:cs="Verdana"/>
          <w:b/>
          <w:b/>
          <w:bCs/>
          <w:sz w:val="20"/>
          <w:szCs w:val="20"/>
          <w:lang w:val="es-ES"/>
        </w:rPr>
      </w:pPr>
      <w:r>
        <w:rPr/>
      </w:r>
    </w:p>
    <w:p>
      <w:pPr>
        <w:pStyle w:val="Normal"/>
        <w:widowControl/>
        <w:ind w:left="1134" w:right="900" w:hanging="0"/>
        <w:jc w:val="both"/>
        <w:rPr>
          <w:rFonts w:ascii="Verdana" w:hAnsi="Verdana" w:cs="Verdana"/>
          <w:b/>
          <w:b/>
          <w:bCs/>
          <w:sz w:val="20"/>
          <w:szCs w:val="20"/>
          <w:lang w:val="es-ES"/>
        </w:rPr>
      </w:pPr>
      <w:hyperlink r:id="rId25">
        <w:r>
          <w:rPr>
            <w:rStyle w:val="InternetLink"/>
            <w:rFonts w:cs="Verdana" w:ascii="Verdana" w:hAnsi="Verdana"/>
            <w:b/>
            <w:bCs/>
            <w:sz w:val="20"/>
            <w:szCs w:val="20"/>
            <w:lang w:val="es-ES"/>
          </w:rPr>
          <w:t>Tradición, Familia y Propiedad ¿Por qué?</w:t>
        </w:r>
      </w:hyperlink>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both"/>
        <w:rPr>
          <w:rStyle w:val="InternetLink"/>
          <w:b/>
          <w:b/>
          <w:bCs/>
          <w:lang w:val="es-ES"/>
        </w:rPr>
      </w:pPr>
      <w:hyperlink r:id="rId26">
        <w:r>
          <w:rPr>
            <w:rStyle w:val="InternetLink"/>
            <w:rFonts w:cs="Verdana" w:ascii="Verdana" w:hAnsi="Verdana"/>
            <w:b/>
            <w:bCs/>
            <w:sz w:val="20"/>
            <w:szCs w:val="20"/>
            <w:lang w:val="es-ES"/>
          </w:rPr>
          <w:t>TFPs: otras actividades</w:t>
        </w:r>
      </w:hyperlink>
    </w:p>
    <w:p>
      <w:pPr>
        <w:pStyle w:val="Normal"/>
        <w:widowControl/>
        <w:ind w:left="1134" w:right="900" w:hanging="0"/>
        <w:jc w:val="both"/>
        <w:rPr>
          <w:rStyle w:val="InternetLink"/>
          <w:b/>
          <w:b/>
          <w:bCs/>
          <w:lang w:val="es-ES"/>
        </w:rPr>
      </w:pPr>
      <w:r>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Parte II — La Cruzada en el mundo: las TFPs en acción en sus respectivos países</w:t>
      </w:r>
    </w:p>
    <w:p>
      <w:pPr>
        <w:pStyle w:val="Normal"/>
        <w:ind w:left="1134" w:hanging="0"/>
        <w:rPr>
          <w:rStyle w:val="InternetLink"/>
          <w:lang w:val="es-ES"/>
        </w:rPr>
      </w:pPr>
      <w:hyperlink r:id="rId27">
        <w:r>
          <w:rPr>
            <w:rStyle w:val="InternetLink"/>
            <w:rFonts w:cs="Verdana" w:ascii="Verdana" w:hAnsi="Verdana"/>
            <w:sz w:val="20"/>
            <w:szCs w:val="20"/>
            <w:lang w:val="es-ES"/>
          </w:rPr>
          <w:t>Argentina</w:t>
        </w:r>
      </w:hyperlink>
    </w:p>
    <w:p>
      <w:pPr>
        <w:pStyle w:val="Normal"/>
        <w:ind w:left="1134" w:hanging="0"/>
        <w:rPr>
          <w:rStyle w:val="InternetLink"/>
          <w:lang w:val="es-ES"/>
        </w:rPr>
      </w:pPr>
      <w:hyperlink r:id="rId28">
        <w:r>
          <w:rPr>
            <w:rStyle w:val="InternetLink"/>
            <w:rFonts w:cs="Verdana" w:ascii="Verdana" w:hAnsi="Verdana"/>
            <w:sz w:val="20"/>
            <w:szCs w:val="20"/>
            <w:lang w:val="es-ES"/>
          </w:rPr>
          <w:t>Chile</w:t>
        </w:r>
      </w:hyperlink>
    </w:p>
    <w:p>
      <w:pPr>
        <w:pStyle w:val="Normal"/>
        <w:ind w:left="1134" w:hanging="0"/>
        <w:rPr>
          <w:rStyle w:val="InternetLink"/>
          <w:rFonts w:ascii="Verdana" w:hAnsi="Verdana" w:cs="Verdana"/>
          <w:sz w:val="20"/>
          <w:szCs w:val="20"/>
          <w:lang w:val="es-ES"/>
        </w:rPr>
      </w:pPr>
      <w:hyperlink r:id="rId29">
        <w:r>
          <w:rPr>
            <w:rStyle w:val="InternetLink"/>
            <w:rFonts w:cs="Verdana" w:ascii="Verdana" w:hAnsi="Verdana"/>
            <w:sz w:val="20"/>
            <w:szCs w:val="20"/>
            <w:lang w:val="es-ES"/>
          </w:rPr>
          <w:t>Uruguay</w:t>
        </w:r>
      </w:hyperlink>
    </w:p>
    <w:p>
      <w:pPr>
        <w:pStyle w:val="Normal"/>
        <w:ind w:left="1134" w:hanging="0"/>
        <w:rPr>
          <w:rStyle w:val="InternetLink"/>
          <w:lang w:val="es-ES"/>
        </w:rPr>
      </w:pPr>
      <w:hyperlink r:id="rId30">
        <w:r>
          <w:rPr>
            <w:rStyle w:val="InternetLink"/>
            <w:rFonts w:cs="Verdana" w:ascii="Verdana" w:hAnsi="Verdana"/>
            <w:sz w:val="20"/>
            <w:szCs w:val="20"/>
            <w:lang w:val="es-ES"/>
          </w:rPr>
          <w:t>Colombia</w:t>
        </w:r>
      </w:hyperlink>
    </w:p>
    <w:p>
      <w:pPr>
        <w:pStyle w:val="Normal"/>
        <w:ind w:left="1134" w:hanging="0"/>
        <w:rPr>
          <w:rStyle w:val="InternetLink"/>
          <w:rFonts w:ascii="Verdana" w:hAnsi="Verdana" w:cs="Verdana"/>
          <w:sz w:val="20"/>
          <w:szCs w:val="20"/>
          <w:lang w:val="es-ES"/>
        </w:rPr>
      </w:pPr>
      <w:hyperlink r:id="rId31">
        <w:r>
          <w:rPr>
            <w:rStyle w:val="InternetLink"/>
            <w:rFonts w:cs="Verdana" w:ascii="Verdana" w:hAnsi="Verdana"/>
            <w:sz w:val="20"/>
            <w:szCs w:val="20"/>
            <w:lang w:val="es-ES"/>
          </w:rPr>
          <w:t>Venezuela</w:t>
        </w:r>
      </w:hyperlink>
    </w:p>
    <w:p>
      <w:pPr>
        <w:pStyle w:val="Normal"/>
        <w:ind w:left="1134" w:hanging="0"/>
        <w:rPr>
          <w:rStyle w:val="InternetLink"/>
          <w:lang w:val="es-ES"/>
        </w:rPr>
      </w:pPr>
      <w:hyperlink r:id="rId32">
        <w:r>
          <w:rPr>
            <w:rStyle w:val="InternetLink"/>
            <w:rFonts w:cs="Verdana" w:ascii="Verdana" w:hAnsi="Verdana"/>
            <w:sz w:val="20"/>
            <w:szCs w:val="20"/>
            <w:lang w:val="es-ES"/>
          </w:rPr>
          <w:t>Ecuador</w:t>
        </w:r>
      </w:hyperlink>
    </w:p>
    <w:p>
      <w:pPr>
        <w:pStyle w:val="Normal"/>
        <w:ind w:left="1134" w:hanging="0"/>
        <w:rPr>
          <w:rStyle w:val="InternetLink"/>
          <w:rFonts w:ascii="Verdana" w:hAnsi="Verdana" w:cs="Verdana"/>
          <w:sz w:val="20"/>
          <w:szCs w:val="20"/>
          <w:lang w:val="es-ES"/>
        </w:rPr>
      </w:pPr>
      <w:hyperlink r:id="rId33">
        <w:r>
          <w:rPr>
            <w:rStyle w:val="InternetLink"/>
            <w:rFonts w:cs="Verdana" w:ascii="Verdana" w:hAnsi="Verdana"/>
            <w:sz w:val="20"/>
            <w:szCs w:val="20"/>
            <w:lang w:val="es-ES"/>
          </w:rPr>
          <w:t>Perú</w:t>
        </w:r>
      </w:hyperlink>
    </w:p>
    <w:p>
      <w:pPr>
        <w:pStyle w:val="Normal"/>
        <w:ind w:left="1134" w:hanging="0"/>
        <w:rPr>
          <w:lang w:val="es-ES"/>
        </w:rPr>
      </w:pPr>
      <w:hyperlink r:id="rId34">
        <w:r>
          <w:rPr>
            <w:rStyle w:val="InternetLink"/>
            <w:rFonts w:cs="Verdana" w:ascii="Verdana" w:hAnsi="Verdana"/>
            <w:sz w:val="20"/>
            <w:szCs w:val="20"/>
            <w:lang w:val="es-ES"/>
          </w:rPr>
          <w:t>Bolivia</w:t>
        </w:r>
      </w:hyperlink>
      <w:r>
        <w:rPr>
          <w:rFonts w:cs="Verdana" w:ascii="Verdana" w:hAnsi="Verdana"/>
          <w:sz w:val="20"/>
          <w:szCs w:val="20"/>
          <w:lang w:val="es-ES"/>
        </w:rPr>
        <w:tab/>
      </w:r>
    </w:p>
    <w:p>
      <w:pPr>
        <w:pStyle w:val="Normal"/>
        <w:ind w:left="1134" w:hanging="0"/>
        <w:rPr>
          <w:rFonts w:ascii="Verdana" w:hAnsi="Verdana" w:cs="Verdana"/>
          <w:sz w:val="20"/>
          <w:szCs w:val="20"/>
          <w:lang w:val="es-ES"/>
        </w:rPr>
      </w:pPr>
      <w:r>
        <w:rPr>
          <w:rFonts w:cs="Verdana" w:ascii="Verdana" w:hAnsi="Verdana"/>
          <w:sz w:val="20"/>
          <w:szCs w:val="20"/>
          <w:lang w:val="es-ES"/>
        </w:rPr>
      </w:r>
    </w:p>
    <w:p>
      <w:pPr>
        <w:pStyle w:val="Normal"/>
        <w:ind w:left="1134" w:hanging="0"/>
        <w:rPr>
          <w:rStyle w:val="InternetLink"/>
          <w:lang w:val="es-ES"/>
        </w:rPr>
      </w:pPr>
      <w:hyperlink r:id="rId35">
        <w:r>
          <w:rPr>
            <w:rStyle w:val="InternetLink"/>
            <w:rFonts w:cs="Verdana" w:ascii="Verdana" w:hAnsi="Verdana"/>
            <w:sz w:val="20"/>
            <w:szCs w:val="20"/>
            <w:lang w:val="es-ES"/>
          </w:rPr>
          <w:t>Estados Unidos</w:t>
        </w:r>
      </w:hyperlink>
    </w:p>
    <w:p>
      <w:pPr>
        <w:pStyle w:val="Normal"/>
        <w:ind w:left="1134" w:hanging="0"/>
        <w:rPr>
          <w:rStyle w:val="InternetLink"/>
          <w:lang w:val="es-ES"/>
        </w:rPr>
      </w:pPr>
      <w:hyperlink r:id="rId36">
        <w:r>
          <w:rPr>
            <w:rStyle w:val="InternetLink"/>
            <w:rFonts w:cs="Verdana" w:ascii="Verdana" w:hAnsi="Verdana"/>
            <w:sz w:val="20"/>
            <w:szCs w:val="20"/>
            <w:lang w:val="es-ES"/>
          </w:rPr>
          <w:t>Canadá</w:t>
        </w:r>
      </w:hyperlink>
    </w:p>
    <w:p>
      <w:pPr>
        <w:pStyle w:val="Normal"/>
        <w:ind w:left="1134" w:hanging="0"/>
        <w:rPr>
          <w:rStyle w:val="InternetLink"/>
          <w:rFonts w:ascii="Verdana" w:hAnsi="Verdana" w:cs="Verdana"/>
          <w:sz w:val="20"/>
          <w:szCs w:val="20"/>
          <w:lang w:val="es-ES"/>
        </w:rPr>
      </w:pPr>
      <w:r>
        <w:rPr/>
      </w:r>
    </w:p>
    <w:p>
      <w:pPr>
        <w:pStyle w:val="Normal"/>
        <w:ind w:left="1134" w:hanging="0"/>
        <w:rPr>
          <w:rStyle w:val="InternetLink"/>
          <w:lang w:val="es-ES"/>
        </w:rPr>
      </w:pPr>
      <w:hyperlink r:id="rId37">
        <w:r>
          <w:rPr>
            <w:rStyle w:val="InternetLink"/>
            <w:rFonts w:cs="Verdana" w:ascii="Verdana" w:hAnsi="Verdana"/>
            <w:sz w:val="20"/>
            <w:szCs w:val="20"/>
            <w:lang w:val="es-ES"/>
          </w:rPr>
          <w:t>España</w:t>
        </w:r>
      </w:hyperlink>
    </w:p>
    <w:p>
      <w:pPr>
        <w:pStyle w:val="Normal"/>
        <w:ind w:left="1134" w:hanging="0"/>
        <w:rPr>
          <w:rStyle w:val="InternetLink"/>
          <w:lang w:val="es-ES"/>
        </w:rPr>
      </w:pPr>
      <w:hyperlink r:id="rId38">
        <w:r>
          <w:rPr>
            <w:rStyle w:val="InternetLink"/>
            <w:rFonts w:cs="Verdana" w:ascii="Verdana" w:hAnsi="Verdana"/>
            <w:sz w:val="20"/>
            <w:szCs w:val="20"/>
            <w:lang w:val="es-ES"/>
          </w:rPr>
          <w:t>Portugal</w:t>
        </w:r>
      </w:hyperlink>
    </w:p>
    <w:p>
      <w:pPr>
        <w:pStyle w:val="Normal"/>
        <w:ind w:left="1134" w:hanging="0"/>
        <w:rPr>
          <w:rFonts w:ascii="Verdana" w:hAnsi="Verdana" w:cs="Verdana"/>
          <w:sz w:val="20"/>
          <w:szCs w:val="20"/>
          <w:lang w:val="es-ES"/>
        </w:rPr>
      </w:pPr>
      <w:hyperlink r:id="rId39">
        <w:r>
          <w:rPr>
            <w:rStyle w:val="InternetLink"/>
            <w:rFonts w:cs="Verdana" w:ascii="Verdana" w:hAnsi="Verdana"/>
            <w:sz w:val="20"/>
            <w:szCs w:val="20"/>
            <w:lang w:val="es-ES"/>
          </w:rPr>
          <w:t>Francia</w:t>
        </w:r>
      </w:hyperlink>
      <w:r>
        <w:rPr>
          <w:rFonts w:cs="Verdana" w:ascii="Verdana" w:hAnsi="Verdana"/>
          <w:sz w:val="20"/>
          <w:szCs w:val="20"/>
          <w:lang w:val="es-ES"/>
        </w:rPr>
        <w:tab/>
      </w:r>
    </w:p>
    <w:p>
      <w:pPr>
        <w:pStyle w:val="Normal"/>
        <w:ind w:left="1134" w:hanging="0"/>
        <w:rPr>
          <w:rFonts w:ascii="Verdana" w:hAnsi="Verdana" w:cs="Verdana"/>
          <w:sz w:val="20"/>
          <w:szCs w:val="20"/>
          <w:lang w:val="es-ES"/>
        </w:rPr>
      </w:pPr>
      <w:r>
        <w:rPr>
          <w:rFonts w:cs="Verdana" w:ascii="Verdana" w:hAnsi="Verdana"/>
          <w:sz w:val="20"/>
          <w:szCs w:val="20"/>
          <w:lang w:val="es-ES"/>
        </w:rPr>
      </w:r>
    </w:p>
    <w:p>
      <w:pPr>
        <w:pStyle w:val="Normal"/>
        <w:ind w:left="1134" w:hanging="0"/>
        <w:rPr>
          <w:rStyle w:val="InternetLink"/>
          <w:lang w:val="es-ES"/>
        </w:rPr>
      </w:pPr>
      <w:hyperlink r:id="rId40">
        <w:r>
          <w:rPr>
            <w:rStyle w:val="InternetLink"/>
            <w:rFonts w:cs="Verdana" w:ascii="Verdana" w:hAnsi="Verdana"/>
            <w:sz w:val="20"/>
            <w:szCs w:val="20"/>
            <w:lang w:val="es-ES"/>
          </w:rPr>
          <w:t>Sudáfrica</w:t>
        </w:r>
      </w:hyperlink>
    </w:p>
    <w:p>
      <w:pPr>
        <w:pStyle w:val="Normal"/>
        <w:ind w:left="1134" w:hanging="0"/>
        <w:rPr>
          <w:rStyle w:val="InternetLink"/>
          <w:lang w:val="es-ES"/>
        </w:rPr>
      </w:pPr>
      <w:r>
        <w:rPr/>
      </w:r>
    </w:p>
    <w:p>
      <w:pPr>
        <w:pStyle w:val="Normal"/>
        <w:ind w:left="1134" w:hanging="0"/>
        <w:rPr>
          <w:rStyle w:val="InternetLink"/>
          <w:rFonts w:ascii="Verdana" w:hAnsi="Verdana" w:cs="Verdana"/>
          <w:sz w:val="20"/>
          <w:szCs w:val="20"/>
          <w:lang w:val="es-ES"/>
        </w:rPr>
      </w:pPr>
      <w:hyperlink r:id="rId41">
        <w:r>
          <w:rPr>
            <w:rStyle w:val="InternetLink"/>
            <w:rFonts w:cs="Verdana" w:ascii="Verdana" w:hAnsi="Verdana"/>
            <w:sz w:val="20"/>
            <w:szCs w:val="20"/>
            <w:lang w:val="es-ES"/>
          </w:rPr>
          <w:t>El ideal TFP en los cinco continentes</w:t>
        </w:r>
      </w:hyperlink>
    </w:p>
    <w:p>
      <w:pPr>
        <w:pStyle w:val="Normal"/>
        <w:widowControl/>
        <w:ind w:left="1134" w:right="900" w:hanging="0"/>
        <w:jc w:val="both"/>
        <w:rPr>
          <w:rStyle w:val="InternetLink"/>
          <w:rFonts w:ascii="Verdana" w:hAnsi="Verdana" w:cs="Verdana"/>
          <w:b/>
          <w:b/>
          <w:bCs/>
          <w:sz w:val="20"/>
          <w:szCs w:val="20"/>
          <w:lang w:val="es-ES"/>
        </w:rPr>
      </w:pPr>
      <w:r>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1270" w:hanging="0"/>
        <w:jc w:val="both"/>
        <w:rPr>
          <w:rFonts w:ascii="Verdana" w:hAnsi="Verdana" w:cs="Verdana"/>
          <w:b/>
          <w:b/>
          <w:bCs/>
          <w:sz w:val="20"/>
          <w:szCs w:val="20"/>
          <w:lang w:val="es-ES"/>
        </w:rPr>
      </w:pPr>
      <w:r>
        <w:rPr>
          <w:rFonts w:cs="Verdana" w:ascii="Verdana" w:hAnsi="Verdana"/>
          <w:b/>
          <w:bCs/>
          <w:sz w:val="20"/>
          <w:szCs w:val="20"/>
          <w:lang w:val="es-ES"/>
        </w:rPr>
        <w:t>Parte III — Cuando las TFPs suman sus esfuerzos</w:t>
      </w:r>
    </w:p>
    <w:p>
      <w:pPr>
        <w:pStyle w:val="Normal"/>
        <w:widowControl/>
        <w:ind w:left="1134" w:right="1270" w:hanging="0"/>
        <w:jc w:val="both"/>
        <w:rPr>
          <w:rFonts w:ascii="Verdana" w:hAnsi="Verdana" w:cs="Verdana"/>
          <w:b/>
          <w:b/>
          <w:sz w:val="20"/>
          <w:szCs w:val="20"/>
          <w:lang w:val="es-ES"/>
        </w:rPr>
      </w:pPr>
      <w:r>
        <w:rPr>
          <w:rFonts w:cs="Verdana" w:ascii="Verdana" w:hAnsi="Verdana"/>
          <w:b/>
          <w:sz w:val="20"/>
          <w:szCs w:val="20"/>
          <w:lang w:val="es-ES"/>
        </w:rPr>
        <w:t>Sección Primera — Tres libros de Plinio Corrêa de Oliveira de amplia difusión internacional</w:t>
      </w:r>
    </w:p>
    <w:p>
      <w:pPr>
        <w:pStyle w:val="Normal"/>
        <w:widowControl/>
        <w:ind w:left="1134" w:right="1270" w:hanging="0"/>
        <w:jc w:val="both"/>
        <w:rPr>
          <w:rStyle w:val="InternetLink"/>
          <w:lang w:val="es-ES"/>
        </w:rPr>
      </w:pPr>
      <w:hyperlink r:id="rId42">
        <w:r>
          <w:rPr>
            <w:rStyle w:val="InternetLink"/>
            <w:rFonts w:cs="Verdana" w:ascii="Verdana" w:hAnsi="Verdana"/>
            <w:b/>
            <w:sz w:val="20"/>
            <w:szCs w:val="20"/>
            <w:lang w:val="es-ES"/>
          </w:rPr>
          <w:t xml:space="preserve">1959 – </w:t>
        </w:r>
        <w:r>
          <w:rPr>
            <w:rStyle w:val="InternetLink"/>
            <w:rFonts w:cs="Verdana" w:ascii="Verdana" w:hAnsi="Verdana"/>
            <w:b/>
            <w:i/>
            <w:sz w:val="20"/>
            <w:szCs w:val="20"/>
            <w:lang w:val="es-ES"/>
          </w:rPr>
          <w:t>Revolución y Contra-Revolución</w:t>
        </w:r>
        <w:r>
          <w:rPr>
            <w:rStyle w:val="InternetLink"/>
            <w:rFonts w:cs="Verdana" w:ascii="Verdana" w:hAnsi="Verdana"/>
            <w:sz w:val="20"/>
            <w:szCs w:val="20"/>
            <w:lang w:val="es-ES"/>
          </w:rPr>
          <w:t>, fuente de inspiración, programa de vida y, en la acción, común denominador de las 15 TFPs</w:t>
        </w:r>
      </w:hyperlink>
    </w:p>
    <w:p>
      <w:pPr>
        <w:pStyle w:val="Normal"/>
        <w:widowControl/>
        <w:ind w:left="1134" w:right="1270" w:hanging="0"/>
        <w:jc w:val="both"/>
        <w:rPr>
          <w:rStyle w:val="InternetLink"/>
          <w:b/>
          <w:b/>
          <w:i/>
          <w:i/>
          <w:lang w:val="es-ES"/>
        </w:rPr>
      </w:pPr>
      <w:hyperlink r:id="rId43">
        <w:r>
          <w:rPr>
            <w:rStyle w:val="InternetLink"/>
            <w:rFonts w:cs="Verdana" w:ascii="Verdana" w:hAnsi="Verdana"/>
            <w:b/>
            <w:sz w:val="20"/>
            <w:szCs w:val="20"/>
            <w:lang w:val="es-ES"/>
          </w:rPr>
          <w:t xml:space="preserve">1963 – </w:t>
        </w:r>
        <w:r>
          <w:rPr>
            <w:rStyle w:val="InternetLink"/>
            <w:rFonts w:cs="Verdana" w:ascii="Verdana" w:hAnsi="Verdana"/>
            <w:b/>
            <w:i/>
            <w:sz w:val="20"/>
            <w:szCs w:val="20"/>
            <w:lang w:val="es-ES"/>
          </w:rPr>
          <w:t>Acuerdo con el régimen comunista: para la Iglesia, ¿esperanza o autodemolición?</w:t>
        </w:r>
      </w:hyperlink>
    </w:p>
    <w:p>
      <w:pPr>
        <w:pStyle w:val="Normal"/>
        <w:widowControl/>
        <w:ind w:left="1134" w:right="1270" w:hanging="0"/>
        <w:jc w:val="both"/>
        <w:rPr>
          <w:rStyle w:val="InternetLink"/>
          <w:rFonts w:ascii="Verdana" w:hAnsi="Verdana" w:cs="Verdana"/>
          <w:sz w:val="20"/>
          <w:szCs w:val="20"/>
          <w:lang w:val="es-ES"/>
        </w:rPr>
      </w:pPr>
      <w:hyperlink r:id="rId44">
        <w:r>
          <w:rPr>
            <w:rStyle w:val="InternetLink"/>
            <w:rFonts w:cs="Verdana" w:ascii="Verdana" w:hAnsi="Verdana"/>
            <w:b/>
            <w:sz w:val="20"/>
            <w:szCs w:val="20"/>
            <w:lang w:val="es-ES"/>
          </w:rPr>
          <w:t>1965 –</w:t>
        </w:r>
        <w:r>
          <w:rPr>
            <w:rStyle w:val="InternetLink"/>
            <w:rFonts w:cs="Verdana" w:ascii="Verdana" w:hAnsi="Verdana"/>
            <w:b/>
            <w:i/>
            <w:sz w:val="20"/>
            <w:szCs w:val="20"/>
            <w:lang w:val="es-ES"/>
          </w:rPr>
          <w:t xml:space="preserve"> Diálogo, palabra talismán de la estrategia comunista internacional</w:t>
        </w:r>
      </w:hyperlink>
    </w:p>
    <w:p>
      <w:pPr>
        <w:pStyle w:val="Normal"/>
        <w:widowControl/>
        <w:ind w:left="1134" w:right="1270" w:hanging="0"/>
        <w:jc w:val="both"/>
        <w:rPr>
          <w:rStyle w:val="InternetLink"/>
          <w:rFonts w:ascii="Verdana" w:hAnsi="Verdana" w:cs="Verdana"/>
          <w:sz w:val="20"/>
          <w:szCs w:val="20"/>
          <w:lang w:val="es-ES"/>
        </w:rPr>
      </w:pPr>
      <w:r>
        <w:rPr/>
      </w:r>
    </w:p>
    <w:p>
      <w:pPr>
        <w:pStyle w:val="Normal"/>
        <w:widowControl/>
        <w:ind w:left="1134" w:right="1270" w:hanging="0"/>
        <w:jc w:val="both"/>
        <w:rPr>
          <w:rFonts w:ascii="Verdana" w:hAnsi="Verdana" w:cs="Verdana"/>
          <w:b/>
          <w:b/>
          <w:sz w:val="20"/>
          <w:szCs w:val="20"/>
          <w:lang w:val="es-ES"/>
        </w:rPr>
      </w:pPr>
      <w:r>
        <w:rPr>
          <w:rFonts w:cs="Verdana" w:ascii="Verdana" w:hAnsi="Verdana"/>
          <w:b/>
          <w:sz w:val="20"/>
          <w:szCs w:val="20"/>
          <w:lang w:val="es-ES"/>
        </w:rPr>
        <w:t>Sección Segunda — Acciones conjuntas en el ámbito internacional</w:t>
      </w:r>
    </w:p>
    <w:p>
      <w:pPr>
        <w:pStyle w:val="Normal"/>
        <w:ind w:left="1134" w:right="1270" w:hanging="0"/>
        <w:jc w:val="both"/>
        <w:rPr>
          <w:rStyle w:val="InternetLink"/>
          <w:lang w:val="es-ES"/>
        </w:rPr>
      </w:pPr>
      <w:hyperlink r:id="rId45">
        <w:r>
          <w:rPr>
            <w:rStyle w:val="InternetLink"/>
            <w:rFonts w:cs="Verdana" w:ascii="Verdana" w:hAnsi="Verdana"/>
            <w:b/>
            <w:sz w:val="20"/>
            <w:szCs w:val="20"/>
            <w:lang w:val="es-ES"/>
          </w:rPr>
          <w:t>1968</w:t>
        </w:r>
        <w:r>
          <w:rPr>
            <w:rStyle w:val="InternetLink"/>
            <w:rFonts w:cs="Verdana" w:ascii="Verdana" w:hAnsi="Verdana"/>
            <w:sz w:val="20"/>
            <w:szCs w:val="20"/>
            <w:lang w:val="es-ES"/>
          </w:rPr>
          <w:t xml:space="preserve"> — A Pablo VI, dos millones de sudamericanos piden medidas contra la infiltración comunista en la Iglesia</w:t>
        </w:r>
      </w:hyperlink>
    </w:p>
    <w:p>
      <w:pPr>
        <w:pStyle w:val="Normal"/>
        <w:ind w:left="1134" w:right="1270" w:hanging="0"/>
        <w:jc w:val="both"/>
        <w:rPr>
          <w:rStyle w:val="InternetLink"/>
          <w:lang w:val="es-ES"/>
        </w:rPr>
      </w:pPr>
      <w:hyperlink r:id="rId46">
        <w:r>
          <w:rPr>
            <w:rStyle w:val="InternetLink"/>
            <w:rFonts w:cs="Verdana" w:ascii="Verdana" w:hAnsi="Verdana"/>
            <w:b/>
            <w:sz w:val="20"/>
            <w:szCs w:val="20"/>
            <w:lang w:val="es-ES"/>
          </w:rPr>
          <w:t>1969</w:t>
        </w:r>
        <w:r>
          <w:rPr>
            <w:rStyle w:val="InternetLink"/>
            <w:rFonts w:cs="Verdana" w:ascii="Verdana" w:hAnsi="Verdana"/>
            <w:sz w:val="20"/>
            <w:szCs w:val="20"/>
            <w:lang w:val="es-ES"/>
          </w:rPr>
          <w:t xml:space="preserve"> — Las TFPs denuncian: organizaciones semiclandestinas propagan la subversión en la Iglesia</w:t>
        </w:r>
      </w:hyperlink>
    </w:p>
    <w:p>
      <w:pPr>
        <w:pStyle w:val="Normal"/>
        <w:ind w:left="1134" w:right="1270" w:hanging="0"/>
        <w:jc w:val="both"/>
        <w:rPr>
          <w:rStyle w:val="InternetLink"/>
          <w:rFonts w:ascii="Verdana" w:hAnsi="Verdana" w:cs="Verdana"/>
          <w:sz w:val="20"/>
          <w:szCs w:val="20"/>
          <w:lang w:val="es-ES"/>
        </w:rPr>
      </w:pPr>
      <w:hyperlink r:id="rId47">
        <w:r>
          <w:rPr>
            <w:rStyle w:val="InternetLink"/>
            <w:rFonts w:cs="Verdana" w:ascii="Verdana" w:hAnsi="Verdana"/>
            <w:b/>
            <w:sz w:val="20"/>
            <w:szCs w:val="20"/>
            <w:lang w:val="es-ES"/>
          </w:rPr>
          <w:t>1967/1974</w:t>
        </w:r>
        <w:r>
          <w:rPr>
            <w:rStyle w:val="InternetLink"/>
            <w:rFonts w:cs="Verdana" w:ascii="Verdana" w:hAnsi="Verdana"/>
            <w:sz w:val="20"/>
            <w:szCs w:val="20"/>
            <w:lang w:val="es-ES"/>
          </w:rPr>
          <w:t xml:space="preserve"> — De Frei a Allende. La TFP chilena y sus cohermanas ante el crepúsculo artificial de Chile</w:t>
        </w:r>
      </w:hyperlink>
    </w:p>
    <w:p>
      <w:pPr>
        <w:pStyle w:val="Normal"/>
        <w:ind w:left="1134" w:right="1270" w:hanging="0"/>
        <w:jc w:val="both"/>
        <w:rPr>
          <w:rStyle w:val="InternetLink"/>
          <w:lang w:val="es-ES"/>
        </w:rPr>
      </w:pPr>
      <w:hyperlink r:id="rId48">
        <w:r>
          <w:rPr>
            <w:rStyle w:val="InternetLink"/>
            <w:rFonts w:cs="Verdana" w:ascii="Verdana" w:hAnsi="Verdana"/>
            <w:b/>
            <w:sz w:val="20"/>
            <w:szCs w:val="20"/>
            <w:lang w:val="es-ES"/>
          </w:rPr>
          <w:t>1974</w:t>
        </w:r>
        <w:r>
          <w:rPr>
            <w:rStyle w:val="InternetLink"/>
            <w:rFonts w:cs="Verdana" w:ascii="Verdana" w:hAnsi="Verdana"/>
            <w:sz w:val="20"/>
            <w:szCs w:val="20"/>
            <w:lang w:val="es-ES"/>
          </w:rPr>
          <w:t xml:space="preserve"> — Ante la Ostpolitik vaticana, para las TFPs: ¿cesar la lucha o resistir?</w:t>
          <w:tab/>
        </w:r>
      </w:hyperlink>
    </w:p>
    <w:p>
      <w:pPr>
        <w:pStyle w:val="Normal"/>
        <w:ind w:left="1134" w:right="1270" w:hanging="0"/>
        <w:jc w:val="both"/>
        <w:rPr>
          <w:rStyle w:val="InternetLink"/>
          <w:rFonts w:ascii="Verdana" w:hAnsi="Verdana" w:cs="Verdana"/>
          <w:sz w:val="20"/>
          <w:szCs w:val="20"/>
          <w:lang w:val="es-ES"/>
        </w:rPr>
      </w:pPr>
      <w:hyperlink r:id="rId49">
        <w:r>
          <w:rPr>
            <w:rStyle w:val="InternetLink"/>
            <w:rFonts w:cs="Verdana" w:ascii="Verdana" w:hAnsi="Verdana"/>
            <w:b/>
            <w:sz w:val="20"/>
            <w:szCs w:val="20"/>
            <w:lang w:val="es-ES"/>
          </w:rPr>
          <w:t>1973/1985</w:t>
        </w:r>
        <w:r>
          <w:rPr>
            <w:rStyle w:val="InternetLink"/>
            <w:rFonts w:cs="Verdana" w:ascii="Verdana" w:hAnsi="Verdana"/>
            <w:sz w:val="20"/>
            <w:szCs w:val="20"/>
            <w:lang w:val="es-ES"/>
          </w:rPr>
          <w:t xml:space="preserve"> — El comunismo, un peligro sobre el cual la Santíssima Virgen advirtió al mundo en Fátima. Imagen Peregrina recorre Iberoamérica</w:t>
        </w:r>
      </w:hyperlink>
    </w:p>
    <w:p>
      <w:pPr>
        <w:pStyle w:val="Normal"/>
        <w:ind w:left="1134" w:right="1270" w:hanging="0"/>
        <w:jc w:val="both"/>
        <w:rPr>
          <w:rStyle w:val="InternetLink"/>
          <w:lang w:val="es-ES"/>
        </w:rPr>
      </w:pPr>
      <w:hyperlink r:id="rId50">
        <w:r>
          <w:rPr>
            <w:rStyle w:val="InternetLink"/>
            <w:rFonts w:cs="Verdana" w:ascii="Verdana" w:hAnsi="Verdana"/>
            <w:b/>
            <w:sz w:val="20"/>
            <w:szCs w:val="20"/>
            <w:lang w:val="es-ES"/>
          </w:rPr>
          <w:t>1974</w:t>
        </w:r>
        <w:r>
          <w:rPr>
            <w:rStyle w:val="InternetLink"/>
            <w:rFonts w:cs="Verdana" w:ascii="Verdana" w:hAnsi="Verdana"/>
            <w:sz w:val="20"/>
            <w:szCs w:val="20"/>
            <w:lang w:val="es-ES"/>
          </w:rPr>
          <w:t xml:space="preserve"> — ¿Debe volver la Cuba roja a la comunidad americana? Las TFPs responden ¡No!</w:t>
        </w:r>
      </w:hyperlink>
    </w:p>
    <w:p>
      <w:pPr>
        <w:pStyle w:val="Normal"/>
        <w:ind w:left="1134" w:right="1270" w:hanging="0"/>
        <w:jc w:val="both"/>
        <w:rPr>
          <w:rStyle w:val="InternetLink"/>
          <w:rFonts w:ascii="Verdana" w:hAnsi="Verdana" w:cs="Verdana"/>
          <w:sz w:val="20"/>
          <w:szCs w:val="20"/>
          <w:lang w:val="es-ES"/>
        </w:rPr>
      </w:pPr>
      <w:hyperlink r:id="rId51">
        <w:r>
          <w:rPr>
            <w:rStyle w:val="InternetLink"/>
            <w:rFonts w:cs="Verdana" w:ascii="Verdana" w:hAnsi="Verdana"/>
            <w:b/>
            <w:sz w:val="20"/>
            <w:szCs w:val="20"/>
            <w:lang w:val="es-ES"/>
          </w:rPr>
          <w:t>1975</w:t>
        </w:r>
        <w:r>
          <w:rPr>
            <w:rStyle w:val="InternetLink"/>
            <w:rFonts w:cs="Verdana" w:ascii="Verdana" w:hAnsi="Verdana"/>
            <w:sz w:val="20"/>
            <w:szCs w:val="20"/>
            <w:lang w:val="es-ES"/>
          </w:rPr>
          <w:t xml:space="preserve"> — Las TFPs de luto por la caída de Camboya e Vietnam</w:t>
        </w:r>
      </w:hyperlink>
    </w:p>
    <w:p>
      <w:pPr>
        <w:pStyle w:val="Normal"/>
        <w:ind w:left="1134" w:right="1270" w:hanging="0"/>
        <w:jc w:val="both"/>
        <w:rPr>
          <w:rStyle w:val="InternetLink"/>
          <w:lang w:val="es-ES"/>
        </w:rPr>
      </w:pPr>
      <w:hyperlink r:id="rId52">
        <w:r>
          <w:rPr>
            <w:rStyle w:val="InternetLink"/>
            <w:rFonts w:cs="Verdana" w:ascii="Verdana" w:hAnsi="Verdana"/>
            <w:b/>
            <w:sz w:val="20"/>
            <w:szCs w:val="20"/>
            <w:lang w:val="es-ES"/>
          </w:rPr>
          <w:t>1976</w:t>
        </w:r>
        <w:r>
          <w:rPr>
            <w:rStyle w:val="InternetLink"/>
            <w:rFonts w:cs="Verdana" w:ascii="Verdana" w:hAnsi="Verdana"/>
            <w:sz w:val="20"/>
            <w:szCs w:val="20"/>
            <w:lang w:val="es-ES"/>
          </w:rPr>
          <w:t xml:space="preserve"> — "La Iglesia del Silencio en Chile", una denuncia que conmueve al país y transpone los Andes</w:t>
        </w:r>
      </w:hyperlink>
    </w:p>
    <w:p>
      <w:pPr>
        <w:pStyle w:val="Normal"/>
        <w:ind w:left="1134" w:right="1270" w:hanging="0"/>
        <w:jc w:val="both"/>
        <w:rPr>
          <w:rStyle w:val="InternetLink"/>
          <w:rFonts w:ascii="Verdana" w:hAnsi="Verdana" w:cs="Verdana"/>
          <w:sz w:val="20"/>
          <w:szCs w:val="20"/>
          <w:lang w:val="es-ES"/>
        </w:rPr>
      </w:pPr>
      <w:hyperlink r:id="rId53">
        <w:r>
          <w:rPr>
            <w:rStyle w:val="InternetLink"/>
            <w:rFonts w:cs="Verdana" w:ascii="Verdana" w:hAnsi="Verdana"/>
            <w:b/>
            <w:sz w:val="20"/>
            <w:szCs w:val="20"/>
            <w:lang w:val="es-ES"/>
          </w:rPr>
          <w:t>1977/1980</w:t>
        </w:r>
        <w:r>
          <w:rPr>
            <w:rStyle w:val="InternetLink"/>
            <w:rFonts w:cs="Verdana" w:ascii="Verdana" w:hAnsi="Verdana"/>
            <w:sz w:val="20"/>
            <w:szCs w:val="20"/>
            <w:lang w:val="es-ES"/>
          </w:rPr>
          <w:t xml:space="preserve"> — Ante el drama de Vietnam y de Cuba, las TFPs esclarecen al público sobre la política de los derechos humanos</w:t>
        </w:r>
      </w:hyperlink>
    </w:p>
    <w:p>
      <w:pPr>
        <w:pStyle w:val="Normal"/>
        <w:ind w:left="1134" w:right="1270" w:hanging="0"/>
        <w:jc w:val="both"/>
        <w:rPr>
          <w:rStyle w:val="InternetLink"/>
          <w:lang w:val="es-ES"/>
        </w:rPr>
      </w:pPr>
      <w:hyperlink r:id="rId54">
        <w:r>
          <w:rPr>
            <w:rStyle w:val="InternetLink"/>
            <w:rFonts w:cs="Verdana" w:ascii="Verdana" w:hAnsi="Verdana"/>
            <w:b/>
            <w:sz w:val="20"/>
            <w:szCs w:val="20"/>
            <w:lang w:val="es-ES"/>
          </w:rPr>
          <w:t>1978</w:t>
        </w:r>
        <w:r>
          <w:rPr>
            <w:rStyle w:val="InternetLink"/>
            <w:rFonts w:cs="Verdana" w:ascii="Verdana" w:hAnsi="Verdana"/>
            <w:sz w:val="20"/>
            <w:szCs w:val="20"/>
            <w:lang w:val="es-ES"/>
          </w:rPr>
          <w:t xml:space="preserve"> — Con motivo del Cónclave, oportunas consideraciones de Plinio Corrêa de Oliveira</w:t>
        </w:r>
      </w:hyperlink>
    </w:p>
    <w:p>
      <w:pPr>
        <w:pStyle w:val="Normal"/>
        <w:ind w:left="1134" w:right="1270" w:hanging="0"/>
        <w:jc w:val="both"/>
        <w:rPr>
          <w:rStyle w:val="InternetLink"/>
          <w:rFonts w:ascii="Verdana" w:hAnsi="Verdana" w:cs="Verdana"/>
          <w:sz w:val="20"/>
          <w:szCs w:val="20"/>
          <w:lang w:val="es-ES"/>
        </w:rPr>
      </w:pPr>
      <w:hyperlink r:id="rId55">
        <w:r>
          <w:rPr>
            <w:rStyle w:val="InternetLink"/>
            <w:rFonts w:cs="Verdana" w:ascii="Verdana" w:hAnsi="Verdana"/>
            <w:b/>
            <w:sz w:val="20"/>
            <w:szCs w:val="20"/>
            <w:lang w:val="es-ES"/>
          </w:rPr>
          <w:t>1980/1983</w:t>
        </w:r>
        <w:r>
          <w:rPr>
            <w:rStyle w:val="InternetLink"/>
            <w:rFonts w:cs="Verdana" w:ascii="Verdana" w:hAnsi="Verdana"/>
            <w:sz w:val="20"/>
            <w:szCs w:val="20"/>
            <w:lang w:val="es-ES"/>
          </w:rPr>
          <w:t xml:space="preserve"> — Las TFPs alertan: la izquierda católica incita a la guerrilla en Iberoamérica</w:t>
        </w:r>
      </w:hyperlink>
    </w:p>
    <w:p>
      <w:pPr>
        <w:pStyle w:val="Normal"/>
        <w:ind w:left="1134" w:right="1270" w:hanging="0"/>
        <w:jc w:val="both"/>
        <w:rPr>
          <w:rStyle w:val="InternetLink"/>
          <w:lang w:val="es-ES"/>
        </w:rPr>
      </w:pPr>
      <w:hyperlink r:id="rId56">
        <w:r>
          <w:rPr>
            <w:rStyle w:val="InternetLink"/>
            <w:rFonts w:cs="Verdana" w:ascii="Verdana" w:hAnsi="Verdana"/>
            <w:b/>
            <w:sz w:val="20"/>
            <w:szCs w:val="20"/>
            <w:lang w:val="es-ES"/>
          </w:rPr>
          <w:t>1980/1981</w:t>
        </w:r>
        <w:r>
          <w:rPr>
            <w:rStyle w:val="InternetLink"/>
            <w:rFonts w:cs="Verdana" w:ascii="Verdana" w:hAnsi="Verdana"/>
            <w:sz w:val="20"/>
            <w:szCs w:val="20"/>
            <w:lang w:val="es-ES"/>
          </w:rPr>
          <w:t xml:space="preserve"> — Preguntas incómodas sobre el modelo polaco. Las TFPs hacen oír su voz</w:t>
        </w:r>
      </w:hyperlink>
    </w:p>
    <w:p>
      <w:pPr>
        <w:pStyle w:val="Normal"/>
        <w:ind w:left="1134" w:right="1270" w:hanging="0"/>
        <w:jc w:val="both"/>
        <w:rPr>
          <w:rFonts w:ascii="Verdana" w:hAnsi="Verdana" w:cs="Verdana"/>
          <w:sz w:val="20"/>
          <w:szCs w:val="20"/>
          <w:lang w:val="es-ES"/>
        </w:rPr>
      </w:pPr>
      <w:hyperlink r:id="rId57">
        <w:r>
          <w:rPr>
            <w:rStyle w:val="InternetLink"/>
            <w:rFonts w:cs="Verdana" w:ascii="Verdana" w:hAnsi="Verdana"/>
            <w:b/>
            <w:sz w:val="20"/>
            <w:szCs w:val="20"/>
            <w:lang w:val="es-ES"/>
          </w:rPr>
          <w:t>1981/1984</w:t>
        </w:r>
        <w:r>
          <w:rPr>
            <w:rStyle w:val="InternetLink"/>
            <w:rFonts w:cs="Verdana" w:ascii="Verdana" w:hAnsi="Verdana"/>
            <w:sz w:val="20"/>
            <w:szCs w:val="20"/>
            <w:lang w:val="es-ES"/>
          </w:rPr>
          <w:t xml:space="preserve"> — La historia de un documento que da la vuelta al mundo: las TFPs denuncian el socialismo autogestionario francés</w:t>
        </w:r>
      </w:hyperlink>
    </w:p>
    <w:p>
      <w:pPr>
        <w:pStyle w:val="Normal"/>
        <w:ind w:left="1134" w:right="1270" w:hanging="0"/>
        <w:jc w:val="both"/>
        <w:rPr>
          <w:rStyle w:val="InternetLink"/>
          <w:lang w:val="es-ES"/>
        </w:rPr>
      </w:pPr>
      <w:hyperlink r:id="rId58">
        <w:r>
          <w:rPr>
            <w:rStyle w:val="InternetLink"/>
            <w:rFonts w:cs="Verdana" w:ascii="Verdana" w:hAnsi="Verdana"/>
            <w:b/>
            <w:sz w:val="20"/>
            <w:szCs w:val="20"/>
            <w:lang w:val="es-ES"/>
          </w:rPr>
          <w:t>1982</w:t>
        </w:r>
        <w:r>
          <w:rPr>
            <w:rStyle w:val="InternetLink"/>
            <w:rFonts w:cs="Verdana" w:ascii="Verdana" w:hAnsi="Verdana"/>
            <w:sz w:val="20"/>
            <w:szCs w:val="20"/>
            <w:lang w:val="es-ES"/>
          </w:rPr>
          <w:t xml:space="preserve"> — Guerra de las Malvinas: la batalla de las TFPs contra la interferencia de Moscú</w:t>
        </w:r>
      </w:hyperlink>
    </w:p>
    <w:p>
      <w:pPr>
        <w:pStyle w:val="Normal"/>
        <w:ind w:left="1134" w:right="1270" w:hanging="0"/>
        <w:jc w:val="both"/>
        <w:rPr>
          <w:rStyle w:val="InternetLink"/>
          <w:lang w:val="es-ES"/>
        </w:rPr>
      </w:pPr>
      <w:hyperlink r:id="rId59">
        <w:r>
          <w:rPr>
            <w:rStyle w:val="InternetLink"/>
            <w:rFonts w:cs="Verdana" w:ascii="Verdana" w:hAnsi="Verdana"/>
            <w:b/>
            <w:sz w:val="20"/>
            <w:szCs w:val="20"/>
            <w:lang w:val="es-ES"/>
          </w:rPr>
          <w:t>1983</w:t>
        </w:r>
        <w:r>
          <w:rPr>
            <w:rStyle w:val="InternetLink"/>
            <w:rFonts w:cs="Verdana" w:ascii="Verdana" w:hAnsi="Verdana"/>
            <w:sz w:val="20"/>
            <w:szCs w:val="20"/>
            <w:lang w:val="es-ES"/>
          </w:rPr>
          <w:t xml:space="preserve"> — Telegrama de las TFPs a Reagan: Kissinger, el hombre símbolo del espíritu derrotista que condujo a la entrega de Vietnam</w:t>
        </w:r>
      </w:hyperlink>
    </w:p>
    <w:p>
      <w:pPr>
        <w:pStyle w:val="Normal"/>
        <w:ind w:left="1134" w:right="1270" w:hanging="0"/>
        <w:jc w:val="both"/>
        <w:rPr>
          <w:rStyle w:val="InternetLink"/>
          <w:rFonts w:ascii="Verdana" w:hAnsi="Verdana" w:cs="Verdana"/>
          <w:sz w:val="20"/>
          <w:szCs w:val="20"/>
          <w:lang w:val="es-ES"/>
        </w:rPr>
      </w:pPr>
      <w:hyperlink r:id="rId60">
        <w:r>
          <w:rPr>
            <w:rStyle w:val="InternetLink"/>
            <w:rFonts w:cs="Verdana" w:ascii="Verdana" w:hAnsi="Verdana"/>
            <w:b/>
            <w:sz w:val="20"/>
            <w:szCs w:val="20"/>
            <w:lang w:val="es-ES"/>
          </w:rPr>
          <w:t>1983</w:t>
        </w:r>
        <w:r>
          <w:rPr>
            <w:rStyle w:val="InternetLink"/>
            <w:rFonts w:cs="Verdana" w:ascii="Verdana" w:hAnsi="Verdana"/>
            <w:sz w:val="20"/>
            <w:szCs w:val="20"/>
            <w:lang w:val="es-ES"/>
          </w:rPr>
          <w:t xml:space="preserve"> — Jumbo sudcoreano: ¡un rayo que mata pero esclarece!</w:t>
        </w:r>
      </w:hyperlink>
    </w:p>
    <w:p>
      <w:pPr>
        <w:pStyle w:val="Normal"/>
        <w:ind w:left="1134" w:right="1270" w:hanging="0"/>
        <w:jc w:val="both"/>
        <w:rPr>
          <w:rStyle w:val="InternetLink"/>
          <w:lang w:val="es-ES"/>
        </w:rPr>
      </w:pPr>
      <w:hyperlink r:id="rId61">
        <w:r>
          <w:rPr>
            <w:rStyle w:val="InternetLink"/>
            <w:rFonts w:cs="Verdana" w:ascii="Verdana" w:hAnsi="Verdana"/>
            <w:b/>
            <w:sz w:val="20"/>
            <w:szCs w:val="20"/>
            <w:lang w:val="es-ES"/>
          </w:rPr>
          <w:t>1984/1989</w:t>
        </w:r>
        <w:r>
          <w:rPr>
            <w:rStyle w:val="InternetLink"/>
            <w:rFonts w:cs="Verdana" w:ascii="Verdana" w:hAnsi="Verdana"/>
            <w:sz w:val="20"/>
            <w:szCs w:val="20"/>
            <w:lang w:val="es-ES"/>
          </w:rPr>
          <w:t xml:space="preserve"> — Desenmascarando movimiento guerrillero africano amparado por la ONU y la izquierda católica</w:t>
        </w:r>
      </w:hyperlink>
    </w:p>
    <w:p>
      <w:pPr>
        <w:pStyle w:val="Normal"/>
        <w:ind w:left="1134" w:right="1270" w:hanging="0"/>
        <w:jc w:val="both"/>
        <w:rPr>
          <w:rStyle w:val="InternetLink"/>
          <w:rFonts w:ascii="Verdana" w:hAnsi="Verdana" w:cs="Verdana"/>
          <w:sz w:val="20"/>
          <w:szCs w:val="20"/>
          <w:lang w:val="es-ES"/>
        </w:rPr>
      </w:pPr>
      <w:hyperlink r:id="rId62">
        <w:r>
          <w:rPr>
            <w:rStyle w:val="InternetLink"/>
            <w:rFonts w:cs="Verdana" w:ascii="Verdana" w:hAnsi="Verdana"/>
            <w:b/>
            <w:sz w:val="20"/>
            <w:szCs w:val="20"/>
            <w:lang w:val="es-ES"/>
          </w:rPr>
          <w:t>1985</w:t>
        </w:r>
        <w:r>
          <w:rPr>
            <w:rStyle w:val="InternetLink"/>
            <w:rFonts w:cs="Verdana" w:ascii="Verdana" w:hAnsi="Verdana"/>
            <w:sz w:val="20"/>
            <w:szCs w:val="20"/>
            <w:lang w:val="es-ES"/>
          </w:rPr>
          <w:t xml:space="preserve"> — Las TFPs levantan barreras de indignación contra la película blasfema </w:t>
        </w:r>
        <w:r>
          <w:rPr>
            <w:rStyle w:val="InternetLink"/>
            <w:rFonts w:cs="Verdana" w:ascii="Verdana" w:hAnsi="Verdana"/>
            <w:i/>
            <w:iCs/>
            <w:sz w:val="20"/>
            <w:szCs w:val="20"/>
            <w:lang w:val="es-ES"/>
          </w:rPr>
          <w:t>Je Vous Salue Marie</w:t>
        </w:r>
      </w:hyperlink>
    </w:p>
    <w:p>
      <w:pPr>
        <w:pStyle w:val="Normal"/>
        <w:ind w:left="1134" w:right="1270" w:hanging="0"/>
        <w:jc w:val="both"/>
        <w:rPr>
          <w:rStyle w:val="InternetLink"/>
          <w:lang w:val="es-ES"/>
        </w:rPr>
      </w:pPr>
      <w:hyperlink r:id="rId63">
        <w:r>
          <w:rPr>
            <w:rStyle w:val="InternetLink"/>
            <w:rFonts w:cs="Verdana" w:ascii="Verdana" w:hAnsi="Verdana"/>
            <w:b/>
            <w:sz w:val="20"/>
            <w:szCs w:val="20"/>
            <w:lang w:val="es-ES"/>
          </w:rPr>
          <w:t>1988/1989</w:t>
        </w:r>
        <w:r>
          <w:rPr>
            <w:rStyle w:val="InternetLink"/>
            <w:rFonts w:cs="Verdana" w:ascii="Verdana" w:hAnsi="Verdana"/>
            <w:sz w:val="20"/>
            <w:szCs w:val="20"/>
            <w:lang w:val="es-ES"/>
          </w:rPr>
          <w:t xml:space="preserve"> — Psicocirugía revolucionaria del PSOE, punta de lanza del comunismo internacional</w:t>
        </w:r>
      </w:hyperlink>
    </w:p>
    <w:p>
      <w:pPr>
        <w:pStyle w:val="Normal"/>
        <w:ind w:left="1134" w:right="1270" w:hanging="0"/>
        <w:jc w:val="both"/>
        <w:rPr>
          <w:rStyle w:val="InternetLink"/>
          <w:rFonts w:ascii="Verdana" w:hAnsi="Verdana" w:cs="Verdana"/>
          <w:sz w:val="20"/>
          <w:szCs w:val="20"/>
          <w:lang w:val="es-ES"/>
        </w:rPr>
      </w:pPr>
      <w:hyperlink r:id="rId64">
        <w:r>
          <w:rPr>
            <w:rStyle w:val="InternetLink"/>
            <w:rFonts w:cs="Verdana" w:ascii="Verdana" w:hAnsi="Verdana"/>
            <w:b/>
            <w:sz w:val="20"/>
            <w:szCs w:val="20"/>
            <w:lang w:val="es-ES"/>
          </w:rPr>
          <w:t>1988/1989</w:t>
        </w:r>
        <w:r>
          <w:rPr>
            <w:rStyle w:val="InternetLink"/>
            <w:rFonts w:cs="Verdana" w:ascii="Verdana" w:hAnsi="Verdana"/>
            <w:sz w:val="20"/>
            <w:szCs w:val="20"/>
            <w:lang w:val="es-ES"/>
          </w:rPr>
          <w:t xml:space="preserve"> — Contra una gravísima ofensa a Nuestro Señor Jesucristo, las TFPs protestan y ofrecen reparación</w:t>
        </w:r>
      </w:hyperlink>
    </w:p>
    <w:p>
      <w:pPr>
        <w:pStyle w:val="Normal"/>
        <w:ind w:left="1134" w:right="1270" w:hanging="0"/>
        <w:jc w:val="both"/>
        <w:rPr>
          <w:rStyle w:val="InternetLink"/>
          <w:lang w:val="es-ES"/>
        </w:rPr>
      </w:pPr>
      <w:hyperlink r:id="rId65">
        <w:r>
          <w:rPr>
            <w:rStyle w:val="InternetLink"/>
            <w:rFonts w:cs="Verdana" w:ascii="Verdana" w:hAnsi="Verdana"/>
            <w:b/>
            <w:sz w:val="20"/>
            <w:szCs w:val="20"/>
            <w:lang w:val="es-ES"/>
          </w:rPr>
          <w:t>1989</w:t>
        </w:r>
        <w:r>
          <w:rPr>
            <w:rStyle w:val="InternetLink"/>
            <w:rFonts w:cs="Verdana" w:ascii="Verdana" w:hAnsi="Verdana"/>
            <w:sz w:val="20"/>
            <w:szCs w:val="20"/>
            <w:lang w:val="es-ES"/>
          </w:rPr>
          <w:t xml:space="preserve"> — Cuba: finalmente puedo hablar</w:t>
        </w:r>
      </w:hyperlink>
    </w:p>
    <w:p>
      <w:pPr>
        <w:pStyle w:val="Normal"/>
        <w:widowControl/>
        <w:ind w:left="1134" w:right="1270" w:hanging="0"/>
        <w:jc w:val="both"/>
        <w:rPr>
          <w:rStyle w:val="InternetLink"/>
          <w:rFonts w:ascii="Verdana" w:hAnsi="Verdana" w:cs="Verdana"/>
          <w:b/>
          <w:b/>
          <w:sz w:val="20"/>
          <w:szCs w:val="20"/>
          <w:lang w:val="es-ES"/>
        </w:rPr>
      </w:pPr>
      <w:r>
        <w:rPr/>
      </w:r>
    </w:p>
    <w:p>
      <w:pPr>
        <w:pStyle w:val="Normal"/>
        <w:widowControl/>
        <w:ind w:left="1134" w:right="1270" w:hanging="0"/>
        <w:jc w:val="both"/>
        <w:rPr>
          <w:rStyle w:val="InternetLink"/>
          <w:lang w:val="es-ES"/>
        </w:rPr>
      </w:pPr>
      <w:hyperlink r:id="rId66">
        <w:r>
          <w:rPr>
            <w:rStyle w:val="InternetLink"/>
            <w:rFonts w:cs="Verdana" w:ascii="Verdana" w:hAnsi="Verdana"/>
            <w:b/>
            <w:sz w:val="20"/>
            <w:szCs w:val="20"/>
            <w:lang w:val="es-ES"/>
          </w:rPr>
          <w:t>La irradiación de las TFPs en el mundo a través de sus corresponsales y simpatizantes</w:t>
        </w:r>
      </w:hyperlink>
    </w:p>
    <w:p>
      <w:pPr>
        <w:pStyle w:val="Normal"/>
        <w:widowControl/>
        <w:ind w:left="1134" w:right="1270" w:hanging="0"/>
        <w:jc w:val="both"/>
        <w:rPr>
          <w:rStyle w:val="InternetLink"/>
          <w:lang w:val="es-ES"/>
        </w:rPr>
      </w:pPr>
      <w:r>
        <w:rPr/>
      </w:r>
    </w:p>
    <w:p>
      <w:pPr>
        <w:pStyle w:val="Normal"/>
        <w:widowControl/>
        <w:ind w:left="1134" w:right="1270" w:hanging="0"/>
        <w:jc w:val="both"/>
        <w:rPr>
          <w:lang w:val="es-ES"/>
        </w:rPr>
      </w:pPr>
      <w:r>
        <w:rPr>
          <w:lang w:val="es-ES"/>
        </w:rPr>
      </w:r>
    </w:p>
    <w:p>
      <w:pPr>
        <w:pStyle w:val="Normal"/>
        <w:widowControl/>
        <w:ind w:left="1134" w:right="1270" w:hanging="0"/>
        <w:jc w:val="both"/>
        <w:rPr>
          <w:rFonts w:ascii="Verdana" w:hAnsi="Verdana" w:cs="Verdana"/>
          <w:b/>
          <w:b/>
          <w:sz w:val="20"/>
          <w:szCs w:val="20"/>
          <w:lang w:val="es-ES"/>
        </w:rPr>
      </w:pPr>
      <w:r>
        <w:rPr>
          <w:rFonts w:cs="Verdana" w:ascii="Verdana" w:hAnsi="Verdana"/>
          <w:b/>
          <w:sz w:val="20"/>
          <w:szCs w:val="20"/>
          <w:lang w:val="es-ES"/>
        </w:rPr>
        <w:t>Sección Tercera — Plinio Corrêa de Oliveira, las TFPs y los camaleónicos modelos revolucionarios</w:t>
      </w:r>
    </w:p>
    <w:p>
      <w:pPr>
        <w:pStyle w:val="Normal"/>
        <w:widowControl/>
        <w:ind w:left="1134" w:right="1270" w:hanging="0"/>
        <w:jc w:val="both"/>
        <w:rPr>
          <w:rStyle w:val="InternetLink"/>
          <w:lang w:val="es-ES"/>
        </w:rPr>
      </w:pPr>
      <w:hyperlink r:id="rId67">
        <w:r>
          <w:rPr>
            <w:rStyle w:val="InternetLink"/>
            <w:rFonts w:cs="Verdana" w:ascii="Verdana" w:hAnsi="Verdana"/>
            <w:sz w:val="20"/>
            <w:szCs w:val="20"/>
            <w:lang w:val="es-ES"/>
          </w:rPr>
          <w:t>I – Un modelo pseudo-anticomunista: el nazismo</w:t>
        </w:r>
      </w:hyperlink>
    </w:p>
    <w:p>
      <w:pPr>
        <w:pStyle w:val="Normal"/>
        <w:widowControl/>
        <w:ind w:left="1134" w:right="1270" w:hanging="0"/>
        <w:jc w:val="both"/>
        <w:rPr>
          <w:rStyle w:val="InternetLink"/>
          <w:rFonts w:ascii="Verdana" w:hAnsi="Verdana" w:cs="Verdana"/>
          <w:sz w:val="20"/>
          <w:szCs w:val="20"/>
          <w:lang w:val="es-ES"/>
        </w:rPr>
      </w:pPr>
      <w:hyperlink r:id="rId68">
        <w:r>
          <w:rPr>
            <w:rStyle w:val="InternetLink"/>
            <w:rFonts w:cs="Verdana" w:ascii="Verdana" w:hAnsi="Verdana"/>
            <w:sz w:val="20"/>
            <w:szCs w:val="20"/>
            <w:lang w:val="es-ES"/>
          </w:rPr>
          <w:t>II – El papel de los modelos en la estrategia socialocomunista de la post-guerra</w:t>
        </w:r>
      </w:hyperlink>
    </w:p>
    <w:p>
      <w:pPr>
        <w:pStyle w:val="Normal"/>
        <w:widowControl/>
        <w:ind w:left="1134" w:right="1270" w:hanging="0"/>
        <w:jc w:val="both"/>
        <w:rPr>
          <w:rStyle w:val="InternetLink"/>
          <w:rFonts w:ascii="Verdana" w:hAnsi="Verdana" w:cs="Verdana"/>
          <w:sz w:val="20"/>
          <w:szCs w:val="20"/>
          <w:lang w:val="es-ES"/>
        </w:rPr>
      </w:pPr>
      <w:r>
        <w:rPr/>
      </w:r>
    </w:p>
    <w:p>
      <w:pPr>
        <w:pStyle w:val="Normal"/>
        <w:widowControl/>
        <w:ind w:left="1134" w:right="1270" w:hanging="0"/>
        <w:jc w:val="both"/>
        <w:rPr>
          <w:rStyle w:val="InternetLink"/>
          <w:rFonts w:ascii="Verdana" w:hAnsi="Verdana" w:cs="Verdana"/>
          <w:b/>
          <w:b/>
          <w:sz w:val="20"/>
          <w:szCs w:val="20"/>
        </w:rPr>
      </w:pPr>
      <w:hyperlink r:id="rId69">
        <w:r>
          <w:rPr>
            <w:rStyle w:val="InternetLink"/>
            <w:rFonts w:cs="Verdana" w:ascii="Verdana" w:hAnsi="Verdana"/>
            <w:b/>
            <w:sz w:val="20"/>
            <w:szCs w:val="20"/>
            <w:lang w:val="es-ES"/>
          </w:rPr>
          <w:t>Epílogo</w:t>
        </w:r>
      </w:hyperlink>
    </w:p>
    <w:p>
      <w:pPr>
        <w:pStyle w:val="Normal"/>
        <w:widowControl/>
        <w:ind w:left="1134" w:right="1270" w:hanging="0"/>
        <w:jc w:val="both"/>
        <w:rPr>
          <w:rStyle w:val="InternetLink"/>
          <w:rFonts w:ascii="Verdana" w:hAnsi="Verdana" w:cs="Verdana"/>
          <w:b/>
          <w:b/>
          <w:sz w:val="20"/>
          <w:szCs w:val="20"/>
        </w:rPr>
      </w:pPr>
      <w:r>
        <w:rPr/>
      </w:r>
    </w:p>
    <w:p>
      <w:pPr>
        <w:pStyle w:val="Normal"/>
        <w:widowControl/>
        <w:ind w:left="1134" w:right="1270" w:hanging="0"/>
        <w:jc w:val="both"/>
        <w:rPr/>
      </w:pPr>
      <w:hyperlink r:id="rId70">
        <w:r>
          <w:rPr>
            <w:rStyle w:val="InternetLink"/>
            <w:rFonts w:cs="Verdana" w:ascii="Verdana" w:hAnsi="Verdana"/>
            <w:b/>
            <w:sz w:val="20"/>
            <w:szCs w:val="20"/>
            <w:lang w:val="es-ES"/>
          </w:rPr>
          <w:t>Obras publicadas por las TFPs</w:t>
        </w:r>
      </w:hyperlink>
      <w:r>
        <w:rPr>
          <w:rFonts w:cs="Verdana" w:ascii="Verdana" w:hAnsi="Verdana"/>
          <w:b/>
          <w:sz w:val="20"/>
          <w:szCs w:val="20"/>
          <w:lang w:val="es-ES"/>
        </w:rPr>
        <w:t xml:space="preserve"> </w:t>
      </w:r>
    </w:p>
    <w:p>
      <w:pPr>
        <w:pStyle w:val="Normal"/>
        <w:widowControl/>
        <w:ind w:left="1134" w:right="900" w:hanging="0"/>
        <w:jc w:val="both"/>
        <w:rPr>
          <w:rFonts w:ascii="Verdana" w:hAnsi="Verdana" w:cs="Verdana"/>
          <w:b/>
          <w:b/>
          <w:sz w:val="20"/>
          <w:szCs w:val="20"/>
          <w:lang w:val="es-ES"/>
        </w:rPr>
      </w:pPr>
      <w:r>
        <w:rPr>
          <w:rFonts w:cs="Verdana" w:ascii="Verdana" w:hAnsi="Verdana"/>
          <w:b/>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AL LECTOR</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Hace más de cien años, Marx profetizaba que a medida que se desarrollara la economía capitalista se agudizarían las tensiones sociales y la lucha de clases, lo cual crearía las condicio</w:t>
        <w:softHyphen/>
        <w:t>nes para que los trabajadores conquistaran el poder en las grandes naciones industrializadas de Occidente. Se implantaría en ellas, en</w:t>
        <w:softHyphen/>
        <w:t>tonces, la dictadura del proletariado, inaugurándose la era de la so</w:t>
        <w:softHyphen/>
        <w:t>cialización del mun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os acontecimientos ocurrieron de manera bien diferente. El pri</w:t>
        <w:softHyphen/>
        <w:t>mer triunfo comunista se dió en una de las periferias del Occidente industrializado: la Rusia zarista. Desde entonces, el comunismo fue estableciendo un imperio, construido mucho más con guerras y con violentos y sorpresivos golpes que con una autentica persuasión de las mayorías populares. Construcción dolosa a la cual no le faltaron decisivos y desconcertantes auxilios de altos dirigentes occidentales de las más diversas esferas, incluso religiosas, practicantes de un pa</w:t>
        <w:softHyphen/>
        <w:t>cifismo utópico y entreguis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urante casi tres cuartos de siglo, el imperio ideológico goberna</w:t>
        <w:softHyphen/>
        <w:t>do desde Moscú ha contado, en el plano interno, con un poder om</w:t>
        <w:softHyphen/>
        <w:t>nímodo que le permitió establecer un dominio total sobre los pue</w:t>
        <w:softHyphen/>
        <w:t>blos sometidos, pero no lograr su adhes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l mismo período, la propaganda comunista en Occidente —ser</w:t>
        <w:softHyphen/>
        <w:t>vida por hábiles especialistas que dispusieron de cuantiosos recur</w:t>
        <w:softHyphen/>
        <w:t>sos económicos y de una amplia libertad de acción y que contaron con simpatizantes hasta en los sectores no comunistas de la sociedad— ha incitado continuamente a campesinos y obreros a apoderarse de los bienes de la burguesía. No obstante, en ningún país occidental los Partidos Comunistas llegaron a transformarse en una fuerza ma</w:t>
        <w:softHyphen/>
        <w:t>yoritaria. Por el contrario, sus contingentes electorales habitualmen</w:t>
        <w:softHyphen/>
        <w:t>te son escuálidos y hasta irrisorios, o se encuentran en franco retroces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s mayorías del Mundo Libre se han mostrado, pues, refractarias al marxismo. Es una resistencia que nace del fondo del natural buen sentido, fortalecido por una herencia cristiana milenaria que las olas del neopaganismo contemporáneo no han conseguido barrer. Por otro lado, el espectáculo de la tiranía y de la miseria económica en que yacen los pueblos de la órbita socialista acentúa y agudiza este rechazo profun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comunismo se encuentra hoy en una situación paradójica. En el auge de su poderío —su imperio se extiende por cuatro continen</w:t>
        <w:softHyphen/>
        <w:t>tes y su esfera de influencia abarca el mundo entero— tuvo que de</w:t>
        <w:softHyphen/>
        <w:t>jar paulatinamente de amenazar y de agredir para pasar a sonreír y a pedir. Esta nueva estrategia comenzó a manifestarse ya desde los tiempos de Nikita Kruschev, con su coexistencia pacífica de los años 50. Recientemente, con la glasnost y la perestroika de Gorba</w:t>
        <w:softHyphen/>
        <w:t>chov el comunismo inició una gigantesca ofensiva diplomático-pro</w:t>
        <w:softHyphen/>
        <w:t>pagandística, para convencer a Occidente de que ahora Rusia preten</w:t>
        <w:softHyphen/>
        <w:t>de liberalizarse y dejar de imponer por las armas su ideologí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a avanzar, la revolución comunista debe disfrazarse tanto cuan</w:t>
        <w:softHyphen/>
        <w:t>to le sea posible, debe actuar detrás de fuerzas no declaradamente comunistas, en medio de tensiones sociales de apariencia no ideoló</w:t>
        <w:softHyphen/>
        <w:t>gica. Debe intentar, así, conquistar posiciones políticas y culturales y obtener reformas de estructura que hagan deslizar a Occidente hacia el socialismo, sin despertar reacciones contrarias. El objetivo es claro: velar al comunismo para adormecer al anticomunismo, dejan</w:t>
        <w:softHyphen/>
        <w:t>do a este sin enemigo visible a quien denunciar.</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Un ejemplo reciente de esta táctica pudo observarse en la dinámi</w:t>
        <w:softHyphen/>
        <w:t>ca capital venezolana, pero podría haber ocurrido en cualquier otra gran ciudad iberoamericana con análogos problemas. En febrero de 1989, en aquel país muy pocos parecían conjeturar que el progra</w:t>
        <w:softHyphen/>
        <w:t>ma de restricciones económicas decretado por el Presidente socialis</w:t>
        <w:softHyphen/>
        <w:t>ta Carlos Andrés Pérez, días después de asumir el cargo, serviría de detonante de un motín popular que estallaría simultáneamente en Caracas y por todo el interior. En efecto, exactamente a la media noche del 26 de ese mes, y con una reveladora sincronía, nutridos grupos de saqueadores bajaron desde las barriadas pobres, situadas en las colinas que rodean a esa capital, y cayeron sobre las zonas co</w:t>
        <w:softHyphen/>
        <w:t>merciales y residenciales, dando inicio a los saqueos profusamente noticiados por la prensa internacional. Fueron días de episodios dramáticos que dejaron como trágica secuela centenares de muertos y millares de herid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Quién organizó ese bien montado esquema subversivo? Casi nadie lo preguntó. Los comunistas y sus compañeros de viaje —el socialis</w:t>
        <w:softHyphen/>
        <w:t>mo laico y la izquierda católica— evitaron cuidadosamente figurar como mentores de los acontecimientos. Y personalidades naciona</w:t>
        <w:softHyphen/>
        <w:t>les e internacionales, así como grandes órganos de comunicación so</w:t>
        <w:softHyphen/>
        <w:t>cial, comentaron los sucesos atribuyéndolos, casi exclusivamente, a los problemas económicos que afectan a América Latina por causa de su elevada deuda extern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 este modo, la burguesía venezolana sufrió el brutal impacto de la sublevación sin que pudiese reconocer claramente, por detrás de ella, la huella digital del comuno-progresismo. Queda así predis</w:t>
        <w:softHyphen/>
        <w:t>puesta a aceptar drásticas limitaciones de carácter socialista contra la propiedad privada, como medio de evitar la repetición de la cri</w:t>
        <w:softHyphen/>
        <w:t>sis. El comuno-progresismo resultó, pues, el principal beneficiado por lo sucedido, con la ventaja inestimable de no haber provocado la reacción que su presencia notoria inevitablemente habría suscita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os meses después Gorbachov visitó Cuba, donde tuvo la desfa</w:t>
        <w:softHyphen/>
        <w:t>chatez de advertir que la revolución no debía ser exportad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urante mayo del mismo año, las luctuosas jornadas de Caracas se reprodujeron en las principales ciudades de Argentina, siendo ca</w:t>
        <w:softHyphen/>
        <w:t>racterizadas, igualmente, por la trágica pérdida de vidas humanas, por un cuantioso número de heridos y por saqueos y desórdenes acompañados de olas de rumores amenazadores. Los motines se pro</w:t>
        <w:softHyphen/>
        <w:t>dujeron como consecuencia del caos financiero y administrativo es</w:t>
        <w:softHyphen/>
        <w:t>tablecido por la política estatizante y dirigista del saliente Presiden</w:t>
        <w:softHyphen/>
        <w:t>te Alfonsín. Pese a la similitud de estas conmociones, la Argentina, a primera vista, parece apartarse del ambiente de confusión que se extiende por Ibero América, en virtud de que el nuevo Jefe de Esta</w:t>
        <w:softHyphen/>
        <w:t>do Carlos Saúl Menem —nacido musulmán y que más tarde ingresó en la Iglesia Católica, y en cuyo partido populista cohabitan contra</w:t>
        <w:softHyphen/>
        <w:t>dictoriamente tendencias de izquierda y de derecha— ha integrado el nuevo Gobierno con representantes del más genuino capitalismo y de elementos partidistas favorables al neo-liberalismo económico. Así, después del caos en que cayó esta nación en los últimos años, se diría que entra, atendiendo al carácter marcadamente conserva</w:t>
        <w:softHyphen/>
        <w:t>dor del pueblo argentino, en una nueva etapa con tonalidades de centro-derecha sobre un fondo de ambiguo consenso. ¿Será dema</w:t>
        <w:softHyphen/>
        <w:t>siado rebuscado preguntarse si el socialocomunismo y sus compañeros de viaje intentarán, más tarde o más temprano, que esa situa</w:t>
        <w:softHyphen/>
        <w:t>ción se revele tan dinámicamente izquierdista cuanto otras? El futu</w:t>
        <w:softHyphen/>
        <w:t>ro lo dirá.</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 todas formas, es innegable que estamos en presencia de un comunismo que maniobra con extrema habilidad dentro de su nue</w:t>
        <w:softHyphen/>
        <w:t>va estrategia. Mientras las mayorías son convidadas al optimismo y a la modorra, quienes pretenden continuar con lucidez y vigilan</w:t>
        <w:softHyphen/>
        <w:t>cia la lucha ideológica contra el comunismo y sus compañeros de viaje, encuentran una dificultad cada vez mayor para hacer oír su voz y van siendo colocados en una posición en la que sus adversarios tienen elementos propicios para aislarlos. Tanto más que la es</w:t>
        <w:softHyphen/>
        <w:t>trategia de la sonrisa comunista tuvo como respuesta, por parte de las grandes potencias capitalistas, la política de distensión con los regímenes marxistas la cual, a partir del espectacular viaje del Presidente Nixon a Pequín en 1972, adquirió envergadura mundial. En el ámbito iberoamericano, fue el Presidente argentino, General Lanusse, quien anunció, ya en 1971, la caída de las barreras ideoló</w:t>
        <w:softHyphen/>
        <w:t>gicas entre los países comunistas y no comunistas, al recibir en Sal</w:t>
        <w:softHyphen/>
        <w:t>ta al jefe marxista del Estado chileno Salvador Allende. Quedaron entonces creadas las circunstancias ideales para la muerte lenta por asfixia del anticomunism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 en esta atmósfera artificialmente enrarecida en la que hoy desarrollan su lucha contra el socialocomunismo las Sociedades de Defensa de la Tradición, Familia y Propiedad, nacidas a partir de la década del 60 inspiradas en el pensamiento y en la acción del intelectual y batallador católico brasileño Profesor Plinio Co</w:t>
        <w:softHyphen/>
        <w:t>rrêa de Oliveira. Entidades autónomas y cohermanas, las TFPs cons</w:t>
        <w:softHyphen/>
        <w:t>tituyen en su conjunto el mayor movimiento cívico-cultural antico</w:t>
        <w:softHyphen/>
        <w:t>munista de inspiración católica del mun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Teniendo una visión clara del panorama aquí descrito, ellas levan</w:t>
        <w:softHyphen/>
        <w:t>tan, en 15 naciones de Occidente, el estandarte rubro y dorado con el león rampante y el lema Tradición, Familia y Propiedad para denunciar que el comunismo no cesó de existir y que, muy por el contrario, aunque parezca evaporarse, está en vías de consumar la conquista final de Occident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curso de los acontecimientos en el momento de salir a luz el presente libro es tal, que, si no existiese esa voz de alerta que resue</w:t>
        <w:softHyphen/>
        <w:t>na en el silencio casi generalizado, podría temerse que, a escala mun</w:t>
        <w:softHyphen/>
        <w:t>dial, el anticomunismo militante en breve plazo entrase en estado de agonía en la mayor parte de los país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s TFPs tienen entera conciencia de que, en este cuadro, enfren</w:t>
        <w:softHyphen/>
        <w:t>tan una dificultad particularmente grave para ellas en la lucha ideoló</w:t>
        <w:softHyphen/>
        <w:t>gica en que están empeñadas: las posiciones que defienden las fun</w:t>
        <w:softHyphen/>
        <w:t>damentan en las enseñanzas tradicionales de los Romanos Pontífices, mientras la llamada izquierda católica, con obispos y sacerdotes a la vanguardia, trabaja incesantemente en nuestros días para dar a en</w:t>
        <w:softHyphen/>
        <w:t>tender que el comunismo no representa una amenaza para la Iglesia, ni es adversario del recto y justo orden temporal. Trabajo que, además de dificultar la lucha de quien se opone al marxismo en nom</w:t>
        <w:softHyphen/>
        <w:t>bre de la Fe, constituye una poderosa contribución para el éxito de la estrategia de adormecimiento llevada a cabo desde Moscú o Pequí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ero este obstáculo no arredra a las TFPs. Ellas están dispuestas a permanecer en la liza, respetando siempre las leyes de Dios y de los hombres y enfrentando todas las adversidades.</w:t>
      </w:r>
    </w:p>
    <w:p>
      <w:pPr>
        <w:pStyle w:val="Normal"/>
        <w:widowControl/>
        <w:ind w:left="1134" w:right="900" w:firstLine="851"/>
        <w:jc w:val="both"/>
        <w:rPr/>
      </w:pPr>
      <w:r>
        <w:rPr>
          <w:rFonts w:cs="Verdana" w:ascii="Verdana" w:hAnsi="Verdana"/>
          <w:sz w:val="20"/>
          <w:szCs w:val="20"/>
          <w:lang w:val="es-ES"/>
        </w:rPr>
        <w:t>Por eso, no han vacilado en denunciar públicamente en sus res</w:t>
        <w:softHyphen/>
        <w:t>pectivas patrias —con toda la veneración y el respeto que el Dere</w:t>
        <w:softHyphen/>
        <w:t>cho Canónico preceptúa a los fieles— la contradicción existente en</w:t>
        <w:softHyphen/>
        <w:t>tre la doctrina católica tradicional de la Iglesia y la actuación de ecle</w:t>
        <w:softHyphen/>
        <w:t>siásticos y laicos en favor del socialocomunismo. En este penoso deber, las entidades han llegado incluso a declarar oficialmente su esta</w:t>
        <w:softHyphen/>
        <w:t>do de resistencia a la política de distensión con los gobiernos comu</w:t>
        <w:softHyphen/>
        <w:t xml:space="preserve">nistas, inaugurada por el Vaticano bajo el Pontificado de Pablo VI. En el manifiesto titulado </w:t>
      </w:r>
      <w:r>
        <w:rPr>
          <w:rFonts w:cs="Verdana" w:ascii="Verdana" w:hAnsi="Verdana"/>
          <w:i/>
          <w:iCs/>
          <w:sz w:val="20"/>
          <w:szCs w:val="20"/>
          <w:lang w:val="es-ES"/>
        </w:rPr>
        <w:t>La política de distensión del Vaticano con los gobiernos comunistas —Para las TFPs: ¿cesar la lucha o resistir?</w:t>
      </w:r>
      <w:r>
        <w:rPr>
          <w:rFonts w:cs="Verdana" w:ascii="Verdana" w:hAnsi="Verdana"/>
          <w:sz w:val="20"/>
          <w:szCs w:val="20"/>
          <w:lang w:val="es-ES"/>
        </w:rPr>
        <w:t>, publicado en grandes cotidianos de 11 países, las TFPs hacían ver que si bien es cierto que la referida política vaticana se sitúa no en el plano doctrinal sino en el diplomático, en la práctica tiene el efec</w:t>
        <w:softHyphen/>
        <w:t>to de inducir a los fieles a cesar la lucha anticomunis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l mismo documento, las TFPs demuestran la legitimidad —has</w:t>
        <w:softHyphen/>
        <w:t>ta ahora no discutida por ninguna autoridad eclesiástica— de la po</w:t>
        <w:softHyphen/>
        <w:t>sición de filial y respetuosa resistencia asumida ante dicha orienta</w:t>
        <w:softHyphen/>
        <w:t>ción diplomático-política (1). Una resistencia no para contestar sino para conservar la fidelidad. Una fidelidad que mantienen incólume en la hora en que tantos claudican y dicen que ya no es posible reac</w:t>
        <w:softHyphen/>
        <w:t>cionar porque las barreras psicológicas e ideológicas contra el comu</w:t>
        <w:softHyphen/>
        <w:t>nismo fueron derribadas. "El vínculo de la obediencia al Sucesor de Pedro, que jamás romperemos —dice la citada declaración— que amamos desde lo más profundo de nuestra alma, al cual tributamos lo mejor de nuestro amor, a ese vínculo nosotros lo besamos en el momento mismo en que, triturados por el dolor, afirmamos nuestra posición. Y de rodillas, contemplando con veneración la figura de S. S. el Papa Paulo VI, nosotros le manifestamos toda nuestra fideli</w:t>
        <w:softHyphen/>
        <w:t>dad. En este acto filial, decimos al Pastor de los Pastores: nuestra al</w:t>
        <w:softHyphen/>
        <w:t>ma es Vuestra, nuestra vida es Vuestra. Mandadnos lo que queráis. Sólo no nos mandéis que crucemos los brazos ante el lobo rojo que ataca. A esto nuestra conciencia se opon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s TFPs persisten en su convocatoria a la opinión pública para que mantenga las barreras ideológicas firmes allí donde no cayeron y las levante donde se desplomaron. Ufano de su pasado de luchas, sumariamente registrado en estas páginas, el estandarte del león dorado continúa desplegado. A su alrededor se reúnen intelectuales, hombres de acción y jóvenes de todas las clases sociales decididos a permanecer católicos, apostólicos, romanos y a proclamar, confian</w:t>
        <w:softHyphen/>
        <w:t xml:space="preserve">tes en la celestial protección de la Santísima Virgen María, lo que nadie osa proclamar en estos días: </w:t>
      </w:r>
      <w:r>
        <w:rPr>
          <w:rFonts w:cs="Verdana" w:ascii="Verdana" w:hAnsi="Verdana"/>
          <w:b/>
          <w:bCs/>
          <w:sz w:val="20"/>
          <w:szCs w:val="20"/>
          <w:lang w:val="es-ES"/>
        </w:rPr>
        <w:t>Somos los heraldos de las verdades olvidadas, a veces culpablemente olvidadas, a veces dolosamente olvidadas; y lo seguiremos siendo aún bajo la metralla de las inju</w:t>
        <w:softHyphen/>
        <w:t>rias y de las calumnias, aún bajo el cerco de las campañas de silen</w:t>
        <w:softHyphen/>
        <w:t>cio, aún enfrentando los aislamientos y los abandonos cobardes.</w:t>
      </w:r>
    </w:p>
    <w:p>
      <w:pPr>
        <w:pStyle w:val="Normal"/>
        <w:widowControl/>
        <w:ind w:left="1134" w:right="900" w:firstLine="851"/>
        <w:jc w:val="both"/>
        <w:rPr/>
      </w:pPr>
      <w:r>
        <w:rPr>
          <w:rFonts w:cs="Verdana" w:ascii="Verdana" w:hAnsi="Verdana"/>
          <w:sz w:val="20"/>
          <w:szCs w:val="20"/>
          <w:lang w:val="es-ES"/>
        </w:rPr>
        <w:t xml:space="preserve">Al narrar aquí la historia de las TFPs nos honramos de presentar al lector, en primer lugar, la biografía de Plinio Corrêa de Oliveira. Desde muy joven fiel luchador por la Cristiandad, prosigue batallando en medio de la atmósfera ideológica enrarecida de hoy. Su vida es una obra o mejor una gesta: </w:t>
      </w:r>
      <w:r>
        <w:rPr>
          <w:rFonts w:cs="Verdana" w:ascii="Verdana" w:hAnsi="Verdana"/>
          <w:b/>
          <w:bCs/>
          <w:sz w:val="20"/>
          <w:szCs w:val="20"/>
          <w:lang w:val="es-ES"/>
        </w:rPr>
        <w:t>la Cruzada del siglo XX</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e libro es único por el número y la variedad de los datos que contiene sobre la acción de las 15 TFPs. Para buen orden de la expo</w:t>
        <w:softHyphen/>
        <w:t>sición y comodidad del lector, el contenido fue distribuido en tres partes por la Comisión de Estudios que lo elaboró: la primera englo</w:t>
        <w:softHyphen/>
        <w:t>ba la vida del Profesor Plinio Corrêa de Oliveira y la historia de la primera TFP, que es la brasileña; a continuación vienen las reseñas de actividades de las otras TFPs, presentadas en orden cronológico de fundación, y, por último, las acciones conjuntas de las TFPs en el ámbito internacional. Los autores lo ofrecen cordialmente a la cre</w:t>
        <w:softHyphen/>
        <w:t>ciente legión de corresponsales, simpatizantes y amigos de esas So</w:t>
        <w:softHyphen/>
        <w:t>ciedades que se va extendiendo por los cinco continentes. Lo ofre</w:t>
        <w:softHyphen/>
        <w:t>cen al incontable número de personal con las que han tomado con</w:t>
        <w:softHyphen/>
        <w:t>tacto en sus campañas o a través de sus publicaciones, desde Punta Arenas y Ushuaia, en el extremo austral, hasta Edmonton, próximo al Círculo Ártico, desde Sydney o Auckland hasta París, pasando por las grandes capitales e innumerables ciudades y pueblos del Mundo Libr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Y movidos por el espíritu de noble desafío cristiano que no exclu</w:t>
        <w:softHyphen/>
        <w:t>ye el sano diálogo ni la polémica a nivel doctrinal, presentamos tam</w:t>
        <w:softHyphen/>
        <w:t>bién esta obra a los adversarios y detractores de las TFPs. No entra</w:t>
        <w:softHyphen/>
        <w:t>mos, pues, en el campo al cual dichos adversarios se han complaci</w:t>
        <w:softHyphen/>
        <w:t>do en bajar: el de las meras difamaciones personales. Arena, por lo demás, en donde las TFPs solo han estado presentes para defenderse y nunca para pagar una injuria con otra.</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numPr>
          <w:ilvl w:val="0"/>
          <w:numId w:val="3"/>
        </w:numPr>
        <w:ind w:left="1494" w:right="900" w:hanging="360"/>
        <w:jc w:val="both"/>
        <w:rPr>
          <w:rFonts w:ascii="Verdana" w:hAnsi="Verdana" w:cs="Verdana"/>
          <w:sz w:val="20"/>
          <w:szCs w:val="20"/>
          <w:lang w:val="es-ES"/>
        </w:rPr>
      </w:pPr>
      <w:r>
        <w:rPr>
          <w:rFonts w:cs="Verdana" w:ascii="Verdana" w:hAnsi="Verdana"/>
          <w:sz w:val="20"/>
          <w:szCs w:val="20"/>
          <w:lang w:val="es-ES"/>
        </w:rPr>
        <w:t xml:space="preserve">Ver </w:t>
      </w:r>
      <w:r>
        <w:rPr>
          <w:rFonts w:cs="Verdana" w:ascii="Verdana" w:hAnsi="Verdana"/>
          <w:b/>
          <w:bCs/>
          <w:i/>
          <w:iCs/>
          <w:sz w:val="20"/>
          <w:szCs w:val="20"/>
          <w:lang w:val="es-ES"/>
        </w:rPr>
        <w:t>Parte III: Ante la Ostpolitik vaticana, para las TFPs: ¿cesar la lucha o resistir?</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right"/>
        <w:rPr>
          <w:lang w:val="es-ES"/>
        </w:rPr>
      </w:pPr>
      <w:r>
        <w:rPr>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Parte I</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EL BRASIL, UN HOMBRE, UNA CRUZADA</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Brasil integra,</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junto con toda Hispanoamérica,</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la región más promisoria</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para la Iglesia</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en el tercer milenio</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Brasil, hoy la séptima potencia económica del mundo occidental, tiene un inmenso y fecundo territorio de 8.511.965 km2 que limi</w:t>
        <w:softHyphen/>
        <w:t>ta con todos los países de América del Sur, excepto con Chile y Ecuador. Con el 90% de su población de 150.000.000 de habitan</w:t>
        <w:softHyphen/>
        <w:t>tes constituida por católicos, Brasil integra, junto con toda Hispa</w:t>
        <w:softHyphen/>
        <w:t>noamérica, la región más promisoria para la Iglesia en el tercer milen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progreso de la nación, como el de todo el continente abajo del Río Grande, fue muy diferente del vertiginoso crecimiento de los Estados Unidos. Colonizada por una Inglaterra en plena ascen</w:t>
        <w:softHyphen/>
        <w:t>sión, Norteamérica recibió posteriormente un extraordinario empu</w:t>
        <w:softHyphen/>
        <w:t>je de las corrientes migratorias procedentes del mundo entero. Los inmigrantes acudían fascinados por las legendarias riquezas naturales de sus tierras, atraídos por la semejanza de su clima con el europeo y sobre todo por sus espectaculares avances técnicos y científicos. A ello se sumaba también la mayor facilidad de comu</w:t>
        <w:softHyphen/>
        <w:t>nicaciones con Europa, separada por una distancia mucho menor que la existente en relación a Brasil. Por otra parte, la Guerra de la Independencia —cuyo trasfondo ideológico la Revolución Fran</w:t>
        <w:softHyphen/>
        <w:t>cesa llevaría más tarde al auge de la actualidad— había tornado cé</w:t>
        <w:softHyphen/>
        <w:t>lebre a los Estados Unidos y constituía otro poderoso factor de atrac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r el contrario, el progreso de Brasil fue más lento. A Portugal le cupo, desde el siglo XVI, una misión colonizadora ardua y difí</w:t>
        <w:softHyphen/>
        <w:t>cil. Fue ya entrado el siglo XX cuando el país comenzó a emerger en el panorama mundíal. A esto contribuyó la considerable inmi</w:t>
        <w:softHyphen/>
        <w:t>gración de origen europeo, como también la del Medio Oriente e incluso de Japón, que tuvieron indiscutible importancia para su desarroll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misma relativa lentitud del crecimiento de esta nación-conti</w:t>
        <w:softHyphen/>
        <w:t>nente favoreció que la admiración de sus habitantes no fuese mo</w:t>
        <w:softHyphen/>
        <w:t>nopolizada por los aspectos técnicos de la civilización moderna. De ahí que Brasil —como también los países hispanoamericanos— se haya conservado auténticamente latino, con todas las posibilida</w:t>
        <w:softHyphen/>
        <w:t>des que el genio latino trae consigo. A esto debe sumarse otro va</w:t>
        <w:softHyphen/>
        <w:t>lioso factor de fecundidad espiritual y material de primer orden, como lo es su unidad religiosa, que reposa en la Iglesia Católica, Apostólica, Romana. Así, con inagotables riquezas aún por explo</w:t>
        <w:softHyphen/>
        <w:t>tar, un futuro de grandeza está por ser escrito en Brasil, cuya reali</w:t>
        <w:softHyphen/>
        <w:t>zación deberá estar marcada por un cupo cultural y espiritual propio, capaz de evitar los males hoy tan generalizados en las socieda</w:t>
        <w:softHyphen/>
        <w:t>des hiperindustrializad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1808, cuando las tropas bonapartistas comandadas por Junot invadieron Portugal, la familia real y la corte portuguesas se instala</w:t>
        <w:softHyphen/>
        <w:t>ron en Río de Janeiro; gesto de sabiduría política que el célebre canciller del Imperio Austro-Húngaro, el Príncipe de Metternich (1773-1859), elogia en sus memorias. El mismo trabajaría más tar</w:t>
        <w:softHyphen/>
        <w:t>de para llevar a cabo el enlace de la Archiduquesa Leopoldina, hi</w:t>
        <w:softHyphen/>
        <w:t>ja del Emperador de Austria, Francisco I, con Don Pedro I, primer Emperador de Brasil (de 1822 a 1831).</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establecimiento de la Corte en Río de Janeiro hizo que la in</w:t>
        <w:softHyphen/>
        <w:t>dependencia de Brasil —entonces Reino Unido a Portugal— tuvie</w:t>
        <w:softHyphen/>
        <w:t>ra mucho menos el carácter de una dilaceración, que el de una afec</w:t>
        <w:softHyphen/>
        <w:t>tuosa diferenciación. En ese sentido es muy expresivo el consejo que Don Juan VI, Rey de Portugal (de 1805 a 1826), habría dado a su hijo el Príncipe heredero Don Pedro: "Pedro, si el Brasil se separa, que lo sea a tu favor, que me respetarás, antes que en pro</w:t>
        <w:softHyphen/>
        <w:t>vecho de uno de esos aventurer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 esta forma, la América lusa se mantuvo como una sola na</w:t>
        <w:softHyphen/>
        <w:t>ción ejemplarmente unida hasta los días de hoy.</w:t>
      </w:r>
    </w:p>
    <w:p>
      <w:pPr>
        <w:pStyle w:val="Normal"/>
        <w:widowControl/>
        <w:ind w:left="1134" w:right="900" w:firstLine="851"/>
        <w:jc w:val="both"/>
        <w:rPr/>
      </w:pPr>
      <w:r>
        <w:rPr>
          <w:rFonts w:cs="Verdana" w:ascii="Verdana" w:hAnsi="Verdana"/>
          <w:sz w:val="20"/>
          <w:szCs w:val="20"/>
          <w:lang w:val="es-ES"/>
        </w:rPr>
        <w:t>Durante el período imperial (1822-1889), el orden socioeconó</w:t>
        <w:softHyphen/>
        <w:t>mico conservó trazos aristocráticos. Ese tonos aristocrático no lo daban, tan solo, los títulos de nobleza, sin carácter hereditario, otorgados frecuentemente por el Emperador a familias no tradicio</w:t>
        <w:softHyphen/>
        <w:t>nales, sino que provenía, sobre todo, de las familias cuyas grandes fortunas de origen rural eran transmitidas de generación en genera</w:t>
        <w:softHyphen/>
        <w:t>ción. Eran verdaderas estirpes de señorío rural con un elevado ni</w:t>
        <w:softHyphen/>
        <w:t xml:space="preserve">vel de vida y de cultura, cuya influencia se ejercía en las regiones donde se situaban sus extensas </w:t>
      </w:r>
      <w:r>
        <w:rPr>
          <w:rFonts w:cs="Verdana" w:ascii="Verdana" w:hAnsi="Verdana"/>
          <w:i/>
          <w:iCs/>
          <w:sz w:val="20"/>
          <w:szCs w:val="20"/>
          <w:lang w:val="es-ES"/>
        </w:rPr>
        <w:t>fazendas</w:t>
      </w:r>
      <w:r>
        <w:rPr>
          <w:rFonts w:cs="Verdana" w:ascii="Verdana" w:hAnsi="Verdana"/>
          <w:sz w:val="20"/>
          <w:szCs w:val="20"/>
          <w:lang w:val="es-ES"/>
        </w:rPr>
        <w:t>.</w:t>
      </w:r>
    </w:p>
    <w:p>
      <w:pPr>
        <w:pStyle w:val="Normal"/>
        <w:widowControl/>
        <w:ind w:left="1134" w:right="900" w:firstLine="851"/>
        <w:jc w:val="both"/>
        <w:rPr/>
      </w:pPr>
      <w:r>
        <w:rPr>
          <w:rFonts w:cs="Verdana" w:ascii="Verdana" w:hAnsi="Verdana"/>
          <w:sz w:val="20"/>
          <w:szCs w:val="20"/>
          <w:lang w:val="es-ES"/>
        </w:rPr>
        <w:t>Ahora bien, con frecuencia no se toma en cuenta que el fin de este Antiguo Régimen portugués, existente en Brasil hasta la proclamación de la independencia, tuvo consecuencias sociales no menos importantes que las políticas. Además de haber sido instaurada en aquella ocasión una monarquía constitucional, fue</w:t>
        <w:softHyphen/>
        <w:t xml:space="preserve">ron abolidos diversos privilegios que la clase dirigente (llamada </w:t>
      </w:r>
      <w:r>
        <w:rPr>
          <w:rFonts w:cs="Verdana" w:ascii="Verdana" w:hAnsi="Verdana"/>
          <w:i/>
          <w:iCs/>
          <w:sz w:val="20"/>
          <w:szCs w:val="20"/>
          <w:lang w:val="es-ES"/>
        </w:rPr>
        <w:t>nobleza de la tierra</w:t>
      </w:r>
      <w:r>
        <w:rPr>
          <w:rFonts w:cs="Verdana" w:ascii="Verdana" w:hAnsi="Verdana"/>
          <w:sz w:val="20"/>
          <w:szCs w:val="20"/>
          <w:lang w:val="es-ES"/>
        </w:rPr>
        <w:t xml:space="preserve"> por la legislación lusa colonial) tenía en los gobiernos municipales y se estableció la completa igualdad civil. Un paso más en ese mismo sentido lo representó la justa y nece</w:t>
        <w:softHyphen/>
        <w:t>saria liberación de los esclavos (1888), concedida bajo la Regen</w:t>
        <w:softHyphen/>
        <w:t>cia de la Princesa Isabel, heredera del trono. La influencia y el poder de las grandes familias —de las cuales eran oriundos la ma</w:t>
        <w:softHyphen/>
        <w:t>yor parte de los hombres públicos del Imperio— comenzó a ser gradualmente erosionada. A partir de entonces, la historia de Bra</w:t>
        <w:softHyphen/>
        <w:t>sil será marcada por una tendencia hacia la nivelación de todas las categorías social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largo reinado de Don Pedro II (1831-1889), reconocido por los historiadores como de notable prosperidad, es interrumpido por un golpe militar que implanta el régimen republicano. La pro</w:t>
        <w:softHyphen/>
        <w:t>clamación de la República democratizó la propia cúpula del poder estatal que, de nobiliario y hereditario, pasó a ser electivo según el sistema del sufragio universal. Los títulos de nobleza fueron su</w:t>
        <w:softHyphen/>
        <w:t>primidos, pero continuaron siendo reconocidos socialmente. En la vida política regional ejercieron fuerte influencia los llamados coroneles, muchas veces hijos y continuadores de la nobleza de la tierra y de los barones del Imperio. Es decir, la aristocracia ru</w:t>
        <w:softHyphen/>
        <w:t>ral, con apariencias oligárquicas republicanas, mantuvo la estructura señorial de la propiedad rural, con sus reflejos jerárquicos en la socie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ómo pudo instalarse y subsistir esa dicotomía entre el nuevo orden político y la realidad social? La mayor parte de la pobla</w:t>
        <w:softHyphen/>
        <w:t>ción brasileña había sufrido una profunda transformación. En efec</w:t>
        <w:softHyphen/>
        <w:t>to, bajo el Imperio, la oposición entre monárquicos y republica</w:t>
        <w:softHyphen/>
        <w:t>nos —estos últimos gozaban de plena libertad— había imprimi</w:t>
        <w:softHyphen/>
        <w:t>do a la política un carácter ideológico y polémico. Pero cuando se proclama la República, sus pro-hombres introducen en la Cons</w:t>
        <w:softHyphen/>
        <w:t>titución la llamada cláusula pétrea, que prohibía discutir el siste</w:t>
        <w:softHyphen/>
        <w:t>ma republicano y hacer propaganda a favor de la monarquía *; medida arbitraria e intolerante que los republicanos jamás hubie</w:t>
        <w:softHyphen/>
        <w:t>ran soportado que fuese aplicada contra ellos durante el Imperio. Prohibida la polémica, la democracia entró en contradicción con</w:t>
        <w:softHyphen/>
        <w:t>sigo misma, pues al suprimir el debate Monarquía-República, en torno al cual se centralizaban las grandes cuestiones públicas del siglo XIX, la política brasileña quedó, por así decir, vacía de con</w:t>
        <w:softHyphen/>
        <w:t>tenido ideológico. Los únicos que podían expresarse eran los re</w:t>
        <w:softHyphen/>
        <w:t>publicanos y, en último análisis, todos ellos pensaban del mismo modo. Los intereses personales o los de los diferentes Esta</w:t>
        <w:softHyphen/>
        <w:t>dos pasaron a dominar las disputas, por las cuales la inmensa ma</w:t>
        <w:softHyphen/>
        <w:t>yoría de la población se desinteresó. El nuevo régimen se suicida</w:t>
        <w:softHyphen/>
        <w:t>ba. Se puede decir que el Brasil real vivía al margen de la políti</w:t>
        <w:softHyphen/>
        <w:t>ca partidista y del Brasil polít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En marzo de 1988 la Asamblea Constituyente revocó por aplastante mayoría la cláusula pétrea. Aprobó además la convocatoria de un referén</w:t>
        <w:softHyphen/>
        <w:t>dum popular, a realizarse el 7 de septiembre de 1993, para que la opi</w:t>
        <w:softHyphen/>
        <w:t>nión pública se pronuncie sobre la forma (república o monarquía consti</w:t>
        <w:softHyphen/>
        <w:t>tucional) y el sistema de gobierno (parlamentario o presidencialista) que debe entrar en vigor.</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ontra este estado de cosas —conocido como el período de la República Vieja (1889-1930)— acabaron por levantarse las iz</w:t>
        <w:softHyphen/>
        <w:t>quierdas. Comenzaron por poner en duda la autenticidad de la democracia así concebida y a reivindicar un espacio para ellas en el escenario político. Espacio específicamente reclamado por el comunismo que, aunque no estaba prohibido por ley, era mal visto por la burguesía dominante y, en consecuencia, persegui</w:t>
        <w:softHyphen/>
        <w:t>do por la policí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1930 un golpe cívico-militar derriba al Presidente Washing</w:t>
        <w:softHyphen/>
        <w:t>ton Luis e instala en el gobierno a Getúlio Vargas, el abanderado de las fuerzas revolucionarias. Es implantada una dictadura que se prolonga hasta el fin de la Segunda Guerra Mundíal. Uno de sus efectos más importantes fue hacer que cierto sector de la alta burguesía, compuesto de industriales y banqueros, conquistara una indiscutible supremacía de influencia sobre la aristocracia rural.</w:t>
      </w:r>
    </w:p>
    <w:p>
      <w:pPr>
        <w:pStyle w:val="Normal"/>
        <w:widowControl/>
        <w:ind w:left="1134" w:right="900" w:firstLine="851"/>
        <w:jc w:val="both"/>
        <w:rPr/>
      </w:pPr>
      <w:r>
        <w:rPr>
          <w:rFonts w:cs="Verdana" w:ascii="Verdana" w:hAnsi="Verdana"/>
          <w:sz w:val="20"/>
          <w:szCs w:val="20"/>
          <w:lang w:val="es-ES"/>
        </w:rPr>
        <w:t>Getúlio Vargas inicia una política populista en gran escala, con el apoyo de un electorado que, sin ser definidamente de izquierda, despojó a la clase dominante de la estabilidad de su poder y la inclinó a aceptar con prudencia excesiva las reformas socialistas e igualitarias del dictador. Inauguró, por ejemplo, una política de gradual aumento de la intervención estatal y, a través de ciertas le</w:t>
        <w:softHyphen/>
        <w:t>yes sociales, pretendió agradar a la clase obrera que, sin embargo, se vió después en gran medida defraudada por el fracaso de las medidas. Muchas de las conquistas de los trabajadores se esfuma</w:t>
        <w:softHyphen/>
        <w:t>rían por obra de las virtuales confiscaciones de los salarios populares en favor de instituciones sociales estatales vacías de conteni</w:t>
        <w:softHyphen/>
        <w:t>do o con servicios peor que insuficientes. Además, la intensa industrialización llevada a cabo por Vargas concentró en las ciuda</w:t>
        <w:softHyphen/>
        <w:t>des una población de trabajadores a la búsqueda de mejores salarios que los pagados en el campo. La conquista de esa nueva cla</w:t>
        <w:softHyphen/>
        <w:t>se obrera urbana pasó a ser el sueño de agitadores reclutados por los comunistas a través de la literatura revolucionaria que se difundía en todo el país. Getúlio Vargas favoreció de esa forma la agita</w:t>
        <w:softHyphen/>
        <w:t xml:space="preserve">ción social en Brasil recibida, sea dicho de paso, con indolencia por los obreros. * Dicha concentración dió lugar a la formación de las </w:t>
      </w:r>
      <w:r>
        <w:rPr>
          <w:rFonts w:cs="Verdana" w:ascii="Verdana" w:hAnsi="Verdana"/>
          <w:i/>
          <w:iCs/>
          <w:sz w:val="20"/>
          <w:szCs w:val="20"/>
          <w:lang w:val="es-ES"/>
        </w:rPr>
        <w:t>favelas</w:t>
      </w:r>
      <w:r>
        <w:rPr>
          <w:rFonts w:cs="Verdana" w:ascii="Verdana" w:hAnsi="Verdana"/>
          <w:sz w:val="20"/>
          <w:szCs w:val="20"/>
          <w:lang w:val="es-ES"/>
        </w:rPr>
        <w:t>, cuya imagen de miseria tan útil resulta en nuestros días para los designios del marxism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No en vano el Arzobispo de São Paulo, Monseñor Duarte Leopoldo e Sil</w:t>
        <w:softHyphen/>
        <w:t>va, en célebre mensaje al Episcopado brasileño en 1934, aseveró que "la hierba dañina del comunismo vino en la mochila de ciertos personajes de 1930" (Illuminuras, Empresa graphica de la "Revista dos Tribunaes", São Paulo, 1937, p. 12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ste período los comunistas lanzaron una gran campana de agitación popular que culminó en la llamada Intentona Comunis</w:t>
        <w:softHyphen/>
        <w:t>ta de 1935, una sublevación en cuarteles de Natal, Recife y Río de Janeiro, sofocada por tropas del gobiern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ero la presión izquierdista alcanzó su máxima expresión en la década de los 60 con João Goulart, continuador político de Getú</w:t>
        <w:softHyphen/>
        <w:t>lio Vargas * y bajo cuya presidencia (1961-1964) fue dado un gran impulso a la socialización del país. En medio de un clima de inten</w:t>
        <w:softHyphen/>
        <w:t>sa agitación, la Reforma Agraria socialista y confiscatoria fue su principal caballo de batalla y punto de partida para la introducción de reformas del mismo signo ideológico en las áreas urbana, indus</w:t>
        <w:softHyphen/>
        <w:t>trial y comercia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Depuesto en 1945 por un movimiento militar, tras el período presidencial de Eurico Gaspar Dutra, Vargas es elegido Jefe de Estado en las eleccio</w:t>
        <w:softHyphen/>
        <w:t>nes de 1950. Una grave crisis político-militar ocurrida en 1954 lleva a Vargas a suicidars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inconformidad con el rumbo que tomaron los acontecimien</w:t>
        <w:softHyphen/>
        <w:t>tos y la consecuente reacción generalizada de todas las clases so</w:t>
        <w:softHyphen/>
        <w:t>ciales determinaron la caída de Goulart en marzo de 1964. A par</w:t>
        <w:softHyphen/>
        <w:t>tir de entonces, y durante más de veinte años de régimen militar, los vencedores alimentaron la ilusión de que la represión a ma</w:t>
        <w:softHyphen/>
        <w:t>no armada —juzgada excesiva por muchos— aliada al desarrollo económico, era suficiente para apartar definitivamente el peligro comunista. La izquierda fue siendo asfixiada lentamente aunque nunca le fue cortada por completo la respiración: la propagan</w:t>
        <w:softHyphen/>
        <w:t>da ideológica del comunismo y de su aliada más preciosa, la iz</w:t>
        <w:softHyphen/>
        <w:t>quierda católica, continuó con amplio margen de libertad. La opinión publica en general acabó por convencerse de que el pe</w:t>
        <w:softHyphen/>
        <w:t>ligro comunista había desaparecido y, en consecuencia, se pre</w:t>
        <w:softHyphen/>
        <w:t>guntó para qué existía el gobierno militar. Estaban así creadas las condiciones para que se comenzara a exigir —aún desde las propias filas de las Fuerzas Armadas— la vuelta a la plena demo</w:t>
        <w:softHyphen/>
        <w:t>crac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1974, durante la Presidencia del General Ernesto Geisel, se inició la apertura política que culminó en marzo de 1985 con la entrega del poder a un civil, Dr. José Sarney. En los últimos años se fue acelerando, cada vez más, la marcha por el camino que conduce al precipicio comunista. Prueba concluyente de esto es la nueva Constitución —aprobada en octubre de 1988 en nombre del consenso— en la cual quedaron consagrados dispositivos que abren amplio campo a la demolición total de pilares básicos de la civilización cristiana, como la familia y la propiedad pri</w:t>
        <w:softHyphen/>
        <w:t>vad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Golpeado así en sus fundamentos, y en medio de una atmósfe</w:t>
        <w:softHyphen/>
        <w:t>ra de confusión ideológico-política agravada por endémicos e inex</w:t>
        <w:softHyphen/>
        <w:t>tricables problemas económicos, Brasil se debate hoy en la más grave crisis de su histor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imprevisión y el optimismo ciego de amplios sectores de las clases dirigentes hacen temer que la nación sea conducida por los derroteros de un socialismo inspirado en la Teología de la Libera</w:t>
        <w:softHyphen/>
        <w:t>ción o en las vías de la moderna revolución cultural de Felipe Gon</w:t>
        <w:softHyphen/>
        <w:t>zález.</w:t>
      </w:r>
    </w:p>
    <w:p>
      <w:pPr>
        <w:pStyle w:val="Normal"/>
        <w:widowControl/>
        <w:ind w:left="1134" w:right="900" w:hanging="0"/>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alelamente se desarrolló, en el terreno religioso, otro proce</w:t>
        <w:softHyphen/>
        <w:t>so de importancia decisiva para el curso de los acontecimient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Unida oficialmente al Estado durante el Imperio, la Iglesia Cató</w:t>
        <w:softHyphen/>
        <w:t>lica ejerció una benéfica influencia sobre toda la sociedad, aunque muchas veces el nivel moral del clero dejaba que desear. Por otra parte, el Estado era regalista y se inmiscuía en cuestiones estricta</w:t>
        <w:softHyphen/>
        <w:t>mente eclesiásticas como, por ejemplo, la elección de textos para los cursos de teología en los seminari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uando fue instaurada la República, el Estado se declaró laico, con lo cual el sentido religioso del pueblo sufrió un duro golpe. En Brasil, al igual que en tantos otros países de Occidente "en con</w:t>
        <w:softHyphen/>
        <w:t>secuencia del agnosticismo religioso de los Estados" se volvió "a</w:t>
        <w:softHyphen/>
        <w:t>mortecido o casi perdido (...) el sentir con la Iglesia".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Monseñor Angelo Dell'Acqua, Substituto de la Secretaría de Estado, en carta dirigida en 1956 a propósito del Día Nacional de Acción de Gracias al Cardenal Carlos Carmelo de Vasconcelos Motta, entonces Arzobispo de São Paul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e hecho tan nocivo en sí tuvo, no obstante, consecuencias favorables para el catolicismo: separada del Estado, la Iglesia pu</w:t>
        <w:softHyphen/>
        <w:t>do disponer de sí misma con plena libertad y, sobre todo, bajo el influjo del Pontificado de San Pío X —cuyos saludables efectos se prolongarían en Brasil hasta la década de los 30— hubo una pro</w:t>
        <w:softHyphen/>
        <w:t>funda moralización del clero y la consecuente vuelta de los fieles a las prácticas religiosas. Fue precisamente en este período cuan</w:t>
        <w:softHyphen/>
        <w:t>do Plinio Corrêa de Oliveira —más tarde fundador de la TFP brasileña y Presidente de su Consejo Nacional— inició, aún muy jo</w:t>
        <w:softHyphen/>
        <w:t>ven, su militancia y liderazgo en las filas del movimiento católico, como lo narraremos en las páginas siguientes.</w:t>
      </w:r>
    </w:p>
    <w:p>
      <w:pPr>
        <w:pStyle w:val="Normal"/>
        <w:widowControl/>
        <w:ind w:left="1134" w:right="900" w:firstLine="851"/>
        <w:jc w:val="both"/>
        <w:rPr/>
      </w:pPr>
      <w:r>
        <w:rPr>
          <w:rFonts w:cs="Verdana" w:ascii="Verdana" w:hAnsi="Verdana"/>
          <w:sz w:val="20"/>
          <w:szCs w:val="20"/>
          <w:lang w:val="es-ES"/>
        </w:rPr>
        <w:t xml:space="preserve">A </w:t>
      </w:r>
      <w:r>
        <w:rPr>
          <w:rFonts w:cs="Verdana" w:ascii="Verdana" w:hAnsi="Verdana"/>
          <w:i/>
          <w:iCs/>
          <w:sz w:val="20"/>
          <w:szCs w:val="20"/>
          <w:lang w:val="es-ES"/>
        </w:rPr>
        <w:t>contrario sensu</w:t>
      </w:r>
      <w:r>
        <w:rPr>
          <w:rFonts w:cs="Verdana" w:ascii="Verdana" w:hAnsi="Verdana"/>
          <w:sz w:val="20"/>
          <w:szCs w:val="20"/>
          <w:lang w:val="es-ES"/>
        </w:rPr>
        <w:t>, ciertos movimientos de intelectuales católicos europeos harían renacer en Brasil, bajo el rótulo de progresis</w:t>
        <w:softHyphen/>
        <w:t>mo, fermentos del modernismo condenado por San Pío X; esta vez en estrecha alianza con el naciente izquierdismo católico.</w:t>
      </w:r>
    </w:p>
    <w:p>
      <w:pPr>
        <w:pStyle w:val="Normal"/>
        <w:widowControl/>
        <w:ind w:left="1134" w:right="900" w:firstLine="851"/>
        <w:jc w:val="both"/>
        <w:rPr/>
      </w:pPr>
      <w:r>
        <w:rPr>
          <w:rFonts w:cs="Verdana" w:ascii="Verdana" w:hAnsi="Verdana"/>
          <w:sz w:val="20"/>
          <w:szCs w:val="20"/>
          <w:lang w:val="es-ES"/>
        </w:rPr>
        <w:t>Una rotación profunda se operaría en el seno de la Iglesia. Apro</w:t>
        <w:softHyphen/>
        <w:t xml:space="preserve">ximadamente hasta 1948, la Jerarquía Eclesiástica y los fieles luchaban con vivo empeño contra las embestidas ideológicas o armadas del comunismo. Pero a partir del momento en que éste lanzó en 1935, por medio de Maurice Thorez, secretario general del Partido Comunista Francés, su </w:t>
      </w:r>
      <w:r>
        <w:rPr>
          <w:rFonts w:cs="Verdana" w:ascii="Verdana" w:hAnsi="Verdana"/>
          <w:i/>
          <w:iCs/>
          <w:sz w:val="20"/>
          <w:szCs w:val="20"/>
          <w:lang w:val="es-ES"/>
        </w:rPr>
        <w:t>politique de la main tendue</w:t>
      </w:r>
      <w:r>
        <w:rPr>
          <w:rFonts w:cs="Verdana" w:ascii="Verdana" w:hAnsi="Verdana"/>
          <w:sz w:val="20"/>
          <w:szCs w:val="20"/>
          <w:lang w:val="es-ES"/>
        </w:rPr>
        <w:t>, intelectuales de la izquierda católica comenzaron a propiciar la colabo</w:t>
        <w:softHyphen/>
        <w:t>ración de la Iglesia con los PCs, pues ambos —sustentaban— te</w:t>
        <w:softHyphen/>
        <w:t>nían un adversario común al que señalaban como culpable de la difícil situación de las masas obreras en las naciones occidenta</w:t>
        <w:softHyphen/>
        <w:t>les: el capitalism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l Brasil de los años 50 aparecieron en el Episcopado las primeras figuras de la nueva linea. Sobresalía entre ellas Monseñor Helder Cámara, el futuro Arzobispo rojo, primer Secretario General de la recién fundada Conferencia Nacional de los Obis</w:t>
        <w:softHyphen/>
        <w:t>pos de Brasil, el cual apoyó de todos los modos posibles la corriente católica innovador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imultáneamente, fueron decayendo, privadas de auténtico sustento, las pujantes organizaciones católicas creadas y reclutadas bajo el signo de la ortodoxia, o sea, del anticomunismo mili</w:t>
        <w:softHyphen/>
        <w:t>tante y del antiprogresismo potencia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on todo ello, al aproximarse la conturbada era de João Gou</w:t>
        <w:softHyphen/>
        <w:t>lart, el ambiente católico había tomado una coloración nítidamente centro-izquierdista, con arrojadas manifestaciones socialis</w:t>
        <w:softHyphen/>
        <w:t>tas y hasta categóricas posturas procomunist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rrotado el comunismo en 1964, la infiltración marxista en los medios católicos y las figuras episcopales que se habían des</w:t>
        <w:softHyphen/>
        <w:t>tacado por su apoyo a la subversión permanecieron prácticamen</w:t>
        <w:softHyphen/>
        <w:t>te incólumes. Más aún, los hechos que prueban el caminar de in</w:t>
        <w:softHyphen/>
        <w:t>numerables católicos en dirección a la izquierda tomaron una tal envergadura que un matutino de São Paulo afirmaba: "una edición extra del díario no bastaría para contener todos los he</w:t>
        <w:softHyphen/>
        <w:t>chos ocurridos en todo el País y cada uno más clamoroso que el otr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sde aquellos días, el avance comunista en Brasil nada teme de la Conferencia Episcopal. Ningún golpe serio recibió de su parte. Por el contrario, ha obtenido ventajas preciosas en una nación entrañablemente católica, en la que nada conseguiría sin la ayuda o la omisión de sectores eclesiásticos important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 más. En los últimos años, obispos, sacerdotes y Comunida</w:t>
        <w:softHyphen/>
        <w:t>des Eclesiales de Base que gravitan en torno a la Teología de la Liberación, se han transformado en la punta de lanza del movi</w:t>
        <w:softHyphen/>
        <w:t>miento revolucionario. Tras esta corriente eclesiástica se encu</w:t>
        <w:softHyphen/>
        <w:t>bren las escuálidas minorías socialistas e incluso las abiertamen</w:t>
        <w:softHyphen/>
        <w:t>te marxistas. Sin el impulso de esta estructura eclesiástica no ha</w:t>
        <w:softHyphen/>
        <w:t>bría sido posible el recrudecer de la agitación agrorreformista bajo la Presidencia de José Sarney, ni el ascenso del Partido de los Trabajadores (PT) al poder municipal en São Paulo —el ma</w:t>
        <w:softHyphen/>
        <w:t>yor centro industrial de América Latina— y en otras dos grandes capitales de Estado; partido que, junto a sectores sindicales más o menos revolucionarios, abriga desde corrientes de izquierda católica, admiradoras del sandinismo y de Fidel Castro, hasta marxistas declarados y grupos trotskistas.</w:t>
      </w:r>
    </w:p>
    <w:p>
      <w:pPr>
        <w:pStyle w:val="Normal"/>
        <w:widowControl/>
        <w:ind w:left="1134" w:right="900" w:hanging="0"/>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e fondo de cuadro, sumariamente descrito, facilitará al lector la comprensión del papel clave de Plinio Corrêa de Oliveira en la vida pública brasileña como uno de los líderes del movimiento católico de los años 30 y más tarde como Presidente del Consejo Nacional de la Sociedad Brasileña de Defensa de la Tradición, Familia y Propiedad — TFP. Seis décadas de una sostenida e infatiga</w:t>
        <w:softHyphen/>
        <w:t>ble lucha —con una metodología sabiamente ajustada a las diferen</w:t>
        <w:softHyphen/>
        <w:t>tes modalidades adoptadas por el socialocomunismo— para evitar que el país se aparte de los sagrados y perennes principios de la civilización cristian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las páginas siguientes podrá comprobarse como la TFP ha sa</w:t>
        <w:softHyphen/>
        <w:t>bido escoger el terreno adecuado para influenciar a fondo el cur</w:t>
        <w:softHyphen/>
        <w:t>so de los acontecimientos. Al comprender con nitidez el papel que el clero izquierdista iba jugando cada vez más como fuerza decisiva para la socialización de Brasil, la entidad concentró su ac</w:t>
        <w:softHyphen/>
        <w:t>tuación pública en alertar a los medios católicos sobre la contradic</w:t>
        <w:softHyphen/>
        <w:t>ción existente entre la doctrina tradicional e inmutable de los Pa</w:t>
        <w:softHyphen/>
        <w:t>pas en materia social y la prédica igualitaria y colectivizante de ese sector eclesiástico. La TFP creó de este modo, contra el izquierdis</w:t>
        <w:softHyphen/>
        <w:t>mo católico, un saludable clima de desconfianza, de retraimiento, cuando no de oposición, sin el cual los eclesiásticos empeñados en la obra revolucionaria ya habrían arrastrado hacia el despeñadero socialista, probablemente desde hace mucho, a la nación de mayor población católica de la tierr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pt-BR"/>
        </w:rPr>
      </w:pPr>
      <w:r>
        <w:rPr>
          <w:rFonts w:cs="Verdana" w:ascii="Verdana" w:hAnsi="Verdana"/>
          <w:b/>
          <w:bCs/>
          <w:sz w:val="20"/>
          <w:szCs w:val="20"/>
          <w:lang w:val="pt-BR"/>
        </w:rPr>
        <w:t>SOCIEDADE BRASILEIRA DE DEFESA DA TRADIÇÃO, FAMÍLIA E PROPRIEDADE - TFP</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CONSEJO NACIONAL</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PRESIDENTE</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 xml:space="preserve">Plinio Corrêa de Oliveira </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SECRETARIO</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 xml:space="preserve">Paulo Corrêa de Brito Filho </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CONSEJEROS</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Adolpho Lindenberg</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 xml:space="preserve">Celso da Costa Carvalho Vidigal </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 xml:space="preserve">Eduardo de Barros Brotero </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 xml:space="preserve">José Fernando de Camargo </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José Gonzaga de Arruda</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 xml:space="preserve">Luiz Nazareno de Assumpção Filho </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 xml:space="preserve">Paulo Barros de Ulhoa Cintra </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Plinio Vidigal Xavier da Silveira</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 xml:space="preserve">Rua Maranhão 341 - 01240 - São Paulo - SP </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center"/>
        <w:rPr>
          <w:rFonts w:ascii="Verdana" w:hAnsi="Verdana" w:cs="Verdana"/>
          <w:b/>
          <w:b/>
          <w:bCs/>
          <w:sz w:val="20"/>
          <w:szCs w:val="20"/>
          <w:lang w:val="pt-BR"/>
        </w:rPr>
      </w:pPr>
      <w:r>
        <w:rPr>
          <w:rFonts w:cs="Verdana" w:ascii="Verdana" w:hAnsi="Verdana"/>
          <w:b/>
          <w:bCs/>
          <w:sz w:val="20"/>
          <w:szCs w:val="20"/>
          <w:lang w:val="pt-BR"/>
        </w:rPr>
        <w:t>Sección Primera</w:t>
      </w:r>
    </w:p>
    <w:p>
      <w:pPr>
        <w:pStyle w:val="Normal"/>
        <w:widowControl/>
        <w:ind w:left="1134" w:right="900" w:hanging="0"/>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ind w:left="1134" w:right="900" w:hanging="0"/>
        <w:jc w:val="center"/>
        <w:rPr>
          <w:rFonts w:ascii="Verdana" w:hAnsi="Verdana" w:cs="Verdana"/>
          <w:b/>
          <w:b/>
          <w:bCs/>
          <w:sz w:val="20"/>
          <w:szCs w:val="20"/>
          <w:lang w:val="pt-BR"/>
        </w:rPr>
      </w:pPr>
      <w:r>
        <w:rPr>
          <w:rFonts w:cs="Verdana" w:ascii="Verdana" w:hAnsi="Verdana"/>
          <w:b/>
          <w:bCs/>
          <w:sz w:val="20"/>
          <w:szCs w:val="20"/>
          <w:lang w:val="pt-BR"/>
        </w:rPr>
        <w:t>PLINIO CORRÊA DE OLIVEIRA:</w:t>
      </w:r>
    </w:p>
    <w:p>
      <w:pPr>
        <w:pStyle w:val="Normal"/>
        <w:widowControl/>
        <w:ind w:left="1134" w:right="900" w:hanging="0"/>
        <w:jc w:val="center"/>
        <w:rPr>
          <w:rFonts w:ascii="Verdana" w:hAnsi="Verdana" w:cs="Verdana"/>
          <w:b/>
          <w:b/>
          <w:bCs/>
          <w:sz w:val="20"/>
          <w:szCs w:val="20"/>
          <w:lang w:val="pt-BR"/>
        </w:rPr>
      </w:pPr>
      <w:r>
        <w:rPr>
          <w:rFonts w:cs="Verdana" w:ascii="Verdana" w:hAnsi="Verdana"/>
          <w:b/>
          <w:bCs/>
          <w:sz w:val="20"/>
          <w:szCs w:val="20"/>
          <w:lang w:val="pt-BR"/>
        </w:rPr>
        <w:t>FE, COHERENCIA, LIDERAZGO, VALENTIA</w:t>
      </w:r>
    </w:p>
    <w:p>
      <w:pPr>
        <w:pStyle w:val="Normal"/>
        <w:widowControl/>
        <w:ind w:left="1134" w:right="900" w:hanging="0"/>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Cuando menos se esperaba, un magnífico movimiento de jóvenes suscitó en todo Brasil, en el centro como en el Norte, en el Norte como en el Sur, falanges que, resueltas a instaurar la paz de Cristo en el Reino de Cristo, proclaman bien alto su resolución de morir por la Iglesia."</w:t>
      </w:r>
    </w:p>
    <w:p>
      <w:pPr>
        <w:pStyle w:val="Normal"/>
        <w:widowControl/>
        <w:ind w:left="1134" w:right="900" w:hanging="0"/>
        <w:jc w:val="right"/>
        <w:rPr>
          <w:rFonts w:ascii="Verdana" w:hAnsi="Verdana" w:cs="Verdana"/>
          <w:sz w:val="20"/>
          <w:szCs w:val="20"/>
          <w:lang w:val="es-ES"/>
        </w:rPr>
      </w:pPr>
      <w:r>
        <w:rPr>
          <w:rFonts w:cs="Verdana" w:ascii="Verdana" w:hAnsi="Verdana"/>
          <w:sz w:val="20"/>
          <w:szCs w:val="20"/>
          <w:lang w:val="es-ES"/>
        </w:rPr>
        <w:t>"Legionario", 1937 (1).</w:t>
      </w:r>
    </w:p>
    <w:p>
      <w:pPr>
        <w:pStyle w:val="Normal"/>
        <w:widowControl/>
        <w:ind w:left="1134" w:right="900" w:hanging="0"/>
        <w:jc w:val="right"/>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Una grande y luminosa realidad: el movimiento católico</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Todo parece prosperar en la Iglesia de Dios entre 1928 y 1935. Transcurre nor</w:t>
        <w:softHyphen/>
        <w:t>malmente el Pontificado de Pío XI. En estos años surge en Brasil una grande y luminosa realidad: el movimiento catól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Movimiento católico. La expresión, de uso corriente en esta época, designa el conjunto de las diversas asociaciones reli</w:t>
        <w:softHyphen/>
        <w:t>giosas y de apostolado, languidecientes unas, extraordinariamente pujantes otras. Se extienden del norte al sur de Brasil y aglutinan decenas de millares de personas de ambos sexos y de todas las clases sociales. Entre las de mayor vitalidad so</w:t>
        <w:softHyphen/>
        <w:t>bresalen las Congregaciones Marianas, que constituyen el llamado movimiento marian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movimiento mariano, cuya expan</w:t>
        <w:softHyphen/>
        <w:t>sión había comenzado alrededor de 1925 principalmente entre la juventud de la medía y pequeña burguesía, tiene una de sus primeras afirmaciones triunfales en el Congreso de la Juventud Católica realizado en la ciudad de São Paulo, en septiembre de 192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 partir de entonces se extiende a todo Brasil el gran florecimiento de las Congregaciones Marianas que —como veremos— en 1933 demostrarán ser una gran fuerza naciona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una época en que la práctica de la Religión era en general vista como cosa de mujeres y viejos, las Congregaciones Marianas prestan a la Iglesia el incompara</w:t>
        <w:softHyphen/>
        <w:t>ble servicio de atraer hacia el catolicis</w:t>
        <w:softHyphen/>
        <w:t>mo y las actividades apostólicas a legio</w:t>
        <w:softHyphen/>
        <w:t>nes de jóvenes de todas las clases socia</w:t>
        <w:softHyphen/>
        <w:t>les. Esta transformación abre un nuevo capítulo en la vida religiosa de Brasi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Todo el movimiento católico, que por su amplitud y variedad constituye un ver</w:t>
        <w:softHyphen/>
        <w:t>dadero mundo, progresa unido filialmen</w:t>
        <w:softHyphen/>
        <w:t>te a un Clero en el cual son numerosas las personalidades de valor y de prestigio, y a un Episcopado de no menor valor, compacto y profundamente venera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gran figura de la Jerarquía católica de Brasil es Monseñor Sebastián Leme da Silveira Cintra, Arzobispo de Río de Janeiro, entonces el único Purpurado brasileño. En el Estado de São Paulo, el Arzo</w:t>
        <w:softHyphen/>
        <w:t>bispo Metropolitano, Monseñor Duarte Leopoldo e Silva, es la personalidad más representativa, con merecida fama en to</w:t>
        <w:softHyphen/>
        <w:t>do el Paí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 en las filas del movimiento católico de São Paulo donde se forma el primer núcleo de batalladores que, más tarde, dará origen a la TFP brasileña (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Que Dios te preserve y te dé el puesto de jefe de la generación que te está destinado”.</w:t>
      </w:r>
    </w:p>
    <w:p>
      <w:pPr>
        <w:pStyle w:val="Normal"/>
        <w:widowControl/>
        <w:ind w:left="1134" w:right="900" w:firstLine="851"/>
        <w:jc w:val="right"/>
        <w:rPr>
          <w:rFonts w:ascii="Verdana" w:hAnsi="Verdana" w:cs="Verdana"/>
          <w:sz w:val="20"/>
          <w:szCs w:val="20"/>
          <w:lang w:val="pt-BR"/>
        </w:rPr>
      </w:pPr>
      <w:r>
        <w:rPr>
          <w:rFonts w:cs="Verdana" w:ascii="Verdana" w:hAnsi="Verdana"/>
          <w:sz w:val="20"/>
          <w:szCs w:val="20"/>
          <w:lang w:val="pt-BR"/>
        </w:rPr>
        <w:t>De una carta de Alceu Amoroso Lima a Plinio Corrêa de Oliveira *</w:t>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En la Facultad de Derecho, el comienzo de la lucha</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la plaza de Santa Cecilia, en São Pau</w:t>
        <w:softHyphen/>
        <w:t>lo, se sitúa la iglesia parroquial del mismo nombre. A partir de 1928, un joven estudíante de Derecho, Plinio Corrêa de Oliveira, inicia su militancia católica en las filas de la Congregación Mariana que allí se re</w:t>
        <w:softHyphen/>
        <w:t>úne todos los doming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Nacido el 13 de diciem</w:t>
        <w:softHyphen/>
        <w:t>bre de 1908, sus padres —el abogado João Pau</w:t>
        <w:softHyphen/>
        <w:t>lo Corrêa de Oliveira y dona Lucilia Ribei</w:t>
        <w:softHyphen/>
        <w:t>ro dos Santos Corrêa de Oliveira— pertene</w:t>
        <w:softHyphen/>
        <w:t>cían a viejas familias de la aristocracia rural de los estados de Per</w:t>
        <w:softHyphen/>
        <w:t>nambuco y São Paulo respectivamente. Su tío abuelo, João Alfredo Co</w:t>
        <w:softHyphen/>
        <w:t>rrêa de Oliveira, fue Senador del Imperio, Consejero de Esta</w:t>
        <w:softHyphen/>
        <w:t>do, Presidente de la Provincia de São Paulo, varias veces miembro del Con</w:t>
        <w:softHyphen/>
        <w:t>sejo de Ministros y finalmente Primer Mi</w:t>
        <w:softHyphen/>
        <w:t>nistro. En el ejercicio de este cargo fir</w:t>
        <w:softHyphen/>
        <w:t>mó, con la Princesa Isabel, la ley que libe</w:t>
        <w:softHyphen/>
        <w:t>ró a los esclavos, conocida en Brasil co</w:t>
        <w:softHyphen/>
        <w:t>mo Ley Áure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período inicial de la actividad de Pli</w:t>
        <w:softHyphen/>
        <w:t>nio Corrêa de Oliveira se caracteriza por el constante apostolado, reuniones, confe</w:t>
        <w:softHyphen/>
        <w:t>rencias, discursos; primero en la Congregación Mariana de Santa Cecilia, más tar</w:t>
        <w:softHyphen/>
        <w:t>de en toda la capital, en otras ciudades del Estado de São Paulo, de Río de Janei</w:t>
        <w:softHyphen/>
        <w:t>ro y de otros Estados. Dicha actividad no se circunscribe, sin embargo, a los am</w:t>
        <w:softHyphen/>
        <w:t>bientes específicamente católic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uando cursa el cuarto año en la tradi</w:t>
        <w:softHyphen/>
        <w:t>cional Facultad de Derecho de la Plaza de San Francisco en São Paulo —con</w:t>
        <w:softHyphen/>
        <w:t>siderada en la época baluarte del laicismo— Plinio Corrêa de Oli</w:t>
        <w:softHyphen/>
        <w:t>veira agrupa inicialmente a algunos congregantes ma</w:t>
        <w:softHyphen/>
        <w:t>rianos y con ellos funda, en 1929, la Acción Uni</w:t>
        <w:softHyphen/>
        <w:t>versitaria Católica (AUC), la que muy pronto se convierte en una victoriosa realidad de la vida académica de entonc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Acción Universitaria Católica, a la vez que crece en número e influencia en la Facultad de Derecho, se extiende rápidamente a las otras escuelas superiores de São Paulo.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Alceu Amoroso Lima (1893-1983) nació en Río de Janeiro. Más conocido por su seu</w:t>
        <w:softHyphen/>
        <w:t>dónimo literario Tristão de Ataíde, fue es</w:t>
        <w:softHyphen/>
        <w:t>critor, periodista y profesor universitario de renombre. Presidente del Centro Dom Vital y más tarde dirigente nacional de la Acción Católica, tuvo un papel relevante en la izquierda catól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La AUC sería integrada en 1938, por de</w:t>
        <w:softHyphen/>
        <w:t>cisión de la autoridad eclesiástica, en el sec</w:t>
        <w:softHyphen/>
        <w:t>tor correspondiente de la Acción Católica, es decir, la Juventud Universitaria Católica (JUC). Esta tomará un rumbo ideológico de izquierda, tristemente célebre en la histo</w:t>
        <w:softHyphen/>
        <w:t>ria del catolicismo brasileñ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Si los católicos</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no se hubieran unido para interferir en las elecciones de 1933, hoy Brasil estaría definitivamente desviado hacia la izquierda.”</w:t>
      </w:r>
    </w:p>
    <w:p>
      <w:pPr>
        <w:pStyle w:val="Normal"/>
        <w:widowControl/>
        <w:ind w:left="1134" w:right="900" w:hanging="0"/>
        <w:jc w:val="right"/>
        <w:rPr>
          <w:rFonts w:ascii="Verdana" w:hAnsi="Verdana" w:cs="Verdana"/>
          <w:sz w:val="20"/>
          <w:szCs w:val="20"/>
          <w:lang w:val="es-ES"/>
        </w:rPr>
      </w:pPr>
      <w:r>
        <w:rPr>
          <w:rFonts w:cs="Verdana" w:ascii="Verdana" w:hAnsi="Verdana"/>
          <w:sz w:val="20"/>
          <w:szCs w:val="20"/>
          <w:lang w:val="es-ES"/>
        </w:rPr>
        <w:t>Oswaldo Aranha (5)</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Muestra elocuente de este progreso es que en 1930, cuando Plinio Corrêa de Oliveira se gradúa de abogado, la Acción Universitaria Católica consigue que sea celebrado el Santo Sacrificio de la Misa en el propio patio interno de la Facultad, con ocasión de la solemne entrega de di</w:t>
        <w:softHyphen/>
        <w:t>plomas. El acto cuenta con la prestigiosa presencia de casi todo el cuerpo docen</w:t>
        <w:softHyphen/>
        <w:t>te, y un gran número de universitarios comulga. El sermón está a cargo del famo</w:t>
        <w:softHyphen/>
        <w:t>so P. Leonel Franca, S.J.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El P. Leonel Franca (1893-1948), jesuita brasileño, fue una de las personalidades más destacadas de la vida cultural de su país. Fecundo y erudito escritor, además de bri</w:t>
        <w:softHyphen/>
        <w:t>llante polemista, su obra versa sobre temas teológicos, filosóficos e historia eclesiásti</w:t>
        <w:softHyphen/>
        <w:t>ca. Muchos de sus libros tuvieron numero</w:t>
        <w:softHyphen/>
        <w:t>sas ediciones y, traducidos al español, fue</w:t>
        <w:softHyphen/>
        <w:t>ron impresos en España y Argentin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Realmente algo ha cambiado en lo más profundo de la juventud paulista, y para mejor", es el comentario entre los present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on los frutos del movirniento mariano. Tal cambio en el ambiente produce efec</w:t>
        <w:softHyphen/>
        <w:t>tos sensibles en la vida pública brasileña. En ese mismo año de 1930 estalla la re</w:t>
        <w:softHyphen/>
        <w:t>volución que cierra el ciclo de la Repúbli</w:t>
        <w:softHyphen/>
        <w:t>ca Vieja e implanta la dictadura de Getú</w:t>
        <w:softHyphen/>
        <w:t>lio Vargas. El comunismo trata de sacar ventajas de la situación. En 1934, el Arzo</w:t>
        <w:softHyphen/>
        <w:t>bispo de São Paulo, Monseñor Duarte Le</w:t>
        <w:softHyphen/>
        <w:t>opoldo e Silva, en célebre mensaje al Epis</w:t>
        <w:softHyphen/>
        <w:t>copado brasileño asevera que "la hierba dañina del comunismo vino en la mochi</w:t>
        <w:softHyphen/>
        <w:t>la de ciertos personales de 1930" (4). Luis Carlos Prestes —más tarde fundador del Partido Comunista y durante muchos años su secretario general— se incorpora</w:t>
        <w:softHyphen/>
        <w:t>ba entonces a la corriente comunista.</w:t>
      </w:r>
    </w:p>
    <w:p>
      <w:pPr>
        <w:pStyle w:val="Normal"/>
        <w:widowControl/>
        <w:ind w:left="1134" w:right="900" w:firstLine="851"/>
        <w:jc w:val="both"/>
        <w:rPr/>
      </w:pPr>
      <w:r>
        <w:rPr>
          <w:rFonts w:cs="Verdana" w:ascii="Verdana" w:hAnsi="Verdana"/>
          <w:sz w:val="20"/>
          <w:szCs w:val="20"/>
          <w:lang w:val="es-ES"/>
        </w:rPr>
        <w:t>Varios factores determinan a Getúlio Vargas a convocar una Asamblea Constitu</w:t>
        <w:softHyphen/>
        <w:t>yent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En julio de 1932 se desencadena en São Paulo una rebelión contra el Gobierno Fe</w:t>
        <w:softHyphen/>
        <w:t>deral del Presidente Getúlio Vargas. La Re</w:t>
        <w:softHyphen/>
        <w:t>volución Constitucionalista —como quedó conocida en la Historia— exige el fin del régimen de excepción implantado por Vargas en 1930, expresando así la insatisfac</w:t>
        <w:softHyphen/>
        <w:t>ción de las clases dirigentes de São Paulo contra el populismo sindical del nuevo go</w:t>
        <w:softHyphen/>
        <w:t>bierno. Derrotada después de dos meses de lucha, la Revolución Constitucionalista apresura, sin embargo, la vuelta a la consti</w:t>
        <w:softHyphen/>
        <w:t>tucionalidad, garantizando la convocación de elecciones para la Constituyente que se instalará en Río de Janeiro en noviembre de 193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El diputado más votado de la Constituyente de 193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tre tanto se crea en 1932 la Liga Elec</w:t>
        <w:softHyphen/>
        <w:t>toral Católica (LEC), institución de ámbi</w:t>
        <w:softHyphen/>
        <w:t>to nacional auspiciada por el Episcopa</w:t>
        <w:softHyphen/>
        <w:t>do. Su modo de actuar consiste en interpelar a los candidatos respecto a su posi</w:t>
        <w:softHyphen/>
        <w:t>ción ante las llamadas reivindicaciones mínimas. Quienes se declaren contrarios a estas no recibirán el voto catól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noviembre de 1932 se instala en São Paulo la Junta Provincial de la LEC. Plinio Corrêa de Oliveira es nombrado secretario de la misma por Monseñor Duar</w:t>
        <w:softHyphen/>
        <w:t>te Leopoldo e Silva. En realidad, es Plinio Corrêa de Oliveira quien, inspirado en una institución similar existente en Fran</w:t>
        <w:softHyphen/>
        <w:t>cia, da al Arzobispo la idea de crear en Brasil tal organiza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3 de mayo de 1933 se realizan las elecciones para diputados a la Constitu</w:t>
        <w:softHyphen/>
        <w:t>yente. En muchos Estados son elegidas figuras de relieve indicadas por la Liga Electoral Catól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orpresa y alegría general en el electo</w:t>
        <w:softHyphen/>
        <w:t>rado católico: el candidato con más vo</w:t>
        <w:softHyphen/>
        <w:t>tos, en todo Brasil, es Plinio Corrêa de Oliveira, joven congregante mariano de 24 años, recién egresado de la Universi</w:t>
        <w:softHyphen/>
        <w:t>dad. Indicado por la Liga Electoral Católi</w:t>
        <w:softHyphen/>
        <w:t>ca para la Lista Única por São Paulo Uni</w:t>
        <w:softHyphen/>
        <w:t>do *, obtiene 24.017 votos, el 9.5% del total de los 260.262 votos computados en ese Estado; el segundo candidato es elegido con 12.483 votos.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La Lista Única está formada por las siguien</w:t>
        <w:softHyphen/>
        <w:t>tes organizaciones: Partido Republicano Paulista (PRP), Partido Democrático (PD), Federación de los Voluntarios de la Revolu</w:t>
        <w:softHyphen/>
        <w:t>ción del 32, Liga Electoral Católica y Aso</w:t>
        <w:softHyphen/>
        <w:t>ciación Comercia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Desde la creación de la Justicia Electo</w:t>
        <w:softHyphen/>
        <w:t>ral hasta nuestros días, aparte de Plinio Co</w:t>
        <w:softHyphen/>
        <w:t>rrêa de Oliveira tan solo un candidato a di</w:t>
        <w:softHyphen/>
        <w:t>putado federal por São Paulo obtuvo más del 9% de los votos (Cfr. Datos Estadísti</w:t>
        <w:softHyphen/>
        <w:t>cos del Supremo Tribunal Electoral; "Día</w:t>
        <w:softHyphen/>
        <w:t>rio Oficial", 28-3-1979; Resumen oficial de los cómputos en el Estado de São Pau</w:t>
        <w:softHyphen/>
        <w:t>lo en 1982 y 198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La LEC fue la</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organización extrapartidista que ejerció la mayor influencia político-electoral en la historia de Brasil.”</w:t>
      </w:r>
    </w:p>
    <w:p>
      <w:pPr>
        <w:pStyle w:val="Normal"/>
        <w:widowControl/>
        <w:ind w:left="1134" w:right="900" w:firstLine="851"/>
        <w:jc w:val="right"/>
        <w:rPr>
          <w:rFonts w:ascii="Verdana" w:hAnsi="Verdana" w:cs="Verdana"/>
          <w:sz w:val="20"/>
          <w:szCs w:val="20"/>
          <w:lang w:val="es-ES"/>
        </w:rPr>
      </w:pPr>
      <w:r>
        <w:rPr>
          <w:rFonts w:cs="Verdana" w:ascii="Verdana" w:hAnsi="Verdana"/>
          <w:sz w:val="20"/>
          <w:szCs w:val="20"/>
          <w:lang w:val="es-ES"/>
        </w:rPr>
        <w:t>Paulo Brossard (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elección de Plinio Corrêa de Olivei</w:t>
        <w:softHyphen/>
        <w:t>ra se debe casi exclusivamente al apoyo de las entidades católicas de São Paul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hecho impresiona de tal manera que, después de este episodio, la Liga Electoral Católica es reconocida como una de las grandes fuerzas políticas de Brasil (7).</w:t>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Instalada la Asamblea Constituyente en noviembre de 1933, los parlamentarios católicos forman un poderoso bloque que consigue la aprobación de las reivindicaciones mínimas de la Liga Electoral Católica: indisolubilidad del vínculo conyugal, enseñanza religiosa libre en las escuelas públicas y la asistencia religiosa facultativa a las Fuerzas Armadas. Obtiene también que sean incorporados a la Constitución otros puntos del programa máximo de la LEC: el derecho al voto de los religiosos, el reconocimiento de los efectos civiles del matrimonio religioso, el derecho al descanso dominical y la facultad del clero de cumplir el servicio militar en las capellanías castrenses. Además, se invoca el Nombre de Dios en el preámbulo de la Constitu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e indiscutible éxito debilita, en considerable medida, el tonus laico del Estado brasileñ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a alcanzar este resultado —según la opinión generalizada— ejerció notable influencia el joven diputado mariano Plinio Corrêa de Oliveira, uno de los líderes más destacados del bloque católico en la Constituyent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l concluir en julio de 1934 su actuación en el escenario legislativo, Plinio Corrêa de Oliveira asume, sin abandonar sus actividades de abogado y periodista, la cátedra de Historia de la Civilización en el Colegio Universitario anexo a la Facultad de Derecho de la Universidad de São Paulo. Más tarde es nombrado profesor catedrático de Historia Moderna y Contemporánea en la Facultad de Filosofía, Ciencias y Letras de São Bento y en la Facultad Sedes Sapientiae, las cuales se integrarán posteriormente en la Pontificia Universidad Católica de São Paul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Se trata de un grupo representativ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e toda una corriente de fuerza e influencia en Brasil,</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que incluso hace llegar hasta la Santa Sede</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os 'abusos litúrgicos' existentes en Brasil.”</w:t>
      </w:r>
    </w:p>
    <w:p>
      <w:pPr>
        <w:pStyle w:val="Normal"/>
        <w:widowControl/>
        <w:ind w:left="1134" w:right="900" w:firstLine="851"/>
        <w:jc w:val="right"/>
        <w:rPr>
          <w:rFonts w:ascii="Verdana" w:hAnsi="Verdana" w:cs="Verdana"/>
          <w:sz w:val="20"/>
          <w:szCs w:val="20"/>
          <w:lang w:val="pt-BR"/>
        </w:rPr>
      </w:pPr>
      <w:r>
        <w:rPr>
          <w:rFonts w:cs="Verdana" w:ascii="Verdana" w:hAnsi="Verdana"/>
          <w:sz w:val="20"/>
          <w:szCs w:val="20"/>
          <w:lang w:val="pt-BR"/>
        </w:rPr>
        <w:t>Fray José Ariovaldo da Silva, O.F.M. (8)</w:t>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En la dirección del grupo del "Legionario"</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urante su brillante actuación en la Asamblea Constituyente y en el magiste</w:t>
        <w:softHyphen/>
        <w:t>rio, Plinio Corrêa de Oliveira no inte</w:t>
        <w:softHyphen/>
        <w:t>rrumpe su militancia en las filas católicas.</w:t>
      </w:r>
    </w:p>
    <w:p>
      <w:pPr>
        <w:pStyle w:val="Normal"/>
        <w:widowControl/>
        <w:ind w:left="1134" w:right="900" w:firstLine="851"/>
        <w:jc w:val="both"/>
        <w:rPr/>
      </w:pPr>
      <w:r>
        <w:rPr>
          <w:rFonts w:cs="Verdana" w:ascii="Verdana" w:hAnsi="Verdana"/>
          <w:sz w:val="20"/>
          <w:szCs w:val="20"/>
          <w:lang w:val="es-ES"/>
        </w:rPr>
        <w:t>En agosto de 1933 asume la dirección del "Legionario", órgano de la Congrega</w:t>
        <w:softHyphen/>
        <w:t>ción Mariana de Santa Cecilia, a cuyo cuer</w:t>
        <w:softHyphen/>
        <w:t>po de redactores incorpora jóvenes de relieve del movimiento mariano. Algunos de ellos serán más tarde sus colaborado</w:t>
        <w:softHyphen/>
        <w:t xml:space="preserve">res en la fundación de la </w:t>
      </w:r>
      <w:r>
        <w:rPr>
          <w:rFonts w:cs="Verdana" w:ascii="Verdana" w:hAnsi="Verdana"/>
          <w:b/>
          <w:bCs/>
          <w:sz w:val="20"/>
          <w:szCs w:val="20"/>
          <w:lang w:val="es-ES"/>
        </w:rPr>
        <w:t>Sociedad Brasileña de Defensa de la Tradición, Familia y Propiedad — TFP</w:t>
      </w:r>
      <w:r>
        <w:rPr>
          <w:rFonts w:cs="Verdana" w:ascii="Verdana" w:hAnsi="Verdana"/>
          <w:sz w:val="20"/>
          <w:szCs w:val="20"/>
          <w:lang w:val="es-ES"/>
        </w:rPr>
        <w:t>.</w:t>
      </w:r>
    </w:p>
    <w:p>
      <w:pPr>
        <w:pStyle w:val="Normal"/>
        <w:widowControl/>
        <w:ind w:left="1134" w:right="900" w:firstLine="851"/>
        <w:jc w:val="both"/>
        <w:rPr/>
      </w:pPr>
      <w:r>
        <w:rPr>
          <w:rFonts w:cs="Verdana" w:ascii="Verdana" w:hAnsi="Verdana"/>
          <w:sz w:val="20"/>
          <w:szCs w:val="20"/>
          <w:lang w:val="es-ES"/>
        </w:rPr>
        <w:t xml:space="preserve">Además de ejercer la dirección, Plinio Corrêa de Oliveira escribe el editorial y la columna </w:t>
      </w:r>
      <w:r>
        <w:rPr>
          <w:rFonts w:cs="Verdana" w:ascii="Verdana" w:hAnsi="Verdana"/>
          <w:i/>
          <w:iCs/>
          <w:sz w:val="20"/>
          <w:szCs w:val="20"/>
          <w:lang w:val="es-ES"/>
        </w:rPr>
        <w:t>7 Días en Revista</w:t>
      </w:r>
      <w:r>
        <w:rPr>
          <w:rFonts w:cs="Verdana" w:ascii="Verdana" w:hAnsi="Verdana"/>
          <w:sz w:val="20"/>
          <w:szCs w:val="20"/>
          <w:lang w:val="es-ES"/>
        </w:rPr>
        <w:t>. Fernando Furquim de Almeida es el responsable por los artículos sobre la Historia de la Iglesia en el siglo XIX y por la revisión general de los escritos. Más tarde, José Carlos Castilho de Andrade ejercerá el cargo de secretario de redacción. José de Azeredo Santos expone las materias de contenido sociológico. Adolpho Lin</w:t>
        <w:softHyphen/>
        <w:t>denberg se especializa en asuntos econó</w:t>
        <w:softHyphen/>
        <w:t>micos y de política internacional. José Fernando de Camargo colabora en la sec</w:t>
        <w:softHyphen/>
        <w:t>ción Noticiero de la Semana. José Gusta</w:t>
        <w:softHyphen/>
        <w:t>vo de Souza Queiroz tiene a su cargo el Santo del m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También colaboran en el "Legiona</w:t>
        <w:softHyphen/>
        <w:t>rio" dos jóvenes sacerdotes, profesores del Seminario de São Paulo: Monseñor Antonio de Castro Mayer —Asistente Eclesiástico del periódico— y el P. Ge</w:t>
        <w:softHyphen/>
        <w:t>raldo de Proença Sigaud, S.V.D., ambos destacadas figuras del joven clero brasi</w:t>
        <w:softHyphen/>
        <w:t>leñ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poco tiempo el "Legionario" crece y amplia su campo de influencia y acción. De quincenario de dos hojas se transfor</w:t>
        <w:softHyphen/>
        <w:t>ma en semanario de ocho páginas; de ho</w:t>
        <w:softHyphen/>
        <w:t>ja parroquial en órgano oficioso de la Ar</w:t>
        <w:softHyphen/>
        <w:t>chidiócesis de São Paulo.</w:t>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Legionario" es especialmente desti</w:t>
        <w:softHyphen/>
        <w:t>nado a los numerosos ambientes vincula</w:t>
        <w:softHyphen/>
        <w:t>dos al movimiento catól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irradíación del periódico se extien</w:t>
        <w:softHyphen/>
        <w:t>de de un extremo a otro de Brasil, como representante calificado del pensamiento de las fuerzas más jóvenes y dinámicas de ese movimiento.</w:t>
      </w:r>
    </w:p>
    <w:p>
      <w:pPr>
        <w:pStyle w:val="Normal"/>
        <w:widowControl/>
        <w:ind w:left="1134" w:right="900" w:firstLine="851"/>
        <w:jc w:val="both"/>
        <w:rPr/>
      </w:pPr>
      <w:r>
        <w:rPr>
          <w:rFonts w:cs="Verdana" w:ascii="Verdana" w:hAnsi="Verdana"/>
          <w:sz w:val="20"/>
          <w:szCs w:val="20"/>
          <w:lang w:val="es-ES"/>
        </w:rPr>
        <w:t>Sin duda, el "Legionario" encuentra oposiciones. Las principales proceden de sectores irritados con la campana sin cuartel que sus redactores hacen —en conformidad con las enseñanzas y ejem</w:t>
        <w:softHyphen/>
        <w:t>plos de Pío XI— no sólo contra el comunismo, sino también contra las tenden</w:t>
        <w:softHyphen/>
        <w:t>cias revolucionarias incubadas frecuente</w:t>
        <w:softHyphen/>
        <w:t>mente en movimientos de centro e inclu</w:t>
        <w:softHyphen/>
        <w:t>so en otros que se catalogan como de extrema derecha. Las páginas del periódico abundan en severas críticas contra el fas</w:t>
        <w:softHyphen/>
        <w:t xml:space="preserve">cismo, el nazismo y sus congéneres en otros países, cuando esos movimientos parecen alcanzar su cenit. </w:t>
      </w:r>
      <w:r>
        <w:rPr>
          <w:rFonts w:cs="Verdana" w:ascii="Verdana" w:hAnsi="Verdana"/>
          <w:b/>
          <w:bCs/>
          <w:sz w:val="20"/>
          <w:szCs w:val="20"/>
          <w:lang w:val="es-ES"/>
        </w:rPr>
        <w:t>¡</w:t>
      </w:r>
      <w:r>
        <w:rPr>
          <w:rFonts w:cs="Verdana" w:ascii="Verdana" w:hAnsi="Verdana"/>
          <w:sz w:val="20"/>
          <w:szCs w:val="20"/>
          <w:lang w:val="es-ES"/>
        </w:rPr>
        <w:t>Tan sólo Pli</w:t>
        <w:softHyphen/>
        <w:t>nio Corrêa de Oliveira escribe 447 artícu</w:t>
        <w:softHyphen/>
        <w:t>los con trechos contrarios al nazismo y al fascism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Formado por personas que se entendían</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muy bien entre sí, el grupo [del "Legionari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representaba una especie de punta de lanza contra el movimiento litúrgic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Quien quisiese sufrir, [sic]</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que esperase la edición semanal del "Legionari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la cual siempre podía encontrar artículos</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tra el Movimiento y sus manifestaciones, contra Maritain,</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tra los `desvíos' de la Acción Católica, etc."</w:t>
      </w:r>
    </w:p>
    <w:p>
      <w:pPr>
        <w:pStyle w:val="Normal"/>
        <w:widowControl/>
        <w:ind w:left="1134" w:right="900" w:hanging="0"/>
        <w:jc w:val="right"/>
        <w:rPr>
          <w:rFonts w:ascii="Verdana" w:hAnsi="Verdana" w:cs="Verdana"/>
          <w:sz w:val="20"/>
          <w:szCs w:val="20"/>
          <w:lang w:val="es-ES"/>
        </w:rPr>
      </w:pPr>
      <w:r>
        <w:rPr>
          <w:rFonts w:cs="Verdana" w:ascii="Verdana" w:hAnsi="Verdana"/>
          <w:sz w:val="20"/>
          <w:szCs w:val="20"/>
          <w:lang w:val="es-ES"/>
        </w:rPr>
        <w:t>Monseñor Clemente José Carlos Isnard, O.S.B., Obispo de Nova Friburgo (10)</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 pesar de esas luchas, son tiempos re</w:t>
        <w:softHyphen/>
        <w:t>lativamente tranquilos. Todo promete un porvenir de trabajos fecundos y de magníficos combates a la luz del so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ero precisamente en este momento una inesperada tragedía, que marcará las décadas siguientes, comienza a germinar en la sombra: el progresismo (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Los primeros síntomas del “progresismo”</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1935 estalla una insurrección comu</w:t>
        <w:softHyphen/>
        <w:t>nista en Natal, Recife y Río de Janeiro. Al amparo de la noche, oficiales y solda</w:t>
        <w:softHyphen/>
        <w:t>dos son asesinados a traición por comu</w:t>
        <w:softHyphen/>
        <w:t>nistas infiltrados en cuarteles de esas ciu</w:t>
        <w:softHyphen/>
        <w:t>dades. Estos crímenes indignan profunda</w:t>
        <w:softHyphen/>
        <w:t>mente a la opinión pública brasileñ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Mientras el comunismo internacional asesta este golpe violento y dramático, el progresismo penetra, de manera discre</w:t>
        <w:softHyphen/>
        <w:t>ta y sutil, en los medios católic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fecto, a partir de 1935 aproximada</w:t>
        <w:softHyphen/>
        <w:t>mente, comienzan a llegar a Brasil los fru</w:t>
        <w:softHyphen/>
        <w:t>tos del florecimiento religioso europeo de la post-guerra. Sin embargo, algunos traen incubado el virus de una mentali</w:t>
        <w:softHyphen/>
        <w:t>dad que discrepa de la buena doctrin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Tal mentalidad está dominada por la obsesión de conciliar la Iglesia con el mundo neopagano por medio de una nueva formulación del Dogma y de la Moral, de una reforma de las leyes eclesiásticas, de la liturgia, del modo de ser de la propia Iglesia. Es el progresismo que despun</w:t>
        <w:softHyphen/>
        <w:t>ta veladamente en el horizonte.</w:t>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os errores comienzan a germinar en sectores religiosos de Brasil, entre 1935 y 194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fermentación progresista se va gene</w:t>
        <w:softHyphen/>
        <w:t>ralizando discretamente, sobre todo en dos campos: el movimiento litúrgico y la Acción Católica. Insistiendo en una exa</w:t>
        <w:softHyphen/>
        <w:t>gerada y ambigua modernización, ella ali</w:t>
        <w:softHyphen/>
        <w:t>menta tendencias que más tarde desembo</w:t>
        <w:softHyphen/>
        <w:t>carán en el progresismo y en el izquier</w:t>
        <w:softHyphen/>
        <w:t>dismo catól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l movimiento litúrgico esas inclina</w:t>
        <w:softHyphen/>
        <w:t>ciones erosionan el principio jerárquico y las enseñanzas de la Iglesia sobre el Sa</w:t>
        <w:softHyphen/>
        <w:t>cramento del Orden, identificando y nive</w:t>
        <w:softHyphen/>
        <w:t>lando al Sacerdote con el simple fiel. En nombre de una mal entendida oración ofi</w:t>
        <w:softHyphen/>
        <w:t>cial y comunitaria, inducen a subestimar los actos de piedad particular; invitan a considerar con reticencia la devoción al Sagrado Corazón de Jesús y la Comunión fuera de la Misa. Respecto a la devoción a la Santísima Virgen, a los Santos y a las imágenes, difunden reservas y frialdad. Califican de decrépitas devociones como el Rosario y el Vía Crucis y escudas de es</w:t>
        <w:softHyphen/>
        <w:t>piritualidad tradicionales como la de San Ignacio de Loyola, San Alfonso María de Ligorio, etc; consideran desactualizadas ciertas normas de la ascética clásica co</w:t>
        <w:softHyphen/>
        <w:t>mo el combate a las pasiones desordena</w:t>
        <w:softHyphen/>
        <w:t>das, el evitar las ocasiones de pecado, etc.</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la Acción Católica dichas tendencias se caracterizan también por una labor su</w:t>
        <w:softHyphen/>
        <w:t>brepticia contra el principio de autoridad en la Iglesia y por la afirmación de la vir</w:t>
        <w:softHyphen/>
        <w:t>tual independencia de los seglares en rela</w:t>
        <w:softHyphen/>
        <w:t>ción al clero. So pretexto de levar al Cris</w:t>
        <w:softHyphen/>
        <w:t>to a todos los ambientes, recomiendan fre</w:t>
        <w:softHyphen/>
        <w:t>cuentar lugares reprobados por la moral católica. Al negar las desigualdades armó</w:t>
        <w:softHyphen/>
        <w:t>nicas en la sociedad y favorecer la incipien</w:t>
        <w:softHyphen/>
        <w:t>te lucha de clases, abren camino al izquier</w:t>
        <w:softHyphen/>
        <w:t>dismo catól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mbos movimientos tienen rasgos co</w:t>
        <w:softHyphen/>
        <w:t>munes: el igualitarismo, es decir, la ten</w:t>
        <w:softHyphen/>
        <w:t>dencia a una nivelación antinatural en la Iglesia y en el Estado; y el liberalismo, en este caso la obsesión de adaptar la Igle</w:t>
        <w:softHyphen/>
        <w:t>sia a las transformaciones cada vez más extremadas del mundo neopagano y tam</w:t>
        <w:softHyphen/>
        <w:t>bién el horror al esfuerzo, al sacrificio y a la ascesis (11).</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las reuniones de la Redacción del "Legionario", la aparición y el desarrollo de esa infiltración son seguidos desde sus orígenes. Se ve con preocupación cómo doctrinas extrañas son difundidas por sa</w:t>
        <w:softHyphen/>
        <w:t>cerdotes, monjas y seglares recién llegados de Europa —especialmente los provenien</w:t>
        <w:softHyphen/>
        <w:t>tes de la JOC belga— en sectores exalta</w:t>
        <w:softHyphen/>
        <w:t>dos de la Acción Catól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a preocupación se refleja naturalmen</w:t>
        <w:softHyphen/>
        <w:t>te en las combativas páginas del "Legiona</w:t>
        <w:softHyphen/>
        <w:t>r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periódico es sutilmente atacado por la corriente innovadora, por ser el porta-voz característico de una mentalidad que las nuevas tendencias quieren desplazar, para substituiría por la que hoy desgracia</w:t>
        <w:softHyphen/>
        <w:t>damente se ha extendido a casi todos los medios católicos. Una silenciosa campa</w:t>
        <w:softHyphen/>
        <w:t>ña comienza entonces contra el "Legiona</w:t>
        <w:softHyphen/>
        <w:t>rio" y sus redactores, minando las posi</w:t>
        <w:softHyphen/>
        <w:t>ciones de influencia que éstos ocupan en el movimiento catól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El primer golpe victorioso contra el “progresismo”: "En Defensa de la Acción Católica"</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 necesario enfrentar el peligro nacien</w:t>
        <w:softHyphen/>
        <w:t>te. Estudios y largas conversaciones con los demás compañeros de lucha van for</w:t>
        <w:softHyphen/>
        <w:t>mando en Plinio Corrêa de Oliveira la convicción de que, ante la tormenta que amenaza a la Iglesia, alguien debe asumir el trágico papel de pararrayos. Un libro consagrado a la exposición y refutación de los nuevos errores podrá ser la bom</w:t>
        <w:softHyphen/>
        <w:t>ba apropiada para alertar a las almas desprevenidas pero bien intencionadas. De manera que la expansión del mal quede si no detenida, por lo menos circunscri</w:t>
        <w:softHyphen/>
        <w:t>ta a una pequeña zona donde el error, por estar ya muy arraigado, difícilmente será extirpa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publicación de ese libro podrá com</w:t>
        <w:softHyphen/>
        <w:t>pararse a la acción de un kamikaze. Tan</w:t>
        <w:softHyphen/>
        <w:t>to podrá destruir el progresismo nacien</w:t>
        <w:softHyphen/>
        <w:t>te, como exponer al grupo del "Legionario" a ataques apasionados y desavenen</w:t>
        <w:softHyphen/>
        <w:t>cias, que comprometerán profundamen</w:t>
        <w:softHyphen/>
        <w:t>te su influencia en los medios católicos'.</w:t>
      </w:r>
    </w:p>
    <w:p>
      <w:pPr>
        <w:pStyle w:val="Normal"/>
        <w:widowControl/>
        <w:ind w:left="1134" w:right="900" w:firstLine="851"/>
        <w:jc w:val="both"/>
        <w:rPr/>
      </w:pPr>
      <w:r>
        <w:rPr>
          <w:rFonts w:cs="Verdana" w:ascii="Verdana" w:hAnsi="Verdana"/>
          <w:sz w:val="20"/>
          <w:szCs w:val="20"/>
          <w:lang w:val="es-ES"/>
        </w:rPr>
        <w:t>Con un prestigioso prefacio del enton</w:t>
        <w:softHyphen/>
        <w:t>ces Nuncio Apostólico en Brasil, el futu</w:t>
        <w:softHyphen/>
        <w:t xml:space="preserve">ro Cardenal Bento Aloisi Masella, y con el imprimatur de Monseñor de Castro Mayer (por mandato del Arzobispo de São Paulo, Monseñor Affonseca e Silva), aparece en junio de 1943 el libro </w:t>
      </w:r>
      <w:r>
        <w:rPr>
          <w:rFonts w:cs="Verdana" w:ascii="Verdana" w:hAnsi="Verdana"/>
          <w:i/>
          <w:iCs/>
          <w:sz w:val="20"/>
          <w:szCs w:val="20"/>
          <w:lang w:val="es-ES"/>
        </w:rPr>
        <w:t>En De</w:t>
        <w:softHyphen/>
        <w:t>fensa de la Acción Católica</w:t>
      </w:r>
      <w:r>
        <w:rPr>
          <w:rFonts w:cs="Verdana" w:ascii="Verdana" w:hAnsi="Verdana"/>
          <w:sz w:val="20"/>
          <w:szCs w:val="20"/>
          <w:lang w:val="es-ES"/>
        </w:rPr>
        <w:t xml:space="preserve"> (15). Plinio Co</w:t>
        <w:softHyphen/>
        <w:t>rrêa de Oliveira lo publica en calidad de Presidente de la Junta Archidiocesana de la Acción Católica paulista.</w:t>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Fue en Brasil y más precisamente en la JUC (Juventud Universitaria Católica),</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l comienzo de los años 60, cuando empezaron a concretarse</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muchas de las intuiciones de lo que constituirá más tarde</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Teología de la Liberación latinoamericana.”</w:t>
      </w:r>
    </w:p>
    <w:p>
      <w:pPr>
        <w:pStyle w:val="Normal"/>
        <w:widowControl/>
        <w:ind w:left="1134" w:right="900" w:firstLine="851"/>
        <w:jc w:val="right"/>
        <w:rPr>
          <w:rFonts w:ascii="Verdana" w:hAnsi="Verdana" w:cs="Verdana"/>
          <w:sz w:val="20"/>
          <w:szCs w:val="20"/>
          <w:lang w:val="es-ES"/>
        </w:rPr>
      </w:pPr>
      <w:r>
        <w:rPr>
          <w:rFonts w:cs="Verdana" w:ascii="Verdana" w:hAnsi="Verdana"/>
          <w:sz w:val="20"/>
          <w:szCs w:val="20"/>
          <w:lang w:val="es-ES"/>
        </w:rPr>
        <w:t>P. Gustavo Gutiérrez (12)</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sde el comienzo el estudio provoca un gran revuelo en los medios católicos. Su edición de 2.500 ejemplares —conside</w:t>
        <w:softHyphen/>
        <w:t>rable para la época, tratándose de un te</w:t>
        <w:softHyphen/>
        <w:t>ma doctrinal— se agota rápidamente. Sus</w:t>
        <w:softHyphen/>
        <w:t>cita los aplausos entusiastas de unos y la irritación exaltada de otros, seguida de amenazas: "¡El libro será condenado por la Igles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rzobispos y obispos, sacerdotes y lai</w:t>
        <w:softHyphen/>
        <w:t>cos, toman partido a favor o en contra de la obra. A las manos del autor llegan numerosas cartas de apoyo, veinte de las cuales de miembros del Episcopado y una del Provincial de la Compañía de Je</w:t>
        <w:softHyphen/>
        <w:t>sús en el Brasil central (16).</w:t>
      </w:r>
    </w:p>
    <w:p>
      <w:pPr>
        <w:pStyle w:val="Normal"/>
        <w:widowControl/>
        <w:ind w:left="1134" w:right="900" w:firstLine="851"/>
        <w:jc w:val="both"/>
        <w:rPr/>
      </w:pPr>
      <w:r>
        <w:rPr>
          <w:rFonts w:cs="Verdana" w:ascii="Verdana" w:hAnsi="Verdana"/>
          <w:sz w:val="20"/>
          <w:szCs w:val="20"/>
          <w:lang w:val="es-ES"/>
        </w:rPr>
        <w:t xml:space="preserve">A la gran mayoría somnolienta —que prefería, por ingenuidad o modorra, que esos problemas no salieran a la luz del día— el libro causa una gran perplejidad. Para esas personas, </w:t>
      </w:r>
      <w:r>
        <w:rPr>
          <w:rFonts w:cs="Verdana" w:ascii="Verdana" w:hAnsi="Verdana"/>
          <w:i/>
          <w:iCs/>
          <w:sz w:val="20"/>
          <w:szCs w:val="20"/>
          <w:lang w:val="es-ES"/>
        </w:rPr>
        <w:t>En Defensa de la Ac</w:t>
        <w:softHyphen/>
        <w:t>ción Católica</w:t>
      </w:r>
      <w:r>
        <w:rPr>
          <w:rFonts w:cs="Verdana" w:ascii="Verdana" w:hAnsi="Verdana"/>
          <w:sz w:val="20"/>
          <w:szCs w:val="20"/>
          <w:lang w:val="es-ES"/>
        </w:rPr>
        <w:t xml:space="preserve"> es demasiado categórico. Y aunque no están en desacuerdo con su doctrina, lo consideran inoportuno. Reputan inexistente o insignificante el mal que denunc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No obstante, aunque perpleja y desagra</w:t>
        <w:softHyphen/>
        <w:t>dada, esa mayoría va despertando a la re</w:t>
        <w:softHyphen/>
        <w:t>alidad, y comienza a mirar con desconfian</w:t>
        <w:softHyphen/>
        <w:t>za al progresismo naciente, escapando así de su nefasta influenc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 partir de ese momento, la corriente progresista continúa avanzando, pero ais</w:t>
        <w:softHyphen/>
        <w:t>lada y desenmascarada. Numerosos ambientes de todo Brasil le cerrarán sus puer</w:t>
        <w:softHyphen/>
        <w:t>tas. El progresismo sólo conquistará aquí y allá, en el laicado, a pequeños puñados de radicales que simpatizan con su doctrina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pPr>
      <w:r>
        <w:rPr>
          <w:rFonts w:cs="Verdana" w:ascii="Verdana" w:hAnsi="Verdana"/>
          <w:sz w:val="20"/>
          <w:szCs w:val="20"/>
          <w:lang w:val="es-ES"/>
        </w:rPr>
        <w:t xml:space="preserve">* Poco después de la publicación de </w:t>
      </w:r>
      <w:r>
        <w:rPr>
          <w:rFonts w:cs="Verdana" w:ascii="Verdana" w:hAnsi="Verdana"/>
          <w:i/>
          <w:iCs/>
          <w:sz w:val="20"/>
          <w:szCs w:val="20"/>
          <w:lang w:val="es-ES"/>
        </w:rPr>
        <w:t>En Defensa de la Acción Católica</w:t>
      </w:r>
      <w:r>
        <w:rPr>
          <w:rFonts w:cs="Verdana" w:ascii="Verdana" w:hAnsi="Verdana"/>
          <w:sz w:val="20"/>
          <w:szCs w:val="20"/>
          <w:lang w:val="es-ES"/>
        </w:rPr>
        <w:t xml:space="preserve"> aparecen las Encíclicas </w:t>
      </w:r>
      <w:r>
        <w:rPr>
          <w:rFonts w:cs="Verdana" w:ascii="Verdana" w:hAnsi="Verdana"/>
          <w:i/>
          <w:iCs/>
          <w:sz w:val="20"/>
          <w:szCs w:val="20"/>
          <w:lang w:val="es-ES"/>
        </w:rPr>
        <w:t>Mystici Corporis Christi</w:t>
      </w:r>
      <w:r>
        <w:rPr>
          <w:rFonts w:cs="Verdana" w:ascii="Verdana" w:hAnsi="Verdana"/>
          <w:sz w:val="20"/>
          <w:szCs w:val="20"/>
          <w:lang w:val="es-ES"/>
        </w:rPr>
        <w:t xml:space="preserve"> (1943) y </w:t>
      </w:r>
      <w:r>
        <w:rPr>
          <w:rFonts w:cs="Verdana" w:ascii="Verdana" w:hAnsi="Verdana"/>
          <w:i/>
          <w:iCs/>
          <w:sz w:val="20"/>
          <w:szCs w:val="20"/>
          <w:lang w:val="es-ES"/>
        </w:rPr>
        <w:t>Medíator Dei</w:t>
      </w:r>
      <w:r>
        <w:rPr>
          <w:rFonts w:cs="Verdana" w:ascii="Verdana" w:hAnsi="Verdana"/>
          <w:sz w:val="20"/>
          <w:szCs w:val="20"/>
          <w:lang w:val="es-ES"/>
        </w:rPr>
        <w:t xml:space="preserve"> (1947), y la Constitución Apostólica </w:t>
      </w:r>
      <w:r>
        <w:rPr>
          <w:rFonts w:cs="Verdana" w:ascii="Verdana" w:hAnsi="Verdana"/>
          <w:i/>
          <w:iCs/>
          <w:sz w:val="20"/>
          <w:szCs w:val="20"/>
          <w:lang w:val="es-ES"/>
        </w:rPr>
        <w:t>Bis secolari die</w:t>
      </w:r>
      <w:r>
        <w:rPr>
          <w:rFonts w:cs="Verdana" w:ascii="Verdana" w:hAnsi="Verdana"/>
          <w:sz w:val="20"/>
          <w:szCs w:val="20"/>
          <w:lang w:val="es-ES"/>
        </w:rPr>
        <w:t xml:space="preserve"> (1948). En su conjunto, estos tres documentos de Pío XII refutan y condenan los principales e</w:t>
        <w:softHyphen/>
        <w:t>rrores combatidos por el libr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Acción Católica comienza a desarrollar una personalidad propia al adoptar, en 1950, el modelo de organización francés. Es a partir de ese momento que servirá de punto de partida para el compromiso social de sus militantes. Los adversarios de este compromiso, así como de las tendencias hacia el igualitarismo y el neomodernismo (tendencias que hacía mucho habían detectado en la Acción Católica), rompieron con ella en 1943. El portavoz de la ruptura es Plinio Corrêa de Oliveira y los argumentos del grupo son presentados en su libro `En Defensa de la Acción Católica'."</w:t>
      </w:r>
    </w:p>
    <w:p>
      <w:pPr>
        <w:pStyle w:val="Normal"/>
        <w:widowControl/>
        <w:ind w:left="1134" w:right="900" w:firstLine="851"/>
        <w:jc w:val="right"/>
        <w:rPr>
          <w:rFonts w:ascii="Verdana" w:hAnsi="Verdana" w:cs="Verdana"/>
          <w:sz w:val="20"/>
          <w:szCs w:val="20"/>
          <w:lang w:val="es-ES"/>
        </w:rPr>
      </w:pPr>
      <w:r>
        <w:rPr>
          <w:rFonts w:cs="Verdana" w:ascii="Verdana" w:hAnsi="Verdana"/>
          <w:sz w:val="20"/>
          <w:szCs w:val="20"/>
          <w:lang w:val="es-ES"/>
        </w:rPr>
        <w:t>Marcio Moreira Alves (1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1950, la Sagrada Congregación de Seminarios y Estudios Universitarios de la Santa Sede envía una carta a los obis</w:t>
        <w:softHyphen/>
        <w:t>pos de Brasil, alertándolos sobre la necesidad de vigilar la formación de los futu</w:t>
        <w:softHyphen/>
        <w:t>ros sacerdotes. Un historiador eclesiásti</w:t>
        <w:softHyphen/>
        <w:t>co atribuye esa iniciativa de la Santa Se</w:t>
        <w:softHyphen/>
        <w:t>de a la actuación de la corriente ligada al "Legionario": "Tanta influencia tenían sus miembros, con tanta fuerza tocaron la trompeta de alarma, que la propia San</w:t>
        <w:softHyphen/>
        <w:t>ta Sede resolvió intervenir a través de la Congregación de Seminarios". El autor trata de establecer "coincidencias entre varios aspectos del documento y la acusa</w:t>
        <w:softHyphen/>
        <w:t>ción contra los llamados `liturgicistas' en el período anterior a la `Medíator Dei "' (17). Existirían por lo tanto "coincidencias" entre las denuncias de la corriente ligada al "Legionario" y el posterior documen</w:t>
        <w:softHyphen/>
        <w:t>to de la Santa Sede.</w:t>
      </w:r>
    </w:p>
    <w:p>
      <w:pPr>
        <w:pStyle w:val="Normal"/>
        <w:widowControl/>
        <w:ind w:left="1134" w:right="900" w:firstLine="851"/>
        <w:jc w:val="both"/>
        <w:rPr/>
      </w:pPr>
      <w:r>
        <w:rPr>
          <w:rFonts w:cs="Verdana" w:ascii="Verdana" w:hAnsi="Verdana"/>
          <w:sz w:val="20"/>
          <w:szCs w:val="20"/>
          <w:lang w:val="es-ES"/>
        </w:rPr>
        <w:t xml:space="preserve">Pero, si ese es el efecto de </w:t>
      </w:r>
      <w:r>
        <w:rPr>
          <w:rFonts w:cs="Verdana" w:ascii="Verdana" w:hAnsi="Verdana"/>
          <w:i/>
          <w:iCs/>
          <w:sz w:val="20"/>
          <w:szCs w:val="20"/>
          <w:lang w:val="es-ES"/>
        </w:rPr>
        <w:t>En Defensa de la Acción Católica</w:t>
      </w:r>
      <w:r>
        <w:rPr>
          <w:rFonts w:cs="Verdana" w:ascii="Verdana" w:hAnsi="Verdana"/>
          <w:sz w:val="20"/>
          <w:szCs w:val="20"/>
          <w:lang w:val="es-ES"/>
        </w:rPr>
        <w:t xml:space="preserve"> en el laicado y en el clero tradicional, y si el progresismo se queda, por el momento, reducido a pequeños núcleos, sin embargo el libro de Plinio Corrêa de Oliveira es puesto en cuarentena en la mayor parte de los seminarios y noviciados. De esta forma, la penetración progresista en el clero jo</w:t>
        <w:softHyphen/>
        <w:t>ven sigue su curso. De este clero —así como de los sectores estudíantiles y obre</w:t>
        <w:softHyphen/>
        <w:t>ros de la Acción Católica, también infiltra</w:t>
        <w:softHyphen/>
        <w:t>dos— saldrán los líderes religiosos y lai</w:t>
        <w:softHyphen/>
        <w:t>cos que formarán a su vez la vanguardía de la subversión izquierdista que estallará veinte años después” (18).</w:t>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quí cabe un paréntesis.</w:t>
      </w:r>
    </w:p>
    <w:p>
      <w:pPr>
        <w:pStyle w:val="Normal"/>
        <w:widowControl/>
        <w:ind w:left="1134" w:right="900" w:firstLine="851"/>
        <w:jc w:val="both"/>
        <w:rPr/>
      </w:pPr>
      <w:r>
        <w:rPr>
          <w:rFonts w:cs="Verdana" w:ascii="Verdana" w:hAnsi="Verdana"/>
          <w:sz w:val="20"/>
          <w:szCs w:val="20"/>
          <w:lang w:val="es-ES"/>
        </w:rPr>
        <w:t>Más o menos a partir de 1937, el filóso</w:t>
        <w:softHyphen/>
        <w:t>fo francés Jacques Maritain comienza a ejercer en Brasil una influencia deletérea, sobre todo en ciertos sectores de la Ac</w:t>
        <w:softHyphen/>
        <w:t xml:space="preserve">ción Católica. Propugna que los católicos acepten la </w:t>
      </w:r>
      <w:r>
        <w:rPr>
          <w:rFonts w:cs="Verdana" w:ascii="Verdana" w:hAnsi="Verdana"/>
          <w:i/>
          <w:iCs/>
          <w:sz w:val="20"/>
          <w:szCs w:val="20"/>
          <w:lang w:val="es-ES"/>
        </w:rPr>
        <w:t>política de la mano tendida</w:t>
      </w:r>
      <w:r>
        <w:rPr>
          <w:rFonts w:cs="Verdana" w:ascii="Verdana" w:hAnsi="Verdana"/>
          <w:sz w:val="20"/>
          <w:szCs w:val="20"/>
          <w:lang w:val="es-ES"/>
        </w:rPr>
        <w:t>, inaugurada por los comunistas. Esta tie</w:t>
        <w:softHyphen/>
        <w:t>ne una buena acogida en la corriente pro</w:t>
        <w:softHyphen/>
        <w:t>gresista brasileña, dando origen a los pri</w:t>
        <w:softHyphen/>
        <w:t>meros núcleos de la llamada izquierda ca</w:t>
        <w:softHyphen/>
        <w:t>tólica, a la orientación izquierdista de la Democracia Cristiana, etc. (19).</w:t>
      </w:r>
    </w:p>
    <w:p>
      <w:pPr>
        <w:pStyle w:val="Normal"/>
        <w:widowControl/>
        <w:ind w:left="1134" w:right="900" w:firstLine="851"/>
        <w:jc w:val="both"/>
        <w:rPr/>
      </w:pPr>
      <w:r>
        <w:rPr>
          <w:rFonts w:cs="Verdana" w:ascii="Verdana" w:hAnsi="Verdana"/>
          <w:sz w:val="20"/>
          <w:szCs w:val="20"/>
          <w:lang w:val="es-ES"/>
        </w:rPr>
        <w:t>Contra la influencia maritainista se le</w:t>
        <w:softHyphen/>
        <w:t xml:space="preserve">vanta el "Legionario", especialmente por medio del artículo </w:t>
      </w:r>
      <w:r>
        <w:rPr>
          <w:rFonts w:cs="Verdana" w:ascii="Verdana" w:hAnsi="Verdana"/>
          <w:i/>
          <w:iCs/>
          <w:sz w:val="20"/>
          <w:szCs w:val="20"/>
          <w:lang w:val="es-ES"/>
        </w:rPr>
        <w:t>Los "derechos huma</w:t>
        <w:softHyphen/>
        <w:t>nos" y el Legionario</w:t>
      </w:r>
      <w:r>
        <w:rPr>
          <w:rFonts w:cs="Verdana" w:ascii="Verdana" w:hAnsi="Verdana"/>
          <w:sz w:val="20"/>
          <w:szCs w:val="20"/>
          <w:lang w:val="es-ES"/>
        </w:rPr>
        <w:t xml:space="preserve">, publicado los días </w:t>
      </w:r>
      <w:hyperlink r:id="rId71">
        <w:r>
          <w:rPr>
            <w:rStyle w:val="InternetLink"/>
            <w:rFonts w:cs="Verdana" w:ascii="Verdana" w:hAnsi="Verdana"/>
            <w:sz w:val="20"/>
            <w:szCs w:val="20"/>
            <w:lang w:val="es-ES"/>
          </w:rPr>
          <w:t>6</w:t>
        </w:r>
      </w:hyperlink>
      <w:r>
        <w:rPr>
          <w:rFonts w:cs="Verdana" w:ascii="Verdana" w:hAnsi="Verdana"/>
          <w:sz w:val="20"/>
          <w:szCs w:val="20"/>
          <w:lang w:val="es-ES"/>
        </w:rPr>
        <w:t xml:space="preserve"> y 13 de febrero de 194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Río de Janeiro, la principal figura de la reacción contra la influencia de Ma</w:t>
        <w:softHyphen/>
        <w:t>ritain es el culto e intrépido jesuita P. Arlindo Vieira, a quien el “Legionario” fran</w:t>
        <w:softHyphen/>
        <w:t>quea sus páginas. En la misma línea se destacan también —entre otros— los pe</w:t>
        <w:softHyphen/>
        <w:t>riodistas Antonio Guedes de Holanda, del semanario "A Cruz", Osorio Lopes, del semanario católico "A União" y Mes</w:t>
        <w:softHyphen/>
        <w:t>quita Pimentel, de la revista "Vozes de Petrópolis". En Recife, sobresale el P. An</w:t>
        <w:softHyphen/>
        <w:t>tonio Ciríaco Fernandes, S.J., a la cabeza del dinámico grupo de jóvenes de la re</w:t>
        <w:softHyphen/>
        <w:t>vista "Fronteiras", que el brillo intelec</w:t>
        <w:softHyphen/>
        <w:t>tual de Manuel Lubambo, uno de sus inte</w:t>
        <w:softHyphen/>
        <w:t>grantes, había proyectado en los medios culturales de toda la na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pPr>
      <w:r>
        <w:rPr>
          <w:rFonts w:cs="Verdana" w:ascii="Verdana" w:hAnsi="Verdana"/>
          <w:sz w:val="20"/>
          <w:szCs w:val="20"/>
          <w:lang w:val="es-ES"/>
        </w:rPr>
        <w:t>"</w:t>
      </w:r>
      <w:r>
        <w:rPr>
          <w:rFonts w:cs="Verdana" w:ascii="Verdana" w:hAnsi="Verdana"/>
          <w:b/>
          <w:bCs/>
          <w:sz w:val="20"/>
          <w:szCs w:val="20"/>
          <w:lang w:val="es-ES"/>
        </w:rPr>
        <w:t>Monseñor Pedrosa, Abad del Monasterio de San Benito, advirtió inmedíatamente al cardenal Motta sobre el problema `Plinio Corrêa de Oliveira' y el grupo ligado a su libro `En defensa de la Acción Católica'."</w:t>
      </w:r>
    </w:p>
    <w:p>
      <w:pPr>
        <w:pStyle w:val="Normal"/>
        <w:widowControl/>
        <w:ind w:left="1134" w:right="900" w:firstLine="851"/>
        <w:jc w:val="right"/>
        <w:rPr>
          <w:rFonts w:ascii="Verdana" w:hAnsi="Verdana" w:cs="Verdana"/>
          <w:sz w:val="20"/>
          <w:szCs w:val="20"/>
          <w:lang w:val="es-ES"/>
        </w:rPr>
      </w:pPr>
      <w:r>
        <w:rPr>
          <w:rFonts w:cs="Verdana" w:ascii="Verdana" w:hAnsi="Verdana"/>
          <w:sz w:val="20"/>
          <w:szCs w:val="20"/>
          <w:lang w:val="es-ES"/>
        </w:rPr>
        <w:t>Monseñor Polycarpo Amstalden, O.S.B. (20)</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Tormenta y ostracismo</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pPr>
      <w:r>
        <w:rPr>
          <w:rFonts w:cs="Verdana" w:ascii="Verdana" w:hAnsi="Verdana"/>
          <w:sz w:val="20"/>
          <w:szCs w:val="20"/>
          <w:lang w:val="es-ES"/>
        </w:rPr>
        <w:t xml:space="preserve">Las ya esperadas consecuencias de la osadía de </w:t>
      </w:r>
      <w:r>
        <w:rPr>
          <w:rFonts w:cs="Verdana" w:ascii="Verdana" w:hAnsi="Verdana"/>
          <w:i/>
          <w:iCs/>
          <w:sz w:val="20"/>
          <w:szCs w:val="20"/>
          <w:lang w:val="es-ES"/>
        </w:rPr>
        <w:t>En Defensa de la Acción Católi</w:t>
        <w:softHyphen/>
        <w:t>ca</w:t>
      </w:r>
      <w:r>
        <w:rPr>
          <w:rFonts w:cs="Verdana" w:ascii="Verdana" w:hAnsi="Verdana"/>
          <w:sz w:val="20"/>
          <w:szCs w:val="20"/>
          <w:lang w:val="es-ES"/>
        </w:rPr>
        <w:t xml:space="preserve"> comienzan a caer sobre los miembros del grupo del "Legionario" como una lluvia de catástrof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sde las huestes progresistas sopla contra ellos un tifón de detracciones y calumnias, todas verbales, vagas y caren</w:t>
        <w:softHyphen/>
        <w:t>tes de pruebas. El número de parroquias en que se vendía el "Legionario" comien</w:t>
        <w:softHyphen/>
        <w:t>za a disminuir visiblement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 ese vacío que se va formando alrede</w:t>
        <w:softHyphen/>
        <w:t>dor de ellos, se suman las deserciones en las propias filas: cierto número de jó</w:t>
        <w:softHyphen/>
        <w:t>venes redactores, aún estudíantes, abando</w:t>
        <w:softHyphen/>
        <w:t>nan el periódico ante tan violenta campaña. La tormenta continú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linio Corrêa de Oliveira, líder católi</w:t>
        <w:softHyphen/>
        <w:t>co indiscutible pasa a ser una de las figu</w:t>
        <w:softHyphen/>
        <w:t>ras más controvertidas en la intelligentzia católica, lo que tiene efectos desfavora</w:t>
        <w:softHyphen/>
        <w:t>bles sobre el conjunto de los fieles. Po</w:t>
        <w:softHyphen/>
        <w:t>co después de la publicación del libro pier</w:t>
        <w:softHyphen/>
        <w:t>de el cargo de Presidente de la Junta Ar</w:t>
        <w:softHyphen/>
        <w:t>chidiocesana de la Acción Catól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febrero de 1945, Monseñor de Cas</w:t>
        <w:softHyphen/>
        <w:t>tro Mayer —que había dado el imprimátur a la obra y era Vicario General de la Archidiócesis— es nombrado simple Vica</w:t>
        <w:softHyphen/>
        <w:t>rio ecónomo de la Parroquia de San Jo</w:t>
        <w:softHyphen/>
        <w:t>sé de Belé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marzo de 1946, el P. de Proença Si</w:t>
        <w:softHyphen/>
        <w:t>gaud, también un destacado propagador del libro, es enviado por sus superiores a España.</w:t>
      </w:r>
    </w:p>
    <w:p>
      <w:pPr>
        <w:pStyle w:val="Normal"/>
        <w:widowControl/>
        <w:ind w:left="1134" w:right="900" w:firstLine="851"/>
        <w:jc w:val="both"/>
        <w:rPr/>
      </w:pPr>
      <w:r>
        <w:rPr>
          <w:rFonts w:cs="Verdana" w:ascii="Verdana" w:hAnsi="Verdana"/>
          <w:sz w:val="20"/>
          <w:szCs w:val="20"/>
          <w:lang w:val="es-ES"/>
        </w:rPr>
        <w:t xml:space="preserve">Los demás redactores que continuaron fieles a la línea de </w:t>
      </w:r>
      <w:r>
        <w:rPr>
          <w:rFonts w:cs="Verdana" w:ascii="Verdana" w:hAnsi="Verdana"/>
          <w:i/>
          <w:iCs/>
          <w:sz w:val="20"/>
          <w:szCs w:val="20"/>
          <w:lang w:val="es-ES"/>
        </w:rPr>
        <w:t>En Defensa de la Ac</w:t>
        <w:softHyphen/>
        <w:t>ción Católica</w:t>
      </w:r>
      <w:r>
        <w:rPr>
          <w:rFonts w:cs="Verdana" w:ascii="Verdana" w:hAnsi="Verdana"/>
          <w:sz w:val="20"/>
          <w:szCs w:val="20"/>
          <w:lang w:val="es-ES"/>
        </w:rPr>
        <w:t xml:space="preserve"> van perdiendo sus cargos en el movimiento catól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ircunstancias diversas los llevan a de</w:t>
        <w:softHyphen/>
        <w:t>jar la tribuna que les quedaba. En diciem</w:t>
        <w:softHyphen/>
        <w:t>bre de 1947 cesan su colaboración en el "Legionar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densa noche de un ostracismo plúm</w:t>
        <w:softHyphen/>
        <w:t>beo, completo, interminable, cae sobre los que quedan del antiguo grupo del "Le</w:t>
        <w:softHyphen/>
        <w:t>gionario": Adolpho Lindenberg, Fernan</w:t>
        <w:softHyphen/>
        <w:t>do Furquim de Almeida, José de Azere</w:t>
        <w:softHyphen/>
        <w:t>do Santos, José Carlos Castilho de Andra</w:t>
        <w:softHyphen/>
        <w:t>de, José Fernando de Camargo, José Gon</w:t>
        <w:softHyphen/>
        <w:t>zaga de Arruda, Paulo Barros de Ulhoa Cintra y, evidentemente, Plinio Corrêa de Oliveira. La soledad y el olvido los cercan cuando aún estaban en la flor de la edad: el mayor tenía 39 años y el me</w:t>
        <w:softHyphen/>
        <w:t>nor 22.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pPr>
      <w:r>
        <w:rPr>
          <w:rFonts w:cs="Verdana" w:ascii="Verdana" w:hAnsi="Verdana"/>
          <w:sz w:val="20"/>
          <w:szCs w:val="20"/>
          <w:lang w:val="es-ES"/>
        </w:rPr>
        <w:t>* José Gustavo de Souza Queiroz había fallecido el 8 de marzo de 1946. La traduc</w:t>
        <w:softHyphen/>
        <w:t xml:space="preserve">ción de las famosas </w:t>
      </w:r>
      <w:r>
        <w:rPr>
          <w:rFonts w:cs="Verdana" w:ascii="Verdana" w:hAnsi="Verdana"/>
          <w:i/>
          <w:iCs/>
          <w:sz w:val="20"/>
          <w:szCs w:val="20"/>
          <w:lang w:val="es-ES"/>
        </w:rPr>
        <w:t>Cartas sobre la inquisi</w:t>
        <w:softHyphen/>
        <w:t>ción española de Joseph de Maistre</w:t>
      </w:r>
      <w:r>
        <w:rPr>
          <w:rFonts w:cs="Verdana" w:ascii="Verdana" w:hAnsi="Verdana"/>
          <w:sz w:val="20"/>
          <w:szCs w:val="20"/>
          <w:lang w:val="es-ES"/>
        </w:rPr>
        <w:t>, que de</w:t>
        <w:softHyphen/>
        <w:t xml:space="preserve">jó casi concluida, es terminada por manos amigas y publicada por las </w:t>
      </w:r>
      <w:r>
        <w:rPr>
          <w:rFonts w:cs="Verdana" w:ascii="Verdana" w:hAnsi="Verdana"/>
          <w:i/>
          <w:iCs/>
          <w:sz w:val="20"/>
          <w:szCs w:val="20"/>
          <w:lang w:val="es-ES"/>
        </w:rPr>
        <w:t>Lecturas Católi</w:t>
        <w:softHyphen/>
        <w:t xml:space="preserve">cas </w:t>
      </w:r>
      <w:r>
        <w:rPr>
          <w:rFonts w:cs="Verdana" w:ascii="Verdana" w:hAnsi="Verdana"/>
          <w:sz w:val="20"/>
          <w:szCs w:val="20"/>
          <w:lang w:val="es-ES"/>
        </w:rPr>
        <w:t xml:space="preserve">de don Bosco, N° 712, septiembre de 1949, con una </w:t>
      </w:r>
      <w:hyperlink r:id="rId72">
        <w:r>
          <w:rPr>
            <w:rStyle w:val="InternetLink"/>
            <w:rFonts w:cs="Verdana" w:ascii="Verdana" w:hAnsi="Verdana"/>
            <w:b/>
            <w:bCs/>
            <w:sz w:val="20"/>
            <w:szCs w:val="20"/>
            <w:lang w:val="es-ES"/>
          </w:rPr>
          <w:t>nota biográfica sobre el tra</w:t>
          <w:softHyphen/>
          <w:t>ductor escrita por Plinio Corrêa de Oliveira</w:t>
        </w:r>
      </w:hyperlink>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e es el sacrificio previsto y acepta</w:t>
        <w:softHyphen/>
        <w:t>do de anteman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l olvido nos envolvió cuando estábamos aún en la flor de la edad: este era el sacrificio previsto y consentido. Pero el progresismo naciente sufrió un golpe del cual hasta hoy no se rehizo."</w:t>
      </w:r>
    </w:p>
    <w:p>
      <w:pPr>
        <w:pStyle w:val="Normal"/>
        <w:widowControl/>
        <w:ind w:left="1134" w:right="900" w:firstLine="851"/>
        <w:jc w:val="right"/>
        <w:rPr>
          <w:rFonts w:ascii="Verdana" w:hAnsi="Verdana" w:cs="Verdana"/>
          <w:sz w:val="20"/>
          <w:szCs w:val="20"/>
          <w:lang w:val="es-ES"/>
        </w:rPr>
      </w:pPr>
      <w:r>
        <w:rPr>
          <w:rFonts w:cs="Verdana" w:ascii="Verdana" w:hAnsi="Verdana"/>
          <w:sz w:val="20"/>
          <w:szCs w:val="20"/>
          <w:lang w:val="es-ES"/>
        </w:rPr>
        <w:t>Plinio Corrêa de Oliveira (21)</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in embargo, el grupo no se dispersa. En febrero de 1945 se instala en una pequeña sede —tres salas y una cocina</w:t>
        <w:softHyphen/>
        <w:t xml:space="preserve"> en la planta baja del N° 665 de la calle Martim Francisco, en el barrio de Santa Cecilia. Allí, alrededor de la imagen de María Auxiliadora que los había acompañado desde los primeros tiempos de la sede de la Congregación Mariana de San</w:t>
        <w:softHyphen/>
        <w:t>ta Cecilia, se reúnen los antiguos colabo</w:t>
        <w:softHyphen/>
        <w:t>radores del "Legionario" todas las no</w:t>
        <w:softHyphen/>
        <w:t>ches sin excep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Una convivencia fraterna y cordíal los caracteriza. Los miembros del grupo re</w:t>
        <w:softHyphen/>
        <w:t>cuerdan sin amargura ni orgullo las lu</w:t>
        <w:softHyphen/>
        <w:t>chas y la inmolación de los días pasados. Analizan sobrecogidos la deterioración discreta pero implacable de la situación religiosa de Brasil y del mundo, y el avan</w:t>
        <w:softHyphen/>
        <w:t>ce inexorable del socialismo y del comu</w:t>
        <w:softHyphen/>
        <w:t>nismo en el escenario nacional e interna</w:t>
        <w:softHyphen/>
        <w:t>cional. Hacen diversos estudios doctrina</w:t>
        <w:softHyphen/>
        <w:t>les en común; rezan; procuran al mismo tiempo aumentar su devoción a la Santísi</w:t>
        <w:softHyphen/>
        <w:t>ma Virgen, según el método enseñado por San Luis María Grignion de Montfort. Las apariciones y el mensaje de Nuestra Señora en Fátima, en 1917, cuyo verdade</w:t>
        <w:softHyphen/>
        <w:t>ro alcance comienza entonces a ser cono</w:t>
        <w:softHyphen/>
        <w:t>cido por el mundo, son objeto de su más atento estudio y de su más calurosa adhe</w:t>
        <w:softHyphen/>
        <w:t>s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Tres años completos dura este perío</w:t>
        <w:softHyphen/>
        <w:t>do de ostracismo; tres años en los cuales parecen verse los tristes síntomas de un estado definitivo e irremedíable: un gru</w:t>
        <w:softHyphen/>
        <w:t>po de líderes que cumplió su misión y sobrevivió a los combates, pero que ha</w:t>
        <w:softHyphen/>
        <w:t>bía quedado como sobrando. Tal es la si</w:t>
        <w:softHyphen/>
        <w:t>tuación en la que estos jóvenes se encuen</w:t>
        <w:softHyphen/>
        <w:t>tran y de la cual no saben cuándo ni có</w:t>
        <w:softHyphen/>
        <w:t>mo los librará la Providenc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realidad, en esta catacumba hacen una larga y recogida vigilia de armas pa</w:t>
        <w:softHyphen/>
        <w:t>ra otras luchas en pro de la misma causa. Así los conduce la Providenc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fecto, en este período se multiplican las condiciones propicias para que los miembros del pequeño grupo se unan aún más. La convivencia cotidíana, ilumi</w:t>
        <w:softHyphen/>
        <w:t>nada por los más altos ideales, crea una cohesión tan grande en el pensar, en el sentir y en el actuar que los eleva a la con</w:t>
        <w:softHyphen/>
        <w:t>dición de una verdadera familia de alm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 esta familia de almas, que más tar</w:t>
        <w:softHyphen/>
        <w:t>de conocerá una impresionante expan</w:t>
        <w:softHyphen/>
        <w:t>sión, nacerá, en 1960, la Sociedad Brasilena de Defensa de la Tradición, Familia y Propie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xplicaste y defendiste con penetración y claridad la Acción Católica, de la cual posees un completo conocimiento y a la cual tienes un gran aprecio."</w:t>
      </w:r>
    </w:p>
    <w:p>
      <w:pPr>
        <w:pStyle w:val="Normal"/>
        <w:widowControl/>
        <w:ind w:left="1134" w:right="900" w:firstLine="851"/>
        <w:jc w:val="right"/>
        <w:rPr>
          <w:rFonts w:ascii="Verdana" w:hAnsi="Verdana" w:cs="Verdana"/>
          <w:sz w:val="20"/>
          <w:szCs w:val="20"/>
          <w:lang w:val="es-ES"/>
        </w:rPr>
      </w:pPr>
      <w:r>
        <w:rPr>
          <w:rFonts w:cs="Verdana" w:ascii="Verdana" w:hAnsi="Verdana"/>
          <w:sz w:val="20"/>
          <w:szCs w:val="20"/>
          <w:lang w:val="es-ES"/>
        </w:rPr>
        <w:t>J.B. Montini, Subst. Secretaría de Estado de Su Santidad Pío XII</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En el ostracismo y en la penumbra, la Providencia interviene</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Un día de enero de 1947, Plinio Corrêa de Oliveira llega a la sede ubicada en la calle Martim Francisco dejando traslucir una gran satisfacción. Tiene una novedad para comunicar a sus amigos: un periódi</w:t>
        <w:softHyphen/>
        <w:t>co vespertino dió la noticia de que Pío XII había elegido al P. Sigaud para Obis</w:t>
        <w:softHyphen/>
        <w:t>po de Jacarezinh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ómo? ¿Qué? La alegría es grande, pe</w:t>
        <w:softHyphen/>
        <w:t>ro la duda aún mayor. El P. Sigaud está aún en España y es difícil obtener de él una noticia segura. ¿Volverá? Sí, volverá. Sobre los destrozos del naufragio, una luz se enciende y brilla en la noche del ostracism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ontra toda expectativa otra gran sor</w:t>
        <w:softHyphen/>
        <w:t>presa los aguarda al año siguient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sí la recuerda Plinio Corrêa de Olivei</w:t>
        <w:softHyphen/>
        <w:t>ra, en uno de sus artículos para la "Folha de S. Paulo": "Al llegar en una noche de marzo de 1948 a nuestra `catacumba', un amigo me esperaba en la puerta, efer</w:t>
        <w:softHyphen/>
        <w:t>vescente de júbilo. El canónigo Mayer (...) acababa de comunicarnos por teléfo</w:t>
        <w:softHyphen/>
        <w:t>no su nombramiento como Obispo coad</w:t>
        <w:softHyphen/>
        <w:t>jutor de Campos. Es inútil decir con qué regocijo fuimos a felicitarlo en el mismo instante" (22).</w:t>
      </w:r>
    </w:p>
    <w:p>
      <w:pPr>
        <w:pStyle w:val="Normal"/>
        <w:widowControl/>
        <w:ind w:left="1134" w:right="900" w:firstLine="851"/>
        <w:jc w:val="both"/>
        <w:rPr/>
      </w:pPr>
      <w:r>
        <w:rPr>
          <w:rFonts w:cs="Verdana" w:ascii="Verdana" w:hAnsi="Verdana"/>
          <w:sz w:val="20"/>
          <w:szCs w:val="20"/>
          <w:lang w:val="es-ES"/>
        </w:rPr>
        <w:t>El significado de estos hechos es ine</w:t>
        <w:softHyphen/>
        <w:t>quívoco: dos sacerdotes, relegados al ol</w:t>
        <w:softHyphen/>
        <w:t>vido por el apoyo que habían dado al li</w:t>
        <w:softHyphen/>
        <w:t xml:space="preserve">bro </w:t>
      </w:r>
      <w:r>
        <w:rPr>
          <w:rFonts w:cs="Verdana" w:ascii="Verdana" w:hAnsi="Verdana"/>
          <w:i/>
          <w:iCs/>
          <w:sz w:val="20"/>
          <w:szCs w:val="20"/>
          <w:lang w:val="es-ES"/>
        </w:rPr>
        <w:t>En Defensa de la Acción Católica</w:t>
      </w:r>
      <w:r>
        <w:rPr>
          <w:rFonts w:cs="Verdana" w:ascii="Verdana" w:hAnsi="Verdana"/>
          <w:sz w:val="20"/>
          <w:szCs w:val="20"/>
          <w:lang w:val="es-ES"/>
        </w:rPr>
        <w:t xml:space="preserve"> y al grupo del "Legionario", y también por la lucha que desarrollaban contra la infil</w:t>
        <w:softHyphen/>
        <w:t>tración izquierdista y progresista en los medios católicos, son honrados por una clara manifestación de confianza de la San</w:t>
        <w:softHyphen/>
        <w:t>ta Sede al ser elevados, precisamente los dos, a la condición de obisp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Una reparación? Muchos así lo afirman en los medios católicos.</w:t>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as no son las únicas sorpresas. Exac</w:t>
        <w:softHyphen/>
        <w:t>tamente un año después, un gran amigo del grupo, el carmelita Fray Jerônimo Van Hintem, entrega a Plinio Corrêa de Oliveira una carta de la Santa Sede, enca</w:t>
        <w:softHyphen/>
        <w:t>minada a través de la Curia Generalicia de su Orden, que a continuación transcri</w:t>
        <w:softHyphen/>
        <w:t>bim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lacio del Vaticano, 26 de febrero de 194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reclaro Señor,</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Movido por tu dedicación y piedad filial ofreciste al Santo Padre el libro `En Defensa de la Acción Católica', en cuyo trabajo revelaste primoroso cuidado y persistente diligenc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u Santidad se regocija contigo por</w:t>
        <w:softHyphen/>
        <w:t>que explicaste y defendiste con penetra</w:t>
        <w:softHyphen/>
        <w:t>ción y claridad la Acción Católica, de la cual posees un completo conocimiento y a la cual tienes un gran aprecio, de tal modo que se hizo claro para todos cuán importante es estudíar y promover esta forma auxiliar del apostolado jerárqu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Augusto Pontífice de todo corazón hace votos para que de este trabajo tu</w:t>
        <w:softHyphen/>
        <w:t>yo resulten ricos y sazonados frutos, y recojas no pequeñas ni pocas consolaciones; y como prenda de ello te concede la Bendición Apostól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r tanto, con la debida considera</w:t>
        <w:softHyphen/>
        <w:t xml:space="preserve">ción, me declaro muy devoto tuyo.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J.B. Montini, Subst."</w:t>
      </w:r>
    </w:p>
    <w:p>
      <w:pPr>
        <w:pStyle w:val="Normal"/>
        <w:widowControl/>
        <w:ind w:left="1134" w:right="900" w:firstLine="851"/>
        <w:jc w:val="both"/>
        <w:rPr/>
      </w:pPr>
      <w:r>
        <w:rPr>
          <w:rFonts w:cs="Verdana" w:ascii="Verdana" w:hAnsi="Verdana"/>
          <w:sz w:val="20"/>
          <w:szCs w:val="20"/>
          <w:lang w:val="es-ES"/>
        </w:rPr>
        <w:t>El firmante, Substituto de la Secretaría de Estado de la Santa Sede, es el futuro Pablo VI. La carta está dirigida al Profe</w:t>
        <w:softHyphen/>
        <w:t>sor Plinio Corrêa de Oliveira. ¡Pío XII ala</w:t>
        <w:softHyphen/>
        <w:t xml:space="preserve">ba y recomienda el libro del </w:t>
      </w:r>
      <w:r>
        <w:rPr>
          <w:rFonts w:cs="Verdana" w:ascii="Verdana" w:hAnsi="Verdana"/>
          <w:i/>
          <w:iCs/>
          <w:sz w:val="20"/>
          <w:szCs w:val="20"/>
          <w:lang w:val="es-ES"/>
        </w:rPr>
        <w:t>kamikaze</w:t>
      </w:r>
      <w:r>
        <w:rPr>
          <w:rFonts w:cs="Verdana" w:ascii="Verdana" w:hAnsi="Verdana"/>
          <w:sz w:val="20"/>
          <w:szCs w:val="20"/>
          <w:lang w:val="es-ES"/>
        </w:rPr>
        <w:t>! Ahora todo queda clar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Todo..., excepto la conducta de cier</w:t>
        <w:softHyphen/>
        <w:t>tos ambientes progresist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Oída la voz de Roma, era de esperar que acabasen la incomprensión y el hie</w:t>
        <w:softHyphen/>
        <w:t>lo; que Plinio Corrêa de Oliveira y sus amigos recuperasen, en los medios que los hostilizaban, la consideración y la es</w:t>
        <w:softHyphen/>
        <w:t>tima que otrora los cercaba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Falsa esperanza. La voz del Vicario de Cristo se ha alzado en vano. E1 hielo no se derrite. Alentado por elementos pro</w:t>
        <w:softHyphen/>
        <w:t>gresistas, persiste el mutismo frío e impla</w:t>
        <w:softHyphen/>
        <w:t>cable que rodea al grupo de ex redacto</w:t>
        <w:softHyphen/>
        <w:t>res del "Legionario". Y el ostracismo con</w:t>
        <w:softHyphen/>
        <w:t>tinúa... (2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No obstante, en medio de las perpleji</w:t>
        <w:softHyphen/>
        <w:t>dades y victorias de esta lucha, sobrevie</w:t>
        <w:softHyphen/>
        <w:t>ne un acontecimiento auspicios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La trayectoria de Plinio Corrêa de Oliveira como militante católico a lo largo de este período (1930 a 1980) puso en evidencia las contradicciones de la Iglesia [sic] en el mundo moderno.”</w:t>
      </w:r>
    </w:p>
    <w:p>
      <w:pPr>
        <w:pStyle w:val="Normal"/>
        <w:widowControl/>
        <w:ind w:left="1134" w:right="900" w:firstLine="851"/>
        <w:jc w:val="right"/>
        <w:rPr>
          <w:rFonts w:ascii="Verdana" w:hAnsi="Verdana" w:cs="Verdana"/>
          <w:sz w:val="20"/>
          <w:szCs w:val="20"/>
          <w:lang w:val="es-ES"/>
        </w:rPr>
      </w:pPr>
      <w:r>
        <w:rPr>
          <w:rFonts w:cs="Verdana" w:ascii="Verdana" w:hAnsi="Verdana"/>
          <w:sz w:val="20"/>
          <w:szCs w:val="20"/>
          <w:lang w:val="es-ES"/>
        </w:rPr>
        <w:t>Lisânias de Souza Lima (2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El "grupo de la Martim Francisco"</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P. Walter Mariaux era un jesuita que impresionaba: alto, corpulento, decidi</w:t>
        <w:softHyphen/>
        <w:t>do, de inteligencia brillante y gran perso</w:t>
        <w:softHyphen/>
        <w:t>nali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r haberse opuesto al nazismo es obli</w:t>
        <w:softHyphen/>
        <w:t>gado a abandonar Alemania. Después de ejercer durante varios años el cargo de Director del Secretariado Mundíal de las Congregaciones Marianas, en Roma, llega a Brasil en plena guerr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São Paulo quiere conocer a Plinio Corrêa de Oliveira, pues en Roma era asi</w:t>
        <w:softHyphen/>
        <w:t>duo lector de sus artículos en el "Legiona</w:t>
        <w:softHyphen/>
        <w:t>rio" y había oído hablar mucho de él. Es el comienzo de una amistad profund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l radicarse en São Paulo, el P. Mariaux dirige la Congregación Mariana del Cole</w:t>
        <w:softHyphen/>
        <w:t>gio San Luis, la cual, bajo su dirección, se vuelve numerosa y pujante. Los principios en que este hijo de San Ignacio se basa son muy afines a los defendidos por el antiguo "Legionario". Su actuación no agrada a los influyentes círculos pro</w:t>
        <w:softHyphen/>
        <w:t>gresistas de São Paulo, pero el jesuita pro</w:t>
        <w:softHyphen/>
        <w:t>sigue su eficiente apostola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in embargo, en 1949, el P. Mariaux re</w:t>
        <w:softHyphen/>
        <w:t>cibe de sus superiores la orden de regre</w:t>
        <w:softHyphen/>
        <w:t>sar a Europa. Parte de los congregantes marianos, que con tanta dedicación había formado, golpean la puerta de la calle Martim Francisco 665. Diez de ellos se in</w:t>
        <w:softHyphen/>
        <w:t>corporan al grupo del Profesor Plinio Co</w:t>
        <w:softHyphen/>
        <w:t>rrêa de Oliveir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co tiempo después se juntan a éstos otros jóvenes, que con los antiguos redac</w:t>
        <w:softHyphen/>
        <w:t>tores del "Legionario" constituyen todos un mismo grupo (2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Tras múltiples y duros combates perma</w:t>
        <w:softHyphen/>
        <w:t>necerán en las filas de la TFP brasileña Caio Vidigal Xavier da Silveira, Celso da Costa Carvalho Vidigal, Eduardo de Ba</w:t>
        <w:softHyphen/>
        <w:t>rros Brotero, Fabio Vidigal Xavier da Sil</w:t>
        <w:softHyphen/>
        <w:t>veira (fallecido prematuramente en 1971), Luis Nazareno de Assumpção Filho, Pau</w:t>
        <w:softHyphen/>
        <w:t>lo Corrêa de Brito, Plinio Vidigal Xavier da Silveira y Sergio Brotero Lefevre. Entre estos elementos sobresale un jo</w:t>
        <w:softHyphen/>
        <w:t>ven que no ingresará en la TFP brasileña únicamente por haber seguido la noble senda del sacerdocio. Nos referimos al hoy Canónigo José Luis Marinho Villac, valeroso amigo a quien mucho debe la entidad.</w:t>
      </w:r>
    </w:p>
    <w:p>
      <w:pPr>
        <w:pStyle w:val="Normal"/>
        <w:widowControl/>
        <w:ind w:left="1134" w:right="900" w:firstLine="851"/>
        <w:jc w:val="both"/>
        <w:rPr/>
      </w:pPr>
      <w:r>
        <w:rPr>
          <w:rFonts w:cs="Verdana" w:ascii="Verdana" w:hAnsi="Verdana"/>
          <w:sz w:val="20"/>
          <w:szCs w:val="20"/>
          <w:lang w:val="es-ES"/>
        </w:rPr>
        <w:t>En agosto de 1948, el antiguo grupo del "Legionario" se traslada a la calle Viei</w:t>
        <w:softHyphen/>
        <w:t>ra de Carvalho, N° 27, 6° piso, conser</w:t>
        <w:softHyphen/>
        <w:t>vando no obstante la sede de la calle Mar</w:t>
        <w:softHyphen/>
        <w:t>tim Francisco. En ésta se instalan los ele</w:t>
        <w:softHyphen/>
        <w:t>mentos provenientes de la Congregación Mariana del Colegio San Luis y los que a ellos se habían incorporado. Los dos gru</w:t>
        <w:softHyphen/>
        <w:t>pos comienzan a ser conocidos, en el len</w:t>
        <w:softHyphen/>
        <w:t xml:space="preserve">guaje interno, como </w:t>
      </w:r>
      <w:r>
        <w:rPr>
          <w:rFonts w:cs="Verdana" w:ascii="Verdana" w:hAnsi="Verdana"/>
          <w:i/>
          <w:iCs/>
          <w:sz w:val="20"/>
          <w:szCs w:val="20"/>
          <w:lang w:val="es-ES"/>
        </w:rPr>
        <w:t>Grupo de la Vieira de Carvalho</w:t>
      </w:r>
      <w:r>
        <w:rPr>
          <w:rFonts w:cs="Verdana" w:ascii="Verdana" w:hAnsi="Verdana"/>
          <w:sz w:val="20"/>
          <w:szCs w:val="20"/>
          <w:lang w:val="es-ES"/>
        </w:rPr>
        <w:t xml:space="preserve"> y </w:t>
      </w:r>
      <w:r>
        <w:rPr>
          <w:rFonts w:cs="Verdana" w:ascii="Verdana" w:hAnsi="Verdana"/>
          <w:i/>
          <w:iCs/>
          <w:sz w:val="20"/>
          <w:szCs w:val="20"/>
          <w:lang w:val="es-ES"/>
        </w:rPr>
        <w:t>Grupo de la Martim</w:t>
      </w:r>
      <w:r>
        <w:rPr>
          <w:rFonts w:cs="Verdana" w:ascii="Verdana" w:hAnsi="Verdana"/>
          <w:sz w:val="20"/>
          <w:szCs w:val="20"/>
          <w:lang w:val="es-ES"/>
        </w:rPr>
        <w:t>, res</w:t>
        <w:softHyphen/>
        <w:t>pectivament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Más tarde, en 1952, el Grupo de la Viei</w:t>
        <w:softHyphen/>
        <w:t>ra de Carvalho ocupa también el 7° piso del mismo edificio, donde se instala un auditor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Del "Legionario" a "Catolicismo"</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nero de 1951, Monseñor de Castro Mayer funda en Campos la revista men</w:t>
        <w:softHyphen/>
        <w:t>sual de cultura "Catolicismo", cuya direc</w:t>
        <w:softHyphen/>
        <w:t>ción asume el P. Antonio Ribeiro do Rosa</w:t>
        <w:softHyphen/>
        <w:t>rio.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Monseñor Antonio de Castro Mayer, hoy Obispo emérito de Campos, distinguió a la TFP brasileña con su valiosa cooperación en el período 1960-1982. En este año se dis</w:t>
        <w:softHyphen/>
        <w:t>tanció de la enti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varias cartas su Excia. alegó motivos a los cuales el Profesor Plinio Corrêa de Oli</w:t>
        <w:softHyphen/>
        <w:t>veira respondió con el debido respeto en misivas del 31 de octubre y 7 de noviembre de 1982. Hechos públicos posteriores ahon</w:t>
        <w:softHyphen/>
        <w:t>daron más, por ambas partes, este distancia</w:t>
        <w:softHyphen/>
        <w:t>mient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presente esclarecimiento es dado con el único propósito de no crear en el espíri</w:t>
        <w:softHyphen/>
        <w:t>tu del lector la impresión inexacta de que el Prelado aún colabora con la enti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r delegación de Monseñor de Castro Mayer y del P. Rosario, todo el trabajo de redacción es confiado al grupo del Pro</w:t>
        <w:softHyphen/>
        <w:t>fesor Plinio Corrêa de Oliveira y realiza</w:t>
        <w:softHyphen/>
        <w:t>do en São Paulo. El Dr. José Carlos Casti</w:t>
        <w:softHyphen/>
        <w:t>lho de Andrade, quien había dado sus pri</w:t>
        <w:softHyphen/>
        <w:t>meros pasos de periodista en los tiempos del "Legionario", es encargado de coordi</w:t>
        <w:softHyphen/>
        <w:t>nar el cuerpo de redactores; indica temas para los artículos y se ocupa personalmen</w:t>
        <w:softHyphen/>
        <w:t>te de la revisión, hecha siempre con esme</w:t>
        <w:softHyphen/>
        <w:t>ro y competencia. Con el auxilio de un pequeño equipo, cuida además de la pagi</w:t>
        <w:softHyphen/>
        <w:t>nación de la revista. Durante más de dos décadas presta colaboración a "Catolicis</w:t>
        <w:softHyphen/>
        <w:t>mo". Más tarde asume el cargo de Vicepre</w:t>
        <w:softHyphen/>
        <w:t>sidente de la Dirección Administrativa y Financiera Nacional (DAFN) de la TFP brasileña, el cual ejerce hasta su muerte ocu</w:t>
        <w:softHyphen/>
        <w:t>rrida en junio de 1988.</w:t>
      </w:r>
    </w:p>
    <w:p>
      <w:pPr>
        <w:pStyle w:val="Normal"/>
        <w:widowControl/>
        <w:ind w:left="1134" w:right="900" w:firstLine="851"/>
        <w:jc w:val="both"/>
        <w:rPr/>
      </w:pPr>
      <w:r>
        <w:rPr>
          <w:rFonts w:cs="Verdana" w:ascii="Verdana" w:hAnsi="Verdana"/>
          <w:sz w:val="20"/>
          <w:szCs w:val="20"/>
          <w:lang w:val="es-ES"/>
        </w:rPr>
        <w:t>El Profesor Plinio Corrêa de Oliveira, además de colaborador insubstituible, es el inspirador y el orientador más destaca</w:t>
        <w:softHyphen/>
        <w:t xml:space="preserve">do de "Catolicismo". Sus artículos dan la clave a la revista. Es el autor de la sección no firmada— </w:t>
      </w:r>
      <w:r>
        <w:rPr>
          <w:rFonts w:cs="Verdana" w:ascii="Verdana" w:hAnsi="Verdana"/>
          <w:b/>
          <w:bCs/>
          <w:i/>
          <w:iCs/>
          <w:sz w:val="20"/>
          <w:szCs w:val="20"/>
          <w:lang w:val="es-ES"/>
        </w:rPr>
        <w:t>Ambientes, Costumbres, Civilizaciones</w:t>
      </w:r>
      <w:r>
        <w:rPr>
          <w:rFonts w:cs="Verdana" w:ascii="Verdana" w:hAnsi="Verdana"/>
          <w:sz w:val="20"/>
          <w:szCs w:val="20"/>
          <w:lang w:val="es-ES"/>
        </w:rPr>
        <w:t>, que por medio del análisis de cuadros, fotografías, dibujos, trajes, es</w:t>
        <w:softHyphen/>
        <w:t>culturas, etc., pone de relieve los valores de la civilización cristiana y fustiga, por contraste, los desvaríos de la civilización neopagana actual. Única en su género— despertando inclusive el interés de ad</w:t>
        <w:softHyphen/>
        <w:t>versarios ideológicos— esta sección orien</w:t>
        <w:softHyphen/>
        <w:t>ta, a la luz del espíritu católico, el senti</w:t>
        <w:softHyphen/>
        <w:t>do de observación y de crítica de los lecto</w:t>
        <w:softHyphen/>
        <w:t>res. De esta manera realiza una labor apos</w:t>
        <w:softHyphen/>
        <w:t>tólica auténticamente contrarrevolucionaria, pues realza la importancia de la Revolu</w:t>
        <w:softHyphen/>
        <w:t>ción en las tendencias y su nexo con la Revolución en las ideas, ambas preparatorias de la Revolución en los hechos (26). Entre los demás colaboradores cabe des</w:t>
        <w:softHyphen/>
        <w:t>tacar al Profesor Fernando Furquim de Al</w:t>
        <w:softHyphen/>
        <w:t xml:space="preserve">meida, autor de la sección </w:t>
      </w:r>
      <w:r>
        <w:rPr>
          <w:rFonts w:cs="Verdana" w:ascii="Verdana" w:hAnsi="Verdana"/>
          <w:i/>
          <w:iCs/>
          <w:sz w:val="20"/>
          <w:szCs w:val="20"/>
          <w:lang w:val="es-ES"/>
        </w:rPr>
        <w:t>Los católicos franceses del siglo XIX</w:t>
      </w:r>
      <w:r>
        <w:rPr>
          <w:rFonts w:cs="Verdana" w:ascii="Verdana" w:hAnsi="Verdana"/>
          <w:sz w:val="20"/>
          <w:szCs w:val="20"/>
          <w:lang w:val="es-ES"/>
        </w:rPr>
        <w:t xml:space="preserve"> —serie que posteriormente se llamará </w:t>
      </w:r>
      <w:r>
        <w:rPr>
          <w:rFonts w:cs="Verdana" w:ascii="Verdana" w:hAnsi="Verdana"/>
          <w:i/>
          <w:iCs/>
          <w:sz w:val="20"/>
          <w:szCs w:val="20"/>
          <w:lang w:val="es-ES"/>
        </w:rPr>
        <w:t>Cálicem Dómini bi</w:t>
        <w:softHyphen/>
        <w:t>berunt</w:t>
      </w:r>
      <w:r>
        <w:rPr>
          <w:rFonts w:cs="Verdana" w:ascii="Verdana" w:hAnsi="Verdana"/>
          <w:sz w:val="20"/>
          <w:szCs w:val="20"/>
          <w:lang w:val="es-ES"/>
        </w:rPr>
        <w:t>— donde son narrados episodios de la perpetua lucha de los católicos fie</w:t>
        <w:softHyphen/>
        <w:t>les contra la infiltración de la herejía a lo largo de la Historia de la Iglesia. Más tarde es elegido Vicepresidente del Conse</w:t>
        <w:softHyphen/>
        <w:t xml:space="preserve">jo Nacional de la TFP brasileña, cargo que ocupa hasta su fallecimiento en 1981 y que ha permanecido vacante en homenaje a su memoria. Adolpho Lindenberg escribe lúcidos y concisos comentarios referentes a la política internacional. La sección </w:t>
      </w:r>
      <w:r>
        <w:rPr>
          <w:rFonts w:cs="Verdana" w:ascii="Verdana" w:hAnsi="Verdana"/>
          <w:i/>
          <w:iCs/>
          <w:sz w:val="20"/>
          <w:szCs w:val="20"/>
          <w:lang w:val="es-ES"/>
        </w:rPr>
        <w:t>Nova et Vétera</w:t>
      </w:r>
      <w:r>
        <w:rPr>
          <w:rFonts w:cs="Verdana" w:ascii="Verdana" w:hAnsi="Verdana"/>
          <w:sz w:val="20"/>
          <w:szCs w:val="20"/>
          <w:lang w:val="es-ES"/>
        </w:rPr>
        <w:t>, está a cargo de José de Azeredo Santos, fallecido en 1973, a cuya fecunda pluma "Catolicismo" de</w:t>
        <w:softHyphen/>
        <w:t>be brillantes artículos sobre los más varia</w:t>
        <w:softHyphen/>
        <w:t>dos temas, publicados muchas veces ba</w:t>
        <w:softHyphen/>
        <w:t>jo el seudónimo de Cunha Alvarenga o C.A. de Araújo Vian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representante de la revista para los Estados del sur de Brasil es el Profesor Antonio Ablas Filho, conocido médico y líder católico residente en Santos, unido al grupo del "Legionario" por una profun</w:t>
        <w:softHyphen/>
        <w:t>da simpatía, y cuya amistad se estrecha aún más a lo largo de su preciosa colabo</w:t>
        <w:softHyphen/>
        <w:t>ración con "Catolicismo", que solo cesa en 1960, año de su muerte. Poco antes, en mayo de 1958, había recibido las insig</w:t>
        <w:softHyphen/>
        <w:t>nias de Comendador de la Orden Ecues</w:t>
        <w:softHyphen/>
        <w:t>tre de San Silvestre Papa, concedidas por el Santo Padre Pío XII.</w:t>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Numerosos son en Brasil los amigos del antiguo "Legionario" a quienes las acusaciones progresistas no han conven</w:t>
        <w:softHyphen/>
        <w:t>cido. Apenas se han dispersado y desalentado. Entre ellos corre célere la noticia de la publicación del primer número de "Catolicismo", con lo cual cobran ani</w:t>
        <w:softHyphen/>
        <w:t>mo, se rearticulan y empiezan a actuar.</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co a poco el número de nuevos lec</w:t>
        <w:softHyphen/>
        <w:t>tores de la revista va aumentando, irradíando así su influencia por ese país de dimensiones continental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sector de opinión al cual se destina particularmente "Catolicismo" es, en ge</w:t>
        <w:softHyphen/>
        <w:t>neral, el católico. La revista tiene por ob</w:t>
        <w:softHyphen/>
        <w:t>jeto alertar y estimular a ese público en la lucha contra los factores de deteriora</w:t>
        <w:softHyphen/>
        <w:t>ción religiosa, moral y cultural del neopaganismo contemporáneo y, de manera especial, promover la reacción contra el progresismo y la izquierda católica (2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sde la fundación de la revista, los grupos de la Vieira de Carvalho y Martim Francisco comienzan a ser llamados, por amigos y adversarios, como el grupo de "Catolicism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La gran repercusión de la "Carta Pastoral sobre problemas del apostolado moderno"</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pPr>
      <w:r>
        <w:rPr>
          <w:rFonts w:cs="Verdana" w:ascii="Verdana" w:hAnsi="Verdana"/>
          <w:sz w:val="20"/>
          <w:szCs w:val="20"/>
          <w:lang w:val="es-ES"/>
        </w:rPr>
        <w:t>En 1953, Monseñor de Castro Mayer asesta un fuerte golpe contra el progresis</w:t>
        <w:softHyphen/>
        <w:t>mo al publicar la Carta Pastoral sobre pro</w:t>
        <w:softHyphen/>
        <w:t>blemas del apostolado moderno, que vuel</w:t>
        <w:softHyphen/>
        <w:t xml:space="preserve">ve al tema de </w:t>
      </w:r>
      <w:r>
        <w:rPr>
          <w:rFonts w:cs="Verdana" w:ascii="Verdana" w:hAnsi="Verdana"/>
          <w:i/>
          <w:iCs/>
          <w:sz w:val="20"/>
          <w:szCs w:val="20"/>
          <w:lang w:val="es-ES"/>
        </w:rPr>
        <w:t>En Defensa de la Acción Católica</w:t>
      </w:r>
      <w:r>
        <w:rPr>
          <w:rFonts w:cs="Verdana" w:ascii="Verdana" w:hAnsi="Verdana"/>
          <w:sz w:val="20"/>
          <w:szCs w:val="20"/>
          <w:lang w:val="es-ES"/>
        </w:rPr>
        <w:t>. Las dos ediciones brasileñas se agotan rápidamente. En el XXXVI Congre</w:t>
        <w:softHyphen/>
        <w:t>so Eucarístico Internacional, que tiene lu</w:t>
        <w:softHyphen/>
        <w:t>gar en Río de Janeiro en julio de 1955, "Catolicismo" monta un stand con sus obras, punto de partida para la gran difu</w:t>
        <w:softHyphen/>
        <w:t>sión alcanzada por la publicación en el extranjero. La Carta Pastoral es editada en Italia, Francia, España, Canadá y Argen</w:t>
        <w:softHyphen/>
        <w:t>tin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Victoriosa expansión de "Catolicismo"</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fundación de la revista crea condicio</w:t>
        <w:softHyphen/>
        <w:t>nes propicias para el reclutamiento de nuevos cooperador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os miembros del grupo de "Catolicis</w:t>
        <w:softHyphen/>
        <w:t>mo" recorren varias ciudades del país, donde mantienen contactos, organizan reuniones y charlas, y exponen las tesis y las metas de la revis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 esta manera se prepara el terreno para la obra de profunda formación que "Catolicismo" llevará a cab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muchos lugares la adhesión va más allá del simple aplauso. En 1953 comien</w:t>
        <w:softHyphen/>
        <w:t>zan a formarse en Río de Janeiro, Belo Horizonte y Campos grupos de jóvenes para el estudio de las posiciones defendi</w:t>
        <w:softHyphen/>
        <w:t>das por la revista. Abrieron sedes en ca</w:t>
        <w:softHyphen/>
        <w:t>da una de esas ciudades para realizar reu</w:t>
        <w:softHyphen/>
        <w:t>niones y actividades de propaganda de "Catolicismo". Posteriormente se consti</w:t>
        <w:softHyphen/>
        <w:t>tuirán núcleos de propagandistas en otros Estados. Tal es el caso de capitales co</w:t>
        <w:softHyphen/>
        <w:t>mo Porto Alegre (1953), Fortaleza (1954), Salvador (1954), Curitiba (1958), Florianó</w:t>
        <w:softHyphen/>
        <w:t>polis (195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alelamente nacen grupos en varias ciudades de los Estados de São Paulo, Río de Janeiro y Minas Gerais. Estos núcleos son frecuentemente visitados por miem</w:t>
        <w:softHyphen/>
        <w:t>bros del grupo de "Catolicismo" de São Paulo, quienes les dan charlas y los orientan en las líneas generales de sus activida</w:t>
        <w:softHyphen/>
        <w:t>des.</w:t>
      </w:r>
    </w:p>
    <w:p>
      <w:pPr>
        <w:pStyle w:val="Normal"/>
        <w:widowControl/>
        <w:ind w:left="1134" w:right="900" w:firstLine="851"/>
        <w:jc w:val="both"/>
        <w:rPr/>
      </w:pPr>
      <w:r>
        <w:rPr>
          <w:rFonts w:cs="Verdana" w:ascii="Verdana" w:hAnsi="Verdana"/>
          <w:sz w:val="20"/>
          <w:szCs w:val="20"/>
          <w:lang w:val="es-ES"/>
        </w:rPr>
        <w:t>Hasta 1956 los miembros del grupo de "Catolicismo" pertenecían, en su ma</w:t>
        <w:softHyphen/>
        <w:t>yor parte, a tradicionales familias paulis</w:t>
        <w:softHyphen/>
        <w:t>tas. Desde entonces quienes comienzan a aproximarse provienen en general de la medía o pequeña burguesía, muchos de ellos hijos de inmigrantes italianos, españoles, sirios, japoneses, alemanes y otros. Se alquila una sede en la calle Aure</w:t>
        <w:softHyphen/>
        <w:t xml:space="preserve">liano Coutinho N° 23, donde se reúnen. Así queda constituido el llamado </w:t>
      </w:r>
      <w:r>
        <w:rPr>
          <w:rFonts w:cs="Verdana" w:ascii="Verdana" w:hAnsi="Verdana"/>
          <w:i/>
          <w:iCs/>
          <w:sz w:val="20"/>
          <w:szCs w:val="20"/>
          <w:lang w:val="es-ES"/>
        </w:rPr>
        <w:t>Grupo de la Aureliano</w:t>
      </w:r>
      <w:r>
        <w:rPr>
          <w:rFonts w:cs="Verdana" w:ascii="Verdana" w:hAnsi="Verdana"/>
          <w:sz w:val="20"/>
          <w:szCs w:val="20"/>
          <w:lang w:val="es-ES"/>
        </w:rPr>
        <w:t>.</w:t>
      </w:r>
    </w:p>
    <w:p>
      <w:pPr>
        <w:pStyle w:val="Normal"/>
        <w:widowControl/>
        <w:ind w:left="1134" w:right="900" w:firstLine="851"/>
        <w:jc w:val="both"/>
        <w:rPr/>
      </w:pPr>
      <w:r>
        <w:rPr>
          <w:rFonts w:cs="Verdana" w:ascii="Verdana" w:hAnsi="Verdana"/>
          <w:sz w:val="20"/>
          <w:szCs w:val="20"/>
          <w:lang w:val="es-ES"/>
        </w:rPr>
        <w:t>Se forma también en São Paulo un gru</w:t>
        <w:softHyphen/>
        <w:t>po de jóvenes, casi todos alumnos del Colegio San Luis, remanentes de la in</w:t>
        <w:softHyphen/>
        <w:t>fluencia dejada por la Congregación Ma</w:t>
        <w:softHyphen/>
        <w:t>riana del P. Mariaux. La sede de este gru</w:t>
        <w:softHyphen/>
        <w:t>po recibe el nombre de Alcácer, en me</w:t>
        <w:softHyphen/>
        <w:t xml:space="preserve">moria de la batalla de </w:t>
      </w:r>
      <w:r>
        <w:rPr>
          <w:rFonts w:cs="Verdana" w:ascii="Verdana" w:hAnsi="Verdana"/>
          <w:i/>
          <w:iCs/>
          <w:sz w:val="20"/>
          <w:szCs w:val="20"/>
          <w:lang w:val="es-ES"/>
        </w:rPr>
        <w:t>Alcácer do Sal</w:t>
      </w:r>
      <w:r>
        <w:rPr>
          <w:rFonts w:cs="Verdana" w:ascii="Verdana" w:hAnsi="Verdana"/>
          <w:sz w:val="20"/>
          <w:szCs w:val="20"/>
          <w:lang w:val="es-ES"/>
        </w:rPr>
        <w:t>, de la reconquista portuguesa. Entre los miembros de ese grupo sobresalen, por su fervor religioso y por su dedicación, dos jóvenes cuyos nombres tienen por obvias razones históricas un natural y brillante relieve: el Príncipe Don Luis de Orleans e Bragança, actual Jefe de la Casa Imperial de Brasil y su hermano, Don Bertrand, Príncipe Imperial. Ambos ofrecen su valiosa dedicación a la TFP brasileña, en carácter estrictamente apo</w:t>
        <w:softHyphen/>
        <w:t>lít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os jóvenes de esos dos grupos entran en su mayoría en la histórica Facultad de Derecho de la plaza San Francisco o en otras Facultades, donde desarrollan una intensa actuación en favor de los ideales de la tradición, familia y propie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grupo de "Catolicismo", creciendo de esta forma, refleja la pluralidad de es</w:t>
        <w:softHyphen/>
        <w:t>tratos sociales y de procedencias étnicas del São Paulo industrializado. Se pasa de la fase germinativa a la de franca expans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Conferencias, congresos, viajes</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e progreso lleva al grupo de "Catoli</w:t>
        <w:softHyphen/>
        <w:t>cismo" a promover anualmente en São Paulo, a partir de 1953, Semanas de Estu</w:t>
        <w:softHyphen/>
        <w:t>dio que contribuyen a dar una mayor co</w:t>
        <w:softHyphen/>
        <w:t>hesión doctrinal y un fervor creciente a los agentes y propagandistas de la revis</w:t>
        <w:softHyphen/>
        <w:t>ta en los diversos Estados de Brasil.</w:t>
      </w:r>
    </w:p>
    <w:p>
      <w:pPr>
        <w:pStyle w:val="Normal"/>
        <w:widowControl/>
        <w:ind w:left="1134" w:right="900" w:firstLine="851"/>
        <w:jc w:val="both"/>
        <w:rPr/>
      </w:pPr>
      <w:r>
        <w:rPr>
          <w:rFonts w:cs="Verdana" w:ascii="Verdana" w:hAnsi="Verdana"/>
          <w:sz w:val="20"/>
          <w:szCs w:val="20"/>
          <w:lang w:val="es-ES"/>
        </w:rPr>
        <w:t>Para la preparación de estas Semanas se crea una comisión de miembros del grupo de "Catolicismo" de São Paulo. Con el tiempo, esa comisión va estructu</w:t>
        <w:softHyphen/>
        <w:t xml:space="preserve">rándose y ampliando su campo de acción. Comienza también a dar asistencia a los distintos grupos de São Paulo y a los de todo Brasil. Así nace la llamada </w:t>
      </w:r>
      <w:r>
        <w:rPr>
          <w:rFonts w:cs="Verdana" w:ascii="Verdana" w:hAnsi="Verdana"/>
          <w:i/>
          <w:iCs/>
          <w:sz w:val="20"/>
          <w:szCs w:val="20"/>
          <w:lang w:val="es-ES"/>
        </w:rPr>
        <w:t>Comisión de Movimiento</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Mientras tanto, el Profesor Plinio Co</w:t>
        <w:softHyphen/>
        <w:t>rrêa de Oliveira y otros miembros del gru</w:t>
        <w:softHyphen/>
        <w:t>po inician viajes al extranjero, recorriendo países europeos e hispanoamericanos. Es el punto de partida de crecientes con</w:t>
        <w:softHyphen/>
        <w:t>tactos con personas y asociaciones antico</w:t>
        <w:softHyphen/>
        <w:t>munistas del mundo enter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a coordinar todas esas relaciones se constituye la Comisión de Contactos con el Exterior.</w:t>
      </w:r>
    </w:p>
    <w:p>
      <w:pPr>
        <w:pStyle w:val="Normal"/>
        <w:widowControl/>
        <w:ind w:left="1134" w:right="900" w:firstLine="851"/>
        <w:jc w:val="both"/>
        <w:rPr/>
      </w:pPr>
      <w:r>
        <w:rPr>
          <w:rFonts w:cs="Verdana" w:ascii="Verdana" w:hAnsi="Verdana"/>
          <w:sz w:val="20"/>
          <w:szCs w:val="20"/>
          <w:lang w:val="es-ES"/>
        </w:rPr>
        <w:t>Como fruto de este trabajo se realiza en 1961 un encuentro que marca época en el grupo: el Congreso Latinoamerica</w:t>
        <w:softHyphen/>
        <w:t xml:space="preserve">no de "Catolicismo", más conocido en los círculos de las TFPs como </w:t>
      </w:r>
      <w:r>
        <w:rPr>
          <w:rFonts w:cs="Verdana" w:ascii="Verdana" w:hAnsi="Verdana"/>
          <w:i/>
          <w:iCs/>
          <w:sz w:val="20"/>
          <w:szCs w:val="20"/>
          <w:lang w:val="es-ES"/>
        </w:rPr>
        <w:t>Congreso de Serra Negra</w:t>
      </w:r>
      <w:r>
        <w:rPr>
          <w:rFonts w:cs="Verdana" w:ascii="Verdana" w:hAnsi="Verdana"/>
          <w:sz w:val="20"/>
          <w:szCs w:val="20"/>
          <w:lang w:val="es-ES"/>
        </w:rPr>
        <w:t>, debido al nombre del lu</w:t>
        <w:softHyphen/>
        <w:t>gar donde se celebra. Al mismo asisten cerca de 350 congresistas brasileños. Tam</w:t>
        <w:softHyphen/>
        <w:t>bién 20 hispanoamericanos de distintas naciones: son las primeras semillas de las cohermanas y autónomas Sociedades de Defensa de la Tradición, Familia y Pro</w:t>
        <w:softHyphen/>
        <w:t>piedad que, a partir de 1967, se fundarán en Hispanoamér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bido al gran número de participan</w:t>
        <w:softHyphen/>
        <w:t>tes, las Semanas de Estudio para todos los agentes y propagandistas de "Catoli</w:t>
        <w:softHyphen/>
        <w:t>cismo" se hacen impracticables. Se reali</w:t>
        <w:softHyphen/>
        <w:t>zan entonces, regularmente, Semanas de Estudio regionales y Programas Especia</w:t>
        <w:softHyphen/>
        <w:t>les de Formación en São Paulo y otras ca</w:t>
        <w:softHyphen/>
        <w:t>pital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os contactos con el exterior se amplían considerablemente a partir de 1962, Guan</w:t>
        <w:softHyphen/>
        <w:t>do el grupo de "Catolicismo" organiza, en la Ciudad Eterna, una Secretaría con el objeto de seguir de cerca el desarrollo de las secciones del Concilio Vaticano II.</w:t>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ería una ilusión pensar que ese creci</w:t>
        <w:softHyphen/>
        <w:t>miento del grupo de "Catolicismo" transcurre bajo un cielo sereno y azul. Cuesta "sangre, sudor y lágrimas". En es</w:t>
        <w:softHyphen/>
        <w:t>ta trayectoria ascensional no faltan reve</w:t>
        <w:softHyphen/>
        <w:t>ses inesperados, incomprensiones, preocu</w:t>
        <w:softHyphen/>
        <w:t>paciones de toda índole y deserciones desolador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Estoy seguro de que con su docto libr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ha hecho un singular servicio a la causa católica y</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tribuirá a concentrar las fuerzas del bien</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la rápida solución del gran problema contemporáneo”</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Monseñor Rómolo Carboni – Arzobispo titular de Sidón, Nuncio Apostólico en el Perú (2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i/>
          <w:i/>
          <w:iCs/>
          <w:sz w:val="20"/>
          <w:szCs w:val="20"/>
          <w:lang w:val="es-ES"/>
        </w:rPr>
      </w:pPr>
      <w:r>
        <w:rPr>
          <w:rFonts w:cs="Verdana" w:ascii="Verdana" w:hAnsi="Verdana"/>
          <w:b/>
          <w:bCs/>
          <w:i/>
          <w:iCs/>
          <w:sz w:val="20"/>
          <w:szCs w:val="20"/>
          <w:lang w:val="es-ES"/>
        </w:rPr>
        <w:t>Revolución y Contra-Revolución</w:t>
      </w:r>
    </w:p>
    <w:p>
      <w:pPr>
        <w:pStyle w:val="Normal"/>
        <w:widowControl/>
        <w:ind w:left="1134" w:right="900"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ada la expansión alcanzada por el gru</w:t>
        <w:softHyphen/>
        <w:t>po de "Catolicismo", se hace necesario definir con claridad an</w:t>
        <w:softHyphen/>
        <w:t>te el público sus fines y métodos de acción.</w:t>
      </w:r>
    </w:p>
    <w:p>
      <w:pPr>
        <w:pStyle w:val="Normal"/>
        <w:widowControl/>
        <w:ind w:left="1134" w:right="900" w:firstLine="851"/>
        <w:jc w:val="both"/>
        <w:rPr/>
      </w:pPr>
      <w:r>
        <w:rPr>
          <w:rFonts w:cs="Verdana" w:ascii="Verdana" w:hAnsi="Verdana"/>
          <w:sz w:val="20"/>
          <w:szCs w:val="20"/>
          <w:lang w:val="es-ES"/>
        </w:rPr>
        <w:t>En 1959, el Profesor Plinio Corrêa de Olivei</w:t>
        <w:softHyphen/>
        <w:t xml:space="preserve">ra escribe su magistral ensayo </w:t>
      </w:r>
      <w:r>
        <w:rPr>
          <w:rFonts w:cs="Verdana" w:ascii="Verdana" w:hAnsi="Verdana"/>
          <w:i/>
          <w:iCs/>
          <w:sz w:val="20"/>
          <w:szCs w:val="20"/>
          <w:lang w:val="es-ES"/>
        </w:rPr>
        <w:t>Revolución y Contra-Revolución</w:t>
      </w:r>
      <w:r>
        <w:rPr>
          <w:rFonts w:cs="Verdana" w:ascii="Verdana" w:hAnsi="Verdana"/>
          <w:sz w:val="20"/>
          <w:szCs w:val="20"/>
          <w:lang w:val="es-ES"/>
        </w:rPr>
        <w:t>. El estudio constituye un marco para todos los miembros del grupo de "Catolicismo", pues en él están perfilados los trazos esenciales del ideario del movi</w:t>
        <w:softHyphen/>
        <w:t>miento, así como una visión panorámica de la lucha a emprender.</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adversario es descrito y la Revolución, esto es, el proceso que a lo largo de cinco siglos viene destruyen</w:t>
        <w:softHyphen/>
        <w:t>do a la Cristiandad, desde la decadencia de la Edad Medía hasta nuestros dí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sde un punto de vista teológico y filo</w:t>
        <w:softHyphen/>
        <w:t>sófico tomista son analizadas las causas profundas de ese proceso, los agentes que lo promueven, los elementos esen</w:t>
        <w:softHyphen/>
        <w:t>ciales de la doctrina que lo inspira, la im</w:t>
        <w:softHyphen/>
        <w:t>portancia de los varios campos donde actúa, el vigor de su dinamismo y el mecanismo de su expans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 estudíada además la Contra-Revolución, es decir, el proceso que debe oponerse a la Re</w:t>
        <w:softHyphen/>
        <w:t>volución, y sus condi</w:t>
        <w:softHyphen/>
        <w:t>ciones de victoria.</w:t>
      </w:r>
    </w:p>
    <w:p>
      <w:pPr>
        <w:pStyle w:val="Normal"/>
        <w:widowControl/>
        <w:ind w:left="1134" w:right="900" w:firstLine="851"/>
        <w:jc w:val="both"/>
        <w:rPr>
          <w:rFonts w:ascii="Verdana" w:hAnsi="Verdana" w:cs="Verdana"/>
          <w:sz w:val="20"/>
          <w:szCs w:val="20"/>
          <w:lang w:val="es-ES"/>
        </w:rPr>
      </w:pPr>
      <w:r>
        <w:rPr>
          <w:rFonts w:cs="Verdana" w:ascii="Verdana" w:hAnsi="Verdana"/>
          <w:i/>
          <w:iCs/>
          <w:sz w:val="20"/>
          <w:szCs w:val="20"/>
          <w:lang w:val="es-ES"/>
        </w:rPr>
        <w:t>Revolución y Con</w:t>
        <w:softHyphen/>
        <w:t>tra-Revolución</w:t>
      </w:r>
      <w:r>
        <w:rPr>
          <w:rFonts w:cs="Verdana" w:ascii="Verdana" w:hAnsi="Verdana"/>
          <w:sz w:val="20"/>
          <w:szCs w:val="20"/>
          <w:lang w:val="es-ES"/>
        </w:rPr>
        <w:t xml:space="preserve"> pasa a ser el libro de cabece</w:t>
        <w:softHyphen/>
        <w:t>ra de los miembros del grupo de "Catolicis</w:t>
        <w:softHyphen/>
        <w:t xml:space="preserve">mo", y también de todos aquellos que ingresarán más tarde en las Sociedades de Defensa de la Tradición, Familia y Propiedad hoy existentes en el mundo. Ver </w:t>
      </w:r>
      <w:r>
        <w:rPr>
          <w:rFonts w:cs="Verdana" w:ascii="Verdana" w:hAnsi="Verdana"/>
          <w:b/>
          <w:bCs/>
          <w:i/>
          <w:iCs/>
          <w:sz w:val="20"/>
          <w:szCs w:val="20"/>
          <w:lang w:val="es-ES"/>
        </w:rPr>
        <w:t>Parte III: Revolución y Contra-Revo</w:t>
        <w:softHyphen/>
        <w:t>lución, fuente de inspiración, programa de vida y, en la acción, común denomi</w:t>
        <w:softHyphen/>
        <w:t>nador de las 15 TFP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Tradición, Familia, Propiedad</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 xml:space="preserve">"la unión de esos tres términos no es casual... </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stituyen un todo coherente</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que debe aceptarse o rechazarse,</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ero cuyos elementos no pueden separarse."</w:t>
      </w:r>
    </w:p>
    <w:p>
      <w:pPr>
        <w:pStyle w:val="Normal"/>
        <w:widowControl/>
        <w:ind w:left="1134" w:right="900" w:firstLine="851"/>
        <w:jc w:val="right"/>
        <w:rPr>
          <w:rFonts w:ascii="Verdana" w:hAnsi="Verdana" w:cs="Verdana"/>
          <w:sz w:val="20"/>
          <w:szCs w:val="20"/>
          <w:lang w:val="pt-BR"/>
        </w:rPr>
      </w:pPr>
      <w:r>
        <w:rPr>
          <w:rFonts w:cs="Verdana" w:ascii="Verdana" w:hAnsi="Verdana"/>
          <w:sz w:val="20"/>
          <w:szCs w:val="20"/>
          <w:lang w:val="pt-BR"/>
        </w:rPr>
        <w:t>Max Delespesse (29)</w:t>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hanging="0"/>
        <w:jc w:val="both"/>
        <w:rPr>
          <w:rFonts w:ascii="Verdana" w:hAnsi="Verdana" w:cs="Verdana"/>
          <w:b/>
          <w:b/>
          <w:bCs/>
          <w:sz w:val="20"/>
          <w:szCs w:val="20"/>
          <w:lang w:val="pt-BR"/>
        </w:rPr>
      </w:pPr>
      <w:r>
        <w:rPr>
          <w:rFonts w:cs="Verdana" w:ascii="Verdana" w:hAnsi="Verdana"/>
          <w:b/>
          <w:bCs/>
          <w:sz w:val="20"/>
          <w:szCs w:val="20"/>
          <w:lang w:val="pt-BR"/>
        </w:rPr>
        <w:t>Plinio Corrêa de Oliveira funda la TFP brasileña</w:t>
      </w:r>
    </w:p>
    <w:p>
      <w:pPr>
        <w:pStyle w:val="Normal"/>
        <w:widowControl/>
        <w:ind w:left="1134" w:right="900" w:firstLine="851"/>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ind w:left="1134" w:right="900" w:firstLine="851"/>
        <w:jc w:val="both"/>
        <w:rPr/>
      </w:pPr>
      <w:r>
        <w:rPr>
          <w:rFonts w:cs="Verdana" w:ascii="Verdana" w:hAnsi="Verdana"/>
          <w:sz w:val="20"/>
          <w:szCs w:val="20"/>
          <w:lang w:val="es-ES"/>
        </w:rPr>
        <w:t xml:space="preserve">Con la publicación del libro </w:t>
      </w:r>
      <w:r>
        <w:rPr>
          <w:rFonts w:cs="Verdana" w:ascii="Verdana" w:hAnsi="Verdana"/>
          <w:i/>
          <w:iCs/>
          <w:sz w:val="20"/>
          <w:szCs w:val="20"/>
          <w:lang w:val="es-ES"/>
        </w:rPr>
        <w:t>Revolución y Contra-Revolución</w:t>
      </w:r>
      <w:r>
        <w:rPr>
          <w:rFonts w:cs="Verdana" w:ascii="Verdana" w:hAnsi="Verdana"/>
          <w:sz w:val="20"/>
          <w:szCs w:val="20"/>
          <w:lang w:val="es-ES"/>
        </w:rPr>
        <w:t xml:space="preserve"> todo está prepara</w:t>
        <w:softHyphen/>
        <w:t>do para el paso decisivo que cambiará la fisonomía del grupo de "Catolicismo", confiriendo carácter jurídico a esta fami</w:t>
        <w:softHyphen/>
        <w:t>lia de almas que poco a poco se ha ido formando orgánicamente: en julio de 1960 se funda la SOCIEDAD BRASILENA DE DEFENSA DE LA TRADICION, FAMI</w:t>
        <w:softHyphen/>
        <w:t>LIA Y PROPIEDAD — TFP.</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os socios fundadores y los directi</w:t>
        <w:softHyphen/>
        <w:t>vos son todos integrantes del grupo de "Catolicismo". Su nacimiento es el co</w:t>
        <w:softHyphen/>
        <w:t>mienzo de otra fase de la lucha para aquellos amigos a quienes el idealismo, la fidelidad, la desventura y también las recientes alegrías han unido tan íntimamente.</w:t>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t>*      *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 partir de entonces la historia de Pli</w:t>
        <w:softHyphen/>
        <w:t>nio Corrêa de Oliveira y la de la TFP brasileña se confunden. A tal punto que cada palabra, cada letra de este libro forman parte de la gesta de aquél sin el cual la TFP brasileña, y en cierto senti</w:t>
        <w:softHyphen/>
        <w:t>do las otras TFPs, no existiría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ualquier observador puede notar que todas las realizaciones con el cuño TFP tienen un estilo inconfundible y crean una atmósfera moral de extraordi</w:t>
        <w:softHyphen/>
        <w:t>naria elevación. Se nota la existencia de una afinidad que se comunica de al</w:t>
        <w:softHyphen/>
        <w:t>ma a alma, hasta las últimas ramificacio</w:t>
        <w:softHyphen/>
        <w:t>nes de ese gran árbol. Ahora bien, dicha afinidad —nadie lo puede negar— es el fruto de la palabra y del ejemplo de Pli</w:t>
        <w:softHyphen/>
        <w:t>nio Corrêa de Oliveira.</w:t>
      </w:r>
    </w:p>
    <w:p>
      <w:pPr>
        <w:pStyle w:val="Normal"/>
        <w:widowControl/>
        <w:ind w:left="1134" w:right="900" w:firstLine="851"/>
        <w:jc w:val="both"/>
        <w:rPr/>
      </w:pPr>
      <w:r>
        <w:rPr>
          <w:rFonts w:cs="Verdana" w:ascii="Verdana" w:hAnsi="Verdana"/>
          <w:sz w:val="20"/>
          <w:szCs w:val="20"/>
          <w:lang w:val="es-ES"/>
        </w:rPr>
        <w:t>La sustancia, el estilo y el élan de la TFP brasileña son la sustancia, el esti</w:t>
        <w:softHyphen/>
        <w:t>lo y el élan de Plinio Corrêa de Olivei</w:t>
        <w:softHyphen/>
        <w:t xml:space="preserve">ra. </w:t>
      </w:r>
      <w:r>
        <w:rPr>
          <w:rFonts w:cs="Verdana" w:ascii="Verdana" w:hAnsi="Verdana"/>
          <w:i/>
          <w:iCs/>
          <w:sz w:val="20"/>
          <w:szCs w:val="20"/>
          <w:lang w:val="es-ES"/>
        </w:rPr>
        <w:t>Mutatis mutandis</w:t>
      </w:r>
      <w:r>
        <w:rPr>
          <w:rFonts w:cs="Verdana" w:ascii="Verdana" w:hAnsi="Verdana"/>
          <w:sz w:val="20"/>
          <w:szCs w:val="20"/>
          <w:lang w:val="es-ES"/>
        </w:rPr>
        <w:t>, algo análogo pue</w:t>
        <w:softHyphen/>
        <w:t>de decirse de las otras TFPs en expan</w:t>
        <w:softHyphen/>
        <w:t>sión en los cinco continentes, de las cuales es inspirador este insigne hijo de la Santa Igles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a es, sin duda, una forma superior de paternidad, por lo general caracterís</w:t>
        <w:softHyphen/>
        <w:t>tica de los fundadores de las grandes co</w:t>
        <w:softHyphen/>
        <w:t>rrientes de pensamiento o de acción y de las grandes instituciones religiosas y temporal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abe recordar en este sentido un epi</w:t>
        <w:softHyphen/>
        <w:t>sodio de la vida del Bienaventurado Don Nuno Alvares Pereira, Condestable de Portugal. Después de una de sus gran</w:t>
        <w:softHyphen/>
        <w:t>des victorias le preguntaron cómo había conseguido vencer con tropa tan exigua el ejército mucho mayor del adversario. El guerrero, buen conocedor del alma de su pueblo, dió esta respuesta: “nues</w:t>
        <w:softHyphen/>
        <w:t>tro Rey venció porque su ejército no es de soldados, es un ejército de hij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firmación análoga puede hacerse de las TFPs. Es la razón por la cual sus socios y cooperadores participan con in</w:t>
        <w:softHyphen/>
        <w:t>tensa dedicación e intrepidez de la gran gesta global aquí narrada.</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pt-BR"/>
        </w:rPr>
      </w:pPr>
      <w:r>
        <w:rPr>
          <w:rFonts w:cs="Verdana" w:ascii="Verdana" w:hAnsi="Verdana"/>
          <w:b/>
          <w:bCs/>
          <w:sz w:val="20"/>
          <w:szCs w:val="20"/>
          <w:lang w:val="pt-BR"/>
        </w:rPr>
        <w:t>Notas</w:t>
      </w:r>
    </w:p>
    <w:p>
      <w:pPr>
        <w:pStyle w:val="Normal"/>
        <w:widowControl/>
        <w:ind w:left="1134" w:right="900" w:hanging="0"/>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 N° 242, 2-5-1937.</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2. Apud Bernard Botte, O.S.B., O movimento li</w:t>
        <w:softHyphen/>
        <w:t>túrgico, Ed. Paulinas, São Paulo, 1978, p. 217.</w:t>
      </w:r>
    </w:p>
    <w:p>
      <w:pPr>
        <w:pStyle w:val="Normal"/>
        <w:widowControl/>
        <w:ind w:left="1134" w:right="900" w:hanging="0"/>
        <w:jc w:val="both"/>
        <w:rPr/>
      </w:pPr>
      <w:r>
        <w:rPr>
          <w:rFonts w:cs="Verdana" w:ascii="Verdana" w:hAnsi="Verdana"/>
          <w:sz w:val="20"/>
          <w:szCs w:val="20"/>
          <w:lang w:val="pt-BR"/>
        </w:rPr>
        <w:t xml:space="preserve">3. Cfr. Plinio Corrêa de Oliveira, </w:t>
      </w:r>
      <w:hyperlink r:id="rId73">
        <w:r>
          <w:rPr>
            <w:rStyle w:val="InternetLink"/>
            <w:rFonts w:cs="Verdana" w:ascii="Verdana" w:hAnsi="Verdana"/>
            <w:sz w:val="20"/>
            <w:szCs w:val="20"/>
            <w:lang w:val="pt-BR"/>
          </w:rPr>
          <w:t>Kamikaze</w:t>
        </w:r>
      </w:hyperlink>
      <w:r>
        <w:rPr>
          <w:rFonts w:cs="Verdana" w:ascii="Verdana" w:hAnsi="Verdana"/>
          <w:sz w:val="20"/>
          <w:szCs w:val="20"/>
          <w:lang w:val="pt-BR"/>
        </w:rPr>
        <w:t>, "Fo</w:t>
        <w:softHyphen/>
        <w:t>lha de S. Paulo", 15-2-1969.</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4. Mons. Duarte Leopoldo, Illuminuras, Empre</w:t>
        <w:softHyphen/>
        <w:t>sa Graphica de la "Revista dos Tribunaes", São Paulo, 1937, p. 126.</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5. "Legionario", N° 223, 20-12-1936. Oswaldo Euclides de Souza Aranha fue uno de los ele</w:t>
        <w:softHyphen/>
        <w:t>mentos más importantes de la revolución getu</w:t>
        <w:softHyphen/>
        <w:t>lista de 1930. Fue Ministro de Justicia y de Re</w:t>
        <w:softHyphen/>
        <w:t>laciones Exteriores en el Gobierno de Getúlio Vargas. En 1947 presidió la Asamblea General de la ONU.</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6. "Jornal de Minas", Belo Horizonte, 3-7-1986. Paulo Brossard fue Diputado Federal, Senador y Ministro de Justicia del Gobierno del Presi</w:t>
        <w:softHyphen/>
        <w:t>dente José Sarney (1985-1989).</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7. Cfr. Plinio Corrêa de Oliveira, Kamikaze, op. cit.</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8. O Movimento Litúrgico no Brasil - Estudo Histórico Ed. Vozes, Petrópolis, 1983, p. 314.</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9. Cfr. Kamikaze, op. cit.</w:t>
      </w:r>
    </w:p>
    <w:p>
      <w:pPr>
        <w:pStyle w:val="Normal"/>
        <w:widowControl/>
        <w:ind w:left="1134" w:right="900" w:hanging="0"/>
        <w:jc w:val="both"/>
        <w:rPr>
          <w:rFonts w:ascii="Verdana" w:hAnsi="Verdana" w:cs="Verdana"/>
          <w:sz w:val="20"/>
          <w:szCs w:val="20"/>
          <w:lang w:val="en-GB"/>
        </w:rPr>
      </w:pPr>
      <w:r>
        <w:rPr>
          <w:rFonts w:cs="Verdana" w:ascii="Verdana" w:hAnsi="Verdana"/>
          <w:sz w:val="20"/>
          <w:szCs w:val="20"/>
          <w:lang w:val="en-GB"/>
        </w:rPr>
        <w:t>10. Apud Bernard Botte, O.S.B., op. cit., p. 221.</w:t>
      </w:r>
    </w:p>
    <w:p>
      <w:pPr>
        <w:pStyle w:val="Normal"/>
        <w:widowControl/>
        <w:ind w:left="1134" w:right="900" w:hanging="0"/>
        <w:jc w:val="both"/>
        <w:rPr/>
      </w:pPr>
      <w:r>
        <w:rPr>
          <w:rFonts w:cs="Verdana" w:ascii="Verdana" w:hAnsi="Verdana"/>
          <w:sz w:val="20"/>
          <w:szCs w:val="20"/>
          <w:lang w:val="pt-BR"/>
        </w:rPr>
        <w:t xml:space="preserve">11. Cfr. Plinio Corrêa de Oliveira, </w:t>
      </w:r>
      <w:hyperlink r:id="rId74">
        <w:r>
          <w:rPr>
            <w:rStyle w:val="InternetLink"/>
            <w:rFonts w:cs="Verdana" w:ascii="Verdana" w:hAnsi="Verdana"/>
            <w:i/>
            <w:iCs/>
            <w:sz w:val="20"/>
            <w:szCs w:val="20"/>
            <w:lang w:val="pt-BR"/>
          </w:rPr>
          <w:t>Cómo se de</w:t>
          <w:softHyphen/>
          <w:t>rrumbó la piramide de Keops</w:t>
        </w:r>
      </w:hyperlink>
      <w:r>
        <w:rPr>
          <w:rFonts w:cs="Verdana" w:ascii="Verdana" w:hAnsi="Verdana"/>
          <w:sz w:val="20"/>
          <w:szCs w:val="20"/>
          <w:lang w:val="pt-BR"/>
        </w:rPr>
        <w:t>, "Folha de S. Paulo", 8-2-1969.</w:t>
      </w:r>
    </w:p>
    <w:p>
      <w:pPr>
        <w:pStyle w:val="Normal"/>
        <w:widowControl/>
        <w:ind w:left="1134" w:right="900" w:hanging="0"/>
        <w:jc w:val="both"/>
        <w:rPr/>
      </w:pPr>
      <w:r>
        <w:rPr>
          <w:rFonts w:cs="Verdana" w:ascii="Verdana" w:hAnsi="Verdana"/>
          <w:sz w:val="20"/>
          <w:szCs w:val="20"/>
          <w:lang w:val="pt-BR"/>
        </w:rPr>
        <w:t xml:space="preserve">12. Apud Luis Alberto Gómes de Souza, </w:t>
      </w:r>
      <w:r>
        <w:rPr>
          <w:rFonts w:cs="Verdana" w:ascii="Verdana" w:hAnsi="Verdana"/>
          <w:i/>
          <w:iCs/>
          <w:sz w:val="20"/>
          <w:szCs w:val="20"/>
          <w:lang w:val="pt-BR"/>
        </w:rPr>
        <w:t>A JUC: os estudantes católicos e a política</w:t>
      </w:r>
      <w:r>
        <w:rPr>
          <w:rFonts w:cs="Verdana" w:ascii="Verdana" w:hAnsi="Verdana"/>
          <w:sz w:val="20"/>
          <w:szCs w:val="20"/>
          <w:lang w:val="pt-BR"/>
        </w:rPr>
        <w:t xml:space="preserve">, Ed. </w:t>
      </w:r>
      <w:r>
        <w:rPr>
          <w:rFonts w:cs="Verdana" w:ascii="Verdana" w:hAnsi="Verdana"/>
          <w:sz w:val="20"/>
          <w:szCs w:val="20"/>
          <w:lang w:val="es-ES"/>
        </w:rPr>
        <w:t>Vozes, Petrópolis, 1984, p. 9. Una de las organizacio</w:t>
        <w:softHyphen/>
        <w:t>nes en que se subdividía la Acción Católica era la JUC, cuyos desvíos ya habían sido de</w:t>
        <w:softHyphen/>
        <w:t>nunciados por el Profesor Plinio Corrêa de Oliveira en los años 30 y 40. Conviene señalar que el P. Gutiérrez (peruano) es considera</w:t>
        <w:softHyphen/>
        <w:t>do el inspirador de la Teología de la Libera</w:t>
        <w:softHyphen/>
        <w:t>ción y uno de sus principales portavoces.</w:t>
      </w:r>
    </w:p>
    <w:p>
      <w:pPr>
        <w:pStyle w:val="Normal"/>
        <w:widowControl/>
        <w:ind w:left="1134" w:right="900" w:hanging="0"/>
        <w:jc w:val="both"/>
        <w:rPr/>
      </w:pPr>
      <w:r>
        <w:rPr>
          <w:rFonts w:cs="Verdana" w:ascii="Verdana" w:hAnsi="Verdana"/>
          <w:sz w:val="20"/>
          <w:szCs w:val="20"/>
          <w:lang w:val="pt-BR"/>
        </w:rPr>
        <w:t xml:space="preserve">13. </w:t>
      </w:r>
      <w:r>
        <w:rPr>
          <w:rFonts w:cs="Verdana" w:ascii="Verdana" w:hAnsi="Verdana"/>
          <w:i/>
          <w:iCs/>
          <w:sz w:val="20"/>
          <w:szCs w:val="20"/>
          <w:lang w:val="pt-BR"/>
        </w:rPr>
        <w:t>A Igreja e a Política no Brasil</w:t>
      </w:r>
      <w:r>
        <w:rPr>
          <w:rFonts w:cs="Verdana" w:ascii="Verdana" w:hAnsi="Verdana"/>
          <w:sz w:val="20"/>
          <w:szCs w:val="20"/>
          <w:lang w:val="pt-BR"/>
        </w:rPr>
        <w:t>, Prefacio de Frei Betto, Ed. Brasiliense, São Paulo, 1979, p. 228. Marcio Moreira Alves procede de una conoci</w:t>
        <w:softHyphen/>
        <w:t xml:space="preserve">da familia de políticos del Estado de Minas Gerais, Brasil. </w:t>
      </w:r>
      <w:r>
        <w:rPr>
          <w:rFonts w:cs="Verdana" w:ascii="Verdana" w:hAnsi="Verdana"/>
          <w:sz w:val="20"/>
          <w:szCs w:val="20"/>
          <w:lang w:val="es-ES"/>
        </w:rPr>
        <w:t>Desde joven se vinculó a la iz</w:t>
        <w:softHyphen/>
        <w:t>quierda católica, transformándose en destaca</w:t>
        <w:softHyphen/>
        <w:t>do activista de esta corriente. Es autor de va</w:t>
        <w:softHyphen/>
        <w:t>rias obras sobre el papel de los católicos pro</w:t>
        <w:softHyphen/>
        <w:t>gresistas en la vida pública brasileña.</w:t>
      </w:r>
    </w:p>
    <w:p>
      <w:pPr>
        <w:pStyle w:val="Normal"/>
        <w:widowControl/>
        <w:ind w:left="1134" w:right="900" w:hanging="0"/>
        <w:jc w:val="both"/>
        <w:rPr/>
      </w:pPr>
      <w:r>
        <w:rPr>
          <w:rFonts w:cs="Verdana" w:ascii="Verdana" w:hAnsi="Verdana"/>
          <w:sz w:val="20"/>
          <w:szCs w:val="20"/>
          <w:lang w:val="es-ES"/>
        </w:rPr>
        <w:t xml:space="preserve">14. Cfr. Plinio Corra de Oliveira, Kamikaze, op. cit.; Eloi de Magalhães, </w:t>
      </w:r>
      <w:r>
        <w:rPr>
          <w:rFonts w:cs="Verdana" w:ascii="Verdana" w:hAnsi="Verdana"/>
          <w:i/>
          <w:iCs/>
          <w:sz w:val="20"/>
          <w:szCs w:val="20"/>
          <w:lang w:val="es-ES"/>
        </w:rPr>
        <w:t>Para evitar las prescrip</w:t>
        <w:softHyphen/>
        <w:t>ciones de la Historia</w:t>
      </w:r>
      <w:r>
        <w:rPr>
          <w:rFonts w:cs="Verdana" w:ascii="Verdana" w:hAnsi="Verdana"/>
          <w:sz w:val="20"/>
          <w:szCs w:val="20"/>
          <w:lang w:val="es-ES"/>
        </w:rPr>
        <w:t>, "Catolicismo", N° 150, junio de 1963.</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5. Ed. Ave Maria, São Paulo, Brasil, 384 pp.</w:t>
      </w:r>
    </w:p>
    <w:p>
      <w:pPr>
        <w:pStyle w:val="Normal"/>
        <w:widowControl/>
        <w:ind w:left="1134" w:right="900" w:hanging="0"/>
        <w:jc w:val="both"/>
        <w:rPr/>
      </w:pPr>
      <w:r>
        <w:rPr>
          <w:rFonts w:cs="Verdana" w:ascii="Verdana" w:hAnsi="Verdana"/>
          <w:sz w:val="20"/>
          <w:szCs w:val="20"/>
          <w:lang w:val="pt-BR"/>
        </w:rPr>
        <w:t>16. Mons. Helvecio Gomes de Oliveira, Arzobis</w:t>
        <w:softHyphen/>
        <w:t>po de Mariana; Mons. Atico Eusebio da Rocha, Arzobispo de Curitiba; Mons. João Becker, Arzobispo de Porto Alegre; Mons. Joaquim Domingues de Oliveira, Arzobispo de Florianó</w:t>
        <w:softHyphen/>
        <w:t>polis; Mons. Antonio Augusto de Assis, Arzo</w:t>
        <w:softHyphen/>
        <w:t>bispo-Obispo de Jaboticabal; Mons. Otaviano Pereira de Albuquerque, Arzobispo-Obispo de Campos; Mons. Alberto José Gonçalves, Arzobispo-Obispo de Ribeirão Preto; Mons. José Mauricio da Rocha, Obispo de Bragança Paulista; Mons. Henrique César Fernandes Mourão, Obispo de Cafelandía; Mons. Antonio dos Santos, Obispo de Assis; Mons. Fray Luis de Santana, Obispo de Botucatú; Mons. Ma</w:t>
        <w:softHyphen/>
        <w:t>nuel da Silveira D'Elboux, Obispo auxiliar de Ribeirão Preto (después Arzobispo de Curiti</w:t>
        <w:softHyphen/>
        <w:t>ba); Mons. Ernesto de Paula, Obispo de Jacare</w:t>
        <w:softHyphen/>
        <w:t xml:space="preserve">zinho (hoy Obispo titular de Gerocesarea); Mons. Otávio Chagas de Miranda, Obispo de Pouso Alegre; Mons. </w:t>
      </w:r>
      <w:r>
        <w:rPr>
          <w:rFonts w:cs="Verdana" w:ascii="Verdana" w:hAnsi="Verdana"/>
          <w:sz w:val="20"/>
          <w:szCs w:val="20"/>
          <w:lang w:val="es-ES"/>
        </w:rPr>
        <w:t>Fray Daniel Hostin, Obis</w:t>
        <w:softHyphen/>
        <w:t>po de Lajes; Mons. Juvencio de Brito, Obis</w:t>
        <w:softHyphen/>
        <w:t>po de Caetité; Mons. Francisco de Assis Pires, Obispo de Crato; Mons. Florencio Sisino Viei</w:t>
        <w:softHyphen/>
        <w:t>ra, Obispo de Amargosa; Mons. Severino Vieira, Obispo de Piaui; Mons. Fray Germano Ve</w:t>
        <w:softHyphen/>
        <w:t>ga Campón, Obispo-Prelado de Jataí; P. L. Riou, S.J., Provincial de la Compañía de Jesús en el Brasil central.</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7. Fray José Ariovaldo da Silva, O.F.M., op. cit. pp. 336 y 317.</w:t>
      </w:r>
    </w:p>
    <w:p>
      <w:pPr>
        <w:pStyle w:val="Normal"/>
        <w:widowControl/>
        <w:ind w:left="1134" w:right="900" w:hanging="0"/>
        <w:jc w:val="both"/>
        <w:rPr/>
      </w:pPr>
      <w:r>
        <w:rPr>
          <w:rFonts w:cs="Verdana" w:ascii="Verdana" w:hAnsi="Verdana"/>
          <w:sz w:val="20"/>
          <w:szCs w:val="20"/>
          <w:lang w:val="es-ES"/>
        </w:rPr>
        <w:t xml:space="preserve">18. Cfr. Plinio Corrêa de Oliveira, </w:t>
      </w:r>
      <w:hyperlink r:id="rId75">
        <w:r>
          <w:rPr>
            <w:rStyle w:val="InternetLink"/>
            <w:rFonts w:cs="Verdana" w:ascii="Verdana" w:hAnsi="Verdana"/>
            <w:b/>
            <w:bCs/>
            <w:i/>
            <w:iCs/>
            <w:sz w:val="20"/>
            <w:szCs w:val="20"/>
            <w:lang w:val="es-ES"/>
          </w:rPr>
          <w:t>La Iglesia ante la escalada de la amenaza comunista -Llamamiento a los obispos silenciosos</w:t>
        </w:r>
      </w:hyperlink>
      <w:r>
        <w:rPr>
          <w:rFonts w:cs="Verdana" w:ascii="Verdana" w:hAnsi="Verdana"/>
          <w:sz w:val="20"/>
          <w:szCs w:val="20"/>
          <w:lang w:val="es-ES"/>
        </w:rPr>
        <w:t>, Edito</w:t>
        <w:softHyphen/>
        <w:t>rial Vera Cruz, São Paulo, Brasil, 4a. ed., 1977, pp. 43 a 53.</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9. Cfr. Plinio Corrêa de Oliveira, op. cit., pp. 37 a 46.</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20. Apud Fr. José Ariovaldo da Silva, O.F.M., op. cit., p. 352.</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21. Kamikaze, op. cit.</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22. Plinio Corrêa de Oliveira, Nace la TFP, "Folha de S. Paulo", 22-2-1969.</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23. Ibidem.</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24. Ibidem.</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25. Plinio Corrêa de Oliveira, un cruzado del siglo XX - Departamento de Historia de la Facultad de Filosofía, Letras y Ciencias Humanas de la Uni</w:t>
        <w:softHyphen/>
        <w:t>versidad de São Paulo -Disertación de Grado, 1984, p 19.</w:t>
      </w:r>
    </w:p>
    <w:p>
      <w:pPr>
        <w:pStyle w:val="Normal"/>
        <w:widowControl/>
        <w:ind w:left="1134" w:right="900" w:hanging="0"/>
        <w:jc w:val="both"/>
        <w:rPr/>
      </w:pPr>
      <w:r>
        <w:rPr>
          <w:rFonts w:cs="Verdana" w:ascii="Verdana" w:hAnsi="Verdana"/>
          <w:sz w:val="20"/>
          <w:szCs w:val="20"/>
          <w:lang w:val="es-ES"/>
        </w:rPr>
        <w:t xml:space="preserve">26. Cfr. Plinio Corrêa de Oliveira, </w:t>
      </w:r>
      <w:r>
        <w:rPr>
          <w:rFonts w:cs="Verdana" w:ascii="Verdana" w:hAnsi="Verdana"/>
          <w:i/>
          <w:iCs/>
          <w:sz w:val="20"/>
          <w:szCs w:val="20"/>
          <w:lang w:val="es-ES"/>
        </w:rPr>
        <w:t>Revolución y Contra-Revolución</w:t>
      </w:r>
      <w:r>
        <w:rPr>
          <w:rFonts w:cs="Verdana" w:ascii="Verdana" w:hAnsi="Verdana"/>
          <w:sz w:val="20"/>
          <w:szCs w:val="20"/>
          <w:lang w:val="es-ES"/>
        </w:rPr>
        <w:t>, Parte I, Cap. V Las Tres pro</w:t>
        <w:softHyphen/>
        <w:t>fundidades de la Revolución: en las tendencias, en las ideas, en los hechos.</w:t>
      </w:r>
    </w:p>
    <w:p>
      <w:pPr>
        <w:pStyle w:val="Normal"/>
        <w:widowControl/>
        <w:ind w:left="1134" w:right="900" w:hanging="0"/>
        <w:jc w:val="both"/>
        <w:rPr/>
      </w:pPr>
      <w:r>
        <w:rPr>
          <w:rFonts w:cs="Verdana" w:ascii="Verdana" w:hAnsi="Verdana"/>
          <w:sz w:val="20"/>
          <w:szCs w:val="20"/>
          <w:lang w:val="es-ES"/>
        </w:rPr>
        <w:t xml:space="preserve">27. Cfr. Plinio Corria de Oliveira, </w:t>
      </w:r>
      <w:r>
        <w:rPr>
          <w:rFonts w:cs="Verdana" w:ascii="Verdana" w:hAnsi="Verdana"/>
          <w:i/>
          <w:iCs/>
          <w:sz w:val="20"/>
          <w:szCs w:val="20"/>
          <w:lang w:val="es-ES"/>
        </w:rPr>
        <w:t>Nace la  TFP</w:t>
      </w:r>
      <w:r>
        <w:rPr>
          <w:rFonts w:cs="Verdana" w:ascii="Verdana" w:hAnsi="Verdana"/>
          <w:sz w:val="20"/>
          <w:szCs w:val="20"/>
          <w:lang w:val="es-ES"/>
        </w:rPr>
        <w:t>, op. cit.</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28. Carta al Profesor Plinio Corrêa de Oliveira, fe</w:t>
        <w:softHyphen/>
        <w:t>chada el 24 de julio de 1961.</w:t>
      </w:r>
    </w:p>
    <w:p>
      <w:pPr>
        <w:pStyle w:val="Normal"/>
        <w:widowControl/>
        <w:ind w:left="1134" w:right="900" w:hanging="0"/>
        <w:jc w:val="both"/>
        <w:rPr/>
      </w:pPr>
      <w:r>
        <w:rPr>
          <w:rFonts w:cs="Verdana" w:ascii="Verdana" w:hAnsi="Verdana"/>
          <w:sz w:val="20"/>
          <w:szCs w:val="20"/>
          <w:lang w:val="fr-FR"/>
        </w:rPr>
        <w:t xml:space="preserve">29. </w:t>
      </w:r>
      <w:r>
        <w:rPr>
          <w:rFonts w:cs="Verdana" w:ascii="Verdana" w:hAnsi="Verdana"/>
          <w:i/>
          <w:iCs/>
          <w:sz w:val="20"/>
          <w:szCs w:val="20"/>
          <w:lang w:val="fr-FR"/>
        </w:rPr>
        <w:t>Tradition, Famille, Propriété: Jésus et la triple contestation</w:t>
      </w:r>
      <w:r>
        <w:rPr>
          <w:rFonts w:cs="Verdana" w:ascii="Verdana" w:hAnsi="Verdana"/>
          <w:sz w:val="20"/>
          <w:szCs w:val="20"/>
          <w:lang w:val="fr-FR"/>
        </w:rPr>
        <w:t>, Fleurus-Novalis, Paris-Ottawa, 1972, pp. 7-8.</w:t>
      </w:r>
    </w:p>
    <w:p>
      <w:pPr>
        <w:pStyle w:val="Normal"/>
        <w:widowControl/>
        <w:jc w:val="right"/>
        <w:rPr>
          <w:rFonts w:ascii="Verdana" w:hAnsi="Verdana" w:cs="Verdana"/>
          <w:sz w:val="28"/>
          <w:szCs w:val="28"/>
          <w:lang w:val="fr-FR"/>
        </w:rPr>
      </w:pPr>
      <w:r>
        <w:rPr>
          <w:rFonts w:cs="Verdana" w:ascii="Verdana" w:hAnsi="Verdana"/>
          <w:sz w:val="28"/>
          <w:szCs w:val="28"/>
          <w:lang w:val="fr-FR"/>
        </w:rPr>
      </w:r>
    </w:p>
    <w:p>
      <w:pPr>
        <w:pStyle w:val="Normal"/>
        <w:widowControl/>
        <w:jc w:val="right"/>
        <w:rPr>
          <w:sz w:val="28"/>
          <w:szCs w:val="28"/>
        </w:rPr>
      </w:pPr>
      <w:r>
        <w:rPr>
          <w:sz w:val="28"/>
          <w:szCs w:val="28"/>
        </w:rPr>
      </w:r>
    </w:p>
    <w:p>
      <w:pPr>
        <w:pStyle w:val="Normal"/>
        <w:jc w:val="right"/>
        <w:rPr>
          <w:sz w:val="28"/>
          <w:szCs w:val="28"/>
          <w:lang w:val="es-ES"/>
        </w:rPr>
      </w:pPr>
      <w:r>
        <w:rPr>
          <w:sz w:val="28"/>
          <w:szCs w:val="28"/>
          <w:lang w:val="es-ES"/>
        </w:rPr>
      </w:r>
    </w:p>
    <w:p>
      <w:pPr>
        <w:pStyle w:val="Normal"/>
        <w:widowControl/>
        <w:ind w:left="1080" w:right="1026" w:hanging="0"/>
        <w:jc w:val="center"/>
        <w:rPr>
          <w:rFonts w:ascii="Verdana" w:hAnsi="Verdana" w:cs="Verdana"/>
          <w:b/>
          <w:b/>
          <w:bCs/>
          <w:sz w:val="20"/>
          <w:szCs w:val="20"/>
          <w:lang w:val="pt-BR"/>
        </w:rPr>
      </w:pPr>
      <w:r>
        <w:rPr>
          <w:rFonts w:cs="Verdana" w:ascii="Verdana" w:hAnsi="Verdana"/>
          <w:b/>
          <w:bCs/>
          <w:sz w:val="20"/>
          <w:szCs w:val="20"/>
          <w:lang w:val="pt-BR"/>
        </w:rPr>
        <w:t>Entrevistando a</w:t>
      </w:r>
    </w:p>
    <w:p>
      <w:pPr>
        <w:pStyle w:val="Normal"/>
        <w:widowControl/>
        <w:ind w:left="1080" w:right="1026" w:hanging="0"/>
        <w:jc w:val="center"/>
        <w:rPr>
          <w:rFonts w:ascii="Verdana" w:hAnsi="Verdana" w:cs="Verdana"/>
          <w:b/>
          <w:b/>
          <w:bCs/>
          <w:sz w:val="20"/>
          <w:szCs w:val="20"/>
          <w:lang w:val="pt-BR"/>
        </w:rPr>
      </w:pPr>
      <w:r>
        <w:rPr>
          <w:rFonts w:cs="Verdana" w:ascii="Verdana" w:hAnsi="Verdana"/>
          <w:b/>
          <w:bCs/>
          <w:sz w:val="20"/>
          <w:szCs w:val="20"/>
          <w:lang w:val="pt-BR"/>
        </w:rPr>
        <w:t>PLINIO CORRÊA DE OLIVEIRA</w:t>
      </w:r>
    </w:p>
    <w:p>
      <w:pPr>
        <w:pStyle w:val="Normal"/>
        <w:widowControl/>
        <w:ind w:left="1080" w:right="1026" w:hanging="0"/>
        <w:rPr>
          <w:rFonts w:ascii="Verdana" w:hAnsi="Verdana" w:cs="Verdana"/>
          <w:b/>
          <w:b/>
          <w:bCs/>
          <w:sz w:val="20"/>
          <w:szCs w:val="20"/>
          <w:lang w:val="pt-BR"/>
        </w:rPr>
      </w:pPr>
      <w:r>
        <w:rPr>
          <w:rFonts w:cs="Verdana" w:ascii="Verdana" w:hAnsi="Verdana"/>
          <w:b/>
          <w:bCs/>
          <w:sz w:val="20"/>
          <w:szCs w:val="20"/>
          <w:lang w:val="pt-BR"/>
        </w:rPr>
      </w:r>
    </w:p>
    <w:p>
      <w:pPr>
        <w:pStyle w:val="Normal"/>
        <w:widowControl/>
        <w:ind w:left="1080" w:right="1026" w:firstLine="851"/>
        <w:jc w:val="both"/>
        <w:rPr>
          <w:rFonts w:ascii="Verdana" w:hAnsi="Verdana" w:cs="Verdana"/>
          <w:b/>
          <w:b/>
          <w:bCs/>
          <w:i/>
          <w:i/>
          <w:iCs/>
          <w:sz w:val="20"/>
          <w:szCs w:val="20"/>
          <w:lang w:val="es-ES"/>
        </w:rPr>
      </w:pPr>
      <w:r>
        <w:rPr>
          <w:rFonts w:cs="Verdana" w:ascii="Verdana" w:hAnsi="Verdana"/>
          <w:b/>
          <w:bCs/>
          <w:i/>
          <w:iCs/>
          <w:sz w:val="20"/>
          <w:szCs w:val="20"/>
          <w:lang w:val="es-ES"/>
        </w:rPr>
        <w:t>Recientemente las TFPs conmemoraron los 60 años de infatigables luchas del Profesor Plinio Corrêa de Oliveira en defensa de la civilización cristiana, amenazada por tantos factores de disgregación. Así describió él mismo su resolución de consagrarse por entero a una causa que muchos juzgaban perdida: "Cuando era aún muy joven, consideré con amor y veneración las ruinas de la Cristiandad. A ellas entregué mi corazón. Di las espaldas a mi futuro; e hice de aquel pasado, colmado de bendiciones, mi Porvenir".</w:t>
      </w:r>
    </w:p>
    <w:p>
      <w:pPr>
        <w:pStyle w:val="Normal"/>
        <w:widowControl/>
        <w:ind w:left="1080" w:right="1026" w:firstLine="851"/>
        <w:rPr>
          <w:rFonts w:ascii="Verdana" w:hAnsi="Verdana" w:cs="Verdana"/>
          <w:b/>
          <w:b/>
          <w:bCs/>
          <w:i/>
          <w:i/>
          <w:iCs/>
          <w:sz w:val="20"/>
          <w:szCs w:val="20"/>
          <w:lang w:val="es-ES"/>
        </w:rPr>
      </w:pPr>
      <w:r>
        <w:rPr>
          <w:rFonts w:cs="Verdana" w:ascii="Verdana" w:hAnsi="Verdana"/>
          <w:b/>
          <w:bCs/>
          <w:i/>
          <w:iCs/>
          <w:sz w:val="20"/>
          <w:szCs w:val="20"/>
          <w:lang w:val="es-ES"/>
        </w:rPr>
        <w:t>En esta entrevista, Plinio Corrêa de Oliveira habla sobre algunos aspectos de esa gran batalla, varios de ellos hasta hoy inéditos.</w:t>
      </w:r>
    </w:p>
    <w:p>
      <w:pPr>
        <w:pStyle w:val="Normal"/>
        <w:widowControl/>
        <w:ind w:left="1080" w:right="1026" w:hanging="0"/>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r>
      <w:r>
        <w:rPr>
          <w:rFonts w:cs="Verdana" w:ascii="Verdana" w:hAnsi="Verdana"/>
          <w:b/>
          <w:bCs/>
          <w:sz w:val="20"/>
          <w:szCs w:val="20"/>
          <w:lang w:val="es-ES"/>
        </w:rPr>
        <w:t>Dr. Plinio, ¿podría Ud. describir cómo era la situación interna de la Iglesia en Brasil en 1928, cuando se celebró en São Paulo el Congre</w:t>
        <w:softHyphen/>
        <w:t>so de la Juventud Católica y Ud. in</w:t>
        <w:softHyphen/>
        <w:t>gresó en el movimiento Católic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El movimiento católico comenza</w:t>
        <w:softHyphen/>
        <w:t>ba entonces su período de ascensión. Su pujanza provenía precisamente del gran desarrollo logrado por las Congregaciones Mariana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Hasta entonces, la situación había sido muy diferente. Era mal visto que un hombre procediese como ca</w:t>
        <w:softHyphen/>
        <w:t>tólico, los escasos congregantes ma</w:t>
        <w:softHyphen/>
        <w:t>rianos eran considerados extravagan</w:t>
        <w:softHyphen/>
        <w:t>tes por la mayor parte de las personas y un poco puestos al margen de la vida común. A comienzos de los años 20, la situación comenzó a in</w:t>
        <w:softHyphen/>
        <w:t>vertirse hasta tal punto que hacia 1930 era prestigioso militar en las fi</w:t>
        <w:softHyphen/>
        <w:t>las católicas. Basta decir que la Fede</w:t>
        <w:softHyphen/>
        <w:t>ración Mariana de São Paulo se vió obligada a entablar procesos judiciales contra algunos comerciantes, que vendían a personas no pertenecien</w:t>
        <w:softHyphen/>
        <w:t>tes a la asociación imitaciones del distintivo usado por los congregan</w:t>
        <w:softHyphen/>
        <w:t>tes marianos, pues parecía decorati</w:t>
        <w:softHyphen/>
        <w:t>vo llevarlo en la solap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l movimiento mariano se caracte</w:t>
        <w:softHyphen/>
        <w:t>rizaba por una intensa sed de autenti</w:t>
        <w:softHyphen/>
        <w:t>cidad y de fervor religiosos, una de</w:t>
        <w:softHyphen/>
        <w:t>voción creciente a la Santísima Vir</w:t>
        <w:softHyphen/>
        <w:t>gen y una decidida actitud anticomu</w:t>
        <w:softHyphen/>
        <w:t>nista. Además, de manera difusa pe</w:t>
        <w:softHyphen/>
        <w:t>ro efectiva, era hostil a todas las face</w:t>
        <w:softHyphen/>
        <w:t>tas anticristianas de la Revolución Francesa y a sus efectos ideológicos y culturales, los cuales habían fructi</w:t>
        <w:softHyphen/>
        <w:t>ficado a lo largo del siglo XIX y en las primeras décadas del siglo XX.</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s de hacer notar que las crisis in</w:t>
        <w:softHyphen/>
        <w:t>ternas, entonces incipientes en núcle</w:t>
        <w:softHyphen/>
        <w:t>os directivos de los medios religio</w:t>
        <w:softHyphen/>
        <w:t>sos de Europa y de los Estados Uni</w:t>
        <w:softHyphen/>
        <w:t>dos, aún no habían llegado a Brasil. La Iglesia vivía en una paz religiosa completa, en una entera confianza entre los católicos, en una total concordía de las asociaciones religiosas entre sí y en la reunión filialmente sumisa de todo el laicado en torno a la Sagrada Jerarquía. En suma, Bra</w:t>
        <w:softHyphen/>
        <w:t>sil gozaba suave y fecundamente la paz religiosa que San Pío X logró pa</w:t>
        <w:softHyphen/>
        <w:t>ra la Iglesia a costa de heroicos esfuer</w:t>
        <w:softHyphen/>
        <w:t>zos en contra de la herejía modernis</w:t>
        <w:softHyphen/>
        <w:t>ta. A nadie se le ocurría que un cató</w:t>
        <w:softHyphen/>
        <w:t>lico practicante pudiese tener una in</w:t>
        <w:softHyphen/>
        <w:t>tención desleal, malévola, anticatóli</w:t>
        <w:softHyphen/>
        <w:t>ca o que estuviese realizando un tra</w:t>
        <w:softHyphen/>
        <w:t>bajo de zapa dentro de la Iglesia, en pro de los enemigos de esta.</w:t>
      </w:r>
    </w:p>
    <w:p>
      <w:pPr>
        <w:pStyle w:val="Normal"/>
        <w:widowControl/>
        <w:ind w:left="1080" w:right="1026" w:firstLine="851"/>
        <w:jc w:val="both"/>
        <w:rPr/>
      </w:pPr>
      <w:r>
        <w:rPr>
          <w:rFonts w:cs="Verdana" w:ascii="Verdana" w:hAnsi="Verdana"/>
          <w:sz w:val="20"/>
          <w:szCs w:val="20"/>
          <w:lang w:val="es-ES"/>
        </w:rPr>
        <w:t>Todo eso demuestra que no es ob</w:t>
        <w:softHyphen/>
        <w:t>jetiva la noción que hoy se difunde de que la gran novedad del movimien</w:t>
        <w:softHyphen/>
        <w:t>to católico, de fines de los años 20, habría sido el surgimiento de ciertos cenáculos de literatos e intelectuales católicos, que publicaban revistas de circulación restringida y dictaban conferencias. Si estos cenáculos te</w:t>
        <w:softHyphen/>
        <w:t>nían algún prestigio, era menos por el valor —sin duda innegable— de algunos de sus participantes que por la repercusión que su voz tenía so</w:t>
        <w:softHyphen/>
        <w:t xml:space="preserve">bre la multitud de las organizaciones religiosas que, </w:t>
      </w:r>
      <w:r>
        <w:rPr>
          <w:rFonts w:cs="Verdana" w:ascii="Verdana" w:hAnsi="Verdana"/>
          <w:i/>
          <w:iCs/>
          <w:sz w:val="20"/>
          <w:szCs w:val="20"/>
          <w:lang w:val="es-ES"/>
        </w:rPr>
        <w:t>pari passo</w:t>
      </w:r>
      <w:r>
        <w:rPr>
          <w:rFonts w:cs="Verdana" w:ascii="Verdana" w:hAnsi="Verdana"/>
          <w:sz w:val="20"/>
          <w:szCs w:val="20"/>
          <w:lang w:val="es-ES"/>
        </w:rPr>
        <w:t xml:space="preserve"> con las Con</w:t>
        <w:softHyphen/>
        <w:t>gregaciones Marianas, entonces se difundían rápidamente por Brasil.</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l gran soplo de renovación procedía, por lo tanto, sobre todo del Mo</w:t>
        <w:softHyphen/>
        <w:t>vimiento Mariano y de asociaciones congéneres. Allí refulgían el entusias</w:t>
        <w:softHyphen/>
        <w:t>mo, el número multitudinario, la or</w:t>
        <w:softHyphen/>
        <w:t>todoxia sin mancha. En pocos años ese movimiento se transformó en una fuerza nacional, lo que es fácil de demostrar con los hechos que se dieron con ocasión de la Constituyente de 1934.</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Fue en ese contexto que surgió la idea de la Liga Electoral Católic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Sí. Aunque más del 90% de la po</w:t>
        <w:softHyphen/>
        <w:t>blación era católica, había razones por las cuales no se podía pensar en la formación de un partido políti</w:t>
        <w:softHyphen/>
        <w:t>co católico, tal como existía en otros países. Pero yo me daba cuenta de que algo debía hacerse contra el lai</w:t>
        <w:softHyphen/>
        <w:t>cismo que dominaba toda la legisla</w:t>
        <w:softHyphen/>
        <w:t>ción y toda la vida oficial del Esta</w:t>
        <w:softHyphen/>
        <w:t>do y que ignoraba el hecho real que era la aplastante preponderancia cató</w:t>
        <w:softHyphen/>
        <w:t>lica de la población. Por eso impul</w:t>
        <w:softHyphen/>
        <w:t>sé la fundación de la Liga Electoral Católica (LEC).</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Ud. afirma que tuvo una participa</w:t>
        <w:softHyphen/>
        <w:t>ción determinante en la fundación de la LEC, pero no fue posible en</w:t>
        <w:softHyphen/>
        <w:t>contrar esa información en los histo</w:t>
        <w:softHyphen/>
        <w:t>riadores que han tratado sobre la materia. Ellos se refieren en cambio a Alceu Amoroso Lima y a Heitor Silva Costa, el arquitecto del monu</w:t>
        <w:softHyphen/>
        <w:t>mento al Cristo Redentor de Río de Janeir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Un día, leyendo el díario católi</w:t>
        <w:softHyphen/>
        <w:t>co "La Croix", de París, me enteré de la existencia de la Fédération Na</w:t>
        <w:softHyphen/>
        <w:t>tionale Catholique, dirigida por el General De Castelnau, quien se había destacado por su actuación en la I Guerra Mundíal y era católico practi</w:t>
        <w:softHyphen/>
        <w:t>cante. Escribí a la FNC solicitando sus estatutos. Supe entonces que tal asociación enviaba a todos los candi</w:t>
        <w:softHyphen/>
        <w:t>datos, antes de las elecciones, un cues</w:t>
        <w:softHyphen/>
        <w:t>tionario en el que indagaba sobre la posición de cada uno respecto a las reivindicaciones de la Iglesia, y des</w:t>
        <w:softHyphen/>
        <w:t>pués publicaba las respuestas que ser</w:t>
        <w:softHyphen/>
        <w:t>vían de orientación para el voto cató</w:t>
        <w:softHyphen/>
        <w:t>lico. Propuse al escritor Alceu Amoro</w:t>
        <w:softHyphen/>
        <w:t>so Lima (Tristão de Athayde) —con quien iniciaba entonces una amistad que más tarde se haría íntima, y que las polémicas sobre la Acción Católi</w:t>
        <w:softHyphen/>
        <w:t>ca, el maritainismo y el liturgicismo habrían de romper a comienzos de la década del 40— una adaptación de tal sistema. Me dijo que estaba pensando en algo así junto con el Ing. Heitor Silva Costa, de Río de Ja</w:t>
        <w:softHyphen/>
        <w:t>neiro, y que el Cardenal Leme (Arzo</w:t>
        <w:softHyphen/>
        <w:t>bispo de Río) ya había sido consulta</w:t>
        <w:softHyphen/>
        <w:t>do sobre el tema. Las sugerencias que presenté fueron tomadas como base del proyecto elaborado. Como resultado de varias conversaciones entre los tres, la LEC fue constituída. Su Eminencia el Cardenal Leme envió una circular a todos los arzo</w:t>
        <w:softHyphen/>
        <w:t>bispos y obispos, recomendando la creación de la LEC en las respectivas circunscripciones eclesiásticas. El Ar</w:t>
        <w:softHyphen/>
        <w:t>zobispo de São Paulo, Monseñor Duarte Leopoldo e Silva, me convidó entonces para ser el Secretario General de la organización en ese Estad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Cuando fueron convocadas las elec</w:t>
        <w:softHyphen/>
        <w:t>ciones para la Constituyente, el Vica</w:t>
        <w:softHyphen/>
        <w:t>rio General de São Paulo, Monseñor Gastão Liberal Pinto —después Obis</w:t>
        <w:softHyphen/>
        <w:t>po de San Carlos— me informó con</w:t>
        <w:softHyphen/>
        <w:t>fidencialmente que Monseñor Duar</w:t>
        <w:softHyphen/>
        <w:t>te había sido sondeado por políticos paulistas, y había concordado con e</w:t>
        <w:softHyphen/>
        <w:t>llos, para constituir una lista única que agrupara todas las corrientes que se oponían a Getúlio Vargas. En ella debía participar también la LEC.</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La adhesión a la Lista Única, dese</w:t>
        <w:softHyphen/>
        <w:t>ada por Monseñor Duarte, ¿no com</w:t>
        <w:softHyphen/>
        <w:t>prometía el carácter suprapartidista de la LEC?</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Después de derribar al Gobierno constitucional de Washington Luis, Getúlio Vargas se convirtió en el dueño del Poder. Pero en vez de proceder de inmedíato a la democratiza</w:t>
        <w:softHyphen/>
        <w:t>ción política —que era la finalidad declarada por la revolución que lide</w:t>
        <w:softHyphen/>
        <w:t>ró— se fue perpetuando en la Presi</w:t>
        <w:softHyphen/>
        <w:t>dencia de la Repúblic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Su actuación a la cabeza del Gobier</w:t>
        <w:softHyphen/>
        <w:t>no era vista por los elementos representativos de São Paulo como funda</w:t>
        <w:softHyphen/>
        <w:t>mentalmente anti-paulista. Mientras trataba a São Paulo sin la menor con</w:t>
        <w:softHyphen/>
        <w:t>sideración, era liberal con los otros Estados brasileño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Ante los ojos de los jefes políticos, de la prensa y de las principales figu</w:t>
        <w:softHyphen/>
        <w:t>ras de São Paulo, fue tomando cuer</w:t>
        <w:softHyphen/>
        <w:t>po la impresión de que el Presiden</w:t>
        <w:softHyphen/>
        <w:t>te Vargas deseaba eternizarse en el cargo como dictador. Y para lograrlo quería antes de todo acabar con el poder político y económico de ese Estado, líder desde el punto de vista productiv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Numerosos episodios fueron dan</w:t>
        <w:softHyphen/>
        <w:t>do oportunidad para que esa opinión se consolidase. Y el malestar profun</w:t>
        <w:softHyphen/>
        <w:t>do que ello generó en la población paulista tuvo consecuencias gravísima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Fue así que estalló en São Paulo la Revolución Constitucionalista de 1932 que, aunque derrotada, creó en todo el país un ambiente que ha</w:t>
        <w:softHyphen/>
        <w:t>cía imposible al Gobierno Federal no convocar elecciones para una Asamblea Constituyente.</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Aunque profundamente divididos entre sí, los dos mayores partidos políticos paulistas (el Partido Repu</w:t>
        <w:softHyphen/>
        <w:t>blicano Paulista, PRP, y el Partido Democrático, PD) juzgaron que debe</w:t>
        <w:softHyphen/>
        <w:t>rían olvidar sus diferencias y unirse por el interés del Estado, pues consi</w:t>
        <w:softHyphen/>
        <w:t>deraban que São Paulo continuaba amenazado, y tan profundamente amenazado que una lamentable ten</w:t>
        <w:softHyphen/>
        <w:t>dencia separatista ya se esbozaba en algunos sectores de la población.</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n consecuencia, hicieron una co</w:t>
        <w:softHyphen/>
        <w:t>alición que iba mucho más allá del objetivo partidista de colocar de nuevo en el Poder a sus equipos po</w:t>
        <w:softHyphen/>
        <w:t>líticos. En efecto, los dirigentes de los dos partidos comprendieron que un frente partidista no representaría toda la amplitud del descontento público de São Paulo. Y por eso em</w:t>
        <w:softHyphen/>
        <w:t>barcaron en su actuación post-revo</w:t>
        <w:softHyphen/>
        <w:t>lucionaria a todas las fuerzas repre</w:t>
        <w:softHyphen/>
        <w:t>sentativas del Estado. Pasaron a for</w:t>
        <w:softHyphen/>
        <w:t>mar parte de la Lista Única la Asocia</w:t>
        <w:softHyphen/>
        <w:t>ción Comercial y la Federación de los Voluntarios de la Revolución del 32, como también la Liga Electo</w:t>
        <w:softHyphen/>
        <w:t>ral Católica. Todos integraban esa Lista Única en igualdad de condicio</w:t>
        <w:softHyphen/>
        <w:t>ne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De esa forma, tal coalición repre</w:t>
        <w:softHyphen/>
        <w:t>sentaba a la casi totalidad de São Pau</w:t>
        <w:softHyphen/>
        <w:t>lo. La adhesión de la LEC a la Lista Única por São Paulo Unido no tenía, pues, el carácter partidista que algu</w:t>
        <w:softHyphen/>
        <w:t>nos hoy imaginan.</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s importante hacer notar que la Lista Única aceptaba las reivindicacio</w:t>
        <w:softHyphen/>
        <w:t>nes católicas.</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Cómo fue que la LEC lanzó su candidatura, y como se explica la altísima votación que Ud. entonces obtuv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Algún tiempo después de la adhe</w:t>
        <w:softHyphen/>
        <w:t>sión de la LEC a la Lista Única, Monseñor Gastão Liberal Pinto me infor</w:t>
        <w:softHyphen/>
        <w:t>mó que Monseñor Duarte había indi</w:t>
        <w:softHyphen/>
        <w:t>cado cuatro nombres para ser candi</w:t>
        <w:softHyphen/>
        <w:t>datos por la Liga, y que entre éstos estaba el mío. Fue convocada enton</w:t>
        <w:softHyphen/>
        <w:t>ces una reunión de la directiva de la Junta Archidiocesana de la LEC, de la cual no participé para evitar que se sintiesen presionados. Los cuatro nombres fueron aprobados por unanimidad.</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Mi candidatura fue, sin embargo, un problema de conciencia para mí, pues siendo muy joven —ape</w:t>
        <w:softHyphen/>
        <w:t>nas tenía 23 años— me pareció que el venerando Arzobispo me había escogido por causa de la notoriedad que yo había adquirido entre los congregantes marianos. Pensé: "si Monseñor Duarte me escoge sólo por causa de esto, tal vez él prefie</w:t>
        <w:softHyphen/>
        <w:t>ra lanzar otro nombre". Yo me pre</w:t>
        <w:softHyphen/>
        <w:t>guntaba si no debería pedir al Sr. Arzobispo que nombrase en mi lu</w:t>
        <w:softHyphen/>
        <w:t>gar a otro que fuera de su preferen</w:t>
        <w:softHyphen/>
        <w:t>cia. Trabajaría por ese como lo ha</w:t>
        <w:softHyphen/>
        <w:t>ría por mí mismo, pues lo importan</w:t>
        <w:softHyphen/>
        <w:t>te era no mi persona ni mi elección, sino que la Iglesia fuese bien servi</w:t>
        <w:softHyphen/>
        <w:t>da, que prevaleciesen las reivindica</w:t>
        <w:softHyphen/>
        <w:t>ciones católicas y que fuese perfectamente obedecida la orientación ecle</w:t>
        <w:softHyphen/>
        <w:t>siástic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Consulté a un insigne sacerdote je</w:t>
        <w:softHyphen/>
        <w:t>suita, el P. José Danti, Rector del Co</w:t>
        <w:softHyphen/>
        <w:t>legio São Luis, y le expuse el caso. Este me respondió: "Ud. faltará a su deber de católico si no acepta la can</w:t>
        <w:softHyphen/>
        <w:t>didatura. Veo en Ud. tantos deseos de seguir a su Arzo</w:t>
        <w:softHyphen/>
        <w:t>bispo que, si dejara vacante el lugar, otro menos fiel a la Jerar</w:t>
        <w:softHyphen/>
        <w:t>quía podrá ocuparlo". Entonces acepté.</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La votación que obtuve, y que repre</w:t>
        <w:softHyphen/>
        <w:t>sentaba casi la déci</w:t>
        <w:softHyphen/>
        <w:t>ma parte de todo el electorado del Esta</w:t>
        <w:softHyphen/>
        <w:t>do de São Paulo, fue un triunfo del movi</w:t>
        <w:softHyphen/>
        <w:t>miento católico, pues sólo hice propagan</w:t>
        <w:softHyphen/>
        <w:t>da en las asociacio</w:t>
        <w:softHyphen/>
        <w:t>nes religiosas.</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Qué frutos trajo la Constituyente de 1934 para el Brasil católic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La nueva Constitución, promulgada en nombre de Dios, restablecía la enseñanza religiosa en los colegios del Estado, prohibía el divorcio, otorga</w:t>
        <w:softHyphen/>
        <w:t>ba efectos civiles al matrimonio reli</w:t>
        <w:softHyphen/>
        <w:t>gioso e introducía capellanías en las Fuerzas Armadas y en las prisiones. Todas las reivindicaciones católicas fueron acogidas.</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Se diría que la Iglesia en Brasil caminaba hacia días esplendorosos, quizás hacia el apogeo de su influen</w:t>
        <w:softHyphen/>
        <w:t>cia. ¿Qué fue lo que sucedió entonce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Esta enorme crisis en que la Igle</w:t>
        <w:softHyphen/>
        <w:t>sia se debate hoy, esa crisis que la convulsiona totalmente, no se formó de un momento a otro, como un estampido. Comenzó a prepararse justamente en la época de la que estamos habland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La magnífica concordía entre to</w:t>
        <w:softHyphen/>
        <w:t>dos los católicos, a la que me referí antes, iba siendo minada por ideas que hoy serían calificadas de progre</w:t>
        <w:softHyphen/>
        <w:t>sistas. Su difusión era efectuada por propagandistas europeos y norteame</w:t>
        <w:softHyphen/>
        <w:t>ricanos de ambos sexos, así como por brasileños que efectuaban viajes de estudio al exterior y que volvían imbuidos de una nueva mentalidad religiosa. Esto era presentado como un soplo nuevo y vital capaz de dar a la Iglesia días de mayor brillo aún. En nombre del principio de la liber</w:t>
        <w:softHyphen/>
        <w:t>tad se lanzaba una especie de lucha de clases entre los laicos y el clero. Con el pretexto del apostolado, las fronteras entre los católicos y los am</w:t>
        <w:softHyphen/>
        <w:t>bientes mundanos tendían a relativi</w:t>
        <w:softHyphen/>
        <w:t>zarse, con desfavorables reflejos en el plano moral.</w:t>
      </w:r>
    </w:p>
    <w:p>
      <w:pPr>
        <w:pStyle w:val="Normal"/>
        <w:widowControl/>
        <w:ind w:left="1080" w:right="1026" w:firstLine="851"/>
        <w:jc w:val="both"/>
        <w:rPr/>
      </w:pPr>
      <w:r>
        <w:rPr>
          <w:rFonts w:cs="Verdana" w:ascii="Verdana" w:hAnsi="Verdana"/>
          <w:sz w:val="20"/>
          <w:szCs w:val="20"/>
          <w:lang w:val="es-ES"/>
        </w:rPr>
        <w:t>Esa situación está descrita y denun</w:t>
        <w:softHyphen/>
        <w:t xml:space="preserve">ciada en mi libro </w:t>
      </w:r>
      <w:r>
        <w:rPr>
          <w:rFonts w:cs="Verdana" w:ascii="Verdana" w:hAnsi="Verdana"/>
          <w:i/>
          <w:iCs/>
          <w:sz w:val="20"/>
          <w:szCs w:val="20"/>
          <w:lang w:val="es-ES"/>
        </w:rPr>
        <w:t>En Defensa de la Acción Católica</w:t>
      </w:r>
      <w:r>
        <w:rPr>
          <w:rFonts w:cs="Verdana" w:ascii="Verdana" w:hAnsi="Verdana"/>
          <w:sz w:val="20"/>
          <w:szCs w:val="20"/>
          <w:lang w:val="es-ES"/>
        </w:rPr>
        <w:t>, que contó con una expresiva carta-prefacio de aproba</w:t>
        <w:softHyphen/>
        <w:t>ción de Monseñor Bento Aloisi MaseIla —entonces Nuncio Apostólico en Brasil, más tarde Cardenal de la Santa Iglesia— y que fue alabado en un documento de la Secretaría de Estado de S. S. Pío XII, firmado en nombre del Sumo Pontífice por Monseñor Montini, el futuro Pablo VI.</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Sobre ese libro no es el caso de extenderme aquí, me limito a decir que las aprensiones que en él levanta</w:t>
        <w:softHyphen/>
        <w:t>ba estaban lejos de ser infundadas. Así, Gramsci, libre de cualquier sos</w:t>
        <w:softHyphen/>
        <w:t>pecha por ser uno de los mayores teóricos de la táctica comunista —si no el mayor— se preguntaba poco después de la I Guerra Mundíal: "¿Có</w:t>
        <w:softHyphen/>
        <w:t>mo, y por qué vías, la concepción socialista del mundo podría dar for</w:t>
        <w:softHyphen/>
        <w:t>ma a este tumulto, a este agitarse de fuerzas elementales?" * Y él mismo da esta sugestiva respuesta: "El cato</w:t>
        <w:softHyphen/>
        <w:t>licismo democrático hace lo que el socialismo no podría: amalgama, or</w:t>
        <w:softHyphen/>
        <w:t>dena, vivifica y se suicida".  **</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Notas del editor:</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 Gramsci se refiere a la fermentación de la cuestión social en la primera post-gue</w:t>
        <w:softHyphen/>
        <w:t>rra.</w:t>
      </w:r>
    </w:p>
    <w:p>
      <w:pPr>
        <w:pStyle w:val="Normal"/>
        <w:widowControl/>
        <w:ind w:left="1080" w:right="1026" w:firstLine="851"/>
        <w:jc w:val="both"/>
        <w:rPr/>
      </w:pPr>
      <w:r>
        <w:rPr>
          <w:rFonts w:cs="Verdana" w:ascii="Verdana" w:hAnsi="Verdana"/>
          <w:sz w:val="20"/>
          <w:szCs w:val="20"/>
        </w:rPr>
        <w:t xml:space="preserve">** Antonio Gramsci, </w:t>
      </w:r>
      <w:r>
        <w:rPr>
          <w:rFonts w:cs="Verdana" w:ascii="Verdana" w:hAnsi="Verdana"/>
          <w:i/>
          <w:iCs/>
          <w:sz w:val="20"/>
          <w:szCs w:val="20"/>
        </w:rPr>
        <w:t>Scritti Politici — Il "bienio rosso", la crisi del socialismo e la nascita del partito comunista (1919-1921)</w:t>
      </w:r>
      <w:r>
        <w:rPr>
          <w:rFonts w:cs="Verdana" w:ascii="Verdana" w:hAnsi="Verdana"/>
          <w:sz w:val="20"/>
          <w:szCs w:val="20"/>
        </w:rPr>
        <w:t>, II, pp. 43-44.</w:t>
      </w:r>
    </w:p>
    <w:p>
      <w:pPr>
        <w:pStyle w:val="Normal"/>
        <w:widowControl/>
        <w:ind w:left="1080" w:right="1026" w:firstLine="851"/>
        <w:jc w:val="both"/>
        <w:rPr>
          <w:rFonts w:ascii="Verdana" w:hAnsi="Verdana" w:cs="Verdana"/>
          <w:sz w:val="20"/>
          <w:szCs w:val="20"/>
        </w:rPr>
      </w:pPr>
      <w:r>
        <w:rPr>
          <w:rFonts w:cs="Verdana" w:ascii="Verdana" w:hAnsi="Verdana"/>
          <w:sz w:val="20"/>
          <w:szCs w:val="20"/>
        </w:rPr>
      </w:r>
    </w:p>
    <w:p>
      <w:pPr>
        <w:pStyle w:val="Normal"/>
        <w:widowControl/>
        <w:ind w:left="1080" w:right="1026" w:firstLine="851"/>
        <w:jc w:val="both"/>
        <w:rPr>
          <w:rFonts w:ascii="Verdana" w:hAnsi="Verdana" w:cs="Verdana"/>
          <w:sz w:val="20"/>
          <w:szCs w:val="20"/>
        </w:rPr>
      </w:pPr>
      <w:r>
        <w:rPr>
          <w:rFonts w:cs="Verdana" w:ascii="Verdana" w:hAnsi="Verdana"/>
          <w:sz w:val="20"/>
          <w:szCs w:val="20"/>
        </w:rPr>
      </w:r>
    </w:p>
    <w:p>
      <w:pPr>
        <w:pStyle w:val="Normal"/>
        <w:widowControl/>
        <w:ind w:left="1080" w:right="1026" w:firstLine="851"/>
        <w:jc w:val="both"/>
        <w:rPr>
          <w:rFonts w:ascii="Verdana" w:hAnsi="Verdana" w:cs="Verdana"/>
          <w:sz w:val="20"/>
          <w:szCs w:val="20"/>
        </w:rPr>
      </w:pPr>
      <w:r>
        <w:rPr>
          <w:rFonts w:cs="Verdana" w:ascii="Verdana" w:hAnsi="Verdana"/>
          <w:sz w:val="20"/>
          <w:szCs w:val="20"/>
        </w:rPr>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Desde fuera de los muros católi</w:t>
        <w:softHyphen/>
        <w:t>cos, y con intencio</w:t>
        <w:softHyphen/>
        <w:t>nes radicalmente opuestas a las mías, Gramsci veía la misma realidad que yo consideraba. Funda</w:t>
        <w:softHyphen/>
        <w:t>da la Iglesia por Nues</w:t>
        <w:softHyphen/>
        <w:t>tro Señor Jesucristo como una sociedad jerárquica, su democratización, deseada por el teórico comu</w:t>
        <w:softHyphen/>
        <w:t>nista, la conduciría al suicidio, si Ella pu</w:t>
        <w:softHyphen/>
        <w:t>diese morir.</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Hay historiadores que dicen que, en su libro, Ud. señala los abusos, pero no da ninguna indica</w:t>
        <w:softHyphen/>
        <w:t>ción sobre donde ocurrían.</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Nuestra intención era intentar extinguir el mal causan</w:t>
        <w:softHyphen/>
        <w:t>do el mínimo posible de resentimien</w:t>
        <w:softHyphen/>
        <w:t>tos y de división en los medios cató</w:t>
        <w:softHyphen/>
        <w:t>licos. Para eso era necesario conducir el combate en el orden de las ideas, evitando, tanto cuanto posible, argumentar contra personas y men</w:t>
        <w:softHyphen/>
        <w:t>cionando sólo a los opositores que hubiesen publicado algo sobre el asunto. Fue lo que hice. Si en mi li</w:t>
        <w:softHyphen/>
        <w:t>bro hubiese bajado al plano concre</w:t>
        <w:softHyphen/>
        <w:t>to, citando nombres y lugares, me habrían acusado en aquella época de ocuparme de "minucias innecesa</w:t>
        <w:softHyphen/>
        <w:t>rias" y de "falta de caridad".</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Conviene consignar que, mientras la polémica estaba encendida, no re</w:t>
        <w:softHyphen/>
        <w:t>cibí —y tampoco el "Legionário"— ni una sola interpelación, ni una so</w:t>
        <w:softHyphen/>
        <w:t>la carta de los ambientes alcanzados por mi crítica —que todos sabían cuáles eran— pidiendo especificacio</w:t>
        <w:softHyphen/>
        <w:t>nes. Esto es sintomático y concluyen</w:t>
        <w:softHyphen/>
        <w:t>te. ¿Por qué fue así? Evidentemente, nuestros opositores tenían recelo de preguntar y de recibir una respues</w:t>
        <w:softHyphen/>
        <w:t>ta más precisa que la desead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sa ausencia de indagaciones mues</w:t>
        <w:softHyphen/>
        <w:t>tra bien que la acusación tenía funda</w:t>
        <w:softHyphen/>
        <w:t>mento, y que se sabía perfectamen</w:t>
        <w:softHyphen/>
        <w:t>te que así er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l prefacio del propio Nuncio Apos</w:t>
        <w:softHyphen/>
        <w:t>tólico en Brasil indica que él —a quien competía, en cierta forma, la supervisión de todo el movimiento católico en el país— conocía esos e</w:t>
        <w:softHyphen/>
        <w:t>rrores y los veía como muy peligrosos.</w:t>
      </w:r>
    </w:p>
    <w:p>
      <w:pPr>
        <w:pStyle w:val="Normal"/>
        <w:widowControl/>
        <w:ind w:left="1080" w:right="1026" w:firstLine="851"/>
        <w:jc w:val="both"/>
        <w:rPr/>
      </w:pPr>
      <w:r>
        <w:rPr>
          <w:rFonts w:cs="Verdana" w:ascii="Verdana" w:hAnsi="Verdana"/>
          <w:sz w:val="20"/>
          <w:szCs w:val="20"/>
          <w:lang w:val="es-ES"/>
        </w:rPr>
        <w:t>Además, si mis referencias a errores que circulaban en los medios católi</w:t>
        <w:softHyphen/>
        <w:t>cos no hubiesen sido más que acusa</w:t>
        <w:softHyphen/>
        <w:t>ciones malévolas y hasta calumnio</w:t>
        <w:softHyphen/>
        <w:t xml:space="preserve">sas, no habría sido posible que seis años después, en 1949, cuando ya se había tranquilizado la polémica, la Santa Sede me hubiese escrito, de </w:t>
      </w:r>
      <w:r>
        <w:rPr>
          <w:rFonts w:cs="Verdana" w:ascii="Verdana" w:hAnsi="Verdana"/>
          <w:i/>
          <w:iCs/>
          <w:sz w:val="20"/>
          <w:szCs w:val="20"/>
          <w:lang w:val="es-ES"/>
        </w:rPr>
        <w:t>motu propio</w:t>
      </w:r>
      <w:r>
        <w:rPr>
          <w:rFonts w:cs="Verdana" w:ascii="Verdana" w:hAnsi="Verdana"/>
          <w:sz w:val="20"/>
          <w:szCs w:val="20"/>
          <w:lang w:val="es-ES"/>
        </w:rPr>
        <w:t>, una carta tan expre</w:t>
        <w:softHyphen/>
        <w:t>siva y que claramente elogia mi libro. Pues es sabido cómo la Santa Sede está bien informada respecto a lo que sucede en el mundo católico.</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No faltó quien restase importan</w:t>
        <w:softHyphen/>
        <w:t>cia a esa misiva, alegando que el Va</w:t>
        <w:softHyphen/>
        <w:t>ticano da respuestas semejantes a muchas de las cartas que le son enviada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En una audiencia que me conce</w:t>
        <w:softHyphen/>
        <w:t>dió en Roma en 1950, Monseñor Montini —después Pablo VI— me dijo que cada una de las palabras de aquella carta había sido pesada cuida</w:t>
        <w:softHyphen/>
        <w:t>dosamente.</w:t>
      </w:r>
    </w:p>
    <w:p>
      <w:pPr>
        <w:pStyle w:val="Normal"/>
        <w:widowControl/>
        <w:ind w:left="1080" w:right="1026" w:firstLine="851"/>
        <w:jc w:val="both"/>
        <w:rPr/>
      </w:pPr>
      <w:r>
        <w:rPr>
          <w:rFonts w:cs="Verdana" w:ascii="Verdana" w:hAnsi="Verdana"/>
          <w:sz w:val="20"/>
          <w:szCs w:val="20"/>
          <w:lang w:val="es-ES"/>
        </w:rPr>
        <w:t>Pero más aún, hay quien encuen</w:t>
        <w:softHyphen/>
        <w:t>tra semejanzas entre las consideracio</w:t>
        <w:softHyphen/>
        <w:t>nes del Cardenal Ratzinger en su céle</w:t>
        <w:softHyphen/>
        <w:t xml:space="preserve">bre </w:t>
      </w:r>
      <w:r>
        <w:rPr>
          <w:rFonts w:cs="Verdana" w:ascii="Verdana" w:hAnsi="Verdana"/>
          <w:i/>
          <w:iCs/>
          <w:sz w:val="20"/>
          <w:szCs w:val="20"/>
          <w:lang w:val="es-ES"/>
        </w:rPr>
        <w:t>Rapporto sulla fede</w:t>
      </w:r>
      <w:r>
        <w:rPr>
          <w:rFonts w:cs="Verdana" w:ascii="Verdana" w:hAnsi="Verdana"/>
          <w:sz w:val="20"/>
          <w:szCs w:val="20"/>
          <w:lang w:val="es-ES"/>
        </w:rPr>
        <w:t xml:space="preserve"> y lo que yo escribí en los lejanos años 40 sobre el progresismo teológico, moral y so</w:t>
        <w:softHyphen/>
        <w:t>cio-económico que despuntaba en el ámbito brasileño. ¿Cómo habría sido mejor para la Iglesia que me hu</w:t>
        <w:softHyphen/>
        <w:t>biese equivocado, que aquellos e</w:t>
        <w:softHyphen/>
        <w:t>rrores no hubieran existido y no se hubiesen propagado por todo el or</w:t>
        <w:softHyphen/>
        <w:t>be...!</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Dr. Plinio, hoy, cuando la Histo</w:t>
        <w:softHyphen/>
        <w:t>ria está trayendo de nuevo el eco de esas luchas ¿cómo las ve Ud. aho</w:t>
        <w:softHyphen/>
        <w:t>ra? ¿cómo encara Ud. el futur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Todo ese pasado remoto y próxi</w:t>
        <w:softHyphen/>
        <w:t>mo lo veo con la tranquilidad de conciencia del deber cumplido.</w:t>
      </w:r>
    </w:p>
    <w:p>
      <w:pPr>
        <w:pStyle w:val="Normal"/>
        <w:widowControl/>
        <w:ind w:left="1080" w:right="1026" w:firstLine="851"/>
        <w:jc w:val="both"/>
        <w:rPr/>
      </w:pPr>
      <w:r>
        <w:rPr>
          <w:rFonts w:cs="Verdana" w:ascii="Verdana" w:hAnsi="Verdana"/>
          <w:sz w:val="20"/>
          <w:szCs w:val="20"/>
          <w:lang w:val="es-ES"/>
        </w:rPr>
        <w:t>Hablo del pasado remoto y próxi</w:t>
        <w:softHyphen/>
        <w:t xml:space="preserve">mo, pues las polémicas y las pugnas que llegaron a su punto culminante con la publicación de </w:t>
      </w:r>
      <w:r>
        <w:rPr>
          <w:rFonts w:cs="Verdana" w:ascii="Verdana" w:hAnsi="Verdana"/>
          <w:i/>
          <w:iCs/>
          <w:sz w:val="20"/>
          <w:szCs w:val="20"/>
          <w:lang w:val="es-ES"/>
        </w:rPr>
        <w:t>En Defensa de la Acción Católica</w:t>
      </w:r>
      <w:r>
        <w:rPr>
          <w:rFonts w:cs="Verdana" w:ascii="Verdana" w:hAnsi="Verdana"/>
          <w:sz w:val="20"/>
          <w:szCs w:val="20"/>
          <w:lang w:val="es-ES"/>
        </w:rPr>
        <w:t xml:space="preserve"> no concluyeron. Del "Legionario" a "Catolicismo" y de "Catolicismo" al momento actual hay una larga trayectoria de batallas ideológicas que han alcanzando pro</w:t>
        <w:softHyphen/>
        <w:t>porciones muy superiores a las que se hubieran podido prever en ésos año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Hacia dónde iremos? Sólo Dios lo sabe. Quien cumple su deber hace la voluntad de Dios. Y quien ha</w:t>
        <w:softHyphen/>
        <w:t>ce la voluntad de Dios bajo la protec</w:t>
        <w:softHyphen/>
        <w:t>ción de la Santísima Virgen sólo pue</w:t>
        <w:softHyphen/>
        <w:t>de encarar el futuro con confianza.</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Volviendo a los años en los que Ud. libraba en Brasil los primeros combates de esta gran lucha de la Contra-Revolución, ¿ tenía ya en ese entonces los ojos puestos en Euro</w:t>
        <w:softHyphen/>
        <w:t>pa y en los otros países de América? Nos gustaría que hablase de sus espe</w:t>
        <w:softHyphen/>
        <w:t>ranzas y de sus aprensiones respec</w:t>
        <w:softHyphen/>
        <w:t>to a la posibilidad de difundir los ideales de la Contra-Revolución más allá de las fronteras de su paí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Considere que yo había estado en Europa cuando tenia 4 o 5 años y solo en 1950 volví al Viejo Conti</w:t>
        <w:softHyphen/>
        <w:t>nente, ya entonces con 40 años. Comencé así una serie de viajes que me llevarían a Portugal, España, Fran</w:t>
        <w:softHyphen/>
        <w:t>cia, Alemania, Inglaterra e Italia, y pa</w:t>
        <w:softHyphen/>
        <w:t>radójicamente, fue como consecuen</w:t>
        <w:softHyphen/>
        <w:t>cia de esos viajes que tomé la resolución de entrar en contacto con las naciones de América del Sur y des</w:t>
        <w:softHyphen/>
        <w:t>pués con los Estados Unidos y Canadá.</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Por qué? No encontró Ud. en Europa lo que esperab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Para responderle es necesario que le explique cuál era la idea que por mis lecturas y estudios me hacía de Europa y de las tres Américas antes de esos viaje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Brasil es hijo de Portugal. Y Portu</w:t>
        <w:softHyphen/>
        <w:t>gal, como todos saben, pertenece a la familia de naciones europeas que constituyen la civilización cristiana occidental. Yo me había formado en un ambiente todavía muy influen</w:t>
        <w:softHyphen/>
        <w:t>ciado por la Europa anterior al desas</w:t>
        <w:softHyphen/>
        <w:t>troso Tratado de Yalta; por lo tanto, con excepción de Rusia, una Euro</w:t>
        <w:softHyphen/>
        <w:t>pa libre de la bota comunista, con varios gobiernos monárquicos y otros republicanos pero que aún conserva</w:t>
        <w:softHyphen/>
        <w:t>ban ciertos aires aristocráticos. Me parecía, entonces, que las tradicio</w:t>
        <w:softHyphen/>
        <w:t>nes que existían en Brasil, venidas de Portugal, deberían estar natural</w:t>
        <w:softHyphen/>
        <w:t>mente mucho más vivas en Europa. ¡Claro! Europa tiene los monumen</w:t>
        <w:softHyphen/>
        <w:t>tos de la antigua Cristiandad, fue el teatro de los acontecimientos que constituyen la historia de ese pasa</w:t>
        <w:softHyphen/>
        <w:t>do, muchas de las estirpes que ha</w:t>
        <w:softHyphen/>
        <w:t>bían dado origen a esas tradiciones aún las mantenían vivas, etc.</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Por lo tanto, es fácil comprender</w:t>
        <w:softHyphen/>
        <w:t>lo, pensaba que esas tradiciones esta</w:t>
        <w:softHyphen/>
        <w:t>rían más arraigadas en Europa que en Brasil o en otros países america</w:t>
        <w:softHyphen/>
        <w:t>nos, y que sería fácil encontrar espí</w:t>
        <w:softHyphen/>
        <w:t>ritus capaces de aglutinarse en un movimiento contra-revolucionario. Fui a Europa con el deseo intenso de conocer personas dispuestas a ello, para así aunar esfuerzos en una lucha que por naturaleza es univer</w:t>
        <w:softHyphen/>
        <w:t>sal. El objetivo del viaje era, pues, tomar contacto con las organizacio</w:t>
        <w:softHyphen/>
        <w:t>nes conservadoras y tradicionalistas.</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Y con los movimientos católicos n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Claro que sí. Pretendía conocer a eclesiásticos y laicos antiprogresistas —el progresismo ya comenzaba a delinearse en ese entonces— es de</w:t>
        <w:softHyphen/>
        <w:t>cir, a quienes reaccionaban en el cam</w:t>
        <w:softHyphen/>
        <w:t>po católico contra el maritainismo, el liturgicismo, los errores que pene</w:t>
        <w:softHyphen/>
        <w:t>traban en la Acción Católica, etc. Esas eran reacciones de carácter con</w:t>
        <w:softHyphen/>
        <w:t>tra-revolucionario. En consecuencia, esperaba encontrar en esos ambien</w:t>
        <w:softHyphen/>
        <w:t>tes un apoyo especial, una buena aco</w:t>
        <w:softHyphen/>
        <w:t>gida, una particular posibilidad de expandir la lucha contra el enemigo común: la Revolución.</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Ud. viajó con grandes esperanza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Fui a Europa lleno de esperanzas, es verdad. Establecí contacto casi ex</w:t>
        <w:softHyphen/>
        <w:t>clusivamente con dirigentes de esos movimientos, en general hombres cultos y de prestigio, que me recibie</w:t>
        <w:softHyphen/>
        <w:t>ron muy amablemente. Con todo, tuve la fundada impresión de que —tal vez en consecuencia de los traumas aún no cicatrizados de la Segunda Guerra Mundíal— no eran seguidos por huestes a la altura de su valor. Estas contaban con personas dedica</w:t>
        <w:softHyphen/>
        <w:t>das, pero eran poco numerosas y sus posibilidades de irradíación parecían, en ese momento, muy limitada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n relación a los dirigentes, debo decir también que noté divergencias profundas entre casi todos, lo cual contribuía a configurar un cuadro som</w:t>
        <w:softHyphen/>
        <w:t>brío de la Contra-Revolución en Euro</w:t>
        <w:softHyphen/>
        <w:t>pa. Había luminosas excepciones, pe</w:t>
        <w:softHyphen/>
        <w:t>ro lamentablemente no eran mucha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Cuando regresé de Europa, y con esto vuelvo a su pregunta inicial, llegué a la siguiente conclusión: o trabajo para alcanzar una expansión mucho mayor, en las Américas, de los idea</w:t>
        <w:softHyphen/>
        <w:t>les a los cuales me consagré, y des</w:t>
        <w:softHyphen/>
        <w:t>pués, basado en el aumento de la re</w:t>
        <w:softHyphen/>
        <w:t>sonancia que esa expansión pueda traer, me presento nuevamente en Europa, o en las actuales condicio</w:t>
        <w:softHyphen/>
        <w:t>nes hay muy poco que hacer.</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Cuánto cambiaron las cosas des</w:t>
        <w:softHyphen/>
        <w:t>de entonces hasta nuestros días en el Viejo Continente! Hoy florecen los ideales de la tradición, familia y propiedad en seis importantes países de Europa: Alemania, España, Fran</w:t>
        <w:softHyphen/>
        <w:t>cia, Inglaterra, Italia y Portugal. Y hay esperanzas de irradíación en otras naciones.</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Ud. dice expansión mucho ma</w:t>
        <w:softHyphen/>
        <w:t>yor en las Américas, ¿acaso no la esperaba sobre todo en Brasil?</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La esperaba sí. Pero me parecía que solo la expansión en Brasil no daría el background suficiente para conseguir que el grupo de "Catolicis</w:t>
        <w:softHyphen/>
        <w:t>mo" se transformase en un movimien</w:t>
        <w:softHyphen/>
        <w:t>to capaz de impresionar a los europeo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Caímos, además, en un círculo vi</w:t>
        <w:softHyphen/>
        <w:t>cioso. Nuestro grupo encontraba una dificultad para expandirse en Brasil por el hecho de no tener símiles en otros lugares, pero para tenerlos ne</w:t>
        <w:softHyphen/>
        <w:t>cesitaba crecer antes aquí. Se com</w:t>
        <w:softHyphen/>
        <w:t>prende, pues mi país, por carecer de una experiencia histórica suficien</w:t>
        <w:softHyphen/>
        <w:t>temente antigua, observa con mucha atención lo que ocurre en el exterior.</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De momento no le quedaba otra salida sino buscar simpatías en sus vecinos, las naciones hispanoameri</w:t>
        <w:softHyphen/>
        <w:t>cana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Efectivamente. Por una serie de circunstancias fortuitas verifiqué que la idea que tenía de las Américas, y especialmente de la América española, era una idea incompleta. Es decir, era obvio que también Hispanoamé</w:t>
        <w:softHyphen/>
        <w:t>rica estaba dominada por el espíritu de la Revolución. Pero noté que ha</w:t>
        <w:softHyphen/>
        <w:t>bía en esas naciones hermanas focos de resistencia contra-revolucionaria más definidos, como también amplios sectores de la población con una ten</w:t>
        <w:softHyphen/>
        <w:t>dencia profunda a ser contra-revolu</w:t>
        <w:softHyphen/>
        <w:t>cionarios. Para mí fue una animado</w:t>
        <w:softHyphen/>
        <w:t>ra sorpresa. A partir del momento en que comprendí esto, promoví diversos viajes de miembros de "Cato</w:t>
        <w:softHyphen/>
        <w:t>licismo", y después de la TFP brasileña, a los países de América Latina, con la finalidad de tomar contacto e invitar a quienes compartiesen nues</w:t>
        <w:softHyphen/>
        <w:t>tros ideales a participar de las Sema</w:t>
        <w:softHyphen/>
        <w:t>nas de Estudi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n ese sentido se inscriben mis vi</w:t>
        <w:softHyphen/>
        <w:t>sitas a la Argentina y al Uruguay en la década del 60. En 1964 estaba por ir a Chile, desde Buenos Aires, cuan</w:t>
        <w:softHyphen/>
        <w:t>do recibí una llamada telefónica avi</w:t>
        <w:softHyphen/>
        <w:t>sándome que mi madre estaba en pe</w:t>
        <w:softHyphen/>
        <w:t>ligro de muerte. Me vi obligado a volver rápidamente a São Paulo. Pe</w:t>
        <w:softHyphen/>
        <w:t>ro, en fin, mi intención era ir a Chi</w:t>
        <w:softHyphen/>
        <w:t>le y, quizás, a Perú. En Buenos Aires estreché relaciones con los valerosos e inteligentes miembros del grupo de la revista "Cruzada", los cuales decidieron más tarde fundar la TFP argentin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Por otra parte, fuimos observan</w:t>
        <w:softHyphen/>
        <w:t>do con más atención la situación de las naciones vecinas, v comprendimos que la reacción anticomunista era notable en varias de ellas. Por lo tanto, los métodos de acción de "Catolicismo" y de la TFP brasileña podrían ser muy útiles para los dife</w:t>
        <w:softHyphen/>
        <w:t>rentes movimientos que con el tiem</w:t>
        <w:softHyphen/>
        <w:t>po habrían de formarse en dichos paíse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Así, las impresiones e informacio</w:t>
        <w:softHyphen/>
        <w:t>nes recogidas en Europa me ayuda</w:t>
        <w:softHyphen/>
        <w:t>ron a conocer esa situación, favora</w:t>
        <w:softHyphen/>
        <w:t>ble a la Contra-Revolución en Hispa</w:t>
        <w:softHyphen/>
        <w:t>noamérica, que yo ignoraba.</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Ud. también dijo que después del viaje a Europa comenzó a interesarse por los Estados Unidos. ¿Podría hablarnos al respect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Con mucho gusto. Como todo el mundo, yo creía que el cine presentaba el retrato fiel de América del Nor</w:t>
        <w:softHyphen/>
        <w:t>te. O sea, que los norteamericanos habían efectivamente realizado aque</w:t>
        <w:softHyphen/>
        <w:t>llo de lo cual Hollywood era apenas una imagen. Pero, poco a poco, fui percibiendo a través de noticias que me llegaban —por ejemplo, de otros países de América del Sur mucho más relacionados con los Estados Unidos— que también en aquella gran nación había focos de resisten</w:t>
        <w:softHyphen/>
        <w:t>cia contra-revolucionaria muy fuertes. De ahí nació el deseo intenso de ini</w:t>
        <w:softHyphen/>
        <w:t>ciar una serie de viajes como los rea</w:t>
        <w:softHyphen/>
        <w:t>lizados por Hispanoamérica. Y cuan</w:t>
        <w:softHyphen/>
        <w:t>do las circunstancias lo permitiesen, claro está, incluso por América Cen</w:t>
        <w:softHyphen/>
        <w:t>tral. Hoy son una realidad la TFP nor</w:t>
        <w:softHyphen/>
        <w:t>teamericana, la canadiense y el Bure</w:t>
        <w:softHyphen/>
        <w:t>au TFP en Costa Rica, a partir del cual ha sido posible tomar interesan</w:t>
        <w:softHyphen/>
        <w:t>tes contactos en los países vecinos.</w:t>
      </w:r>
    </w:p>
    <w:p>
      <w:pPr>
        <w:pStyle w:val="Normal"/>
        <w:widowControl/>
        <w:ind w:left="1080" w:right="1026" w:firstLine="851"/>
        <w:jc w:val="both"/>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 xml:space="preserve">Pero Ud. nunca abandonó la idea de poder reanimar en Europa la reacción contra-revolucionaria, como está expuesta en su obra </w:t>
      </w:r>
      <w:r>
        <w:rPr>
          <w:rFonts w:cs="Verdana" w:ascii="Verdana" w:hAnsi="Verdana"/>
          <w:b/>
          <w:bCs/>
          <w:i/>
          <w:iCs/>
          <w:sz w:val="20"/>
          <w:szCs w:val="20"/>
          <w:lang w:val="es-ES"/>
        </w:rPr>
        <w:t>Revolución y Contra-Revolución</w:t>
      </w:r>
      <w:r>
        <w:rPr>
          <w:rFonts w:cs="Verdana" w:ascii="Verdana" w:hAnsi="Verdana"/>
          <w:b/>
          <w:bCs/>
          <w:sz w:val="20"/>
          <w:szCs w:val="20"/>
          <w:lang w:val="es-ES"/>
        </w:rPr>
        <w:t>.</w:t>
      </w:r>
    </w:p>
    <w:p>
      <w:pPr>
        <w:pStyle w:val="Normal"/>
        <w:widowControl/>
        <w:ind w:left="1080" w:right="1026" w:firstLine="851"/>
        <w:jc w:val="both"/>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Evidentemente no. Hice nuevos viajes a Europa en 1952, 1959 y 1962. Este último fue durante la pri</w:t>
        <w:softHyphen/>
        <w:t>mera sesión del Concilio, ocasión en la que la TFP brasileña estableció un escritorio en Roma. Fue posible entonces realizar un número mucho mayor de contactos y aproximamos a diversos movimientos. Lo cual es explicable si se toma en considera</w:t>
        <w:softHyphen/>
        <w:t>ción que la TFP en Brasil comenza</w:t>
        <w:softHyphen/>
        <w:t>ba a tener gran resonancia a propósi</w:t>
        <w:softHyphen/>
        <w:t xml:space="preserve">to de la controversia agrorreformista y que mi obra </w:t>
      </w:r>
      <w:r>
        <w:rPr>
          <w:rFonts w:cs="Verdana" w:ascii="Verdana" w:hAnsi="Verdana"/>
          <w:b/>
          <w:bCs/>
          <w:i/>
          <w:iCs/>
          <w:sz w:val="20"/>
          <w:szCs w:val="20"/>
          <w:lang w:val="es-ES"/>
        </w:rPr>
        <w:t>La Libertad de la Igle</w:t>
        <w:softHyphen/>
        <w:t xml:space="preserve">sia en el Estado Comunista </w:t>
      </w:r>
      <w:r>
        <w:rPr>
          <w:rFonts w:cs="Verdana" w:ascii="Verdana" w:hAnsi="Verdana"/>
          <w:sz w:val="20"/>
          <w:szCs w:val="20"/>
          <w:lang w:val="es-ES"/>
        </w:rPr>
        <w:t>estaba sien</w:t>
        <w:softHyphen/>
        <w:t>do ampliamente difundida entre los Padres Conciliares, así como entre los periodistas del mundo entero pre</w:t>
        <w:softHyphen/>
        <w:t>sentes en Roma. Incluso uno de los mayores díarios de esa ciudad, trans</w:t>
        <w:softHyphen/>
        <w:t>cribió en sus páginas el libro completo.</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En todos esos viajes Ud. procura</w:t>
        <w:softHyphen/>
        <w:t>ba conocer solo a quienes compar</w:t>
        <w:softHyphen/>
        <w:t>tían plenamente los ideales contra</w:t>
        <w:softHyphen/>
        <w:t>revolucionarios?</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Su pregunta me da oportunidad para esclarecer un punto importan</w:t>
        <w:softHyphen/>
        <w:t>te. No se debe tan solo tener en vis</w:t>
        <w:softHyphen/>
        <w:t>ta coligar a aquellos que piensan co</w:t>
        <w:softHyphen/>
        <w:t>mo uno. El canciller alemán Konrad Adenauer tenía un principio de ac</w:t>
        <w:softHyphen/>
        <w:t>ción que me gusta recordar. Para él, la primera obligación de un partido político o corriente de opinión es atraer a todos aquellos que piensan del mismo modo, para después pre</w:t>
        <w:softHyphen/>
        <w:t>ocuparse con los que piensan de for</w:t>
        <w:softHyphen/>
        <w:t>ma diferente. Es un principio de evi</w:t>
        <w:softHyphen/>
        <w:t>dente sentido común que las TFPs hacen suyo. Por eso buscábamos adhesiones y simpatías en los círcu</w:t>
        <w:softHyphen/>
        <w:t>los que tenían un pensamiento pare</w:t>
        <w:softHyphen/>
        <w:t>cido al nuestro, para después ampliar el radio de acción.</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Dr. Plinio, ¿cómo encaraba Ud. en los años 50 el peligro comunist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Permítame, antes de responderle, una reminiscencia personal que le ayudará a situarse en el clima que vi</w:t>
        <w:softHyphen/>
        <w:t>vía Europa en esa época. Existía en</w:t>
        <w:softHyphen/>
        <w:t>tonces un recelo muy grande de que Rusia invadiera Alemania de un mo</w:t>
        <w:softHyphen/>
        <w:t>mento a otro. Me acuerdo que en cier</w:t>
        <w:softHyphen/>
        <w:t>ta ocasión me hospedé en el castillo de Berg, del Príncipe Alberto de Baviera, Jefe de la Casa Real de Wittels</w:t>
        <w:softHyphen/>
        <w:t>bach. El no estaba, pero la Princesa Maria, su esposa, y su suegra tuvie</w:t>
        <w:softHyphen/>
        <w:t>ron la gentileza de acompañarme has</w:t>
        <w:softHyphen/>
        <w:t>ta la puerta del cuarto. Al desearme buenas noches la Princesa me dijo: "¿Ud. ve esa pequeña escalera? Bien. Si durante la noche oye ruidos, se</w:t>
        <w:softHyphen/>
        <w:t>pa que son los comunistas que están llegando. Pero aquel camión que ve allá está listo para llevarnos a Suiza. Ud. debe por lo tanto bajar co</w:t>
        <w:softHyphen/>
        <w:t>rriendo... " Esa precaución dice tod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Ahora bien, hoy casi no se recuer</w:t>
        <w:softHyphen/>
        <w:t>da como estaban destrozados los pa</w:t>
        <w:softHyphen/>
        <w:t>íses europeos en aquella época a con</w:t>
        <w:softHyphen/>
        <w:t>secuencia de la Segunda Guerra Mun</w:t>
        <w:softHyphen/>
        <w:t>díal. Sus fuerzas estaban muy dismi</w:t>
        <w:softHyphen/>
        <w:t>nuidas y aún vivían bajo el signo de la tragedía. Me acuerdo de haber vis</w:t>
        <w:softHyphen/>
        <w:t>to en una plaza central de Colonia rebaños de cabras pastando en me</w:t>
        <w:softHyphen/>
        <w:t>dio de unas ruinas. De vez en cuan</w:t>
        <w:softHyphen/>
        <w:t>do, unos pastores las llamaban tocan</w:t>
        <w:softHyphen/>
        <w:t>do un cuerno. ¡Eso en una ciudad con el prestigio y la cultura de Colo</w:t>
        <w:softHyphen/>
        <w:t>nia! En esas circunstancias, que en mayor o menor medida se repetían en toda Europa, no se podía esperar de inmedíato una reacción anticomu</w:t>
        <w:softHyphen/>
        <w:t>nista poderos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Fue a partir de los Estados Unidos que comenzó a soplar en el mundo el macarthismo. Era una forma nueva de anticomunismo. Un anticomu</w:t>
        <w:softHyphen/>
        <w:t>nismo que ponía la nota tónica mu</w:t>
        <w:softHyphen/>
        <w:t>cho menos en el debate ideológico que en el horror causado por la re</w:t>
        <w:softHyphen/>
        <w:t>presión policíaca, la miseria y el tota</w:t>
        <w:softHyphen/>
        <w:t>litarismo de los regímenes ruso, chi</w:t>
        <w:softHyphen/>
        <w:t>no y de Europa oriental. Lógicamen</w:t>
        <w:softHyphen/>
        <w:t>te, el macarthismo no aceptaba la ideología del comunismo, pero su caballo de batalla era más bien ese sentimiento de horror. Era, por así decir, un anticomunismo con algo de humanitario, adecuado para aque</w:t>
        <w:softHyphen/>
        <w:t>llos momentos.</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b/>
        <w:t>Muchos lectores querrían, sin duda, que Ud. profundizase su pensamiento respecto al macarthismo y explicase la posición que Ud. adopta frente a la amenaza comunista y la manera de conjurarl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Es necesario considerar lo siguien</w:t>
        <w:softHyphen/>
        <w:t>te. La mayor parte de los macarthis</w:t>
        <w:softHyphen/>
        <w:t>tas parecía pensar que, cortado el pa</w:t>
        <w:softHyphen/>
        <w:t>so al comunismo, la civilización mo</w:t>
        <w:softHyphen/>
        <w:t>derna podría proseguir indefìnidamente por los caminos del liberalismo ca</w:t>
        <w:softHyphen/>
        <w:t>pitalista, porque el mundo occidental no estaba dentro de un proceso que lo condujese, en último análisis, al co</w:t>
        <w:softHyphen/>
        <w:t>munismo. Para dichos macarthistas, Occidente iría progresando en la misma línea de lo que, en aquel enton</w:t>
        <w:softHyphen/>
        <w:t>ces, la mayoría de los norteamerica</w:t>
        <w:softHyphen/>
        <w:t>nos esperaba para su propio país, o sea, como dije, un progreso indefini</w:t>
        <w:softHyphen/>
        <w:t>do en las vías del capitalism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Muchos macarthistas —no quiero decir que el propio Mac Carthy pen</w:t>
        <w:softHyphen/>
        <w:t>sase así— creían que era hábil, ágil y políticamente eficaz desvincular al comunismo del socialismo y estable</w:t>
        <w:softHyphen/>
        <w:t>cer un régimen de comprensión y simpatía entre socialistas y anticomu</w:t>
        <w:softHyphen/>
        <w:t>nistas. Así, el socialismo se transfor</w:t>
        <w:softHyphen/>
        <w:t>maría, en la óptica de ellos, en una fuerza auxiliar en la lucha contra el comunismo. Y, vencido este, imagi</w:t>
        <w:softHyphen/>
        <w:t>naban que todo estaba resuelto.</w:t>
      </w:r>
    </w:p>
    <w:p>
      <w:pPr>
        <w:pStyle w:val="Normal"/>
        <w:widowControl/>
        <w:ind w:left="1080" w:right="1026" w:firstLine="851"/>
        <w:jc w:val="both"/>
        <w:rPr/>
      </w:pPr>
      <w:r>
        <w:rPr>
          <w:rFonts w:cs="Verdana" w:ascii="Verdana" w:hAnsi="Verdana"/>
          <w:sz w:val="20"/>
          <w:szCs w:val="20"/>
          <w:lang w:val="es-ES"/>
        </w:rPr>
        <w:t>En ese punto mi pensamiento es díametralmente opuesto, pues en pri</w:t>
        <w:softHyphen/>
        <w:t>mer lugar, el comunismo no es el único mal que hay que combatir y, en segundo lugar, el mayor peligro no consiste en que intente apoderarse del mundo a través de una guerra convencional o atómica. Lo más peligroso, a mi modo de ver, es el gra</w:t>
        <w:softHyphen/>
        <w:t>dual caminar del mundo occidental hacia el comunismo, a través de inci</w:t>
        <w:softHyphen/>
        <w:t>pientes formas revolucionarias de ser, de vivir y de pensar que se acen</w:t>
        <w:softHyphen/>
        <w:t>túan cada vez más. La gradual radica</w:t>
        <w:softHyphen/>
        <w:t>lización de las tendencias izquierdis</w:t>
        <w:softHyphen/>
        <w:t xml:space="preserve">tas en el Mundo Libre es sin duda la principal amenaza. En mi libro </w:t>
      </w:r>
      <w:r>
        <w:rPr>
          <w:rFonts w:cs="Verdana" w:ascii="Verdana" w:hAnsi="Verdana"/>
          <w:i/>
          <w:iCs/>
          <w:sz w:val="20"/>
          <w:szCs w:val="20"/>
          <w:lang w:val="es-ES"/>
        </w:rPr>
        <w:t>Revo</w:t>
        <w:softHyphen/>
        <w:t>lución y Contra-Revolución</w:t>
      </w:r>
      <w:r>
        <w:rPr>
          <w:rFonts w:cs="Verdana" w:ascii="Verdana" w:hAnsi="Verdana"/>
          <w:sz w:val="20"/>
          <w:szCs w:val="20"/>
          <w:lang w:val="es-ES"/>
        </w:rPr>
        <w:t xml:space="preserve"> afirmo que si un cataclismo tragase a Rusia y a China, bastarían 50 años para que el comunismo renaciese de la propia civilización occidental mina</w:t>
        <w:softHyphen/>
        <w:t>da por tantos factores de disgregación.</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Yo comprendía, entonces, que el macarthismo era un movimiento muy cohesionado, muy bien inspira</w:t>
        <w:softHyphen/>
        <w:t>do desde el punto de vista propagan</w:t>
        <w:softHyphen/>
        <w:t>dístico, en fin, un aliado de todo an</w:t>
        <w:softHyphen/>
        <w:t>ticomunista. Pues, al crear horror contra el comunismo, provocaba en relación a éste un cierto retroceso de los propios socialistas y de ese modo dividía un tanto las huestes de la izquierda. Pero, fundamental</w:t>
        <w:softHyphen/>
        <w:t>mente, esos socialistas no comunis</w:t>
        <w:softHyphen/>
        <w:t>tas eran compañeros de viaje del co</w:t>
        <w:softHyphen/>
        <w:t>munismo, muchas veces inconscien</w:t>
        <w:softHyphen/>
        <w:t>tes pero reales, como lo fueron, por lo demás, los admiradores de la Revo</w:t>
        <w:softHyphen/>
        <w:t>lución Francesa. Es sabido que una de las fases de la Revolución de 1789 fue prácticamente comunista. Me refiero a Babeuf y a la Conspiración de los Iguales de 1796. El peligro co</w:t>
        <w:softHyphen/>
        <w:t>munista estaba incubado, en grados bastante variables, insisto, en el propio pensamiento democrático como se había generalizado en Occidente. De ahí el empeño muy grande del grupo de "Catolicismo", y posteriormente de la TFP brasileña, en comba</w:t>
        <w:softHyphen/>
        <w:t>tir cuanto posible en todo el Mun</w:t>
        <w:softHyphen/>
        <w:t>do Libre esos síntomas de deteriora</w:t>
        <w:softHyphen/>
        <w:t>ción y en alertar a los simpatizantes de la entidad y al público en general contra ellos, aún cuando muchas ve</w:t>
        <w:softHyphen/>
        <w:t>ces no fuese claro que esas tenden</w:t>
        <w:softHyphen/>
        <w:t>cias conducían al comunismo.</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Por lo tanto, desde sus primeros pasos como hombre de pensamiento y de acción, Ud. no puede ser considerado exclusivamente como un anticomunist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Claro que no. La lucha de la Con</w:t>
        <w:softHyphen/>
        <w:t>tra-Revolución nunca fue exclusivamente anticomunista. Siempre tuve en vista, como dije, denunciar las costumbres y las ideas que gradual</w:t>
        <w:softHyphen/>
        <w:t>mente llevan al comunismo, y esto no solo porque llevan al comunis</w:t>
        <w:softHyphen/>
        <w:t>mo, sino porque son intrínsecamente malas. Por otra parte, en el cam</w:t>
        <w:softHyphen/>
        <w:t>po espiritual, nuestra lucha tiene co</w:t>
        <w:softHyphen/>
        <w:t>mo objetivo mostrar la contradicción del izquierdismo católico y del pro</w:t>
        <w:softHyphen/>
        <w:t>gresismo con la Doctrina Católic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Estamos seguros de que actuando de esa forma ayudamos a numero</w:t>
        <w:softHyphen/>
        <w:t>sos católicos, que no están en nues</w:t>
        <w:softHyphen/>
        <w:t>tras filas, a rechazar el abrazo de oso de los progresistas y los socialistas que, desde dentro de la Iglesia, se empeñan en adelgazar las barreras doctrinales que separan a los fieles del comunismo.</w:t>
      </w:r>
    </w:p>
    <w:p>
      <w:pPr>
        <w:pStyle w:val="Normal"/>
        <w:widowControl/>
        <w:ind w:left="1080" w:right="1026" w:firstLine="851"/>
        <w:jc w:val="both"/>
        <w:rPr/>
      </w:pPr>
      <w:r>
        <w:rPr>
          <w:rFonts w:cs="Verdana" w:ascii="Verdana" w:hAnsi="Verdana"/>
          <w:sz w:val="20"/>
          <w:szCs w:val="20"/>
          <w:lang w:val="es-ES"/>
        </w:rPr>
        <w:t xml:space="preserve">Por ello, ya en 1943 cuando resolví escribir </w:t>
      </w:r>
      <w:r>
        <w:rPr>
          <w:rFonts w:cs="Verdana" w:ascii="Verdana" w:hAnsi="Verdana"/>
          <w:i/>
          <w:iCs/>
          <w:sz w:val="20"/>
          <w:szCs w:val="20"/>
          <w:lang w:val="es-ES"/>
        </w:rPr>
        <w:t>En Defensa de la Acción Católica</w:t>
      </w:r>
      <w:r>
        <w:rPr>
          <w:rFonts w:cs="Verdana" w:ascii="Verdana" w:hAnsi="Verdana"/>
          <w:sz w:val="20"/>
          <w:szCs w:val="20"/>
          <w:lang w:val="es-ES"/>
        </w:rPr>
        <w:t>, tenía la certeza de estar cre</w:t>
        <w:softHyphen/>
        <w:t>ando obstáculos a la penetración más o menos consciente, así como más o menos explícita, del comunis</w:t>
        <w:softHyphen/>
        <w:t>mo en los medios católicos. Toda la lucha del "Legionario" también puede ser vista bajo ese prisma. Es necesario consignar, por ejemplo, que nuestra oposición al nazi-fascis</w:t>
        <w:softHyphen/>
        <w:t>mo se debía a que veíamos en él una forma de falso anticomunismo que, si ganase la guerra, aplicaría una política pro-comunista coheren</w:t>
        <w:softHyphen/>
        <w:t>te con su doctrina auténticamente socialist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Se comprende, entonces, que las TFPs sean una fuerza anticomunis</w:t>
        <w:softHyphen/>
        <w:t>ta, pero de un anticomunismo muy especial. Naturalmente, pues las TFPs toman en consideración la muy conocida verdad de que el avan</w:t>
        <w:softHyphen/>
        <w:t>ce del comunismo no se realiza tan solo con el apoyo de los marxistas declarados y conscientes, sino también con el de toda la cohorte de inocentes útiles y compañeros de viaje.</w:t>
        <w:tab/>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Inocentes útiles?</w:t>
      </w:r>
    </w:p>
    <w:p>
      <w:pPr>
        <w:pStyle w:val="Normal"/>
        <w:widowControl/>
        <w:ind w:left="1080" w:right="1026" w:firstLine="851"/>
        <w:jc w:val="both"/>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 xml:space="preserve">Esa es la expresión usada en Brasil. En Chile y otras naciones americanas se dice </w:t>
      </w:r>
      <w:r>
        <w:rPr>
          <w:rFonts w:cs="Verdana" w:ascii="Verdana" w:hAnsi="Verdana"/>
          <w:i/>
          <w:iCs/>
          <w:sz w:val="20"/>
          <w:szCs w:val="20"/>
          <w:lang w:val="es-ES"/>
        </w:rPr>
        <w:t>tontos útiles</w:t>
      </w:r>
      <w:r>
        <w:rPr>
          <w:rFonts w:cs="Verdana" w:ascii="Verdana" w:hAnsi="Verdana"/>
          <w:sz w:val="20"/>
          <w:szCs w:val="20"/>
          <w:lang w:val="es-ES"/>
        </w:rPr>
        <w:t xml:space="preserve"> y en Argentina </w:t>
      </w:r>
      <w:r>
        <w:rPr>
          <w:rFonts w:cs="Verdana" w:ascii="Verdana" w:hAnsi="Verdana"/>
          <w:i/>
          <w:iCs/>
          <w:sz w:val="20"/>
          <w:szCs w:val="20"/>
          <w:lang w:val="es-ES"/>
        </w:rPr>
        <w:t>idiotas útiles</w:t>
      </w:r>
      <w:r>
        <w:rPr>
          <w:rFonts w:cs="Verdana" w:ascii="Verdana" w:hAnsi="Verdana"/>
          <w:sz w:val="20"/>
          <w:szCs w:val="20"/>
          <w:lang w:val="es-ES"/>
        </w:rPr>
        <w:t>. Le confieso mi preferencia por esta última fórmula.</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Como le decía, esas líneas auxilia</w:t>
        <w:softHyphen/>
        <w:t>res adoptan posturas ideológicas más o menos próximas del comunismo radical, pero colaboran, en definiti</w:t>
        <w:softHyphen/>
        <w:t>va, para la victoria de este último. Por eso, nuestra oposición al comu</w:t>
        <w:softHyphen/>
        <w:t>nismo no está dirigida solamente con</w:t>
        <w:softHyphen/>
        <w:t>tra el comunismo radical, sino además contra los idiotas útiles y compañeros de viaje de varios tipos que lo favorecen.</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Un anticomunismo superactualiza</w:t>
        <w:softHyphen/>
        <w:t>do.</w:t>
      </w:r>
    </w:p>
    <w:p>
      <w:pPr>
        <w:pStyle w:val="Normal"/>
        <w:widowControl/>
        <w:ind w:left="1080" w:right="1026"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b/>
        <w:t>Sí, gracias a Dios.</w:t>
      </w:r>
    </w:p>
    <w:p>
      <w:pPr>
        <w:pStyle w:val="Normal"/>
        <w:widowControl/>
        <w:ind w:left="1080" w:right="1026" w:firstLine="851"/>
        <w:jc w:val="both"/>
        <w:rPr/>
      </w:pPr>
      <w:r>
        <w:rPr>
          <w:rFonts w:cs="Verdana" w:ascii="Verdana" w:hAnsi="Verdana"/>
          <w:b/>
          <w:bCs/>
          <w:sz w:val="20"/>
          <w:szCs w:val="20"/>
          <w:lang w:val="es-ES"/>
        </w:rPr>
        <w:t>—</w:t>
      </w:r>
      <w:r>
        <w:rPr>
          <w:rFonts w:cs="Verdana" w:ascii="Verdana" w:hAnsi="Verdana"/>
          <w:b/>
          <w:bCs/>
          <w:sz w:val="20"/>
          <w:szCs w:val="20"/>
          <w:lang w:val="es-ES"/>
        </w:rPr>
        <w:tab/>
        <w:t xml:space="preserve">Dr. Plinio, en abril de 1959 Ud. publicó </w:t>
      </w:r>
      <w:r>
        <w:rPr>
          <w:rFonts w:cs="Verdana" w:ascii="Verdana" w:hAnsi="Verdana"/>
          <w:b/>
          <w:bCs/>
          <w:i/>
          <w:iCs/>
          <w:sz w:val="20"/>
          <w:szCs w:val="20"/>
          <w:lang w:val="es-ES"/>
        </w:rPr>
        <w:t>Revolución y Contra-Revolu</w:t>
        <w:softHyphen/>
        <w:t>ción</w:t>
      </w:r>
      <w:r>
        <w:rPr>
          <w:rFonts w:cs="Verdana" w:ascii="Verdana" w:hAnsi="Verdana"/>
          <w:b/>
          <w:bCs/>
          <w:sz w:val="20"/>
          <w:szCs w:val="20"/>
          <w:lang w:val="es-ES"/>
        </w:rPr>
        <w:t>, libro de cabecera de los inte</w:t>
        <w:softHyphen/>
        <w:t>grantes de las varias TFPs. ¿Podría decirnos cuál fue el principal fruto de la divulgación de ese estudio?</w:t>
      </w:r>
    </w:p>
    <w:p>
      <w:pPr>
        <w:pStyle w:val="Normal"/>
        <w:widowControl/>
        <w:ind w:left="1080" w:right="1026" w:firstLine="851"/>
        <w:jc w:val="both"/>
        <w:rPr/>
      </w:pPr>
      <w:r>
        <w:rPr>
          <w:rFonts w:cs="Verdana" w:ascii="Verdana" w:hAnsi="Verdana"/>
          <w:sz w:val="20"/>
          <w:szCs w:val="20"/>
          <w:lang w:val="es-ES"/>
        </w:rPr>
        <w:t>—</w:t>
      </w:r>
      <w:r>
        <w:rPr>
          <w:rFonts w:cs="Verdana" w:ascii="Verdana" w:hAnsi="Verdana"/>
          <w:sz w:val="20"/>
          <w:szCs w:val="20"/>
          <w:lang w:val="es-ES"/>
        </w:rPr>
        <w:tab/>
      </w:r>
      <w:r>
        <w:rPr>
          <w:rFonts w:cs="Verdana" w:ascii="Verdana" w:hAnsi="Verdana"/>
          <w:i/>
          <w:iCs/>
          <w:sz w:val="20"/>
          <w:szCs w:val="20"/>
          <w:lang w:val="es-ES"/>
        </w:rPr>
        <w:t>Revolución y Contra-Revolución</w:t>
      </w:r>
      <w:r>
        <w:rPr>
          <w:rFonts w:cs="Verdana" w:ascii="Verdana" w:hAnsi="Verdana"/>
          <w:sz w:val="20"/>
          <w:szCs w:val="20"/>
          <w:lang w:val="es-ES"/>
        </w:rPr>
        <w:t xml:space="preserve"> tuvo buenos frutos. Pero, hasta aho</w:t>
        <w:softHyphen/>
        <w:t>ra mucho más de orden interno pa</w:t>
        <w:softHyphen/>
        <w:t>ra las TFPs que externo. En determi</w:t>
        <w:softHyphen/>
        <w:t>nado momento, comencé a darme cuenta de que en aquellos que se aproximaban a "Catolicismo" existía un problema que no se les planteaba de modo explícito, pero que tarde o temprano aparecería. "Catolicismo" luchaba contra una infinidad de cosas: la inmoralidad, la televisión, el cine y la radio como vehículos de esa in</w:t>
        <w:softHyphen/>
        <w:t>moralidad, la Reforma Agraria socialis</w:t>
        <w:softHyphen/>
        <w:t>ta y confiscatoria, el protestantismo, el arte moderno, etc. Instintivamen</w:t>
        <w:softHyphen/>
        <w:t>te notábamos que en todas esas cosas estaba presente la Revolución multise</w:t>
        <w:softHyphen/>
        <w:t>cular. Pero, ¿cuál era el ámbito exac</w:t>
        <w:softHyphen/>
        <w:t>to de la Revolución? ¿Cuál era el denominador común de todas las cosas contra las cuales luchábamos y cuya erradicación deseábamos? ¿Qué méto</w:t>
        <w:softHyphen/>
        <w:t>do seguir? ¿Era el nuestro un ideal viable? Eran preguntas que en deter</w:t>
        <w:softHyphen/>
        <w:t>minado momento surgirían. Y antes de que surgiesen me pareció necesa</w:t>
        <w:softHyphen/>
        <w:t>rio darles respuesta. Pues con los inte</w:t>
        <w:softHyphen/>
        <w:t>rrogantes nacen las perplejidades y muchas veces las soluciones equivocadas, a las cuales después resulta difícil re</w:t>
        <w:softHyphen/>
        <w:t>nunciar. Era necesario, por lo tanto, esclarecer cuanto an</w:t>
        <w:softHyphen/>
        <w:t>tes esos problemas y de ese modo mantener la unidad del movimiento.</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 xml:space="preserve">¿Los ideales de las TFPs se resumen en </w:t>
      </w:r>
      <w:r>
        <w:rPr>
          <w:rFonts w:cs="Verdana" w:ascii="Verdana" w:hAnsi="Verdana"/>
          <w:b/>
          <w:bCs/>
          <w:i/>
          <w:iCs/>
          <w:sz w:val="20"/>
          <w:szCs w:val="20"/>
          <w:lang w:val="es-ES"/>
        </w:rPr>
        <w:t>Revolución y Contra-RevolucióN°</w:t>
      </w:r>
    </w:p>
    <w:p>
      <w:pPr>
        <w:pStyle w:val="Normal"/>
        <w:widowControl/>
        <w:ind w:left="1080" w:right="1026" w:firstLine="851"/>
        <w:jc w:val="both"/>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 xml:space="preserve">No solo eso. </w:t>
      </w:r>
      <w:r>
        <w:rPr>
          <w:rFonts w:cs="Verdana" w:ascii="Verdana" w:hAnsi="Verdana"/>
          <w:i/>
          <w:iCs/>
          <w:sz w:val="20"/>
          <w:szCs w:val="20"/>
          <w:lang w:val="es-ES"/>
        </w:rPr>
        <w:t>Revolución y Con</w:t>
        <w:softHyphen/>
        <w:t>tra-Revolución</w:t>
      </w:r>
      <w:r>
        <w:rPr>
          <w:rFonts w:cs="Verdana" w:ascii="Verdana" w:hAnsi="Verdana"/>
          <w:sz w:val="20"/>
          <w:szCs w:val="20"/>
          <w:lang w:val="es-ES"/>
        </w:rPr>
        <w:t xml:space="preserve"> da a las TFPs la fisonomía de entidades que se definie</w:t>
        <w:softHyphen/>
        <w:t xml:space="preserve">ron a sí mismas enteramente y que están en condiciones de presentar al público su ideario en cualquier momento. Es decir, </w:t>
      </w:r>
      <w:r>
        <w:rPr>
          <w:rFonts w:cs="Verdana" w:ascii="Verdana" w:hAnsi="Verdana"/>
          <w:i/>
          <w:iCs/>
          <w:sz w:val="20"/>
          <w:szCs w:val="20"/>
          <w:lang w:val="es-ES"/>
        </w:rPr>
        <w:t xml:space="preserve">Revolución y Contra-Revolución </w:t>
      </w:r>
      <w:r>
        <w:rPr>
          <w:rFonts w:cs="Verdana" w:ascii="Verdana" w:hAnsi="Verdana"/>
          <w:sz w:val="20"/>
          <w:szCs w:val="20"/>
          <w:lang w:val="es-ES"/>
        </w:rPr>
        <w:t>prueba que la causa defendida por las TFPs no es solo una buena causa, es una causa que tiene su razón de ser; su estan</w:t>
        <w:softHyphen/>
        <w:t>darte rubro y áureo es símbolo de una serie de posiciones doctrinales mucho más bellas que el propio es</w:t>
        <w:softHyphen/>
        <w:t>tandarte.</w:t>
      </w:r>
    </w:p>
    <w:p>
      <w:pPr>
        <w:pStyle w:val="Normal"/>
        <w:widowControl/>
        <w:ind w:left="1080" w:right="1026" w:firstLine="851"/>
        <w:jc w:val="both"/>
        <w:rPr/>
      </w:pPr>
      <w:r>
        <w:rPr>
          <w:rFonts w:cs="Verdana" w:ascii="Verdana" w:hAnsi="Verdana"/>
          <w:sz w:val="20"/>
          <w:szCs w:val="20"/>
          <w:lang w:val="es-ES"/>
        </w:rPr>
        <w:t>Ahora bien, tome en cuenta que cuando salió publicada la obra, "Ca</w:t>
        <w:softHyphen/>
        <w:t xml:space="preserve">tolicismo" no tenía el método de campaña de calle que caracterizaría más tarde a las TFPs. Y como </w:t>
      </w:r>
      <w:r>
        <w:rPr>
          <w:rFonts w:cs="Verdana" w:ascii="Verdana" w:hAnsi="Verdana"/>
          <w:i/>
          <w:iCs/>
          <w:sz w:val="20"/>
          <w:szCs w:val="20"/>
          <w:lang w:val="es-ES"/>
        </w:rPr>
        <w:t>Revo</w:t>
        <w:softHyphen/>
        <w:t>lución y Contra-Revolución</w:t>
      </w:r>
      <w:r>
        <w:rPr>
          <w:rFonts w:cs="Verdana" w:ascii="Verdana" w:hAnsi="Verdana"/>
          <w:sz w:val="20"/>
          <w:szCs w:val="20"/>
          <w:lang w:val="es-ES"/>
        </w:rPr>
        <w:t xml:space="preserve"> sufrió un innegable boicot por parte de la mass medía en general, tanto en Bra</w:t>
        <w:softHyphen/>
        <w:t>sil como en el exterior, su repercu</w:t>
        <w:softHyphen/>
        <w:t>sión fuera de las filas de las TFPs fue mucho menor de la que deseába</w:t>
        <w:softHyphen/>
        <w:t>mos.</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Permítanos, Dr. Plinio, una últi</w:t>
        <w:softHyphen/>
        <w:t>ma pregunta. Hace pocos meses se conmemoraron en las TFPs sus 60 años de lucha al servicio de la Igle</w:t>
        <w:softHyphen/>
        <w:t>sia y de la civilización cristiana. Muchos pensaron que había llegado para Ud. el merecido momento del reposo, pero tanto sus seguidores como sus adversarios ven que, por el contrario, tiene una disposición para continuar combatiendo como si se tratase de aquel primer día en el que concurrió al Congreso de la Juventud Católica en São Paulo, en el lejano 1928. ¿Qué lo anima a ello?</w:t>
      </w:r>
    </w:p>
    <w:p>
      <w:pPr>
        <w:pStyle w:val="Normal"/>
        <w:widowControl/>
        <w:ind w:left="1080" w:right="1026" w:firstLine="851"/>
        <w:jc w:val="both"/>
        <w:rPr>
          <w:rFonts w:ascii="Verdana" w:hAnsi="Verdana" w:cs="Verdana"/>
          <w:b/>
          <w:b/>
          <w:bCs/>
          <w:sz w:val="20"/>
          <w:szCs w:val="20"/>
          <w:lang w:val="es-ES"/>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sz w:val="20"/>
          <w:szCs w:val="20"/>
          <w:lang w:val="es-ES"/>
        </w:rPr>
        <w:t>La fuerza interior que me anima es la Fe, la Esperanza y la Caridad. Es decir, yo creo; creyendo, espero; y esperando, amo. Y voy a la lucha con todas las fuerzas de mi alma. Gracias a la Santísima Virgen, siento que mi lucha en la Contra-Revolución es, desde varios puntos de vista, más absorbente, más compleja, más intensa que nunca. Las olas que golpean a las TFPs son más violentas y las replicas de las TFPs son más eficaces que nunca. Siento, por lo tanto, que estamos en el auge de la lucha. Doy gracias a la Santísima Virgen por la resistencia que me da para participar de ella.</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pPr>
      <w:r>
        <w:rPr/>
      </w:r>
    </w:p>
    <w:p>
      <w:pPr>
        <w:pStyle w:val="Normal"/>
        <w:rPr/>
      </w:pPr>
      <w:r>
        <w:rPr/>
      </w:r>
    </w:p>
    <w:p>
      <w:pPr>
        <w:pStyle w:val="Normal"/>
        <w:widowControl/>
        <w:ind w:left="1134" w:hanging="0"/>
        <w:jc w:val="center"/>
        <w:rPr>
          <w:rFonts w:ascii="Verdana" w:hAnsi="Verdana" w:cs="Verdana"/>
          <w:b/>
          <w:b/>
          <w:bCs/>
          <w:sz w:val="20"/>
          <w:szCs w:val="20"/>
          <w:lang w:val="es-ES"/>
        </w:rPr>
      </w:pPr>
      <w:r>
        <w:rPr>
          <w:rFonts w:cs="Verdana" w:ascii="Verdana" w:hAnsi="Verdana"/>
          <w:b/>
          <w:bCs/>
          <w:sz w:val="20"/>
          <w:szCs w:val="20"/>
          <w:lang w:val="es-ES"/>
        </w:rPr>
        <w:t>Sección Segunda</w:t>
      </w:r>
    </w:p>
    <w:p>
      <w:pPr>
        <w:pStyle w:val="Normal"/>
        <w:widowControl/>
        <w:ind w:left="113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hanging="0"/>
        <w:jc w:val="center"/>
        <w:rPr>
          <w:rFonts w:ascii="Verdana" w:hAnsi="Verdana" w:cs="Verdana"/>
          <w:b/>
          <w:b/>
          <w:bCs/>
          <w:sz w:val="20"/>
          <w:szCs w:val="20"/>
          <w:lang w:val="es-ES"/>
        </w:rPr>
      </w:pPr>
      <w:r>
        <w:rPr>
          <w:rFonts w:cs="Verdana" w:ascii="Verdana" w:hAnsi="Verdana"/>
          <w:b/>
          <w:bCs/>
          <w:sz w:val="20"/>
          <w:szCs w:val="20"/>
          <w:lang w:val="es-ES"/>
        </w:rPr>
        <w:t>SOCIEDAD BRASILEÑA DE DEFENSA DE LA</w:t>
      </w:r>
    </w:p>
    <w:p>
      <w:pPr>
        <w:pStyle w:val="Normal"/>
        <w:widowControl/>
        <w:ind w:left="1134" w:hanging="0"/>
        <w:jc w:val="center"/>
        <w:rPr>
          <w:rFonts w:ascii="Verdana" w:hAnsi="Verdana" w:cs="Verdana"/>
          <w:b/>
          <w:b/>
          <w:bCs/>
          <w:sz w:val="20"/>
          <w:szCs w:val="20"/>
          <w:lang w:val="es-ES"/>
        </w:rPr>
      </w:pPr>
      <w:r>
        <w:rPr>
          <w:rFonts w:cs="Verdana" w:ascii="Verdana" w:hAnsi="Verdana"/>
          <w:b/>
          <w:bCs/>
          <w:sz w:val="20"/>
          <w:szCs w:val="20"/>
          <w:lang w:val="es-ES"/>
        </w:rPr>
        <w:t>TRADICION, FAMILIA Y PROPIEDAD — TFP</w:t>
      </w:r>
    </w:p>
    <w:p>
      <w:pPr>
        <w:pStyle w:val="Normal"/>
        <w:widowControl/>
        <w:ind w:left="1134"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hanging="0"/>
        <w:jc w:val="center"/>
        <w:rPr>
          <w:rFonts w:ascii="Verdana" w:hAnsi="Verdana" w:cs="Verdana"/>
          <w:b/>
          <w:b/>
          <w:bCs/>
          <w:sz w:val="20"/>
          <w:szCs w:val="20"/>
          <w:lang w:val="es-ES"/>
        </w:rPr>
      </w:pPr>
      <w:r>
        <w:rPr>
          <w:rFonts w:cs="Verdana" w:ascii="Verdana" w:hAnsi="Verdana"/>
          <w:b/>
          <w:bCs/>
          <w:sz w:val="20"/>
          <w:szCs w:val="20"/>
          <w:lang w:val="es-ES"/>
        </w:rPr>
        <w:t>1960 -1963</w:t>
      </w:r>
    </w:p>
    <w:p>
      <w:pPr>
        <w:pStyle w:val="Normal"/>
        <w:widowControl/>
        <w:ind w:left="113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hanging="0"/>
        <w:jc w:val="center"/>
        <w:rPr>
          <w:rFonts w:ascii="Verdana" w:hAnsi="Verdana" w:cs="Verdana"/>
          <w:b/>
          <w:b/>
          <w:bCs/>
          <w:sz w:val="20"/>
          <w:szCs w:val="20"/>
          <w:lang w:val="es-ES"/>
        </w:rPr>
      </w:pPr>
      <w:r>
        <w:rPr>
          <w:rFonts w:cs="Verdana" w:ascii="Verdana" w:hAnsi="Verdana"/>
          <w:b/>
          <w:bCs/>
          <w:sz w:val="20"/>
          <w:szCs w:val="20"/>
          <w:lang w:val="es-ES"/>
        </w:rPr>
        <w:t>Se hace patente ante todo Brasil la confrontación entre católicos de izquierda y católicos anticomunistas. La polémica en torno al agrorreformismo socialista</w:t>
      </w:r>
    </w:p>
    <w:p>
      <w:pPr>
        <w:pStyle w:val="Normal"/>
        <w:widowControl/>
        <w:ind w:left="1134"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1960</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En los turbulentos inicios de la década del 60 se extiende por todo Brasil una agitación agraria... casi toda hecha en las ciudades.</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Prensa, radio y televisión se ocupan del problema. Es tema corriente en las tribunas, en los medios políticos, en las universidades... ¡y también en las sacristías!</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Simultáneamente a esta fermentación de los ánimos, en el Congreso se tramitan proyectos de Reforma Agraria de cupo nítidamente socialista y confiscatorio.</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En este elima conturbado nace la TFP para defender los pilares básicos de la civilización cristian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Tradición, Familia, Propiedad,</w:t>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pilares fundamentales de la Civilización Cristiana</w:t>
      </w:r>
    </w:p>
    <w:p>
      <w:pPr>
        <w:pStyle w:val="Normal"/>
        <w:widowControl/>
        <w:ind w:left="1134" w:firstLine="851"/>
        <w:jc w:val="both"/>
        <w:rPr/>
      </w:pPr>
      <w:r>
        <w:rPr>
          <w:rFonts w:cs="Verdana" w:ascii="Verdana" w:hAnsi="Verdana"/>
          <w:b/>
          <w:bCs/>
          <w:sz w:val="20"/>
          <w:szCs w:val="20"/>
          <w:lang w:val="es-ES"/>
        </w:rPr>
        <w:t>Julio</w:t>
      </w:r>
      <w:r>
        <w:rPr>
          <w:rFonts w:cs="Verdana" w:ascii="Verdana" w:hAnsi="Verdana"/>
          <w:sz w:val="20"/>
          <w:szCs w:val="20"/>
          <w:lang w:val="es-ES"/>
        </w:rPr>
        <w:t xml:space="preserve"> - Por iniciativa del Profesor Plinio Corrêa de Oliveira es fundada en São Paulo la </w:t>
      </w:r>
      <w:r>
        <w:rPr>
          <w:rFonts w:cs="Verdana" w:ascii="Verdana" w:hAnsi="Verdana"/>
          <w:b/>
          <w:bCs/>
          <w:sz w:val="20"/>
          <w:szCs w:val="20"/>
          <w:lang w:val="es-ES"/>
        </w:rPr>
        <w:t>Sociedad Brasileña de Defensa de la Tradición, Familia y Propiedad —TFP—</w:t>
      </w:r>
      <w:r>
        <w:rPr>
          <w:rFonts w:cs="Verdana" w:ascii="Verdana" w:hAnsi="Verdana"/>
          <w:sz w:val="20"/>
          <w:szCs w:val="20"/>
          <w:lang w:val="es-ES"/>
        </w:rPr>
        <w:t xml:space="preserve"> entidad de carácter cultural y cívico, de inspiración católica, que tie</w:t>
        <w:softHyphen/>
        <w:t>ne también fines filantrópicos. Sus socios fundadores son los mismos que cons</w:t>
        <w:softHyphen/>
        <w:t>tituyen la dirección del grupo de "Catolicismo". El conjunto de actividades ejercido hasta entonces por los integrantes de "Catolicismo" será asumido por la TFP poco a poco y orgánicamente. *</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pPr>
      <w:r>
        <w:rPr>
          <w:rFonts w:cs="Verdana" w:ascii="Verdana" w:hAnsi="Verdana"/>
          <w:sz w:val="20"/>
          <w:szCs w:val="20"/>
          <w:lang w:val="es-ES"/>
        </w:rPr>
        <w:t>* Para el período de esta narración histórica correspondiente a 1960-1979, nos he</w:t>
        <w:softHyphen/>
        <w:t xml:space="preserve">mos basado en el libro </w:t>
      </w:r>
      <w:r>
        <w:rPr>
          <w:rFonts w:cs="Verdana" w:ascii="Verdana" w:hAnsi="Verdana"/>
          <w:b/>
          <w:i/>
          <w:sz w:val="20"/>
          <w:szCs w:val="20"/>
          <w:lang w:val="es-ES"/>
        </w:rPr>
        <w:t>Medio Siglo de Epopeya Anticomunista</w:t>
      </w:r>
      <w:r>
        <w:rPr>
          <w:rFonts w:cs="Verdana" w:ascii="Verdana" w:hAnsi="Verdana"/>
          <w:sz w:val="20"/>
          <w:szCs w:val="20"/>
          <w:lang w:val="es-ES"/>
        </w:rPr>
        <w:t>, Editora Vera Cruz Ltda, São Paulo, Brasil, 1980.</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De 1979 en adelante hemos recurrido a numerosas fuentes, pero de modo parti</w:t>
        <w:softHyphen/>
        <w:t>cular a los libros, artículos y otros documentos del Profesor Plinio Corrêa de Oliveir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Las primeras actividades de la TFP en contra del comunismo se desarrollan, naturalmente, a propósito del debate trabado en todo el país sobre la Refor</w:t>
        <w:softHyphen/>
        <w:t>ma Agraria. * Dado el rumbo que toman los acontecimientos en Brasil, inmen</w:t>
        <w:softHyphen/>
        <w:t>sas convulsiones se prevén para el momento de la aplicación efectiva de una Reforma Agraria confiscatoria. Obviamente el comunismo sería el gran beneficiado.</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pPr>
      <w:r>
        <w:rPr>
          <w:rFonts w:cs="Verdana" w:ascii="Verdana" w:hAnsi="Verdana"/>
          <w:sz w:val="20"/>
          <w:szCs w:val="20"/>
          <w:lang w:val="es-ES"/>
        </w:rPr>
        <w:t xml:space="preserve">* Desde hace cierto tiempo es cada vez más frecuente el uso de la expresión </w:t>
      </w:r>
      <w:r>
        <w:rPr>
          <w:rFonts w:cs="Verdana" w:ascii="Verdana" w:hAnsi="Verdana"/>
          <w:i/>
          <w:sz w:val="20"/>
          <w:szCs w:val="20"/>
          <w:lang w:val="es-ES"/>
        </w:rPr>
        <w:t>refor</w:t>
        <w:softHyphen/>
        <w:t>ma agraria</w:t>
      </w:r>
      <w:r>
        <w:rPr>
          <w:rFonts w:cs="Verdana" w:ascii="Verdana" w:hAnsi="Verdana"/>
          <w:sz w:val="20"/>
          <w:szCs w:val="20"/>
          <w:lang w:val="es-ES"/>
        </w:rPr>
        <w:t>. Sin embargo, esta designación genérica ha servido de rótulo a propues</w:t>
        <w:softHyphen/>
        <w:t>tas o proyectos muy diferentes en sus objetivos y en el espíritu que los anim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Se puede hablar de una sana reforma agraria, que constituya un auténtico progre</w:t>
        <w:softHyphen/>
        <w:t>so y esté en armonía con el orden natural y la tradición cristiana. Pero también se puede hablar de una reforma agraria revolucionaria, izquierdista y malsana, que esté en desacuerdo con esta tradición. Este último tipo de reforma agraria ataca a fon</w:t>
        <w:softHyphen/>
        <w:t>do e incluso llega hasta a eliminar la propiedad privada. Por eso mismo debe ser to</w:t>
        <w:softHyphen/>
        <w:t>mada también como hostil a la familia, pues propiedad y familia son instituciones correlativas y fundadas en los mismos principios.</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Para evitar posibles confusiones, la reforma agraria revolucionaria, izquierdista y malsana será siempre mencionada en este libro con iniciales mayúsculas, Reforma Agrari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Por lo tanto, las críticas hechas a la Reforma Agraria no se refieren de ningún mo</w:t>
        <w:softHyphen/>
        <w:t>do a las medidas que promuevan un auténtico progreso de la vida del campo o de la producción agropecuaria; sería esta una sana reforma agrari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En esta crítica emergencia, el Profesor Plinio Corrêa de Oliveira concibe la idea de que solo un estudio de gran envergadura, que analice a la vez los as</w:t>
        <w:softHyphen/>
        <w:t>pectos doctrinales y técnicos del problema agrario, puede esclarecer el asun</w:t>
        <w:softHyphen/>
        <w:t>to para los medios católicos y los ambientes rurales, y cortar así el paso a la agitación que crece amenazadoramente.</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Reforma Agraria — Cuestión de Conciencia:</w:t>
        <w:br/>
        <w:t>huella de un libro en la Historia</w:t>
      </w:r>
    </w:p>
    <w:p>
      <w:pPr>
        <w:pStyle w:val="Normal"/>
        <w:widowControl/>
        <w:ind w:left="113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on la colaboración de Monseñor Antonio de Castro Mayer y Monseñor Geraldo de Proença Sigaud —entonces Obispos de Campos y de Jacarezinho respectivamente— y del economista Luiz Mendonça de Freitas, Plinio Corrêa de Oliveira escribe el libro </w:t>
      </w:r>
      <w:r>
        <w:rPr>
          <w:rFonts w:cs="Verdana" w:ascii="Verdana" w:hAnsi="Verdana"/>
          <w:b/>
          <w:i/>
          <w:sz w:val="20"/>
          <w:szCs w:val="20"/>
          <w:lang w:val="es-ES"/>
        </w:rPr>
        <w:t>Reforma Agraria — Cuestión de Con</w:t>
        <w:softHyphen/>
        <w:t>ciencia</w:t>
      </w:r>
      <w:r>
        <w:rPr>
          <w:rFonts w:cs="Verdana" w:ascii="Verdana" w:hAnsi="Verdana"/>
          <w:sz w:val="20"/>
          <w:szCs w:val="20"/>
          <w:lang w:val="es-ES"/>
        </w:rPr>
        <w:t xml:space="preserve"> (RACC).</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Un extenso artículo en la revista "Catolicismo" y grandes anuncios en los principales diarios informan al Brasil sobre la publicación de la obra (1).</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La primera edición de 5.000 ejemplares se agota en veinte días. Le siguen otras tres y el número de ejemplares vendidos se eleva a 30.000. El libro se convierte en un best-seller. *</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 Una encuesta del diario "O Globo" del 30-6-1961 constata: Reforma Agraria — Cuestión de Conciencia figura entre los libros más vendidos de Brasil. Hasta el mes de marzo de 1962 habrán llegado a conocimiento de la TFP cerca de novecientas publicaciones en las que se hace referencia a la obr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RACC repercute más allá de las fronteras de Brasil. Publícanse artículos favo</w:t>
        <w:softHyphen/>
        <w:t>rables en París, Madrid, Barcelona, Santiago de Chile, Lisboa, Buenos Aires, Córdoba (Argentina), y Bogotá. Ediciones de tres mil ejemplares se imprimen en Argentina (1963), España (1969) y Colombia (1971).</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Reforma Agraria — Cuestión de Conciencia</w:t>
      </w:r>
    </w:p>
    <w:p>
      <w:pPr>
        <w:pStyle w:val="Normal"/>
        <w:widowContro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Esta obra es un llamamiento a todos los brasileños a poner en práctica los medios legales a su alcan</w:t>
        <w:softHyphen/>
        <w:t>ce a fin de alejar del Brasil el peligro de la Reforma Agraria socialista y confiscatori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Por lesionar gravemente el derecho de propiedad, la Reforma Agraria constituye una elara violación del séptimo y décimo mandamientos de la Ley de Dios: No robar y No codiciar los bienes ajenos. Por eso crea un problema de conciencia no sólo para los res</w:t>
        <w:softHyphen/>
        <w:t>ponsables de su ejecución, sino también para los even</w:t>
        <w:softHyphen/>
        <w:t>tuales beneficiarios. En efecto, nadie puede recibir tie</w:t>
        <w:softHyphen/>
        <w:t>rras ilícitamente substraídas a sus legítimos dueños; y un católico está obligado a restituirlas para poder recibir validamente la absolución sacramental.</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RACC demuestra asimismo que quienes propugnan la Reforma Agraria infunden en la opinión pública una actitud de antipatía hacia la actual estructura agraria brasileña, a la que presentan injustificadamente como causante de la crisis económica. Queda configu</w:t>
        <w:softHyphen/>
        <w:t>rado de este modo un problema rural que no existe, para el cual proponen una falsa solución: la distribu</w:t>
        <w:softHyphen/>
        <w:t>ción igualitaria de las tierras.</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Basándose en más de doscientas citas de documen</w:t>
        <w:softHyphen/>
        <w:t>tos pontificios, RACC reafirma la incompatibilidad de la doctrina católica con el socialismo. Enumera y refuta también las opiniones socializantes —difundi</w:t>
        <w:softHyphen/>
        <w:t>das en forma de eslóganes en diferentes ambientes— que inculcan hostilidad contra los principios del rec</w:t>
        <w:softHyphen/>
        <w:t>to orden social: propiedad privada, derecho de heren</w:t>
        <w:softHyphen/>
        <w:t>cia, libre iniciativa y principio de subsidiariedad.</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La parte económica del libro prueba, con abundan</w:t>
        <w:softHyphen/>
        <w:t>tes datos estadísticos, que el bien común no exige ab</w:t>
        <w:softHyphen/>
        <w:t>solutamente la Reforma Agraria, menos aún en un pa</w:t>
        <w:softHyphen/>
        <w:t>ís donde el Estado es el mayor latifundist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Debate en la Asamblea Legislativa</w:t>
      </w:r>
    </w:p>
    <w:p>
      <w:pPr>
        <w:pStyle w:val="Normal"/>
        <w:widowControl/>
        <w:ind w:left="113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Por invitación de la Comisión de Economía de la Asamblea Le</w:t>
        <w:softHyphen/>
        <w:t>gislativa de São Paulo, los autores de RACC disertan sobre el Proyecto de Revisión Agraria del gobierno del Estado. En un ambiente de gran expectación y con las tribunas llenas, analizan diversos aspectos del Proyecto, poniendo de relieve el carácter igualitario y anticristiano del mismo. Después de las exposiciones tiene lugar un candente debate (2).</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Enciéndese la polémica</w:t>
      </w:r>
    </w:p>
    <w:p>
      <w:pPr>
        <w:pStyle w:val="Normal"/>
        <w:widowControl/>
        <w:ind w:left="113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n un programa de televisión rodeado de sensacionalismo, los Obispos del Estado de São Paulo dan a conocer un comunicado —leído por Monseñor Helder Cámara, entonces Secretario General de la Conferencia Na</w:t>
        <w:softHyphen/>
        <w:t>cional de Obispos de Brasil (CNBB)— a favor del proyecto socializante de Re</w:t>
        <w:softHyphen/>
        <w:t>visión Agraria. Esto constituye una indirecta condenación del libro RACC. Por discrepar de la doctrina pontificia sobre la materia, el comunicado provo</w:t>
        <w:softHyphen/>
        <w:t>ca reacciones contrarias al Episcopado en los medios rurales y en la opinión pública en general.</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1961</w:t>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Respuesta serena a un ataque indignado</w:t>
      </w:r>
    </w:p>
    <w:p>
      <w:pPr>
        <w:pStyle w:val="Normal"/>
        <w:widowControl/>
        <w:ind w:left="113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n una serie de tres artículos para "O Estado de S. Paulo", el conoci</w:t>
        <w:softHyphen/>
        <w:t>do periodista Gustavo Corção ataca apasionadamente RACC, al que rechaza "como un todo" y cuya lectura, según dice, no le irrita menos que la inva</w:t>
        <w:softHyphen/>
        <w:t>sión de Hungría por las tropas comunistas... En serena pero contundente res</w:t>
        <w:softHyphen/>
        <w:t>puesta, el Profesor Plinio Corrêa de Oliveira comenta que al Sr. Corção no le habían sobrado "calma y tiempo para leer la obra. Simplemente la hojeó. Este es el hecho sorprendente que revela el análisis de los tres artículos". *</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pPr>
      <w:r>
        <w:rPr>
          <w:rFonts w:cs="Verdana" w:ascii="Verdana" w:hAnsi="Verdana"/>
          <w:sz w:val="20"/>
          <w:szCs w:val="20"/>
          <w:lang w:val="es-ES"/>
        </w:rPr>
        <w:t xml:space="preserve">* Las colaboraciones de G. Corção son publicadas en "O Estado de S. Paulo" el 22 y 29 de enero y el 5 de febrero de 1961. La respuesta del Profesor Plinio Corrêa de Oliveira consta de tres artículos con los siguientes títulos: </w:t>
      </w:r>
      <w:r>
        <w:rPr>
          <w:rFonts w:cs="Verdana" w:ascii="Verdana" w:hAnsi="Verdana"/>
          <w:b/>
          <w:i/>
          <w:sz w:val="20"/>
          <w:szCs w:val="20"/>
          <w:lang w:val="es-ES"/>
        </w:rPr>
        <w:t>Lo que un crítico dis</w:t>
        <w:softHyphen/>
        <w:t>tinguido no leyó en "Reforma Agraria — Cuestión de Conciencia"; "Reforma Agra</w:t>
        <w:softHyphen/>
        <w:t>ria — Cuestión de Conciencia": respuesta serena a un crítico indignado y "Refor</w:t>
        <w:softHyphen/>
        <w:t>ma Agraria — Cuestión de Conciencia", un libro que el Sr. G. Corção no conoce</w:t>
      </w:r>
      <w:r>
        <w:rPr>
          <w:rFonts w:cs="Verdana" w:ascii="Verdana" w:hAnsi="Verdana"/>
          <w:sz w:val="20"/>
          <w:szCs w:val="20"/>
          <w:lang w:val="es-ES"/>
        </w:rPr>
        <w:t xml:space="preserve"> (Publicados en "Catolicismo", N° 125, y en seis de los principales diarios de Bra</w:t>
        <w:softHyphen/>
        <w:t>sil). G. Corção no responderá a la réplic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Libro indiscutiblemente católico</w:t>
      </w:r>
    </w:p>
    <w:p>
      <w:pPr>
        <w:pStyle w:val="Normal"/>
        <w:widowControl/>
        <w:ind w:left="113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l Arzobispo de Goiánia, Monseñor Fernando Gomes, ataca RACC en la revista de su Archidiócesis (3). Monseñor de Castro Mayer replica a través de las páginas de "Catolicismo" (4). El Arzobispo insiste (5) y "Catolicismo" se encarga de mostrar que Monseñor Gomes no refuta los argumentos del enton</w:t>
        <w:softHyphen/>
        <w:t>ces Obispo de Campos (6). Por otra parte, Monseñor Francisco de Salles Brasil, renombrado sacerdote bahiano, elogia a RACC: “libro profundo, equilibrado e indiscutiblemente católico” (7).</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Hierve la Universidad</w:t>
      </w:r>
    </w:p>
    <w:p>
      <w:pPr>
        <w:pStyle w:val="Normal"/>
        <w:widowControl/>
        <w:ind w:left="1134" w:firstLine="851"/>
        <w:jc w:val="both"/>
        <w:rPr/>
      </w:pPr>
      <w:r>
        <w:rPr>
          <w:rFonts w:cs="Verdana" w:ascii="Verdana" w:hAnsi="Verdana"/>
          <w:b/>
          <w:bCs/>
          <w:sz w:val="20"/>
          <w:szCs w:val="20"/>
          <w:lang w:val="es-ES"/>
        </w:rPr>
        <w:t>Abril</w:t>
      </w:r>
      <w:r>
        <w:rPr>
          <w:rFonts w:cs="Verdana" w:ascii="Verdana" w:hAnsi="Verdana"/>
          <w:sz w:val="20"/>
          <w:szCs w:val="20"/>
          <w:lang w:val="es-ES"/>
        </w:rPr>
        <w:t xml:space="preserve"> - Universitarios del grupo de "Catolicismo" de São Paulo y Curitiba dis</w:t>
        <w:softHyphen/>
        <w:t>tribuyen un manifiesto. Rechazan la actuación comuno-progresista de núcle</w:t>
        <w:softHyphen/>
        <w:t>os estudiantiles de izquierda en diversas Facultades y se solidarizan con los héroes anticomunistas que lucharon contra el régimen de Fidel Castro. 1.200 universitarios paulistas y 470 curitibanos adhieren al documento.</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Crece el repudio al agrorreformismo</w:t>
      </w:r>
    </w:p>
    <w:p>
      <w:pPr>
        <w:pStyle w:val="Normal"/>
        <w:widowControl/>
        <w:ind w:left="1134" w:firstLine="851"/>
        <w:jc w:val="both"/>
        <w:rPr/>
      </w:pPr>
      <w:r>
        <w:rPr>
          <w:rFonts w:cs="Verdana" w:ascii="Verdana" w:hAnsi="Verdana"/>
          <w:b/>
          <w:bCs/>
          <w:sz w:val="20"/>
          <w:szCs w:val="20"/>
          <w:lang w:val="es-ES"/>
        </w:rPr>
        <w:t>Julio</w:t>
      </w:r>
      <w:r>
        <w:rPr>
          <w:rFonts w:cs="Verdana" w:ascii="Verdana" w:hAnsi="Verdana"/>
          <w:sz w:val="20"/>
          <w:szCs w:val="20"/>
          <w:lang w:val="es-ES"/>
        </w:rPr>
        <w:t xml:space="preserve"> - Se inicia en Bagé (Río Grande do Sul) la recolección de firmas en favor de un manifiesto dirigido al Congreso en el que se expresa repudio al agro</w:t>
        <w:softHyphen/>
        <w:t>rreformismo socialista y confiscatorio. En la moción, que obtendrá la adhe</w:t>
        <w:softHyphen/>
        <w:t>sión de 27.000 propietarios rurales de distintas regiones del país, los hombres de campo se solidarizan además con las tesis de RACC. En julio de 1963, los autores del libro entregarán las 27.000 firmas al Congreso Nacional en Brasili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Se busca un economista favorable a la Reforma Agraria</w:t>
      </w:r>
    </w:p>
    <w:p>
      <w:pPr>
        <w:pStyle w:val="Normal"/>
        <w:widowControl/>
        <w:ind w:left="113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artículo publicado en la prensa diaria 8, el Ingeniero Plinio Vidigal Xavier da Silveira, socio-fundador de la TFP, desafía a los partidarios de la Reforma a que refuten la parte económica de RACC. Pero los economistas proReforma Agraria permanecen en silencio.</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La controversia se extiende a otros campos</w:t>
      </w:r>
    </w:p>
    <w:p>
      <w:pPr>
        <w:pStyle w:val="Normal"/>
        <w:widowControl/>
        <w:ind w:left="113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Sobre la posición de la Iglesia ante el capitalismo y el socialismo. el Profesor Plinio Corrêa de Oliveira </w:t>
      </w:r>
      <w:hyperlink r:id="rId76">
        <w:r>
          <w:rPr>
            <w:rStyle w:val="InternetLink"/>
            <w:rFonts w:cs="Verdana" w:ascii="Verdana" w:hAnsi="Verdana"/>
            <w:b/>
            <w:sz w:val="20"/>
            <w:szCs w:val="20"/>
            <w:lang w:val="es-ES"/>
          </w:rPr>
          <w:t>debate con el diputado democristiano y ex-Alcalde de Brasilia, Paulo de Tarso, en la TV Tupi de São Paulo</w:t>
        </w:r>
      </w:hyperlink>
      <w:r>
        <w:rPr>
          <w:rFonts w:cs="Verdana" w:ascii="Verdana" w:hAnsi="Verdana"/>
          <w:sz w:val="20"/>
          <w:szCs w:val="20"/>
          <w:lang w:val="es-ES"/>
        </w:rPr>
        <w:t>. El ex-Alcalde defiende la idea de que el socialismo es compatible con la doctrina católica y que el capitalismo está condenado por ella. El Profesor Plinio Co</w:t>
        <w:softHyphen/>
        <w:t>rrêa de Oliveira demuestra lo contrario: la Iglesia no condena al capitalismo en sí, sino sus abusos; en cambio el socialismo sí está condenado, conforme lo enseñan los Papas.</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Paulo de Tarso, interrogado hábilmente por Plinio Corrêa de Oliveira, confiesa ante los telespectadores su hostilidad a la propiedad privada y su simpatía por las reformas de base, lo que gran parte del público desconocí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Conferencias en las universidades</w:t>
      </w:r>
    </w:p>
    <w:p>
      <w:pPr>
        <w:pStyle w:val="Normal"/>
        <w:widowControl/>
        <w:ind w:left="113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Por invitación de la Unión de Estudiantes y de los Directorios Aca</w:t>
        <w:softHyphen/>
        <w:t>démicos de Ingeniería, Medicina, Odontología y Farmacia, de la Universidad de Minas Gerais, el Profesor Plinio Corrêa de Oliveira dicta en Belo Horizon</w:t>
        <w:softHyphen/>
        <w:t>te concurridas conferencias sobre la Reforma Agraria. El líder católico —hués</w:t>
        <w:softHyphen/>
        <w:t>ped del Gobierno provincial— es aplaudido con entusiasmo, particularmen</w:t>
        <w:softHyphen/>
        <w:t>te por la precisión y desembarazo con que responde a las numerosas pregun</w:t>
        <w:softHyphen/>
        <w:t>tas, muchas de ellas de adversarios ideológicos (9).</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Le Monde" se hace eco de la polémica</w:t>
      </w:r>
    </w:p>
    <w:p>
      <w:pPr>
        <w:pStyle w:val="Normal"/>
        <w:widowControl/>
        <w:ind w:left="113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su edición del 16 de este mes, "Le Monde" de París atribuye a RACC "gran éxito en Brasil" y afirma que suscita “numerosas discusiones entre especialistas y miembros del Clero”.</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1962</w:t>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Desde hace meses Brasil está siendo sacudido por una convulsión política. La crisis estalla, en agosto de 1961, con la inesperada renuncia del Presiden</w:t>
        <w:softHyphen/>
        <w:t>te Janio Quadros. La añormal situación —que sorprende al Vicepresidente João Goulart en plena visita a China comunista— tiene como desenlace la as</w:t>
        <w:softHyphen/>
        <w:t>censión de este a la Presidenci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Los sectores izquierdistas —tanto políticos como estudiantiles y sindicales— convulsionan el país por medio de huelgas y agitaciones, apoyadas (cuando no inspiradas...) por elementos activos de la izquierda católic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En defensa de la familia y de la propiedad privada –</w:t>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 xml:space="preserve">Amenazadas por el divorcio y la Reforma Agraria– </w:t>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la TFP ha realizado memorables campañas a lo largo de sus</w:t>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29 años de existencia, en las cuales sus socios y</w:t>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cooperadores tomaron contacto directo con el público</w:t>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en todo el territorio brasileño</w:t>
      </w:r>
    </w:p>
    <w:p>
      <w:pPr>
        <w:pStyle w:val="Normal"/>
        <w:widowContro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En el campo eclesiástico</w:t>
      </w:r>
    </w:p>
    <w:p>
      <w:pPr>
        <w:pStyle w:val="Normal"/>
        <w:widowControl/>
        <w:ind w:left="1134" w:firstLine="851"/>
        <w:jc w:val="both"/>
        <w:rPr/>
      </w:pPr>
      <w:r>
        <w:rPr>
          <w:rFonts w:cs="Verdana" w:ascii="Verdana" w:hAnsi="Verdana"/>
          <w:b/>
          <w:bCs/>
          <w:sz w:val="20"/>
          <w:szCs w:val="20"/>
          <w:lang w:val="es-ES"/>
        </w:rPr>
        <w:t xml:space="preserve">Marzo </w:t>
      </w:r>
      <w:r>
        <w:rPr>
          <w:rFonts w:cs="Verdana" w:ascii="Verdana" w:hAnsi="Verdana"/>
          <w:sz w:val="20"/>
          <w:szCs w:val="20"/>
          <w:lang w:val="es-ES"/>
        </w:rPr>
        <w:t xml:space="preserve">- En el comunicado </w:t>
      </w:r>
      <w:r>
        <w:rPr>
          <w:rFonts w:cs="Verdana" w:ascii="Verdana" w:hAnsi="Verdana"/>
          <w:b/>
          <w:i/>
          <w:sz w:val="20"/>
          <w:szCs w:val="20"/>
          <w:lang w:val="es-ES"/>
        </w:rPr>
        <w:t>El libro “Reforma Agraria — Cuestión de Concien</w:t>
        <w:softHyphen/>
        <w:t>cia” y el Episcopado Nacional</w:t>
      </w:r>
      <w:r>
        <w:rPr>
          <w:rFonts w:cs="Verdana" w:ascii="Verdana" w:hAnsi="Verdana"/>
          <w:sz w:val="20"/>
          <w:szCs w:val="20"/>
          <w:lang w:val="es-ES"/>
        </w:rPr>
        <w:t xml:space="preserve"> (10), el Arzobispo de Diamantina y el Obispo de Campos —coautores de RACC— refutan las declaraciones hechas a una revis</w:t>
        <w:softHyphen/>
        <w:t>ta francesa por el Cardenal Motta, Arzobispo de São Paulo, en contra del li</w:t>
        <w:softHyphen/>
        <w:t>bro (11). El Purpurado nada responde.</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RACC repercute en Uruguay</w:t>
      </w:r>
    </w:p>
    <w:p>
      <w:pPr>
        <w:pStyle w:val="Normal"/>
        <w:widowControl/>
        <w:ind w:left="1134" w:firstLine="851"/>
        <w:jc w:val="both"/>
        <w:rPr/>
      </w:pPr>
      <w:r>
        <w:rPr>
          <w:rFonts w:cs="Verdana" w:ascii="Verdana" w:hAnsi="Verdana"/>
          <w:b/>
          <w:bCs/>
          <w:sz w:val="20"/>
          <w:szCs w:val="20"/>
          <w:lang w:val="es-ES"/>
        </w:rPr>
        <w:t>Mayo</w:t>
      </w:r>
      <w:r>
        <w:rPr>
          <w:rFonts w:cs="Verdana" w:ascii="Verdana" w:hAnsi="Verdana"/>
          <w:sz w:val="20"/>
          <w:szCs w:val="20"/>
          <w:lang w:val="es-ES"/>
        </w:rPr>
        <w:t xml:space="preserve"> - Accediendo a la invitación del Consejero Benito Nardone, miembro y ex-Presidente del gobierno colegiado de Uruguay, el Profesor Plinio Corrêa de Oliveira pronuncia una conferencia sobre las tesis de RACC en el Congre</w:t>
        <w:softHyphen/>
        <w:t>so Ruralista realizado en Montevideo. Una emisora de esa ciudad la transmite a todo el país (12).</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Carta Abierta al Presidente Goulart</w:t>
      </w:r>
    </w:p>
    <w:p>
      <w:pPr>
        <w:pStyle w:val="Normal"/>
        <w:widowControl/>
        <w:ind w:left="113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os autores de RACC dirigen una carta abierta al Presidente João Gou</w:t>
        <w:softHyphen/>
        <w:t xml:space="preserve">lart. Bajo el título </w:t>
      </w:r>
      <w:r>
        <w:rPr>
          <w:rFonts w:cs="Verdana" w:ascii="Verdana" w:hAnsi="Verdana"/>
          <w:b/>
          <w:i/>
          <w:sz w:val="20"/>
          <w:szCs w:val="20"/>
          <w:lang w:val="es-ES"/>
        </w:rPr>
        <w:t>La Reforma Agraria y el carácter sagrado del derecho de propiedad</w:t>
      </w:r>
      <w:r>
        <w:rPr>
          <w:rFonts w:cs="Verdana" w:ascii="Verdana" w:hAnsi="Verdana"/>
          <w:sz w:val="20"/>
          <w:szCs w:val="20"/>
          <w:lang w:val="es-ES"/>
        </w:rPr>
        <w:t>, señalan las graves consecuencias de la reforma constitucional pretendida por el Gobierno. Esta haría posible la expropiación de las tierras por un precio inferior al valor justo, con pago, además, en títulos de la deuda pú</w:t>
        <w:softHyphen/>
        <w:t>blica rescatables a largo plazo (13).</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La JUC reducida al silencio</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Julio - Por iniciativa de los universitarios de "Catolicismo" de Belo Horizonte, seiscientos estudiantes de esta Capital interpelan públicamente a la Juventud Universitaria Católica (JUC) paulista respecto a una ambigua tercera posición, ni capitalista ni comunista, adoptada por esta organización (14). La JUC</w:t>
        <w:br/>
        <w:t>guarda silencio, convencida de que sería peor tratar de explicar lo inexplicable. *</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 Para comprender la importancia de la iniciativa, es necesario tener en cuenta que dos organismos de la Acción Católica, la JEC (Juventud Estudiantil Católica) y la JUC (Juventud Universitaria Católica), sobresalían como los más activos propulsores del izquierdismo en los ambientes estudiantiles. La condición esencial del éxito de esos organismos consistía en esconder la meta final que perseguían. De ahí que las figu</w:t>
        <w:softHyphen/>
        <w:t>ras izquierdistas de la JUC evitasen mostrar toda su doctrina y se manifestasen parti</w:t>
        <w:softHyphen/>
        <w:t>darios de una tercera posición, ni capitalista ni comunista.</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Maniobra huelguista deshecha</w:t>
      </w:r>
    </w:p>
    <w:p>
      <w:pPr>
        <w:pStyle w:val="Normal"/>
        <w:widowControl/>
        <w:ind w:left="113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huelga subversiva decretada por la UNE (Unión Nacional de Estu</w:t>
        <w:softHyphen/>
        <w:t>diantes) en todas las Facultades del país, es desacatada por los universitarios del grupo de "Catolicismo" de Belo Horizonte. La reacción exacerbada de los piquetes subversivos es inútil. El movimiento huelguista se vacía y el mi</w:t>
        <w:softHyphen/>
        <w:t>to de la UNE es desinflado.</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Anticomunismo universitario</w:t>
      </w:r>
    </w:p>
    <w:p>
      <w:pPr>
        <w:pStyle w:val="Normal"/>
        <w:widowControl/>
        <w:ind w:left="113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la Facultad de Derecho de la Plaza de San Francisco, en São Paulo, universitarios de "Catolicismo" distribuyen el manifiesto </w:t>
      </w:r>
      <w:hyperlink r:id="rId77">
        <w:r>
          <w:rPr>
            <w:rStyle w:val="InternetLink"/>
            <w:rFonts w:cs="Verdana" w:ascii="Verdana" w:hAnsi="Verdana"/>
            <w:b/>
            <w:i/>
            <w:sz w:val="20"/>
            <w:szCs w:val="20"/>
            <w:lang w:val="es-ES"/>
          </w:rPr>
          <w:t>Diez afirmaciones anticomunistas</w:t>
        </w:r>
      </w:hyperlink>
      <w:r>
        <w:rPr>
          <w:rFonts w:cs="Verdana" w:ascii="Verdana" w:hAnsi="Verdana"/>
          <w:sz w:val="20"/>
          <w:szCs w:val="20"/>
          <w:lang w:val="es-ES"/>
        </w:rPr>
        <w:t>, proclamando su posición doctrinal respecto a las convulsiones estudiantiles que sacuden al Brasil.</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Contacto directo con el público</w:t>
      </w:r>
    </w:p>
    <w:p>
      <w:pPr>
        <w:pStyle w:val="Normal"/>
        <w:widowControl/>
        <w:ind w:left="113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l grupo de "Catolicismo" inaugura el sistema de venta de sus obras directamente al público en las calles. A fines de 1963 habrán sido difundidos 11.500 ejemplares (3 ediciones) de la </w:t>
      </w:r>
      <w:r>
        <w:rPr>
          <w:rFonts w:cs="Verdana" w:ascii="Verdana" w:hAnsi="Verdana"/>
          <w:b/>
          <w:i/>
          <w:sz w:val="20"/>
          <w:szCs w:val="20"/>
          <w:lang w:val="es-ES"/>
        </w:rPr>
        <w:t>Carta Pastoral previniendo a los Fieles de la Diócesis contra los ardides de la secta comunista</w:t>
      </w:r>
      <w:r>
        <w:rPr>
          <w:rFonts w:cs="Verdana" w:ascii="Verdana" w:hAnsi="Verdana"/>
          <w:sz w:val="20"/>
          <w:szCs w:val="20"/>
          <w:lang w:val="es-ES"/>
        </w:rPr>
        <w:t xml:space="preserve">, de Monseñor Antonio de Castro Mayer; 13.000 ejemplares (2 ediciones) de la </w:t>
      </w:r>
      <w:r>
        <w:rPr>
          <w:rFonts w:cs="Verdana" w:ascii="Verdana" w:hAnsi="Verdana"/>
          <w:b/>
          <w:i/>
          <w:sz w:val="20"/>
          <w:szCs w:val="20"/>
          <w:lang w:val="es-ES"/>
        </w:rPr>
        <w:t>Carta Pastoral sobre la Secta Comunista</w:t>
      </w:r>
      <w:r>
        <w:rPr>
          <w:rFonts w:cs="Verdana" w:ascii="Verdana" w:hAnsi="Verdana"/>
          <w:sz w:val="20"/>
          <w:szCs w:val="20"/>
          <w:lang w:val="es-ES"/>
        </w:rPr>
        <w:t xml:space="preserve"> y 110.000 ejemplares (5 ediciones) del </w:t>
      </w:r>
      <w:r>
        <w:rPr>
          <w:rFonts w:cs="Verdana" w:ascii="Verdana" w:hAnsi="Verdana"/>
          <w:b/>
          <w:i/>
          <w:sz w:val="20"/>
          <w:szCs w:val="20"/>
          <w:lang w:val="es-ES"/>
        </w:rPr>
        <w:t>Catecismo anticomunista</w:t>
      </w:r>
      <w:r>
        <w:rPr>
          <w:rFonts w:cs="Verdana" w:ascii="Verdana" w:hAnsi="Verdana"/>
          <w:sz w:val="20"/>
          <w:szCs w:val="20"/>
          <w:lang w:val="es-ES"/>
        </w:rPr>
        <w:t>, ambos de Monseñor Geraldo de Proença Sigaud.</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1963</w:t>
      </w:r>
    </w:p>
    <w:p>
      <w:pPr>
        <w:pStyle w:val="Normal"/>
        <w:widowContro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t>João Goulart, sintiéndose apoyado en su política de izquierda por Monseñor Helder Cámara, entonces Secretario General de la CNBB, y por la corriente de católicos izquierdistas de la Acción Católica y del Partido Demócrata Cristiano, decide lanzarse por el camino de la aventura. A comienzos de este año anuncia que presentará al Congreso, contra el sentir de la nación, el proyecto de reforma de los artículos 141 y 147 de la Constitución Federal, punto de partida para las llamadas reformas de base.</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Categórico telegrama al Presidente Goulart</w:t>
      </w:r>
    </w:p>
    <w:p>
      <w:pPr>
        <w:pStyle w:val="Normal"/>
        <w:widowControl/>
        <w:ind w:left="113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os autores de RACC envían al Presidente de la República un categó</w:t>
        <w:softHyphen/>
        <w:t>rico telegrama en el que denuncian que la proyectada reforma constitucional atenta contra "principios básicos de la civilización cristiana" (15).</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Obispos refutan a la CNBB</w:t>
      </w:r>
    </w:p>
    <w:p>
      <w:pPr>
        <w:pStyle w:val="Normal"/>
        <w:widowControl/>
        <w:ind w:left="1134" w:firstLine="851"/>
        <w:jc w:val="both"/>
        <w:rPr/>
      </w:pPr>
      <w:r>
        <w:rPr>
          <w:rFonts w:cs="Verdana" w:ascii="Verdana" w:hAnsi="Verdana"/>
          <w:b/>
          <w:bCs/>
          <w:sz w:val="20"/>
          <w:szCs w:val="20"/>
          <w:lang w:val="es-ES"/>
        </w:rPr>
        <w:t>Mayo</w:t>
      </w:r>
      <w:r>
        <w:rPr>
          <w:rFonts w:cs="Verdana" w:ascii="Verdana" w:hAnsi="Verdana"/>
          <w:sz w:val="20"/>
          <w:szCs w:val="20"/>
          <w:lang w:val="es-ES"/>
        </w:rPr>
        <w:t xml:space="preserve"> - Los dos obispos coautores de RACC publican el documento </w:t>
      </w:r>
      <w:r>
        <w:rPr>
          <w:rFonts w:cs="Verdana" w:ascii="Verdana" w:hAnsi="Verdana"/>
          <w:b/>
          <w:i/>
          <w:sz w:val="20"/>
          <w:szCs w:val="20"/>
          <w:lang w:val="es-ES"/>
        </w:rPr>
        <w:t>Reforma Constitucional y “Reformas de base”: esclarecimientos doctrinales</w:t>
      </w:r>
      <w:r>
        <w:rPr>
          <w:rFonts w:cs="Verdana" w:ascii="Verdana" w:hAnsi="Verdana"/>
          <w:sz w:val="20"/>
          <w:szCs w:val="20"/>
          <w:lang w:val="es-ES"/>
        </w:rPr>
        <w:t>, donde refu</w:t>
        <w:softHyphen/>
        <w:t>tan los argumentos —insustentables desde el punto de vista de la doctrina católica— aducidos por la dirección de la CNBB para apoyar la reforma constitucional pretendida por el Gobierno João Goulart (16).</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Otra amenaza conjurada</w:t>
      </w:r>
    </w:p>
    <w:p>
      <w:pPr>
        <w:pStyle w:val="Normal"/>
        <w:widowControl/>
        <w:ind w:left="113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os cuatro autores de RACC publican el manifiesto </w:t>
      </w:r>
      <w:r>
        <w:rPr>
          <w:rFonts w:cs="Verdana" w:ascii="Verdana" w:hAnsi="Verdana"/>
          <w:b/>
          <w:bCs/>
          <w:i/>
          <w:iCs/>
          <w:sz w:val="20"/>
          <w:szCs w:val="20"/>
          <w:lang w:val="es-ES"/>
        </w:rPr>
        <w:t>La agricultura brasileña al borde de la ruina socialista - Llamamiento al Congreso Nacional</w:t>
      </w:r>
      <w:r>
        <w:rPr>
          <w:rFonts w:cs="Verdana" w:ascii="Verdana" w:hAnsi="Verdana"/>
          <w:sz w:val="20"/>
          <w:szCs w:val="20"/>
          <w:lang w:val="es-ES"/>
        </w:rPr>
        <w:t>, en el cual señalan los aspectos de totalitarismo agrario, atentatorio del derecho de propiedad, que constan en la enmienda Afrânio Lages al proyecto de Re</w:t>
        <w:softHyphen/>
        <w:t>forma Agraria del Diputado Milton Campos (17). Aunque aprobada en el Sena</w:t>
        <w:softHyphen/>
        <w:t>do, la enmienda es derrotada en la Cámara de Diputados.</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La insustentable tercera posición</w:t>
      </w:r>
    </w:p>
    <w:p>
      <w:pPr>
        <w:pStyle w:val="Normal"/>
        <w:widowControl/>
        <w:ind w:left="1134" w:firstLine="851"/>
        <w:jc w:val="both"/>
        <w:rPr/>
      </w:pPr>
      <w:r>
        <w:rPr>
          <w:rFonts w:cs="Verdana" w:ascii="Verdana" w:hAnsi="Verdana"/>
          <w:b/>
          <w:bCs/>
          <w:sz w:val="20"/>
          <w:szCs w:val="20"/>
          <w:lang w:val="es-ES"/>
        </w:rPr>
        <w:t>Julio</w:t>
      </w:r>
      <w:r>
        <w:rPr>
          <w:rFonts w:cs="Verdana" w:ascii="Verdana" w:hAnsi="Verdana"/>
          <w:sz w:val="20"/>
          <w:szCs w:val="20"/>
          <w:lang w:val="es-ES"/>
        </w:rPr>
        <w:t xml:space="preserve"> - Universitarios del grupo de "Catolicismo", futuros socios y cooperadores de la TFP, dirigen en Belo Horizonte una interpelación al Diputado democris</w:t>
        <w:softHyphen/>
        <w:t>tiano André Franco Montoro, respecto a la nebulosa tercera posición, ni capi</w:t>
        <w:softHyphen/>
        <w:t>talista ni comunista, asumida por él en entrevista a la prensa. Suscriben la interpelación 7.400 universitarios de varios Estados (18). Franco Montoro respon</w:t>
        <w:softHyphen/>
        <w:t>de en términos vagos a través de la prensa. Cien universitarios de la Facultad de Derecho de la Plaza de San Francisco, de São Paulo, piden al parlamentario una respuesta elara y objetiva (19). El diputado prefiere guardar silencio.</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Nuevo libro de Plinio Corrêa de Oliveira</w:t>
      </w:r>
    </w:p>
    <w:p>
      <w:pPr>
        <w:pStyle w:val="Normal"/>
        <w:widowControl/>
        <w:ind w:left="113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s distribuido en Roma durante el Concilio, a obispos y periodistas del mundo entero, el libro </w:t>
      </w:r>
      <w:r>
        <w:rPr>
          <w:rFonts w:cs="Verdana" w:ascii="Verdana" w:hAnsi="Verdana"/>
          <w:b/>
          <w:bCs/>
          <w:i/>
          <w:iCs/>
          <w:sz w:val="20"/>
          <w:szCs w:val="20"/>
          <w:lang w:val="es-ES"/>
        </w:rPr>
        <w:t>La libertad de la Iglesia en el Estado Comunista</w:t>
      </w:r>
      <w:r>
        <w:rPr>
          <w:rFonts w:cs="Verdana" w:ascii="Verdana" w:hAnsi="Verdana"/>
          <w:sz w:val="20"/>
          <w:szCs w:val="20"/>
          <w:lang w:val="es-ES"/>
        </w:rPr>
        <w:t xml:space="preserve">, traducido de "Catolicismo" al italiano, español, francés e inglés. Ver </w:t>
      </w:r>
      <w:r>
        <w:rPr>
          <w:rFonts w:cs="Verdana" w:ascii="Verdana" w:hAnsi="Verdana"/>
          <w:b/>
          <w:bCs/>
          <w:i/>
          <w:iCs/>
          <w:sz w:val="20"/>
          <w:szCs w:val="20"/>
          <w:lang w:val="es-ES"/>
        </w:rPr>
        <w:t>Parte III: Acuerdo con el régimen comunista: para la Iglesia, ¿esperanza o autodemolición?</w:t>
      </w:r>
    </w:p>
    <w:p>
      <w:pPr>
        <w:pStyle w:val="Normal"/>
        <w:widowControl/>
        <w:ind w:left="113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firstLine="851"/>
        <w:jc w:val="center"/>
        <w:rPr>
          <w:rFonts w:ascii="Verdana" w:hAnsi="Verdana" w:cs="Verdana"/>
          <w:b/>
          <w:b/>
          <w:bCs/>
          <w:sz w:val="20"/>
          <w:szCs w:val="20"/>
          <w:lang w:val="es-ES"/>
        </w:rPr>
      </w:pPr>
      <w:r>
        <w:rPr>
          <w:rFonts w:cs="Verdana" w:ascii="Verdana" w:hAnsi="Verdana"/>
          <w:b/>
          <w:bCs/>
          <w:sz w:val="20"/>
          <w:szCs w:val="20"/>
          <w:lang w:val="es-ES"/>
        </w:rPr>
        <w:t>213 Obispos piden al Concilio la condena del comunismo</w:t>
      </w:r>
    </w:p>
    <w:p>
      <w:pPr>
        <w:pStyle w:val="Normal"/>
        <w:widowControl/>
        <w:ind w:left="113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Un documento firmado por 213 Padres Conciliares de 54 países, pidiendo que el Concilio condene el marxismo, el socialismo y el comunismo, es entregado en la Secretaría de Estado de la Santa Sede por Monseñor de Castro Mayer (20). Sin embargo, la Secretaría del Concilio no lo toma en con</w:t>
        <w:softHyphen/>
        <w:t>sideración. *</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pPr>
      <w:r>
        <w:rPr>
          <w:rFonts w:cs="Verdana" w:ascii="Verdana" w:hAnsi="Verdana"/>
          <w:sz w:val="20"/>
          <w:szCs w:val="20"/>
          <w:lang w:val="es-ES"/>
        </w:rPr>
        <w:t>* El Concilio apenas se refiere genéricamente a las condenaciones anteriores del co</w:t>
        <w:softHyphen/>
        <w:t xml:space="preserve">munismo ateo, en nota al pie de página de la Constitución Pastoral </w:t>
      </w:r>
      <w:r>
        <w:rPr>
          <w:rFonts w:cs="Verdana" w:ascii="Verdana" w:hAnsi="Verdana"/>
          <w:i/>
          <w:iCs/>
          <w:sz w:val="20"/>
          <w:szCs w:val="20"/>
          <w:lang w:val="es-ES"/>
        </w:rPr>
        <w:t>Gaudium et Spes</w:t>
      </w:r>
      <w:r>
        <w:rPr>
          <w:rFonts w:cs="Verdana" w:ascii="Verdana" w:hAnsi="Verdana"/>
          <w:sz w:val="20"/>
          <w:szCs w:val="20"/>
          <w:lang w:val="es-ES"/>
        </w:rPr>
        <w:t>.</w:t>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Notas</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1. Cfr. "Catolicismo", N° 118, octubre de 1960.</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2. Cfr. "Catolicismo", N° 121, enero de 1961.</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3. "Revista Eclesiástica Brasileira", febrero de 1961.</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4. N° 125, junio de 1961.</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5. "Revista Eclesiástica Brasileira", septiembre de 1961.</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6. N° 131, diciembre de 1961.</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7. "Catolicismo", N° 127, agosto de 1961.</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8. Cfr. "Folha de S. Paulo", 6-8-1961, "O Jornal", Río de Janeiro, 24-9-1961.</w:t>
      </w:r>
    </w:p>
    <w:p>
      <w:pPr>
        <w:pStyle w:val="Normal"/>
        <w:widowControl/>
        <w:ind w:left="1134" w:hanging="0"/>
        <w:jc w:val="both"/>
        <w:rPr>
          <w:rFonts w:ascii="Verdana" w:hAnsi="Verdana" w:cs="Verdana"/>
          <w:sz w:val="20"/>
          <w:szCs w:val="20"/>
          <w:lang w:val="es-ES"/>
        </w:rPr>
      </w:pPr>
      <w:r>
        <w:rPr>
          <w:rFonts w:cs="Verdana" w:ascii="Verdana" w:hAnsi="Verdana"/>
          <w:sz w:val="20"/>
          <w:szCs w:val="20"/>
          <w:lang w:val="es-ES"/>
        </w:rPr>
        <w:t>9. Cfr. "O Estado de Minas", 30 y 31-10-1961.</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10. "Catolicismo", N° 136, abril de 1962.</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11. "Informations Catholiques Internacionales", N° 158, 15-12-1961.</w:t>
      </w:r>
    </w:p>
    <w:p>
      <w:pPr>
        <w:pStyle w:val="Normal"/>
        <w:widowControl/>
        <w:ind w:left="1134" w:hanging="0"/>
        <w:jc w:val="both"/>
        <w:rPr>
          <w:rFonts w:ascii="Verdana" w:hAnsi="Verdana" w:cs="Verdana"/>
          <w:sz w:val="20"/>
          <w:szCs w:val="20"/>
          <w:lang w:val="pt-BR"/>
        </w:rPr>
      </w:pPr>
      <w:r>
        <w:rPr>
          <w:rFonts w:cs="Verdana" w:ascii="Verdana" w:hAnsi="Verdana"/>
          <w:sz w:val="20"/>
          <w:szCs w:val="20"/>
          <w:lang w:val="pt-BR"/>
        </w:rPr>
        <w:t>12. Cfr. "Catolicismo", N° 139, julio de 1962.</w:t>
      </w:r>
    </w:p>
    <w:p>
      <w:pPr>
        <w:pStyle w:val="Normal"/>
        <w:widowControl/>
        <w:ind w:left="1134" w:hanging="0"/>
        <w:jc w:val="both"/>
        <w:rPr>
          <w:rFonts w:ascii="Verdana" w:hAnsi="Verdana" w:cs="Verdana"/>
          <w:sz w:val="20"/>
          <w:szCs w:val="20"/>
          <w:lang w:val="es-ES"/>
        </w:rPr>
      </w:pPr>
      <w:r>
        <w:rPr>
          <w:rFonts w:cs="Verdana" w:ascii="Verdana" w:hAnsi="Verdana"/>
          <w:sz w:val="20"/>
          <w:szCs w:val="20"/>
          <w:lang w:val="es-ES"/>
        </w:rPr>
        <w:t>13. Ibidem. Es publicada además en 8 diarios y resumidamente en otros 6.</w:t>
      </w:r>
    </w:p>
    <w:p>
      <w:pPr>
        <w:pStyle w:val="Normal"/>
        <w:widowControl/>
        <w:ind w:left="1134" w:hanging="0"/>
        <w:jc w:val="both"/>
        <w:rPr/>
      </w:pPr>
      <w:r>
        <w:rPr>
          <w:rFonts w:cs="Verdana" w:ascii="Verdana" w:hAnsi="Verdana"/>
          <w:sz w:val="20"/>
          <w:szCs w:val="20"/>
          <w:lang w:val="pt-BR"/>
        </w:rPr>
        <w:t xml:space="preserve">14. Cfr. "Catolicismo", N° 140, agosto de 1962. </w:t>
      </w:r>
      <w:r>
        <w:rPr>
          <w:rFonts w:cs="Verdana" w:ascii="Verdana" w:hAnsi="Verdana"/>
          <w:sz w:val="20"/>
          <w:szCs w:val="20"/>
          <w:lang w:val="es-ES"/>
        </w:rPr>
        <w:t>La interpelación es publicada en 5 diarios y resumida</w:t>
        <w:softHyphen/>
        <w:t>mente en otros 13.</w:t>
      </w:r>
    </w:p>
    <w:p>
      <w:pPr>
        <w:pStyle w:val="Normal"/>
        <w:widowControl/>
        <w:ind w:left="1134" w:hanging="0"/>
        <w:jc w:val="both"/>
        <w:rPr>
          <w:rFonts w:ascii="Verdana" w:hAnsi="Verdana" w:cs="Verdana"/>
          <w:sz w:val="20"/>
          <w:szCs w:val="20"/>
          <w:lang w:val="es-ES"/>
        </w:rPr>
      </w:pPr>
      <w:r>
        <w:rPr>
          <w:rFonts w:cs="Verdana" w:ascii="Verdana" w:hAnsi="Verdana"/>
          <w:sz w:val="20"/>
          <w:szCs w:val="20"/>
          <w:lang w:val="es-ES"/>
        </w:rPr>
        <w:t>15. El telegrama es publicado en "Catolicismo", N° 149, mayo de 1963, en 27 diarios de Brasil y resumi</w:t>
        <w:softHyphen/>
        <w:t>damente en otros 7.</w:t>
      </w:r>
    </w:p>
    <w:p>
      <w:pPr>
        <w:pStyle w:val="Normal"/>
        <w:widowControl/>
        <w:ind w:left="1134" w:hanging="0"/>
        <w:jc w:val="both"/>
        <w:rPr>
          <w:rFonts w:ascii="Verdana" w:hAnsi="Verdana" w:cs="Verdana"/>
          <w:sz w:val="20"/>
          <w:szCs w:val="20"/>
          <w:lang w:val="es-ES"/>
        </w:rPr>
      </w:pPr>
      <w:r>
        <w:rPr>
          <w:rFonts w:cs="Verdana" w:ascii="Verdana" w:hAnsi="Verdana"/>
          <w:sz w:val="20"/>
          <w:szCs w:val="20"/>
          <w:lang w:val="es-ES"/>
        </w:rPr>
        <w:t>16. La nota es publicada en "Catolicismo", N° 150, junio de 1963, en 20 diarios de Brasil y resumida</w:t>
        <w:softHyphen/>
        <w:t>mente en otros 3.</w:t>
      </w:r>
    </w:p>
    <w:p>
      <w:pPr>
        <w:pStyle w:val="Normal"/>
        <w:widowControl/>
        <w:ind w:left="1134" w:hanging="0"/>
        <w:jc w:val="both"/>
        <w:rPr>
          <w:rFonts w:ascii="Verdana" w:hAnsi="Verdana" w:cs="Verdana"/>
          <w:sz w:val="20"/>
          <w:szCs w:val="20"/>
          <w:lang w:val="es-ES"/>
        </w:rPr>
      </w:pPr>
      <w:r>
        <w:rPr>
          <w:rFonts w:cs="Verdana" w:ascii="Verdana" w:hAnsi="Verdana"/>
          <w:sz w:val="20"/>
          <w:szCs w:val="20"/>
          <w:lang w:val="es-ES"/>
        </w:rPr>
        <w:t>17. Además de distribuido a diputados y senadores, el manifiesto es publicado en "Catolicismo", N° 152, agosto de 1963, "Diario de São Paulo", 21-7-1963 y "O Globo", Río de Janeiro, 26-7-1963.</w:t>
      </w:r>
    </w:p>
    <w:p>
      <w:pPr>
        <w:pStyle w:val="Normal"/>
        <w:widowControl/>
        <w:ind w:left="1134" w:hanging="0"/>
        <w:jc w:val="both"/>
        <w:rPr>
          <w:rFonts w:ascii="Verdana" w:hAnsi="Verdana" w:cs="Verdana"/>
          <w:sz w:val="20"/>
          <w:szCs w:val="20"/>
          <w:lang w:val="es-ES"/>
        </w:rPr>
      </w:pPr>
      <w:r>
        <w:rPr>
          <w:rFonts w:cs="Verdana" w:ascii="Verdana" w:hAnsi="Verdana"/>
          <w:sz w:val="20"/>
          <w:szCs w:val="20"/>
          <w:lang w:val="es-ES"/>
        </w:rPr>
        <w:t>18. El texto es publicado en "Catolicismo", N° 154, octubre de 1963, en 7 diarios brasileños y resumida</w:t>
        <w:softHyphen/>
        <w:t>mente en otros 8.</w:t>
      </w:r>
    </w:p>
    <w:p>
      <w:pPr>
        <w:pStyle w:val="Normal"/>
        <w:widowControl/>
        <w:ind w:left="1134" w:hanging="0"/>
        <w:jc w:val="both"/>
        <w:rPr>
          <w:rFonts w:ascii="Verdana" w:hAnsi="Verdana" w:cs="Verdana"/>
          <w:sz w:val="20"/>
          <w:szCs w:val="20"/>
          <w:lang w:val="es-ES"/>
        </w:rPr>
      </w:pPr>
      <w:r>
        <w:rPr>
          <w:rFonts w:cs="Verdana" w:ascii="Verdana" w:hAnsi="Verdana"/>
          <w:sz w:val="20"/>
          <w:szCs w:val="20"/>
          <w:lang w:val="es-ES"/>
        </w:rPr>
        <w:t>19. El documento es publicado en "Catolicismo", N° 157, enero de 1964, en "O Estado de S. Paulo", 29-11-1963 y resumidamente en otros 9 diarios.</w:t>
      </w:r>
    </w:p>
    <w:p>
      <w:pPr>
        <w:pStyle w:val="Normal"/>
        <w:widowControl/>
        <w:ind w:left="1134" w:hanging="0"/>
        <w:jc w:val="both"/>
        <w:rPr>
          <w:rFonts w:ascii="Verdana" w:hAnsi="Verdana" w:cs="Verdana"/>
          <w:sz w:val="20"/>
          <w:szCs w:val="20"/>
        </w:rPr>
      </w:pPr>
      <w:r>
        <w:rPr>
          <w:rFonts w:cs="Verdana" w:ascii="Verdana" w:hAnsi="Verdana"/>
          <w:sz w:val="20"/>
          <w:szCs w:val="20"/>
        </w:rPr>
        <w:t xml:space="preserve">20. "Catolicismo", N° 157, enero de 1964. </w:t>
      </w:r>
    </w:p>
    <w:p>
      <w:pPr>
        <w:pStyle w:val="Normal"/>
        <w:jc w:val="right"/>
        <w:rPr>
          <w:rFonts w:ascii="Verdana" w:hAnsi="Verdana" w:cs="Verdana"/>
          <w:sz w:val="20"/>
          <w:szCs w:val="20"/>
        </w:rPr>
      </w:pPr>
      <w:r>
        <w:rPr>
          <w:rFonts w:cs="Verdana" w:ascii="Verdana" w:hAnsi="Verdana"/>
          <w:sz w:val="20"/>
          <w:szCs w:val="20"/>
        </w:rPr>
      </w:r>
    </w:p>
    <w:p>
      <w:pPr>
        <w:pStyle w:val="Normal"/>
        <w:rPr/>
      </w:pPr>
      <w:r>
        <w:rPr/>
      </w:r>
    </w:p>
    <w:p>
      <w:pPr>
        <w:pStyle w:val="Normal"/>
        <w:jc w:val="right"/>
        <w:rPr>
          <w:lang w:val="es-ES"/>
        </w:rPr>
      </w:pPr>
      <w:r>
        <w:rPr>
          <w:lang w:val="es-ES"/>
        </w:rPr>
      </w:r>
    </w:p>
    <w:p>
      <w:pPr>
        <w:pStyle w:val="Normal"/>
        <w:jc w:val="right"/>
        <w:rPr>
          <w:lang w:val="es-ES"/>
        </w:rPr>
      </w:pPr>
      <w:r>
        <w:rPr>
          <w:lang w:val="es-ES"/>
        </w:rPr>
      </w:r>
    </w:p>
    <w:p>
      <w:pPr>
        <w:pStyle w:val="Normal"/>
        <w:widowControl/>
        <w:ind w:left="1134" w:right="294" w:hanging="0"/>
        <w:jc w:val="center"/>
        <w:rPr>
          <w:rFonts w:ascii="Verdana" w:hAnsi="Verdana" w:cs="Verdana"/>
          <w:b/>
          <w:b/>
          <w:bCs/>
          <w:sz w:val="20"/>
          <w:szCs w:val="20"/>
          <w:lang w:val="es-ES"/>
        </w:rPr>
      </w:pPr>
      <w:r>
        <w:rPr>
          <w:rFonts w:cs="Verdana" w:ascii="Verdana" w:hAnsi="Verdana"/>
          <w:b/>
          <w:bCs/>
          <w:sz w:val="20"/>
          <w:szCs w:val="20"/>
          <w:lang w:val="es-ES"/>
        </w:rPr>
        <w:t>1964 -1969</w:t>
      </w:r>
    </w:p>
    <w:p>
      <w:pPr>
        <w:pStyle w:val="Normal"/>
        <w:widowContro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294" w:hanging="0"/>
        <w:jc w:val="center"/>
        <w:rPr>
          <w:rFonts w:ascii="Verdana" w:hAnsi="Verdana" w:cs="Verdana"/>
          <w:b/>
          <w:b/>
          <w:bCs/>
          <w:sz w:val="20"/>
          <w:szCs w:val="20"/>
          <w:lang w:val="es-ES"/>
        </w:rPr>
      </w:pPr>
      <w:r>
        <w:rPr>
          <w:rFonts w:cs="Verdana" w:ascii="Verdana" w:hAnsi="Verdana"/>
          <w:b/>
          <w:bCs/>
          <w:sz w:val="20"/>
          <w:szCs w:val="20"/>
          <w:lang w:val="es-ES"/>
        </w:rPr>
        <w:t>La opinión pública se desmoviliza ante el peligro comunista,</w:t>
      </w:r>
    </w:p>
    <w:p>
      <w:pPr>
        <w:pStyle w:val="Normal"/>
        <w:widowControl/>
        <w:ind w:left="1134" w:right="294" w:hanging="0"/>
        <w:jc w:val="center"/>
        <w:rPr>
          <w:rFonts w:ascii="Verdana" w:hAnsi="Verdana" w:cs="Verdana"/>
          <w:b/>
          <w:b/>
          <w:bCs/>
          <w:sz w:val="20"/>
          <w:szCs w:val="20"/>
          <w:lang w:val="es-ES"/>
        </w:rPr>
      </w:pPr>
      <w:r>
        <w:rPr>
          <w:rFonts w:cs="Verdana" w:ascii="Verdana" w:hAnsi="Verdana"/>
          <w:b/>
          <w:bCs/>
          <w:sz w:val="20"/>
          <w:szCs w:val="20"/>
          <w:lang w:val="es-ES"/>
        </w:rPr>
        <w:t>supuestamente apartado para siempre</w:t>
      </w:r>
    </w:p>
    <w:p>
      <w:pPr>
        <w:pStyle w:val="Normal"/>
        <w:widowControl/>
        <w:ind w:left="1134" w:right="294" w:hanging="0"/>
        <w:jc w:val="center"/>
        <w:rPr>
          <w:rFonts w:ascii="Verdana" w:hAnsi="Verdana" w:cs="Verdana"/>
          <w:b/>
          <w:b/>
          <w:bCs/>
          <w:sz w:val="20"/>
          <w:szCs w:val="20"/>
          <w:lang w:val="es-ES"/>
        </w:rPr>
      </w:pPr>
      <w:r>
        <w:rPr>
          <w:rFonts w:cs="Verdana" w:ascii="Verdana" w:hAnsi="Verdana"/>
          <w:b/>
          <w:bCs/>
          <w:sz w:val="20"/>
          <w:szCs w:val="20"/>
          <w:lang w:val="es-ES"/>
        </w:rPr>
        <w:t>La TFP crece y se afirma como uno de los</w:t>
      </w:r>
    </w:p>
    <w:p>
      <w:pPr>
        <w:pStyle w:val="Normal"/>
        <w:widowControl/>
        <w:ind w:left="1134" w:right="294" w:hanging="0"/>
        <w:jc w:val="center"/>
        <w:rPr>
          <w:rFonts w:ascii="Verdana" w:hAnsi="Verdana" w:cs="Verdana"/>
          <w:b/>
          <w:b/>
          <w:bCs/>
          <w:sz w:val="20"/>
          <w:szCs w:val="20"/>
          <w:lang w:val="es-ES"/>
        </w:rPr>
      </w:pPr>
      <w:r>
        <w:rPr>
          <w:rFonts w:cs="Verdana" w:ascii="Verdana" w:hAnsi="Verdana"/>
          <w:b/>
          <w:bCs/>
          <w:sz w:val="20"/>
          <w:szCs w:val="20"/>
          <w:lang w:val="es-ES"/>
        </w:rPr>
        <w:t>polos de pensamiento del panorama brasileño</w:t>
      </w:r>
    </w:p>
    <w:p>
      <w:pPr>
        <w:pStyle w:val="Normal"/>
        <w:widowContro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294" w:hanging="0"/>
        <w:rPr>
          <w:rFonts w:ascii="Verdana" w:hAnsi="Verdana" w:cs="Verdana"/>
          <w:sz w:val="20"/>
          <w:szCs w:val="20"/>
          <w:lang w:val="es-ES"/>
        </w:rPr>
      </w:pPr>
      <w:r>
        <w:rPr>
          <w:rFonts w:cs="Verdana" w:ascii="Verdana" w:hAnsi="Verdana"/>
          <w:sz w:val="20"/>
          <w:szCs w:val="20"/>
          <w:lang w:val="es-ES"/>
        </w:rPr>
      </w:r>
    </w:p>
    <w:p>
      <w:pPr>
        <w:pStyle w:val="Normal"/>
        <w:widowControl/>
        <w:ind w:left="1134" w:right="294" w:hanging="0"/>
        <w:rPr>
          <w:rFonts w:ascii="Verdana" w:hAnsi="Verdana" w:cs="Verdana"/>
          <w:sz w:val="20"/>
          <w:szCs w:val="20"/>
          <w:lang w:val="es-ES"/>
        </w:rPr>
      </w:pPr>
      <w:r>
        <w:rPr>
          <w:rFonts w:cs="Verdana" w:ascii="Verdana" w:hAnsi="Verdana"/>
          <w:sz w:val="20"/>
          <w:szCs w:val="20"/>
          <w:lang w:val="es-ES"/>
        </w:rPr>
      </w:r>
    </w:p>
    <w:p>
      <w:pPr>
        <w:pStyle w:val="Normal"/>
        <w:widowControl/>
        <w:ind w:left="1134" w:right="294" w:hanging="0"/>
        <w:jc w:val="center"/>
        <w:rPr>
          <w:rFonts w:ascii="Verdana" w:hAnsi="Verdana" w:cs="Verdana"/>
          <w:b/>
          <w:b/>
          <w:bCs/>
          <w:sz w:val="20"/>
          <w:szCs w:val="20"/>
          <w:lang w:val="es-ES"/>
        </w:rPr>
      </w:pPr>
      <w:r>
        <w:rPr>
          <w:rFonts w:cs="Verdana" w:ascii="Verdana" w:hAnsi="Verdana"/>
          <w:b/>
          <w:bCs/>
          <w:sz w:val="20"/>
          <w:szCs w:val="20"/>
          <w:lang w:val="es-ES"/>
        </w:rPr>
        <w:t>1964</w:t>
      </w:r>
    </w:p>
    <w:p>
      <w:pPr>
        <w:pStyle w:val="Normal"/>
        <w:widowContro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Durante los tres meses que anteceden a la caída del Presidente Goulart, en marzo de este año, el país hierve a consecuencia del creciente número de huelgas y agitaciones que la izquierda promueve en todos los sectore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Al mismo tiempo, la dramática controversia sobre las reformas de base llega a su auge. El punto central del debate es el problema de conciencia que tres años antes había levantado RACC.</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Después del golpe militar anticomunista de marzo de 1964, Brasil entra en una fase de distensión brusca y profunda que provoca una rápida y eufórica despreocupación.</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Muchos creen que el peligro comunista jamás volverá; la vigilancia de la opinión pública decae; casi nadie piensa en la posibilidad de nuevas crisis. Cabrá a la TFP prevenir y alertar al Brasil.</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fracaso de un congreso comunista</w:t>
      </w:r>
    </w:p>
    <w:p>
      <w:pPr>
        <w:pStyle w:val="Normal"/>
        <w:widowContro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Un congreso de orientación nítidamente comunista es anunciado por la CUTAL (Central Única de los Trabajadores de América Latina) en Belo Hori</w:t>
        <w:softHyphen/>
        <w:t>zonte. Por inspiración de la TFP, universitarios, estudiantes secundarios, comerciantes y obreros de dicha ciudad, algunos de los cuales ya son socios o cooperadores de la entidad, recolectan en dos días 30.000 firmas en apoyo de un documento contra la realización del referido congreso en Belo Horizon</w:t>
        <w:softHyphen/>
        <w:t>te, o en "cualquier rincón del Brasil". Impedida de reunirse en Belo Horizon</w:t>
        <w:softHyphen/>
        <w:t>te, la CUTAL tiene que trasladarse a Brasilia. La campaña se extiende a Río de Janeiro y Curitiba donde son recogidas 32.000 firmas más. Los universita</w:t>
        <w:softHyphen/>
        <w:t>rios organizan una caravana de automóviles hasta la Capital del país donde es entregada la petición en el Palacio de Gobierno. Ante el repudio general el congreso termina realizándose, en medio del vacío y del silencio, en el Ho</w:t>
        <w:softHyphen/>
        <w:t>tel Nacional de Brasilia (21).</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Fátima: pedido de 510 Obispos</w:t>
      </w:r>
    </w:p>
    <w:p>
      <w:pPr>
        <w:pStyle w:val="Normal"/>
        <w:widowContro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Monseñor Geraldo de Proença Sigaud entrega personalmente a Pa</w:t>
        <w:softHyphen/>
        <w:t>blo VI una petición firmada por 510 prelados de 78 países, en la que se solici</w:t>
        <w:softHyphen/>
        <w:t>ta al Papa que, en unión con todos los Obispos, consagre Rusia y el mundo al Inmaculado Corazón de María, conforme al deseo expresado por la Santísi</w:t>
        <w:softHyphen/>
        <w:t>ma Virgen a Sor Lucía en 1929. Esa consagración es una de las condiciones para la conversión de Rusia y la suspensión de los castigos que amenazan al mundo (22). Lamentablemente el pedido no es atendido.</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209.000 católicos contra las reformas de base</w:t>
      </w:r>
    </w:p>
    <w:p>
      <w:pPr>
        <w:pStyle w:val="Normal"/>
        <w:widowControl/>
        <w:ind w:left="1134" w:right="294" w:firstLine="851"/>
        <w:jc w:val="both"/>
        <w:rPr/>
      </w:pPr>
      <w:r>
        <w:rPr>
          <w:rFonts w:cs="Verdana" w:ascii="Verdana" w:hAnsi="Verdana"/>
          <w:b/>
          <w:bCs/>
          <w:sz w:val="20"/>
          <w:szCs w:val="20"/>
          <w:lang w:val="es-ES"/>
        </w:rPr>
        <w:t>Marzo/Abril</w:t>
      </w:r>
      <w:r>
        <w:rPr>
          <w:rFonts w:cs="Verdana" w:ascii="Verdana" w:hAnsi="Verdana"/>
          <w:sz w:val="20"/>
          <w:szCs w:val="20"/>
          <w:lang w:val="es-ES"/>
        </w:rPr>
        <w:t xml:space="preserve"> - Con el apoyo de la TFP, una comisión de católicos de Minas Gerais promueve una interpelación a la Acción Católica de Belo Horizonte, para que ésta defina con elaridad su posición ideológica y justifique en térmi</w:t>
        <w:softHyphen/>
        <w:t>nos de doctrina católica su apoyo a las reformas de base del Gobierno Gou</w:t>
        <w:softHyphen/>
        <w:t>lart. En 38 días 209.000 católicos suscriben el documento. La Acción Católica se mantiene hasta el día de hoy en el más completo y deslucido silencio (23).</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El conjunto de actitudes tomadas por los autores de RACC y por la TFP, a lo largo de la lucha contra las reformas de base en general y contra la Refor</w:t>
        <w:softHyphen/>
        <w:t>ma Agraria en particular, fueron un factor decisivo para la formación del eli</w:t>
        <w:softHyphen/>
        <w:t>ma ideológico anticomunista en el cual surge la Revolución del 64 (24). *</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 En su último discurso televisado, el día anterior a su caída, Goulart vitupera con indignación a la "minoría reaccionaria" que luchaba contra sus aliados, los católicos izquierdistas, y contra las "reformas de base" y que, según él, acusó como anti</w:t>
        <w:softHyphen/>
        <w:t>católicos no solo al Presidente de la República, sino incluso a altas personalidades del mundo religioso (Cfr. "O Globo", 31-3-1964).</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Para quien seguía los acontecimientos, la alusión a la TFP era elara.</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Janguismo sin Jango"</w:t>
      </w:r>
    </w:p>
    <w:p>
      <w:pPr>
        <w:pStyle w:val="Normal"/>
        <w:widowContro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Pocos días después del golpe, las izquierdas, ya reorganizadas, maniobran para que el Congreso apruebe una ley de Reforma Agraria que atenta contra el derecho de propiedad. Los autores de RACC publican por la prensa y envían a los miembros del Congreso el estudio </w:t>
      </w:r>
      <w:r>
        <w:rPr>
          <w:rFonts w:cs="Verdana" w:ascii="Verdana" w:hAnsi="Verdana"/>
          <w:b/>
          <w:bCs/>
          <w:i/>
          <w:iCs/>
          <w:sz w:val="20"/>
          <w:szCs w:val="20"/>
          <w:lang w:val="es-ES"/>
        </w:rPr>
        <w:t>La Reforma Agraria Aniz Badra-Iván Luz: Janguismo sin Jango</w:t>
      </w:r>
      <w:r>
        <w:rPr>
          <w:rFonts w:cs="Verdana" w:ascii="Verdana" w:hAnsi="Verdana"/>
          <w:sz w:val="20"/>
          <w:szCs w:val="20"/>
          <w:lang w:val="es-ES"/>
        </w:rPr>
        <w:t xml:space="preserve"> *, en el cual afirman que la aprobación de ese proyecto representará una victoria del janguismo, a pesar de su recien</w:t>
        <w:softHyphen/>
        <w:t>te derrota (25). El proyecto es detenido en el Senado después de haber sido aprobado en la Cámara de Diputado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pPr>
      <w:r>
        <w:rPr>
          <w:rFonts w:cs="Verdana" w:ascii="Verdana" w:hAnsi="Verdana"/>
          <w:sz w:val="20"/>
          <w:szCs w:val="20"/>
          <w:lang w:val="es-ES"/>
        </w:rPr>
        <w:t xml:space="preserve">* El depuesto Presidente Goulart era apodado </w:t>
      </w:r>
      <w:r>
        <w:rPr>
          <w:rFonts w:cs="Verdana" w:ascii="Verdana" w:hAnsi="Verdana"/>
          <w:i/>
          <w:sz w:val="20"/>
          <w:szCs w:val="20"/>
          <w:lang w:val="es-ES"/>
        </w:rPr>
        <w:t>Jango</w:t>
      </w:r>
      <w:r>
        <w:rPr>
          <w:rFonts w:cs="Verdana" w:ascii="Verdana" w:hAnsi="Verdana"/>
          <w:sz w:val="20"/>
          <w:szCs w:val="20"/>
          <w:lang w:val="es-ES"/>
        </w:rPr>
        <w:t xml:space="preserve"> por el público brasileño. El documento afirma que en estos momentos de sana reacción contra el comunismo, es necesario esclarecer con urgencia a la opinión pública sobre esa nueva ley, que reducirá la agricultura brasileña a la condición de esclava del Estado, tal como ocurre en Rusia, Cuba, etc.</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En la Cámara de Diputados, la proposición de los autores de RACC provoca la airada reacción, por cierto desprovista de argumentos, de diversos diputados agro</w:t>
        <w:softHyphen/>
        <w:t>rreformista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Defensa de la propiedad urbana</w:t>
      </w:r>
    </w:p>
    <w:p>
      <w:pPr>
        <w:pStyle w:val="Normal"/>
        <w:widowControl/>
        <w:ind w:left="1134" w:right="294" w:firstLine="851"/>
        <w:jc w:val="both"/>
        <w:rPr/>
      </w:pPr>
      <w:r>
        <w:rPr>
          <w:rFonts w:cs="Verdana" w:ascii="Verdana" w:hAnsi="Verdana"/>
          <w:b/>
          <w:bCs/>
          <w:sz w:val="20"/>
          <w:szCs w:val="20"/>
          <w:lang w:val="es-ES"/>
        </w:rPr>
        <w:t>Junio/Octubre</w:t>
      </w:r>
      <w:r>
        <w:rPr>
          <w:rFonts w:cs="Verdana" w:ascii="Verdana" w:hAnsi="Verdana"/>
          <w:sz w:val="20"/>
          <w:szCs w:val="20"/>
          <w:lang w:val="es-ES"/>
        </w:rPr>
        <w:t xml:space="preserve"> - Desde la época de la Segunda Guerra Mundial, una legisla</w:t>
        <w:softHyphen/>
        <w:t>ción socialista y demagógica mantiene congelados los alquileres de las propiedades urbanas, produciendo una grave crisis de vivienda. Hay inmue</w:t>
        <w:softHyphen/>
        <w:t>bles cuyo alquiler es menor que el monto de los impuestos que sobre los mismos inciden, lo que ha provocado la retracción de capitales en ese sec</w:t>
        <w:softHyphen/>
        <w:t>tor. Para remediar la crisis es presentado un proyecto de ley que mantiene el congelamiento, precisamente la causa del mal.</w:t>
      </w:r>
    </w:p>
    <w:p>
      <w:pPr>
        <w:pStyle w:val="Normal"/>
        <w:widowControl/>
        <w:ind w:left="1134" w:right="294" w:firstLine="851"/>
        <w:jc w:val="both"/>
        <w:rPr/>
      </w:pPr>
      <w:r>
        <w:rPr>
          <w:rFonts w:cs="Verdana" w:ascii="Verdana" w:hAnsi="Verdana"/>
          <w:sz w:val="20"/>
          <w:szCs w:val="20"/>
          <w:lang w:val="es-ES"/>
        </w:rPr>
        <w:t xml:space="preserve">El Profesor Plinio Corrêa de Oliveira levanta entonces la bandera de la anulación de ese proyecto, por medio de artículos periodísticos y mensajes a los poderes públicos. En junio prepara el estudio </w:t>
      </w:r>
      <w:r>
        <w:rPr>
          <w:rFonts w:cs="Verdana" w:ascii="Verdana" w:hAnsi="Verdana"/>
          <w:b/>
          <w:i/>
          <w:sz w:val="20"/>
          <w:szCs w:val="20"/>
          <w:lang w:val="es-ES"/>
        </w:rPr>
        <w:t>La propiedad privada mutilada y moribunda en el Anteproyecto de la Ley de Alquileres</w:t>
      </w:r>
      <w:r>
        <w:rPr>
          <w:rFonts w:cs="Verdana" w:ascii="Verdana" w:hAnsi="Verdana"/>
          <w:sz w:val="20"/>
          <w:szCs w:val="20"/>
          <w:lang w:val="es-ES"/>
        </w:rPr>
        <w:t>, que es publicado en los principales órganos de prensa de Río de Janeiro, São Pau</w:t>
        <w:softHyphen/>
        <w:t>lo y Belo Horizonte (26).</w:t>
      </w:r>
    </w:p>
    <w:p>
      <w:pPr>
        <w:pStyle w:val="Normal"/>
        <w:widowControl/>
        <w:ind w:left="1134" w:right="294" w:firstLine="851"/>
        <w:jc w:val="both"/>
        <w:rPr/>
      </w:pPr>
      <w:r>
        <w:rPr>
          <w:rFonts w:cs="Verdana" w:ascii="Verdana" w:hAnsi="Verdana"/>
          <w:sz w:val="20"/>
          <w:szCs w:val="20"/>
          <w:lang w:val="es-ES"/>
        </w:rPr>
        <w:t xml:space="preserve">Otro documento del Presidente del Consejo Nacional de la TFP, con el título </w:t>
      </w:r>
      <w:r>
        <w:rPr>
          <w:rFonts w:cs="Verdana" w:ascii="Verdana" w:hAnsi="Verdana"/>
          <w:b/>
          <w:i/>
          <w:sz w:val="20"/>
          <w:szCs w:val="20"/>
          <w:lang w:val="es-ES"/>
        </w:rPr>
        <w:t>Reparos y sugerencias al proyecto de Ley de Alquileres</w:t>
      </w:r>
      <w:r>
        <w:rPr>
          <w:rFonts w:cs="Verdana" w:ascii="Verdana" w:hAnsi="Verdana"/>
          <w:sz w:val="20"/>
          <w:szCs w:val="20"/>
          <w:lang w:val="es-ES"/>
        </w:rPr>
        <w:t>, es enviado en octubre al Presidente de la República y a los senadores y diputados. Ambos estudios muestran que el congelamiento vigente lesiona a medio y largo pla</w:t>
        <w:softHyphen/>
        <w:t>zo a arrendadores y a arrendatarios, y proponen la libertad contractual en esa materia (27).</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A pesar de todo, en noviembre el Proyecto es transformado en ley. Sin embargo, el sentido común se impuso, y entre noviembre de 1965 y octu</w:t>
        <w:softHyphen/>
        <w:t>bre de 1966 los alquileres son descongelados. Los capitales afluyen nueva</w:t>
        <w:softHyphen/>
        <w:t>mente al mercado inmobiliario y el número de construcciones aumenta de modo sensible. Esto favorece tanto a propietarios como a inquilino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grama positivo de política agraria</w:t>
      </w:r>
    </w:p>
    <w:p>
      <w:pPr>
        <w:pStyle w:val="Normal"/>
        <w:widowContro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Los autores de RACC publican el documento </w:t>
      </w:r>
      <w:hyperlink r:id="rId78">
        <w:r>
          <w:rPr>
            <w:rStyle w:val="InternetLink"/>
            <w:rFonts w:cs="Verdana" w:ascii="Verdana" w:hAnsi="Verdana"/>
            <w:b/>
            <w:i/>
            <w:sz w:val="20"/>
            <w:szCs w:val="20"/>
            <w:lang w:val="es-ES"/>
          </w:rPr>
          <w:t>Declaración de Morro Alto</w:t>
        </w:r>
      </w:hyperlink>
      <w:r>
        <w:rPr>
          <w:rFonts w:cs="Verdana" w:ascii="Verdana" w:hAnsi="Verdana"/>
          <w:sz w:val="20"/>
          <w:szCs w:val="20"/>
          <w:lang w:val="es-ES"/>
        </w:rPr>
        <w:t>, que presenta un programa positivo de política agraria cuyo objeti</w:t>
        <w:softHyphen/>
        <w:t>vo es proteger y estimular la producción rural y beneficiar así a propietarios y trabajadores, y en general a toda la nación. La TFP difunde dos ediciones con un total de 22.500 ejemplares. Así, la entidad deja elaro que desea una solución a fondo de los problemas del campo, pero sin desfigurar la estruc</w:t>
        <w:softHyphen/>
        <w:t>tura rural vigente cuya reforma le parece innecesaria, inoportuna e injusta.</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Victoriosa actuación de universitarios</w:t>
      </w:r>
    </w:p>
    <w:p>
      <w:pPr>
        <w:pStyle w:val="Normal"/>
        <w:widowControl/>
        <w:ind w:left="1134" w:right="294" w:firstLine="851"/>
        <w:jc w:val="both"/>
        <w:rPr/>
      </w:pPr>
      <w:r>
        <w:rPr>
          <w:rFonts w:cs="Verdana" w:ascii="Verdana" w:hAnsi="Verdana"/>
          <w:b/>
          <w:bCs/>
          <w:sz w:val="20"/>
          <w:szCs w:val="20"/>
          <w:lang w:val="es-ES"/>
        </w:rPr>
        <w:t>Octubre/Noviembre</w:t>
      </w:r>
      <w:r>
        <w:rPr>
          <w:rFonts w:cs="Verdana" w:ascii="Verdana" w:hAnsi="Verdana"/>
          <w:sz w:val="20"/>
          <w:szCs w:val="20"/>
          <w:lang w:val="es-ES"/>
        </w:rPr>
        <w:t xml:space="preserve"> - Cooperadores de la TFP, que se gradúan este año en la Facultad de Derecho de la Plaza de San Francisco, distribuyen entre sus colegas un manifiesto que denuncia las maniobras para elegir a ciertas perso</w:t>
        <w:softHyphen/>
        <w:t>nalidades izquierdistas como padrinos de la promoción. Los nombres impug</w:t>
        <w:softHyphen/>
        <w:t>nados no son escogidos. Al final de la solemne sesión de entrega de diplo</w:t>
        <w:softHyphen/>
        <w:t xml:space="preserve">mas, los graduandos de la TFP distribuyen un mensaje a sus compañeros, </w:t>
      </w:r>
      <w:r>
        <w:rPr>
          <w:rFonts w:cs="Verdana" w:ascii="Verdana" w:hAnsi="Verdana"/>
          <w:b/>
          <w:i/>
          <w:sz w:val="20"/>
          <w:szCs w:val="20"/>
          <w:lang w:val="es-ES"/>
        </w:rPr>
        <w:t>Retrospección y compromiso</w:t>
      </w:r>
      <w:r>
        <w:rPr>
          <w:rFonts w:cs="Verdana" w:ascii="Verdana" w:hAnsi="Verdana"/>
          <w:sz w:val="20"/>
          <w:szCs w:val="20"/>
          <w:lang w:val="es-ES"/>
        </w:rPr>
        <w:t>, en el cual rememoran las actividades desarro</w:t>
        <w:softHyphen/>
        <w:t>lladas contra el izquierdismo durante los cinco años de lucha doctrinal en esa Facultad.</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ley socialista</w:t>
      </w:r>
    </w:p>
    <w:p>
      <w:pPr>
        <w:pStyle w:val="Normal"/>
        <w:widowControl/>
        <w:ind w:left="1134" w:right="294" w:firstLine="851"/>
        <w:jc w:val="both"/>
        <w:rPr/>
      </w:pPr>
      <w:r>
        <w:rPr>
          <w:rFonts w:cs="Verdana" w:ascii="Verdana" w:hAnsi="Verdana"/>
          <w:b/>
          <w:bCs/>
          <w:sz w:val="20"/>
          <w:szCs w:val="20"/>
          <w:lang w:val="es-ES"/>
        </w:rPr>
        <w:t xml:space="preserve">Noviembre </w:t>
      </w:r>
      <w:r>
        <w:rPr>
          <w:rFonts w:cs="Verdana" w:ascii="Verdana" w:hAnsi="Verdana"/>
          <w:sz w:val="20"/>
          <w:szCs w:val="20"/>
          <w:lang w:val="es-ES"/>
        </w:rPr>
        <w:t>- En medio de una gran apatía de la opinión pública, que parali</w:t>
        <w:softHyphen/>
        <w:t xml:space="preserve">za hasta los mismos medios rurales, el Congreso aprueba apresuradamente, en 22 días de debates, el </w:t>
      </w:r>
      <w:r>
        <w:rPr>
          <w:rFonts w:cs="Verdana" w:ascii="Verdana" w:hAnsi="Verdana"/>
          <w:i/>
          <w:sz w:val="20"/>
          <w:szCs w:val="20"/>
          <w:lang w:val="es-ES"/>
        </w:rPr>
        <w:t>Estatuto de la Tierra</w:t>
      </w:r>
      <w:r>
        <w:rPr>
          <w:rFonts w:cs="Verdana" w:ascii="Verdana" w:hAnsi="Verdana"/>
          <w:sz w:val="20"/>
          <w:szCs w:val="20"/>
          <w:lang w:val="es-ES"/>
        </w:rPr>
        <w:t>, ley de Reforma Agraria del gobierno militar.</w:t>
      </w:r>
    </w:p>
    <w:p>
      <w:pPr>
        <w:pStyle w:val="Normal"/>
        <w:widowControl/>
        <w:ind w:left="1134" w:right="294" w:firstLine="851"/>
        <w:jc w:val="both"/>
        <w:rPr/>
      </w:pPr>
      <w:r>
        <w:rPr>
          <w:rFonts w:cs="Verdana" w:ascii="Verdana" w:hAnsi="Verdana"/>
          <w:sz w:val="20"/>
          <w:szCs w:val="20"/>
          <w:lang w:val="es-ES"/>
        </w:rPr>
        <w:t xml:space="preserve">Poco antes, los autores de RACC habían enviado a todos los diputados y senadores el documento </w:t>
      </w:r>
      <w:r>
        <w:rPr>
          <w:rFonts w:cs="Verdana" w:ascii="Verdana" w:hAnsi="Verdana"/>
          <w:b/>
          <w:i/>
          <w:sz w:val="20"/>
          <w:szCs w:val="20"/>
          <w:lang w:val="es-ES"/>
        </w:rPr>
        <w:t>El derecho de propiedad y la libre iniciativa en el proyecto de enmienda constitucional N° 5/64 y en el proyecto de Estatuto de la Tierra</w:t>
      </w:r>
      <w:r>
        <w:rPr>
          <w:rFonts w:cs="Verdana" w:ascii="Verdana" w:hAnsi="Verdana"/>
          <w:sz w:val="20"/>
          <w:szCs w:val="20"/>
          <w:lang w:val="es-ES"/>
        </w:rPr>
        <w:t>, en el que señalan los aspectos socialistas y confiscatorios de esos proyectos de ley (28).</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Argentina</w:t>
      </w:r>
    </w:p>
    <w:p>
      <w:pPr>
        <w:pStyle w:val="Normal"/>
        <w:widowContro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l Profesor Plinio Corrêa de Oliveira diserta sobre su obra </w:t>
      </w:r>
      <w:r>
        <w:rPr>
          <w:rFonts w:cs="Verdana" w:ascii="Verdana" w:hAnsi="Verdana"/>
          <w:b/>
          <w:i/>
          <w:sz w:val="20"/>
          <w:szCs w:val="20"/>
          <w:lang w:val="es-ES"/>
        </w:rPr>
        <w:t>La Libertad de la Iglesia en el Estado comunista</w:t>
      </w:r>
      <w:r>
        <w:rPr>
          <w:rFonts w:cs="Verdana" w:ascii="Verdana" w:hAnsi="Verdana"/>
          <w:sz w:val="20"/>
          <w:szCs w:val="20"/>
          <w:lang w:val="es-ES"/>
        </w:rPr>
        <w:t xml:space="preserve"> y otros importantes temas de actualidad, durante el ciclo de conferencias organizado, en Buenos Aires, por la Federación Argentina de Entidades Democráticas Anticomunistas. En esta ocasión mantiene un intenso contacto con redactores y amigos de la revista "Cruzada". La prensa se hace eco del evento (29).</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s ante la Historia</w:t>
      </w:r>
    </w:p>
    <w:p>
      <w:pPr>
        <w:pStyle w:val="Normal"/>
        <w:widowContro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Aprobadas la enmienda constitucional y el Estatuto de la Tierra, la TFP publica el </w:t>
      </w:r>
      <w:r>
        <w:rPr>
          <w:rFonts w:cs="Verdana" w:ascii="Verdana" w:hAnsi="Verdana"/>
          <w:b/>
          <w:i/>
          <w:sz w:val="20"/>
          <w:szCs w:val="20"/>
          <w:lang w:val="es-ES"/>
        </w:rPr>
        <w:t>Manifiesto al Pueblo brasileño sobre la Reforma Agraria</w:t>
      </w:r>
      <w:r>
        <w:rPr>
          <w:rFonts w:cs="Verdana" w:ascii="Verdana" w:hAnsi="Verdana"/>
          <w:sz w:val="20"/>
          <w:szCs w:val="20"/>
          <w:lang w:val="es-ES"/>
        </w:rPr>
        <w:t>, en el que consigna ante la Historia su consternación y reitera su posición sobre la materia. El documento alerta sobre los riesgos que corren en Brasil la pro</w:t>
        <w:softHyphen/>
        <w:t>piedad privada y la libre iniciativa, y advierte que si no se yerguen ahora ba</w:t>
        <w:softHyphen/>
        <w:t>rreras contra el socialismo agrario, mañana comenzarán a hervir los fermen</w:t>
        <w:softHyphen/>
        <w:t>tos de las reformas industrial y comercial (30). *</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 El manifiesto de la TFP presumiblemente contribuyó para que el régimen mili</w:t>
        <w:softHyphen/>
        <w:t>tar, marcadamente socialista en otros aspectos, en materia agraria haya aplicado apenas a cuenta-gotas el Estatuto de la Tierra a lo largo de 20 año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5</w:t>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En las primeras campañas realizadas por la TFP en la vía pú</w:t>
        <w:softHyphen/>
        <w:t>blica, sus medios de propaganda eran principalmente altavoces, pancartas y eslóganes.</w:t>
      </w:r>
    </w:p>
    <w:p>
      <w:pPr>
        <w:pStyle w:val="Normal"/>
        <w:widowControl/>
        <w:ind w:left="1134" w:right="294" w:firstLine="851"/>
        <w:jc w:val="both"/>
        <w:rPr/>
      </w:pPr>
      <w:r>
        <w:rPr>
          <w:rFonts w:cs="Verdana" w:ascii="Verdana" w:hAnsi="Verdana"/>
          <w:sz w:val="20"/>
          <w:szCs w:val="20"/>
          <w:lang w:val="es-ES"/>
        </w:rPr>
        <w:t xml:space="preserve">A partir de 1965, la entidad comienza a utilizar en las calles otro recurso: estandartes rojos con un león rampante dorado y las palabras </w:t>
      </w:r>
      <w:r>
        <w:rPr>
          <w:rFonts w:cs="Verdana" w:ascii="Verdana" w:hAnsi="Verdana"/>
          <w:b/>
          <w:i/>
          <w:sz w:val="20"/>
          <w:szCs w:val="20"/>
          <w:lang w:val="es-ES"/>
        </w:rPr>
        <w:t>Tradición, Familia, Propiedad</w:t>
      </w:r>
      <w:r>
        <w:rPr>
          <w:rFonts w:cs="Verdana" w:ascii="Verdana" w:hAnsi="Verdana"/>
          <w:sz w:val="20"/>
          <w:szCs w:val="20"/>
          <w:lang w:val="es-ES"/>
        </w:rPr>
        <w:t xml:space="preserve"> también en oro. Hoy en día, prácticamente no hay rincón de Brasil que no conoz</w:t>
        <w:softHyphen/>
        <w:t>ca este símbolo de la Sociedad.</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favor de las Naciones Cautivas</w:t>
      </w:r>
    </w:p>
    <w:p>
      <w:pPr>
        <w:pStyle w:val="Normal"/>
        <w:widowContro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el teatro municipal de São Paulo se realiza la solemne sesión de elausura del III Congreso Lituano de América Latina. En esta ocasión dirigen la palabra al numeroso público presente el Sr. Vaclavas Sidzikanskas, Presiden</w:t>
        <w:softHyphen/>
        <w:t>te de la Asociación Pro Liberación de Lituania y el Profesor Plinio Corrêa de Oliveira. El Presidente del Consejo Nacional de la TFP sugiere que el Congre</w:t>
        <w:softHyphen/>
        <w:t>so envíe telegramas a Pablo VI, al Jefe de Estado norteamericano Lyndon John</w:t>
        <w:softHyphen/>
        <w:t>son y a la ONU pidiendo su intervención para que se realicen en los países ocupados por Rusia plebiscitos sobre su autodeterminación, oportunidad en que esos pueblos podrán proclamar su rechazo al régimen comunista.</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sz w:val="20"/>
          <w:szCs w:val="20"/>
          <w:lang w:val="es-ES"/>
        </w:rPr>
      </w:pPr>
      <w:r>
        <w:rPr>
          <w:rFonts w:cs="Verdana" w:ascii="Verdana" w:hAnsi="Verdana"/>
          <w:b/>
          <w:bCs/>
          <w:sz w:val="20"/>
          <w:szCs w:val="20"/>
          <w:lang w:val="es-ES"/>
        </w:rPr>
        <w:t>En las calles del Brasil una novedad: los estandartes de la TFP</w:t>
      </w:r>
    </w:p>
    <w:p>
      <w:pPr>
        <w:pStyle w:val="Normal"/>
        <w:widowContro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os estandartes de la entidad flamean por primera vez en la campaña de venta de la 3ª. edición de </w:t>
      </w:r>
      <w:r>
        <w:rPr>
          <w:rFonts w:cs="Verdana" w:ascii="Verdana" w:hAnsi="Verdana"/>
          <w:b/>
          <w:i/>
          <w:sz w:val="20"/>
          <w:szCs w:val="20"/>
          <w:lang w:val="es-ES"/>
        </w:rPr>
        <w:t>La libertad de la Iglesia en el Estado Comunis</w:t>
        <w:softHyphen/>
        <w:t>ta</w:t>
      </w:r>
      <w:r>
        <w:rPr>
          <w:rFonts w:cs="Verdana" w:ascii="Verdana" w:hAnsi="Verdana"/>
          <w:sz w:val="20"/>
          <w:szCs w:val="20"/>
          <w:lang w:val="es-ES"/>
        </w:rPr>
        <w:t xml:space="preserve"> en el tradicional Viaduto do Chá, puente que une los dos sectores del cen</w:t>
        <w:softHyphen/>
        <w:t>tro de São Paulo.</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sz w:val="20"/>
          <w:szCs w:val="20"/>
          <w:lang w:val="es-ES"/>
        </w:rPr>
      </w:pPr>
      <w:r>
        <w:rPr>
          <w:rFonts w:cs="Verdana" w:ascii="Verdana" w:hAnsi="Verdana"/>
          <w:b/>
          <w:bCs/>
          <w:sz w:val="20"/>
          <w:szCs w:val="20"/>
          <w:lang w:val="es-ES"/>
        </w:rPr>
        <w:t>Denunciada última maniobra del comunismo internacional</w:t>
      </w:r>
    </w:p>
    <w:p>
      <w:pPr>
        <w:pStyle w:val="Normal"/>
        <w:widowContro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s editada en São Paulo una obra del Profesor Plinio Corrêa de Oliveira que repercutirá también detrás de la Cortina de Hierro: </w:t>
      </w:r>
      <w:r>
        <w:rPr>
          <w:rFonts w:cs="Verdana" w:ascii="Verdana" w:hAnsi="Verdana"/>
          <w:b/>
          <w:i/>
          <w:sz w:val="20"/>
          <w:szCs w:val="20"/>
          <w:lang w:val="es-ES"/>
        </w:rPr>
        <w:t>Trasbordo Ideológico Inadvertido y Diálogo</w:t>
      </w:r>
      <w:r>
        <w:rPr>
          <w:rFonts w:cs="Verdana" w:ascii="Verdana" w:hAnsi="Verdana"/>
          <w:sz w:val="20"/>
          <w:szCs w:val="20"/>
          <w:lang w:val="es-ES"/>
        </w:rPr>
        <w:t xml:space="preserve">. Ver </w:t>
      </w:r>
      <w:r>
        <w:rPr>
          <w:rFonts w:cs="Verdana" w:ascii="Verdana" w:hAnsi="Verdana"/>
          <w:b/>
          <w:bCs/>
          <w:i/>
          <w:iCs/>
          <w:sz w:val="20"/>
          <w:szCs w:val="20"/>
          <w:lang w:val="es-ES"/>
        </w:rPr>
        <w:t>Parte III: Diálogo, palabra talismán de la estrategia comunista internacional</w:t>
      </w:r>
      <w:r>
        <w:rPr>
          <w:rFonts w:cs="Verdana" w:ascii="Verdana" w:hAnsi="Verdana"/>
          <w:sz w:val="20"/>
          <w:szCs w:val="20"/>
          <w:lang w:val="es-ES"/>
        </w:rPr>
        <w:t>.</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6</w:t>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Se tramita en la Cámara Federal el proyecto de un nuevo Código Civil en</w:t>
        <w:softHyphen/>
        <w:t>viado por el Gobierno, que incluye entre sus disposiciones la virtual implanta</w:t>
        <w:softHyphen/>
        <w:t>ción del divorcio. Al mismo tiempo, la agitación divorcista se extiende por doquier, con ostensivo regocijo de las izquierda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En los medios de comunicación social, son muchos los partidarios del divorcio que atacan furiosamente la indisolubilidad del vínculo matrimonial. Sus ágiles técnicas de propaganda contrastan con las escasas reacciones antidivorcistas, casi siempre tímidas y poco persuasiva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Salvo raras excepciones, el Episcopado se mantiene en un mutismo desconcertante. En estas circunstancias, cabe a la TFP revelar a los antidivorcistas su propia fuerza y restituirles el ánimo.</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millón de firmas contra el divorcio</w:t>
      </w:r>
    </w:p>
    <w:p>
      <w:pPr>
        <w:pStyle w:val="Normal"/>
        <w:widowContro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sale a las calles para recoger firmas de adhesión al </w:t>
      </w:r>
      <w:r>
        <w:rPr>
          <w:rFonts w:cs="Verdana" w:ascii="Verdana" w:hAnsi="Verdana"/>
          <w:b/>
          <w:i/>
          <w:sz w:val="20"/>
          <w:szCs w:val="20"/>
          <w:lang w:val="es-ES"/>
        </w:rPr>
        <w:t>Llamamiento a los altos Poderes Civiles y Eclesiásticos en pro de la familia brasileña</w:t>
      </w:r>
      <w:r>
        <w:rPr>
          <w:rFonts w:cs="Verdana" w:ascii="Verdana" w:hAnsi="Verdana"/>
          <w:sz w:val="20"/>
          <w:szCs w:val="20"/>
          <w:lang w:val="es-ES"/>
        </w:rPr>
        <w:t>. El documento pide a los Presidentes de las Cámaras de Diputados y del Sena</w:t>
        <w:softHyphen/>
        <w:t>do que sea retirado el proyecto de nuevo Código Civil divorcista. Suplica también al Episcopado que haga oír su poderosa voz para alertar al Brasil contra tan grave peligro (31). En cincuenta días, 1.042.359 brasileños de 142 ciudades adhieren al mensaje de la TFP. *</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pPr>
      <w:r>
        <w:rPr>
          <w:rFonts w:cs="Verdana" w:ascii="Verdana" w:hAnsi="Verdana"/>
          <w:sz w:val="20"/>
          <w:szCs w:val="20"/>
          <w:lang w:val="es-ES"/>
        </w:rPr>
        <w:t>* La iniciativa merece el aplauso de altos Prelados, entre otros el del entonces Car</w:t>
        <w:softHyphen/>
        <w:t xml:space="preserve">denal de Río de Janeiro, Monseñor Jaime de Barros Câmara, quien en su programa radiofónico </w:t>
      </w:r>
      <w:r>
        <w:rPr>
          <w:rFonts w:cs="Verdana" w:ascii="Verdana" w:hAnsi="Verdana"/>
          <w:i/>
          <w:sz w:val="20"/>
          <w:szCs w:val="20"/>
          <w:lang w:val="es-ES"/>
        </w:rPr>
        <w:t>La Voz del Pastor</w:t>
      </w:r>
      <w:r>
        <w:rPr>
          <w:rFonts w:cs="Verdana" w:ascii="Verdana" w:hAnsi="Verdana"/>
          <w:sz w:val="20"/>
          <w:szCs w:val="20"/>
          <w:lang w:val="es-ES"/>
        </w:rPr>
        <w:t>, del 17 de junio, incita a los fieles a firmar el mensa</w:t>
        <w:softHyphen/>
        <w:t>je de la TFP. También el entonces Obispo de Bragança Paulista, Monseñor José Mau</w:t>
        <w:softHyphen/>
        <w:t>rício da Rocha, escribe a la entidad una carta, el día 15 del mismo mes, felicitándola por el patriótico esfuerzo.</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ferencias muy concurridas</w:t>
      </w:r>
    </w:p>
    <w:p>
      <w:pPr>
        <w:pStyle w:val="Normal"/>
        <w:widowControl/>
        <w:ind w:left="1134" w:right="294" w:firstLine="851"/>
        <w:jc w:val="both"/>
        <w:rPr/>
      </w:pPr>
      <w:r>
        <w:rPr>
          <w:rFonts w:cs="Verdana" w:ascii="Verdana" w:hAnsi="Verdana"/>
          <w:b/>
          <w:bCs/>
          <w:sz w:val="20"/>
          <w:szCs w:val="20"/>
          <w:lang w:val="es-ES"/>
        </w:rPr>
        <w:t>Junio/Julio</w:t>
      </w:r>
      <w:r>
        <w:rPr>
          <w:rFonts w:cs="Verdana" w:ascii="Verdana" w:hAnsi="Verdana"/>
          <w:sz w:val="20"/>
          <w:szCs w:val="20"/>
          <w:lang w:val="es-ES"/>
        </w:rPr>
        <w:t xml:space="preserve"> - La TFP promueve en São Paulo y Belo Horizonte ciclos de confe</w:t>
        <w:softHyphen/>
        <w:t>rencias contra el divorcio, a cargo del Profesor Plinio Corrêa de Oliveira, socios de la entidad y destacadas figuras de la magistratura y de la enseñanza universitaria en esas dos ciudades. Debido al interés suscitado por el tema, to</w:t>
        <w:softHyphen/>
        <w:t>das las sesiones se realizan con los auditorios repletos de público.</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Embestida divorcista</w:t>
      </w:r>
    </w:p>
    <w:p>
      <w:pPr>
        <w:pStyle w:val="Normal"/>
        <w:widowContro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el 11° día de campaña, cuando el </w:t>
      </w:r>
      <w:r>
        <w:rPr>
          <w:rFonts w:cs="Verdana" w:ascii="Verdana" w:hAnsi="Verdana"/>
          <w:b/>
          <w:i/>
          <w:sz w:val="20"/>
          <w:szCs w:val="20"/>
          <w:lang w:val="es-ES"/>
        </w:rPr>
        <w:t>Llamamiento</w:t>
      </w:r>
      <w:r>
        <w:rPr>
          <w:rFonts w:cs="Verdana" w:ascii="Verdana" w:hAnsi="Verdana"/>
          <w:sz w:val="20"/>
          <w:szCs w:val="20"/>
          <w:lang w:val="es-ES"/>
        </w:rPr>
        <w:t xml:space="preserve"> alcanza 500.000 fir</w:t>
        <w:softHyphen/>
        <w:t xml:space="preserve">mas, se obtiene la primera victoria: el Gobierno retira el proyecto para reexaminarlo. Sin embargo, en ese mismo día dos diputados vuelven a presentar en la Cámara, por iniciativa propia, el mismo proyecto. Sale a la luz entonces el manifiesto </w:t>
      </w:r>
      <w:r>
        <w:rPr>
          <w:rFonts w:cs="Verdana" w:ascii="Verdana" w:hAnsi="Verdana"/>
          <w:b/>
          <w:i/>
          <w:sz w:val="20"/>
          <w:szCs w:val="20"/>
          <w:lang w:val="es-ES"/>
        </w:rPr>
        <w:t>La TFP y la embestida divorcista</w:t>
      </w:r>
      <w:r>
        <w:rPr>
          <w:rFonts w:cs="Verdana" w:ascii="Verdana" w:hAnsi="Verdana"/>
          <w:sz w:val="20"/>
          <w:szCs w:val="20"/>
          <w:lang w:val="es-ES"/>
        </w:rPr>
        <w:t>, en el cual la entidad aplaude al Gobierno y alerta a la opinión pública que el peligro continúa debido a la iniciativa de los diputados divorcistas (32).</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greso en Estados Unidos</w:t>
      </w:r>
    </w:p>
    <w:p>
      <w:pPr>
        <w:pStyle w:val="Normal"/>
        <w:widowContro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l semanario católico norteamericano "The Wanderer" realiza en Min</w:t>
        <w:softHyphen/>
        <w:t xml:space="preserve">neapolis, Estados Unidos, su </w:t>
      </w:r>
      <w:r>
        <w:rPr>
          <w:rFonts w:cs="Verdana" w:ascii="Verdana" w:hAnsi="Verdana"/>
          <w:i/>
          <w:sz w:val="20"/>
          <w:szCs w:val="20"/>
          <w:lang w:val="es-ES"/>
        </w:rPr>
        <w:t>II National Forum</w:t>
      </w:r>
      <w:r>
        <w:rPr>
          <w:rFonts w:cs="Verdana" w:ascii="Verdana" w:hAnsi="Verdana"/>
          <w:sz w:val="20"/>
          <w:szCs w:val="20"/>
          <w:lang w:val="es-ES"/>
        </w:rPr>
        <w:t xml:space="preserve"> al cual comparecen como representantes de la TFP brasileña los Dres. </w:t>
      </w:r>
      <w:r>
        <w:rPr>
          <w:rFonts w:cs="Verdana" w:ascii="Verdana" w:hAnsi="Verdana"/>
          <w:sz w:val="20"/>
          <w:szCs w:val="20"/>
          <w:lang w:val="pt-BR"/>
        </w:rPr>
        <w:t xml:space="preserve">Marcos Ribeiro Dantas y Antonio Augusto Lisboa Miranda, ambos de Río de Janeiro. </w:t>
      </w:r>
      <w:r>
        <w:rPr>
          <w:rFonts w:cs="Verdana" w:ascii="Verdana" w:hAnsi="Verdana"/>
          <w:sz w:val="20"/>
          <w:szCs w:val="20"/>
          <w:lang w:val="es-ES"/>
        </w:rPr>
        <w:t>El Sr. Julio Ubbelohde de la revista "Cruzada" de Buenos Aires, lee en inglés el discurso que el Profe</w:t>
        <w:softHyphen/>
        <w:t>sor Plinio Corrêa de Oliveira dirigió al Forum.</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En el congreso de 1968 estará presente el Dr. José Lúcio de Araújo Corrêa de la TFP brasileña.</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Ataque inesperado; filial defensa</w:t>
      </w:r>
    </w:p>
    <w:p>
      <w:pPr>
        <w:pStyle w:val="Normal"/>
        <w:widowContro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xml:space="preserve">- La TFP publica en los principales diarios del país la </w:t>
      </w:r>
      <w:r>
        <w:rPr>
          <w:rFonts w:cs="Verdana" w:ascii="Verdana" w:hAnsi="Verdana"/>
          <w:b/>
          <w:bCs/>
          <w:i/>
          <w:iCs/>
          <w:sz w:val="20"/>
          <w:szCs w:val="20"/>
          <w:lang w:val="es-ES"/>
        </w:rPr>
        <w:t>Respetuosa defensa ante un comunicado de la Venerable Comisión Central de la Conferencia Nacional de los Obispos de Brasil — Filial invitación al diálogo</w:t>
      </w:r>
      <w:r>
        <w:rPr>
          <w:rFonts w:cs="Verdana" w:ascii="Verdana" w:hAnsi="Verdana"/>
          <w:sz w:val="20"/>
          <w:szCs w:val="20"/>
          <w:lang w:val="es-ES"/>
        </w:rPr>
        <w:t>, en la cual manifiesta su perplejidad ante el injusto ataque de que es víctima por parte de aquel órgano episcopal, justamente cuando la Sociedad está arduamente empeñada en la lucha antidivorcista.</w:t>
      </w:r>
    </w:p>
    <w:p>
      <w:pPr>
        <w:pStyle w:val="Normal"/>
        <w:widowControl/>
        <w:ind w:left="1134" w:right="294" w:firstLine="851"/>
        <w:jc w:val="both"/>
        <w:rPr/>
      </w:pPr>
      <w:r>
        <w:rPr>
          <w:rFonts w:cs="Verdana" w:ascii="Verdana" w:hAnsi="Verdana"/>
          <w:sz w:val="20"/>
          <w:szCs w:val="20"/>
          <w:lang w:val="es-ES"/>
        </w:rPr>
        <w:t xml:space="preserve">El comunicado de la CNBB advertía a los católicos contra la TFP, pues ésta "no representa el pensamiento de la Comisión Central del Episcopado". La </w:t>
      </w:r>
      <w:r>
        <w:rPr>
          <w:rFonts w:cs="Verdana" w:ascii="Verdana" w:hAnsi="Verdana"/>
          <w:b/>
          <w:i/>
          <w:sz w:val="20"/>
          <w:szCs w:val="20"/>
          <w:lang w:val="es-ES"/>
        </w:rPr>
        <w:t>Respetuosa defensa</w:t>
      </w:r>
      <w:r>
        <w:rPr>
          <w:rFonts w:cs="Verdana" w:ascii="Verdana" w:hAnsi="Verdana"/>
          <w:sz w:val="20"/>
          <w:szCs w:val="20"/>
          <w:lang w:val="es-ES"/>
        </w:rPr>
        <w:t>, demuestra que en ningún momento la TFP pretendió representar dicho pensamiento, y afirma que la entidad proseguirá con confian</w:t>
        <w:softHyphen/>
        <w:t>za y entusiasmo la campaña antidivorcista, lo que no significa la menor deso</w:t>
        <w:softHyphen/>
        <w:t>bediencia a la Autoridad Eclesiástica. En efecto, por ser la TFP una entidad estrictamente cívica, y por ser la campaña noble en sus fines y lícita en sus medios, la CNBB no puede hacerle ninguna censura válida. Finalmente, la TFP hace a los obispos una cordial invitación al diálogo, con lo cual espera que todo sea aclarado (33).</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desfile para celebrar la victoria</w:t>
      </w:r>
    </w:p>
    <w:p>
      <w:pPr>
        <w:pStyle w:val="Normal"/>
        <w:widowContro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Socios y cooperadores de la TFP realizan un desfile por el Viaduto do Chá, en el centro de São Paulo, para celebrar la victoria obtenida contra el divorcio. Dos días después, la entidad organiza una caravana de automóvi</w:t>
        <w:softHyphen/>
        <w:t>les hasta el histórico monumento a la Independencia, donde el Profesor Pli</w:t>
        <w:softHyphen/>
        <w:t>nio Corrêa de Oliveira y el Consejo Nacional de la TFP firman una súplica a Nuestra Señora Aparecida, Patrona de Brasil, rogándole que el divorcio jamás logre implantarse en esas tierras (34).</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ndo subversión en las Universidades</w:t>
      </w:r>
    </w:p>
    <w:p>
      <w:pPr>
        <w:pStyle w:val="Normal"/>
        <w:widowControl/>
        <w:ind w:left="1134" w:right="294" w:firstLine="851"/>
        <w:jc w:val="both"/>
        <w:rPr/>
      </w:pPr>
      <w:r>
        <w:rPr>
          <w:rFonts w:cs="Verdana" w:ascii="Verdana" w:hAnsi="Verdana"/>
          <w:b/>
          <w:bCs/>
          <w:sz w:val="20"/>
          <w:szCs w:val="20"/>
          <w:lang w:val="es-ES"/>
        </w:rPr>
        <w:t>Septiembre/Octubre</w:t>
      </w:r>
      <w:r>
        <w:rPr>
          <w:rFonts w:cs="Verdana" w:ascii="Verdana" w:hAnsi="Verdana"/>
          <w:sz w:val="20"/>
          <w:szCs w:val="20"/>
          <w:lang w:val="es-ES"/>
        </w:rPr>
        <w:t xml:space="preserve"> - La Unión Nacional de Estudiantes (UNE), organización de carácter elaramente pro-comunista, en íntima conexión con algunos secto</w:t>
        <w:softHyphen/>
        <w:t>res de la Acción Católica, declara huelgas universitarias, seguidas de tumultos y disturbios callejero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Los universitarios de la TFP de São Paulo, Río de Janeiro, Belo Horizonte y Curitiba se proponen frustrar, ya desde su comienzo, los esfuerzos subversi</w:t>
        <w:softHyphen/>
        <w:t>vos. En una serie de manifiestos, denuncian la intención de los agitadores de promover una revolución social en el país, para implantar una república comuno-sindicalista al estilo de Cuba.</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De ese modo quedan al descubierto los planes de la izquierda, la cual, sin medios de arrastrar a la mayor parte de los estudiantes, no pudo llevar adelante la maniobra subversiva (35).</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7</w:t>
      </w:r>
    </w:p>
    <w:p>
      <w:pPr>
        <w:pStyle w:val="Normal"/>
        <w:widowContro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pro de la libertad de prensa</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Enero - En carta al Presidente Castello Branco, a propósito del Proyecto de Ley de Prensa, el Profesor Plinio Corrêa de Oliveira aboga por una ley que concilie la indispensable represión de los abusos —tan frecuentes en este campo— con una justa y adecuada libertad, necesaria para el buen desempeño de la actividad periodística. En visita a São Paulo, el día 25 de enero, el Jefe de Estado invita al Presidente y a los miembros del Consejo Nacional de la TFP a una audiencia, durante la cual Castello Branco expresa su satisfacción por la misiva "hidalga y amable" que había recibido (36).</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libro profético</w:t>
      </w:r>
    </w:p>
    <w:p>
      <w:pPr>
        <w:pStyle w:val="Normal"/>
        <w:widowContro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s publicado el best-seller iberoamericano </w:t>
      </w:r>
      <w:r>
        <w:rPr>
          <w:rFonts w:cs="Verdana" w:ascii="Verdana" w:hAnsi="Verdana"/>
          <w:b/>
          <w:bCs/>
          <w:i/>
          <w:iCs/>
          <w:sz w:val="20"/>
          <w:szCs w:val="20"/>
          <w:lang w:val="es-ES"/>
        </w:rPr>
        <w:t>Frei, el Kerensky chileno</w:t>
      </w:r>
      <w:r>
        <w:rPr>
          <w:rFonts w:cs="Verdana" w:ascii="Verdana" w:hAnsi="Verdana"/>
          <w:sz w:val="20"/>
          <w:szCs w:val="20"/>
          <w:lang w:val="es-ES"/>
        </w:rPr>
        <w:t xml:space="preserve">, de Fabio Vidigal Xavier da Silveira, uno de los directores de la TFP. El libro denuncia a la Democracia Cristiana de aquel país como caballo de Troya del comunismo. Ver </w:t>
      </w:r>
      <w:r>
        <w:rPr>
          <w:rFonts w:cs="Verdana" w:ascii="Verdana" w:hAnsi="Verdana"/>
          <w:b/>
          <w:bCs/>
          <w:i/>
          <w:iCs/>
          <w:sz w:val="20"/>
          <w:szCs w:val="20"/>
          <w:lang w:val="es-ES"/>
        </w:rPr>
        <w:t>Parte III: De Frei a Allende. La TFP chile</w:t>
        <w:softHyphen/>
        <w:t>na y sus cohermanas ante el crepúsculo artificial de Chile</w:t>
      </w:r>
      <w:r>
        <w:rPr>
          <w:rFonts w:cs="Verdana" w:ascii="Verdana" w:hAnsi="Verdana"/>
          <w:sz w:val="20"/>
          <w:szCs w:val="20"/>
          <w:lang w:val="es-ES"/>
        </w:rPr>
        <w:t>.</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Arzobispo pronuncia conferencias</w:t>
      </w:r>
    </w:p>
    <w:p>
      <w:pPr>
        <w:pStyle w:val="Normal"/>
        <w:widowContro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1 día 21 visita a la TFP el Arzobispo Monseñor Marcel Lefebvre, Obispo Emérito de Tulle (Francia), ex-Arzobispo de Dakar, y entonces Su</w:t>
        <w:softHyphen/>
        <w:t>perior General de la Congregación del Espíritu Santo. El Prelado francés se había destacado en el Concilio Vaticano II como uno de los líderes de la corriente de obispos conservadores. En esta ocasión pronuncia una con</w:t>
        <w:softHyphen/>
        <w:t>ferencia sobre las causas de la crisis religiosa contemporánea, en el audito</w:t>
        <w:softHyphen/>
        <w:t>rio de la Sociedad.</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En 1974, estando de nuevo en Brasil, en visita al Obispo de Campos, Monseñor de Castro Mayer, es invitado por la TFP para pronunciar, el día 19 de agosto, una conferencia para los socios y cooperadores de la enti</w:t>
        <w:softHyphen/>
        <w:t>dad sobre su obra de formación de sacerdotes. Para esta fecha, ya había fundado en Suiza el Seminario de Ecône.</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Posteriormente surgirá entre el Vaticano y Monseñor Lefebvre la ten</w:t>
        <w:softHyphen/>
        <w:t>sión tan comentada en la prensa mundial.</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 xml:space="preserve">El primer alerta de la TFP contra la </w:t>
      </w:r>
      <w:r>
        <w:rPr>
          <w:rFonts w:cs="Verdana" w:ascii="Verdana" w:hAnsi="Verdana"/>
          <w:b/>
          <w:bCs/>
          <w:i/>
          <w:sz w:val="20"/>
          <w:szCs w:val="20"/>
          <w:lang w:val="es-ES"/>
        </w:rPr>
        <w:t>détente</w:t>
      </w:r>
    </w:p>
    <w:p>
      <w:pPr>
        <w:pStyle w:val="Normal"/>
        <w:widowContro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Al cumplirse el 50° aniversario de la Revolución Bolchevique, la TFP publica en los principales diarios del país un manifiesto en el cual, después de rendir homenaje a los héroes del anticomunismo en el mundo entero, denuncia las falsas esperanzas que ciertos sectores del mundo occidental depositan en la evolución democrática de los regíme</w:t>
        <w:softHyphen/>
        <w:t xml:space="preserve">nes comunistas. El documento advierte a Occidente sobre la necesidad de mantenerse vigilante en la defensa de la civilización cristiana, pues los designios imperialistas de Moscú, puestos en evidencia por el creciente poderío militar ruso, despiertan las mayores aprensiones. Es este, que nos conste, el primer alerta contra los peligros de la </w:t>
      </w:r>
      <w:r>
        <w:rPr>
          <w:rFonts w:cs="Verdana" w:ascii="Verdana" w:hAnsi="Verdana"/>
          <w:i/>
          <w:sz w:val="20"/>
          <w:szCs w:val="20"/>
          <w:lang w:val="es-ES"/>
        </w:rPr>
        <w:t>détente</w:t>
      </w:r>
      <w:r>
        <w:rPr>
          <w:rFonts w:cs="Verdana" w:ascii="Verdana" w:hAnsi="Verdana"/>
          <w:sz w:val="20"/>
          <w:szCs w:val="20"/>
          <w:lang w:val="es-ES"/>
        </w:rPr>
        <w:t>, que entonces co</w:t>
        <w:softHyphen/>
        <w:t>mienza a germinar.</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La entidad también se refiere con dolor a una de las mayores injusticias de toda la historia de la humanidad. Mientras en África y Asia sopla el viento del anticolonialismo, una ignominiosa campaña de silencio pretende hacer olvidar que el colonialismo más reprobable mantiene elavadas sus garras en numerosos pueblos. En efecto, el dominio rojo conserva bajo un injusto yugo —y en un régimen socioeconómico antinatural y nefas</w:t>
        <w:softHyphen/>
        <w:t>to— a naciones que, en su mayor parte, son ilustres por su papel en la Cristiandad (37).</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Misa por las víctimas del comunismo</w:t>
      </w:r>
    </w:p>
    <w:p>
      <w:pPr>
        <w:pStyle w:val="Normal"/>
        <w:widowContro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También con ocasión del cincuentenario de la Revolución Bolchevique, la TFP promueve la celebración, en dieciocho de las más im</w:t>
        <w:softHyphen/>
        <w:t>portantes ciudades brasileñas, del Santo Sacrificio por las víctimas del co</w:t>
        <w:softHyphen/>
        <w:t>munismo y del terrorismo en todo el mundo. Comparecen autoridades civiles y militares, representantes del Cuerpo Diplomático, delegaciones de refugiados y numeroso público. A partir de entonces, la TFP hace cele</w:t>
        <w:softHyphen/>
        <w:t>brar Misas en tal aniversario con la misma intención.</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8</w:t>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a un sacerdote subversivo</w:t>
      </w:r>
    </w:p>
    <w:p>
      <w:pPr>
        <w:pStyle w:val="Normal"/>
        <w:widowContro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Un documento-bomba del sacerdote belga Joseph Comblin, profesor del Instituto Teológico de Recife, trasciende a las páginas de la pren</w:t>
        <w:softHyphen/>
        <w:t>sa. El P. Comblin preconiza la revolución en la Iglesia, la subversión en el país, el derrocamiento del Gobierno, la disolución de las Fuerzas Arma</w:t>
        <w:softHyphen/>
        <w:t>das y la implantación de una dictadura socialista sustentada por tribuna</w:t>
        <w:softHyphen/>
        <w:t>les populares.</w:t>
      </w:r>
    </w:p>
    <w:p>
      <w:pPr>
        <w:pStyle w:val="Normal"/>
        <w:widowControl/>
        <w:ind w:left="1134" w:right="294" w:firstLine="851"/>
        <w:jc w:val="both"/>
        <w:rPr/>
      </w:pPr>
      <w:r>
        <w:rPr>
          <w:rFonts w:cs="Verdana" w:ascii="Verdana" w:hAnsi="Verdana"/>
          <w:sz w:val="20"/>
          <w:szCs w:val="20"/>
          <w:lang w:val="es-ES"/>
        </w:rPr>
        <w:t>EI Profesor Plinio Corrêa de Oliveira, en carta abierta a Monseñor Hel</w:t>
        <w:softHyphen/>
        <w:t>der Cámara, entonces Arzobispo de Olinda y Recife, pide que dicho sa</w:t>
        <w:softHyphen/>
        <w:t xml:space="preserve">cerdote sea expulsado del Instituto y de la Archidiócesis. Bajo el título </w:t>
      </w:r>
      <w:r>
        <w:rPr>
          <w:rFonts w:cs="Verdana" w:ascii="Verdana" w:hAnsi="Verdana"/>
          <w:b/>
          <w:i/>
          <w:sz w:val="20"/>
          <w:szCs w:val="20"/>
          <w:lang w:val="es-ES"/>
        </w:rPr>
        <w:t>La TFP pide medidas contra sacerdote subversivo</w:t>
      </w:r>
      <w:r>
        <w:rPr>
          <w:rFonts w:cs="Verdana" w:ascii="Verdana" w:hAnsi="Verdana"/>
          <w:sz w:val="20"/>
          <w:szCs w:val="20"/>
          <w:lang w:val="es-ES"/>
        </w:rPr>
        <w:t>, la carta es publicada en los principales diarios brasileños (38) y 500.000 copias son distribuidas por todo Brasil. Monseñor Helder Cámara ni responde ni toma medidas. *</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 Las páginas de la Historia registrarán el comentario evasivo del Arzobispo a la pren</w:t>
        <w:softHyphen/>
        <w:t>sa: "A fin de cuentas, todos tienen el derecho de hacer críticas, yo simplemente las oigo, respondiendo a ellas cuando es necesario" ("Catolicismo", N° 211, julio de 1968).</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a Pablo VI</w:t>
      </w:r>
    </w:p>
    <w:p>
      <w:pPr>
        <w:pStyle w:val="Normal"/>
        <w:widowControl/>
        <w:ind w:left="1134" w:right="294" w:firstLine="851"/>
        <w:jc w:val="both"/>
        <w:rPr/>
      </w:pPr>
      <w:r>
        <w:rPr>
          <w:rFonts w:cs="Verdana" w:ascii="Verdana" w:hAnsi="Verdana"/>
          <w:b/>
          <w:bCs/>
          <w:sz w:val="20"/>
          <w:szCs w:val="20"/>
          <w:lang w:val="es-ES"/>
        </w:rPr>
        <w:t>Julio/Septiembre</w:t>
      </w:r>
      <w:r>
        <w:rPr>
          <w:rFonts w:cs="Verdana" w:ascii="Verdana" w:hAnsi="Verdana"/>
          <w:sz w:val="20"/>
          <w:szCs w:val="20"/>
          <w:lang w:val="es-ES"/>
        </w:rPr>
        <w:t xml:space="preserve"> - 1.600.368 brasileños de 229 ciudades de 21 Estados suscri</w:t>
        <w:softHyphen/>
        <w:t>ben el mensaje que la TFP dirige a Pablo VI, pidiéndole la adopción de urgen</w:t>
        <w:softHyphen/>
        <w:t xml:space="preserve">tes medidas contra la infiltración comunista en los medios católicos. Ver </w:t>
      </w:r>
      <w:r>
        <w:rPr>
          <w:rFonts w:cs="Verdana" w:ascii="Verdana" w:hAnsi="Verdana"/>
          <w:b/>
          <w:bCs/>
          <w:i/>
          <w:iCs/>
          <w:sz w:val="20"/>
          <w:szCs w:val="20"/>
          <w:lang w:val="es-ES"/>
        </w:rPr>
        <w:t>Parte III: A Pablo VI, dos millones de sudamericanos piden medidas contra la infiltración comunista en la Iglesia</w:t>
      </w:r>
      <w:r>
        <w:rPr>
          <w:rFonts w:cs="Verdana" w:ascii="Verdana" w:hAnsi="Verdana"/>
          <w:sz w:val="20"/>
          <w:szCs w:val="20"/>
          <w:lang w:val="es-ES"/>
        </w:rPr>
        <w:t>.</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Furiosa embestida publicitaria</w:t>
      </w:r>
    </w:p>
    <w:p>
      <w:pPr>
        <w:pStyle w:val="Normal"/>
        <w:widowControl/>
        <w:ind w:left="1134" w:right="294" w:firstLine="851"/>
        <w:jc w:val="both"/>
        <w:rPr/>
      </w:pPr>
      <w:r>
        <w:rPr>
          <w:rFonts w:cs="Verdana" w:ascii="Verdana" w:hAnsi="Verdana"/>
          <w:b/>
          <w:bCs/>
          <w:sz w:val="20"/>
          <w:szCs w:val="20"/>
          <w:lang w:val="es-ES"/>
        </w:rPr>
        <w:t>Agosto/Octubre</w:t>
      </w:r>
      <w:r>
        <w:rPr>
          <w:rFonts w:cs="Verdana" w:ascii="Verdana" w:hAnsi="Verdana"/>
          <w:sz w:val="20"/>
          <w:szCs w:val="20"/>
          <w:lang w:val="es-ES"/>
        </w:rPr>
        <w:t xml:space="preserve"> - Una oleada de calumnias —aparentemente con la intención de confundir a la opinión pública— es lanzada contra la TFP a partir de im</w:t>
        <w:softHyphen/>
        <w:t>portantes órganos de prensa. La entidad habría engañado a doña Yolanda Cos</w:t>
        <w:softHyphen/>
        <w:t>ta e Silva, esposa del entonces Presidente de la República, para obtener su adhesión al mensaje contra la infiltración comunista en los medios católicos; estaría envuelta además en una conspiración contra el Gobierno y habría par</w:t>
        <w:softHyphen/>
        <w:t>ticipado en actos de violencia; la Policía habría abierto una averiguación secre</w:t>
        <w:softHyphen/>
        <w:t>ta sobre la organización, etc.</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El Profesor Plinio Corrêa de Oliveira desmiente categóricamente estos infun</w:t>
        <w:softHyphen/>
        <w:t>dios puestos en circulación de modo sensacionalista (39). Por su parte, el Minis</w:t>
        <w:softHyphen/>
        <w:t>tro de Justicia niega que esté en curso una investigación respecto a la TFP (40).</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El público no toma en serio las difamaciones. Prueba de ello es el apoyo dado al mensaje dirigido a Pablo VI.</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Artículos en la prensa diaria</w:t>
      </w:r>
    </w:p>
    <w:p>
      <w:pPr>
        <w:pStyle w:val="Normal"/>
        <w:widowContro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Comienzan las colaboraciones semanales del Profesor Plinio Corrêa de Oliveira para la "Folha de S. Paulo", el matutino paulista de mayor circula</w:t>
        <w:softHyphen/>
        <w:t>ción en el Estado. Los artículos, distribuidos por el Servicio de Prensa de la TFP a órganos de difusión del Brasil y del Exterior, son publicados en diarios y revistas de las Américas y de Europa.</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Visita del Cardenal Slipyj</w:t>
      </w:r>
    </w:p>
    <w:p>
      <w:pPr>
        <w:pStyle w:val="Normal"/>
        <w:widowContro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La TFP ofrece una solemne recepción en su sede principal al Cardenal Slipyj, Arzobispo-Mayor de Lwow, Metropolita de los ucranianos y gran héroe de la resistencia al comunismo en su Patria. Están presentes personalidades del elero, de las Fuerzas Armadas, de la sociedad paulista y de la colonia ucraniana, así como centenares de socios y cooperadores de la entidad (41).</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contra la invasión de Checoslovaquia</w:t>
      </w:r>
    </w:p>
    <w:p>
      <w:pPr>
        <w:pStyle w:val="Normal"/>
        <w:widowContro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Participando de la indignación universal por la ocupación despó</w:t>
        <w:softHyphen/>
        <w:t>tica y brutal de Checoslovaquia por las tropas soviéticas, el Profesor Plinio Co</w:t>
        <w:softHyphen/>
        <w:t>rrêa de Oliveira envía, en consonancia con la opinión de millones de brasileños, un telegrama al ministro de Relaciones Exteriores, en el que pide que Bra</w:t>
        <w:softHyphen/>
        <w:t>sil formule una enérgica y solemne protesta contra el procedimiento de los co</w:t>
        <w:softHyphen/>
        <w:t>munistas rusos y de sus satélites de Varsovia y Pankow.</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9</w:t>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Arzobispo rojo</w:t>
      </w:r>
    </w:p>
    <w:p>
      <w:pPr>
        <w:pStyle w:val="Normal"/>
        <w:widowContro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un comunicado con el título </w:t>
      </w:r>
      <w:hyperlink r:id="rId79">
        <w:r>
          <w:rPr>
            <w:rStyle w:val="InternetLink"/>
            <w:rFonts w:cs="Verdana" w:ascii="Verdana" w:hAnsi="Verdana"/>
            <w:b/>
            <w:i/>
            <w:sz w:val="20"/>
            <w:szCs w:val="20"/>
            <w:lang w:val="es-ES"/>
          </w:rPr>
          <w:t>El Arzobispo rojo abre las puertas de América y del mundo al comunismo</w:t>
        </w:r>
      </w:hyperlink>
      <w:r>
        <w:rPr>
          <w:rFonts w:cs="Verdana" w:ascii="Verdana" w:hAnsi="Verdana"/>
          <w:sz w:val="20"/>
          <w:szCs w:val="20"/>
          <w:lang w:val="es-ES"/>
        </w:rPr>
        <w:t>, la entidad denuncia que las declaraciones de Monseñor Helder Cámara, al elausurar la Sexta Conferencia Anual del Programa Católico de Cooperación Internacional en Nueva York, favorecen la demolición de los bastiones más importantes para la defensa de Occidente contra el comunismo. El Prelado propiciaba, pues, la transformación de los Estados Unidos en una potencia neutral, el ingreso de China comunista en la</w:t>
        <w:br/>
        <w:t>ONU y la readmisión de Cuba en la comunidad de naciones iberoamericanas (42).</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Atentado terrorista</w:t>
      </w:r>
    </w:p>
    <w:p>
      <w:pPr>
        <w:pStyle w:val="Normal"/>
        <w:widowContro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la madrugada del día 20 —tres días antes que la TFP comenzara una gran campaña— terroristas colocan una bomba en la sede de la entidad en la calle Martim Francisco 669, en São Paulo. En el lugar más dañado por la explosión, la TFP construye un oratorio que da a la calle, donde es venerada una imagen de la Inmaculada Concepción damnificada en el atentado (43). Desde el 1° de mayo de 1970 los socios y cooperadores de la TFP se turnarán todas las noches en este oratorio, desde las 6 de la tarde hasta las 8 de la mañana, en vigilia de oraciones para impetrar a la Santísima Virgen que defienda al Brasil de las embestidas del comunismo (44).</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Desde su inauguración el 1° de mayo de 1970, has</w:t>
        <w:softHyphen/>
        <w:t>ta el 31 de diciembre de 1988, socios y cooperadores de la TFP reza</w:t>
        <w:softHyphen/>
        <w:t>ron ante el oratorio de Nuestra Señora de la Inmaculada Concepción, Víctima de los terroristas, 323.400 rosarios y 111.160 letanías lauretanas de la Santísima Virgen, durante 83.370 hora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De la infiltración a la subversión</w:t>
      </w:r>
    </w:p>
    <w:p>
      <w:pPr>
        <w:pStyle w:val="Normal"/>
        <w:widowControl/>
        <w:ind w:left="1134" w:right="294" w:firstLine="851"/>
        <w:jc w:val="both"/>
        <w:rPr/>
      </w:pPr>
      <w:r>
        <w:rPr>
          <w:rFonts w:cs="Verdana" w:ascii="Verdana" w:hAnsi="Verdana"/>
          <w:b/>
          <w:bCs/>
          <w:sz w:val="20"/>
          <w:szCs w:val="20"/>
          <w:lang w:val="es-ES"/>
        </w:rPr>
        <w:t>Junio/Agosto</w:t>
      </w:r>
      <w:r>
        <w:rPr>
          <w:rFonts w:cs="Verdana" w:ascii="Verdana" w:hAnsi="Verdana"/>
          <w:sz w:val="20"/>
          <w:szCs w:val="20"/>
          <w:lang w:val="es-ES"/>
        </w:rPr>
        <w:t xml:space="preserve"> - Socios y cooperadores de la TFP divulgan 165.000 ejemplares de la revista "Catolicismo", que transcribe un substancioso análisis del Profe</w:t>
        <w:softHyphen/>
        <w:t xml:space="preserve">sor Plinio Corrêa de Oliveira sobre el IDO-C y los grupos proféticos. Ver </w:t>
      </w:r>
      <w:r>
        <w:rPr>
          <w:rFonts w:cs="Verdana" w:ascii="Verdana" w:hAnsi="Verdana"/>
          <w:b/>
          <w:bCs/>
          <w:i/>
          <w:iCs/>
          <w:sz w:val="20"/>
          <w:szCs w:val="20"/>
          <w:lang w:val="es-ES"/>
        </w:rPr>
        <w:t>Parte III: Las TFPs denuncian: organizaciones semiclandestinas propagan la subversión en la Iglesia</w:t>
      </w:r>
      <w:r>
        <w:rPr>
          <w:rFonts w:cs="Verdana" w:ascii="Verdana" w:hAnsi="Verdana"/>
          <w:sz w:val="20"/>
          <w:szCs w:val="20"/>
          <w:lang w:val="es-ES"/>
        </w:rPr>
        <w:t>.</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center"/>
        <w:rPr>
          <w:rFonts w:ascii="Verdana" w:hAnsi="Verdana" w:cs="Verdana"/>
          <w:b/>
          <w:b/>
          <w:bCs/>
          <w:sz w:val="20"/>
          <w:szCs w:val="20"/>
          <w:lang w:val="es-ES"/>
        </w:rPr>
      </w:pPr>
      <w:r>
        <w:rPr>
          <w:rFonts w:cs="Verdana" w:ascii="Verdana" w:hAnsi="Verdana"/>
          <w:b/>
          <w:bCs/>
          <w:sz w:val="20"/>
          <w:szCs w:val="20"/>
          <w:lang w:val="es-ES"/>
        </w:rPr>
        <w:t>Dominicos terroristas</w:t>
      </w:r>
    </w:p>
    <w:p>
      <w:pPr>
        <w:pStyle w:val="Normal"/>
        <w:widowContro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un comunicado titulado </w:t>
      </w:r>
      <w:r>
        <w:rPr>
          <w:rFonts w:cs="Verdana" w:ascii="Verdana" w:hAnsi="Verdana"/>
          <w:b/>
          <w:i/>
          <w:sz w:val="20"/>
          <w:szCs w:val="20"/>
          <w:lang w:val="es-ES"/>
        </w:rPr>
        <w:t>La TFP y los terroristas Dominicos</w:t>
      </w:r>
      <w:r>
        <w:rPr>
          <w:rFonts w:cs="Verdana" w:ascii="Verdana" w:hAnsi="Verdana"/>
          <w:sz w:val="20"/>
          <w:szCs w:val="20"/>
          <w:lang w:val="es-ES"/>
        </w:rPr>
        <w:t>, la Sociedad manifiesta su consternación ante la participación de religiosos do</w:t>
        <w:softHyphen/>
        <w:t>minicos en las actividades terroristas que sacuden y enlutan al Brasil (45). Esto queda comprobado con ocasión de la muerte del líder comunista Marighella, en un enfrentamiento con la policía en São Paulo. *</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jc w:val="both"/>
        <w:rPr/>
      </w:pPr>
      <w:r>
        <w:rPr>
          <w:rFonts w:cs="Verdana" w:ascii="Verdana" w:hAnsi="Verdana"/>
          <w:sz w:val="20"/>
          <w:szCs w:val="20"/>
          <w:lang w:val="es-ES"/>
        </w:rPr>
        <w:t xml:space="preserve">* En el artículo </w:t>
      </w:r>
      <w:r>
        <w:rPr>
          <w:rFonts w:cs="Verdana" w:ascii="Verdana" w:hAnsi="Verdana"/>
          <w:b/>
          <w:bCs/>
          <w:i/>
          <w:iCs/>
          <w:sz w:val="20"/>
          <w:szCs w:val="20"/>
          <w:lang w:val="es-ES"/>
        </w:rPr>
        <w:t>Sorpresa sorprendente</w:t>
      </w:r>
      <w:r>
        <w:rPr>
          <w:rFonts w:cs="Verdana" w:ascii="Verdana" w:hAnsi="Verdana"/>
          <w:sz w:val="20"/>
          <w:szCs w:val="20"/>
          <w:lang w:val="es-ES"/>
        </w:rPr>
        <w:t xml:space="preserve"> ("Folha de S. Paulo", 16-11-1969), el Profe</w:t>
        <w:softHyphen/>
        <w:t>sor Plinio Corrêa de Oliveira afirma que la seguridad interna de la Iglesia exige que la Conferencia Episcopal abra una investigación de naturaleza eclesiástica, para ave</w:t>
        <w:softHyphen/>
        <w:t>riguar cuál es la extensión de la infiltración comunista en los medios católicos, de la que es de una expresividad alarmante el caso de los frailes terroristas.</w:t>
      </w:r>
    </w:p>
    <w:p>
      <w:pPr>
        <w:pStyle w:val="Normal"/>
        <w:widowControl/>
        <w:ind w:left="1134" w:right="294" w:firstLine="851"/>
        <w:jc w:val="both"/>
        <w:rPr>
          <w:rFonts w:ascii="Verdana" w:hAnsi="Verdana" w:cs="Verdana"/>
          <w:sz w:val="20"/>
          <w:szCs w:val="20"/>
          <w:lang w:val="es-ES"/>
        </w:rPr>
      </w:pPr>
      <w:r>
        <w:rPr>
          <w:rFonts w:cs="Verdana" w:ascii="Verdana" w:hAnsi="Verdana"/>
          <w:sz w:val="20"/>
          <w:szCs w:val="20"/>
          <w:lang w:val="es-ES"/>
        </w:rPr>
        <w:t>Sin embargo, la CNBB no toma ninguna medida; omisión que equivale a dejar li</w:t>
        <w:softHyphen/>
        <w:t>bre curso a la infiltración en la Iglesia.</w:t>
      </w:r>
    </w:p>
    <w:p>
      <w:pPr>
        <w:pStyle w:val="Normal"/>
        <w:widowControl/>
        <w:ind w:left="1134" w:right="294" w:firstLine="851"/>
        <w:rPr>
          <w:rFonts w:ascii="Verdana" w:hAnsi="Verdana" w:cs="Verdana"/>
          <w:sz w:val="20"/>
          <w:szCs w:val="20"/>
          <w:lang w:val="es-ES"/>
        </w:rPr>
      </w:pPr>
      <w:r>
        <w:rPr>
          <w:rFonts w:cs="Verdana" w:ascii="Verdana" w:hAnsi="Verdana"/>
          <w:sz w:val="20"/>
          <w:szCs w:val="20"/>
          <w:lang w:val="es-ES"/>
        </w:rPr>
      </w:r>
    </w:p>
    <w:p>
      <w:pPr>
        <w:pStyle w:val="Normal"/>
        <w:widowControl/>
        <w:ind w:left="1134" w:right="294" w:firstLine="851"/>
        <w:rPr>
          <w:rFonts w:ascii="Verdana" w:hAnsi="Verdana" w:cs="Verdana"/>
          <w:sz w:val="20"/>
          <w:szCs w:val="20"/>
          <w:lang w:val="es-ES"/>
        </w:rPr>
      </w:pPr>
      <w:r>
        <w:rPr>
          <w:rFonts w:cs="Verdana" w:ascii="Verdana" w:hAnsi="Verdana"/>
          <w:sz w:val="20"/>
          <w:szCs w:val="20"/>
          <w:lang w:val="es-ES"/>
        </w:rPr>
      </w:r>
    </w:p>
    <w:p>
      <w:pPr>
        <w:pStyle w:val="Normal"/>
        <w:widowControl/>
        <w:ind w:left="1134" w:right="294" w:hanging="0"/>
        <w:rPr>
          <w:rFonts w:ascii="Verdana" w:hAnsi="Verdana" w:cs="Verdana"/>
          <w:sz w:val="20"/>
          <w:szCs w:val="20"/>
          <w:lang w:val="pt-BR"/>
        </w:rPr>
      </w:pPr>
      <w:r>
        <w:rPr>
          <w:rFonts w:cs="Verdana" w:ascii="Verdana" w:hAnsi="Verdana"/>
          <w:sz w:val="20"/>
          <w:szCs w:val="20"/>
          <w:lang w:val="pt-BR"/>
        </w:rPr>
        <w:t>Notas</w:t>
      </w:r>
    </w:p>
    <w:p>
      <w:pPr>
        <w:pStyle w:val="Normal"/>
        <w:widowControl/>
        <w:ind w:left="1134" w:right="294" w:hanging="0"/>
        <w:jc w:val="both"/>
        <w:rPr>
          <w:rFonts w:ascii="Verdana" w:hAnsi="Verdana" w:cs="Verdana"/>
          <w:sz w:val="20"/>
          <w:szCs w:val="20"/>
          <w:lang w:val="pt-BR"/>
        </w:rPr>
      </w:pPr>
      <w:r>
        <w:rPr>
          <w:rFonts w:cs="Verdana" w:ascii="Verdana" w:hAnsi="Verdana"/>
          <w:sz w:val="20"/>
          <w:szCs w:val="20"/>
          <w:lang w:val="pt-BR"/>
        </w:rPr>
        <w:t>21. Cfr. "Catolicismo" N° 159, marzo de 1964.</w:t>
      </w:r>
    </w:p>
    <w:p>
      <w:pPr>
        <w:pStyle w:val="Normal"/>
        <w:widowControl/>
        <w:ind w:left="1134" w:right="294" w:hanging="0"/>
        <w:jc w:val="both"/>
        <w:rPr/>
      </w:pPr>
      <w:r>
        <w:rPr>
          <w:rFonts w:cs="Verdana" w:ascii="Verdana" w:hAnsi="Verdana"/>
          <w:sz w:val="20"/>
          <w:szCs w:val="20"/>
          <w:lang w:val="es-ES"/>
        </w:rPr>
        <w:t xml:space="preserve">22. Cfr. </w:t>
      </w:r>
      <w:r>
        <w:rPr>
          <w:rFonts w:cs="Verdana" w:ascii="Verdana" w:hAnsi="Verdana"/>
          <w:b/>
          <w:i/>
          <w:sz w:val="20"/>
          <w:szCs w:val="20"/>
          <w:lang w:val="es-ES"/>
        </w:rPr>
        <w:t>Breve relato de lo que aconteció en Fátima cuando Nuestra Señora se apareció</w:t>
      </w:r>
      <w:r>
        <w:rPr>
          <w:rFonts w:cs="Verdana" w:ascii="Verdana" w:hAnsi="Verdana"/>
          <w:sz w:val="20"/>
          <w:szCs w:val="20"/>
          <w:lang w:val="es-ES"/>
        </w:rPr>
        <w:t>, "Sociedad Cultu</w:t>
        <w:softHyphen/>
        <w:t>ral Covadonga", Zaragoza, 1975, pp. 44-45.</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23. El texto es publicado en "Catolicismo", N° 160, abril de 1964, en 14 diarios brasileños y resumida</w:t>
        <w:softHyphen/>
        <w:t>mente en otros 10.</w:t>
      </w:r>
    </w:p>
    <w:p>
      <w:pPr>
        <w:pStyle w:val="Normal"/>
        <w:widowControl/>
        <w:ind w:left="1134" w:right="294" w:hanging="0"/>
        <w:jc w:val="both"/>
        <w:rPr/>
      </w:pPr>
      <w:r>
        <w:rPr>
          <w:rFonts w:cs="Verdana" w:ascii="Verdana" w:hAnsi="Verdana"/>
          <w:sz w:val="20"/>
          <w:szCs w:val="20"/>
          <w:lang w:val="es-ES"/>
        </w:rPr>
        <w:t xml:space="preserve">24. Sobre la era de João Goulart y la acción de la TFP en ese período, ver Plinio Corrêa de Oliveira, </w:t>
      </w:r>
      <w:hyperlink r:id="rId80">
        <w:r>
          <w:rPr>
            <w:rStyle w:val="InternetLink"/>
            <w:rFonts w:cs="Verdana" w:ascii="Verdana" w:hAnsi="Verdana"/>
            <w:b/>
            <w:i/>
            <w:sz w:val="20"/>
            <w:szCs w:val="20"/>
            <w:lang w:val="es-ES"/>
          </w:rPr>
          <w:t>La Iglesia ante la amenaza de la escalada comunista — Llamamiento a los Obispos silenciosos</w:t>
        </w:r>
      </w:hyperlink>
      <w:r>
        <w:rPr>
          <w:rFonts w:cs="Verdana" w:ascii="Verdana" w:hAnsi="Verdana"/>
          <w:sz w:val="20"/>
          <w:szCs w:val="20"/>
          <w:lang w:val="es-ES"/>
        </w:rPr>
        <w:t>, Editorial Vera Cruz, São Paulo, 4ª.  edición, 1977, pp. 53 a 62.</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25. El documento es publicado en el “Diario de São Paulo”, 8-4-1964; en "O Estado de Minas", Belo Horizonte, 11-4-1964; resumidamente en "Catolicismo", N° 161, mayo de 1964, y en 12 diarios brasileños.</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26. 8 periódicos publican además entrevistas del Profesor Plinio Corrêa de Oliveira sobre el tema.</w:t>
      </w:r>
    </w:p>
    <w:p>
      <w:pPr>
        <w:pStyle w:val="Normal"/>
        <w:widowControl/>
        <w:ind w:left="1134" w:right="294" w:hanging="0"/>
        <w:jc w:val="both"/>
        <w:rPr/>
      </w:pPr>
      <w:r>
        <w:rPr>
          <w:rFonts w:cs="Verdana" w:ascii="Verdana" w:hAnsi="Verdana"/>
          <w:sz w:val="20"/>
          <w:szCs w:val="20"/>
          <w:lang w:val="pt-BR"/>
        </w:rPr>
        <w:t xml:space="preserve">27. Cfr. "Diario de Noticias", Río de Janeiro 1-11-1964. </w:t>
      </w:r>
      <w:r>
        <w:rPr>
          <w:rFonts w:cs="Verdana" w:ascii="Verdana" w:hAnsi="Verdana"/>
          <w:sz w:val="20"/>
          <w:szCs w:val="20"/>
          <w:lang w:val="es-ES"/>
        </w:rPr>
        <w:t>2 diarios publican entrevistas sobre la materia.</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28. El documento es publicado en "Catolicismo", N° 168, diciembre de 1964 y resumidamente en 12 diarios brasileños. Además, 3 periódicos publican entrevistas del Profesor Plinio Corrêa de Oliveira sobre el tema.</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29. Cfr. "Catolicismo", N° 169, enero de 1965; "La Prensa", 2-11-1964, "La Nación", 8-11-1964 y "Es</w:t>
        <w:softHyphen/>
        <w:t>quiú", 15-11-1964, todos de Buenos Aires.</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30. El documento es publicado en "Catolicismo", N° 169, enero de 1965, así como en 22 diarios del pa</w:t>
        <w:softHyphen/>
        <w:t>ís. Otros 11 periódicos dan resúmenes del mismo.</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31. El texto de la petición colectiva es publicado en "Catolicismo", N° 187, julio de 1966, y en 35 diarios de Brasil.</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32. El documento es publicado en "Catolicismo", N° 187, julio de 1966, en 4 diarios y resumidamente en otros 7.</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33. El documento es publicado íntegramente en "Catolicismo", N° 188, agosto de 1966, y en 20 de los principales diarios de Brasil.</w:t>
      </w:r>
    </w:p>
    <w:p>
      <w:pPr>
        <w:pStyle w:val="Normal"/>
        <w:widowControl/>
        <w:ind w:left="1134" w:right="294" w:hanging="0"/>
        <w:jc w:val="both"/>
        <w:rPr>
          <w:rFonts w:ascii="Verdana" w:hAnsi="Verdana" w:cs="Verdana"/>
          <w:sz w:val="20"/>
          <w:szCs w:val="20"/>
          <w:lang w:val="pt-BR"/>
        </w:rPr>
      </w:pPr>
      <w:r>
        <w:rPr>
          <w:rFonts w:cs="Verdana" w:ascii="Verdana" w:hAnsi="Verdana"/>
          <w:sz w:val="20"/>
          <w:szCs w:val="20"/>
          <w:lang w:val="pt-BR"/>
        </w:rPr>
        <w:t>34. Cfr. "Catolicismo", N° 189, septiembre de 1966.</w:t>
      </w:r>
    </w:p>
    <w:p>
      <w:pPr>
        <w:pStyle w:val="Normal"/>
        <w:widowControl/>
        <w:ind w:left="1134" w:right="294" w:hanging="0"/>
        <w:jc w:val="both"/>
        <w:rPr>
          <w:rFonts w:ascii="Verdana" w:hAnsi="Verdana" w:cs="Verdana"/>
          <w:sz w:val="20"/>
          <w:szCs w:val="20"/>
          <w:lang w:val="pt-BR"/>
        </w:rPr>
      </w:pPr>
      <w:r>
        <w:rPr>
          <w:rFonts w:cs="Verdana" w:ascii="Verdana" w:hAnsi="Verdana"/>
          <w:sz w:val="20"/>
          <w:szCs w:val="20"/>
          <w:lang w:val="pt-BR"/>
        </w:rPr>
        <w:t>35. Cfr. “Catolicismo”, N° 191, noviembre de 1966.</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36. Cfr. "Catolicismo", N° 194, febrero de 1967.</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37. El documento es publicado en "Catolicismo", N° 203, noviembre de 1967, "O Estado de S. Paulo", 1-11-67 y en otros 9 diarios.</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38. La carta es publicada en "Catolicismo", N° 211, julio de 1968, en 44 periódicos brasileños y resumi</w:t>
        <w:softHyphen/>
        <w:t>damente en otros 14.</w:t>
      </w:r>
    </w:p>
    <w:p>
      <w:pPr>
        <w:pStyle w:val="Normal"/>
        <w:widowControl/>
        <w:ind w:left="1134" w:right="294" w:hanging="0"/>
        <w:jc w:val="both"/>
        <w:rPr>
          <w:rFonts w:ascii="Verdana" w:hAnsi="Verdana" w:cs="Verdana"/>
          <w:sz w:val="20"/>
          <w:szCs w:val="20"/>
          <w:lang w:val="pt-BR"/>
        </w:rPr>
      </w:pPr>
      <w:r>
        <w:rPr>
          <w:rFonts w:cs="Verdana" w:ascii="Verdana" w:hAnsi="Verdana"/>
          <w:sz w:val="20"/>
          <w:szCs w:val="20"/>
          <w:lang w:val="pt-BR"/>
        </w:rPr>
        <w:t>39. Cfr. "Folha de S. Paulo", 18-9-1968 y "Catolicismo", N° 212-214 agosto/octubre de 1968.</w:t>
      </w:r>
    </w:p>
    <w:p>
      <w:pPr>
        <w:pStyle w:val="Normal"/>
        <w:widowControl/>
        <w:ind w:left="1134" w:right="294" w:hanging="0"/>
        <w:jc w:val="both"/>
        <w:rPr>
          <w:rFonts w:ascii="Verdana" w:hAnsi="Verdana" w:cs="Verdana"/>
          <w:sz w:val="20"/>
          <w:szCs w:val="20"/>
          <w:lang w:val="pt-BR"/>
        </w:rPr>
      </w:pPr>
      <w:r>
        <w:rPr>
          <w:rFonts w:cs="Verdana" w:ascii="Verdana" w:hAnsi="Verdana"/>
          <w:sz w:val="20"/>
          <w:szCs w:val="20"/>
          <w:lang w:val="pt-BR"/>
        </w:rPr>
        <w:t>40. Cfr. "Catolicismo", N° 217, enero de 1969.</w:t>
      </w:r>
    </w:p>
    <w:p>
      <w:pPr>
        <w:pStyle w:val="Normal"/>
        <w:widowControl/>
        <w:ind w:left="1134" w:right="294" w:hanging="0"/>
        <w:jc w:val="both"/>
        <w:rPr>
          <w:rFonts w:ascii="Verdana" w:hAnsi="Verdana" w:cs="Verdana"/>
          <w:sz w:val="20"/>
          <w:szCs w:val="20"/>
          <w:lang w:val="pt-BR"/>
        </w:rPr>
      </w:pPr>
      <w:r>
        <w:rPr>
          <w:rFonts w:cs="Verdana" w:ascii="Verdana" w:hAnsi="Verdana"/>
          <w:sz w:val="20"/>
          <w:szCs w:val="20"/>
          <w:lang w:val="pt-BR"/>
        </w:rPr>
        <w:t>41. Cfr. "Catolicismo", N° 215, noviembre de 1968.</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42. El documento es publicado en "Catolicismo", N° 218, febrero de 1969, en 29 periódicos y resumida</w:t>
        <w:softHyphen/>
        <w:t>mente en otros 3.</w:t>
      </w:r>
    </w:p>
    <w:p>
      <w:pPr>
        <w:pStyle w:val="Normal"/>
        <w:widowControl/>
        <w:ind w:left="1134" w:right="294" w:hanging="0"/>
        <w:jc w:val="both"/>
        <w:rPr>
          <w:rFonts w:ascii="Verdana" w:hAnsi="Verdana" w:cs="Verdana"/>
          <w:sz w:val="20"/>
          <w:szCs w:val="20"/>
          <w:lang w:val="pt-BR"/>
        </w:rPr>
      </w:pPr>
      <w:r>
        <w:rPr>
          <w:rFonts w:cs="Verdana" w:ascii="Verdana" w:hAnsi="Verdana"/>
          <w:sz w:val="20"/>
          <w:szCs w:val="20"/>
          <w:lang w:val="pt-BR"/>
        </w:rPr>
        <w:t>43. Cfr. "Catolicismo", N° 223, julio de 1969.</w:t>
      </w:r>
    </w:p>
    <w:p>
      <w:pPr>
        <w:pStyle w:val="Normal"/>
        <w:widowControl/>
        <w:ind w:left="1134" w:right="294" w:hanging="0"/>
        <w:jc w:val="both"/>
        <w:rPr/>
      </w:pPr>
      <w:r>
        <w:rPr>
          <w:rFonts w:cs="Verdana" w:ascii="Verdana" w:hAnsi="Verdana"/>
          <w:sz w:val="20"/>
          <w:szCs w:val="20"/>
          <w:lang w:val="es-ES"/>
        </w:rPr>
        <w:t xml:space="preserve">44. Cfr. Plinio Corrêa de Oliveira, </w:t>
      </w:r>
      <w:r>
        <w:rPr>
          <w:rFonts w:cs="Verdana" w:ascii="Verdana" w:hAnsi="Verdana"/>
          <w:b/>
          <w:i/>
          <w:sz w:val="20"/>
          <w:szCs w:val="20"/>
          <w:lang w:val="es-ES"/>
        </w:rPr>
        <w:t>Mayo-1970: dos jóvenes rezan por usted</w:t>
      </w:r>
      <w:r>
        <w:rPr>
          <w:rFonts w:cs="Verdana" w:ascii="Verdana" w:hAnsi="Verdana"/>
          <w:sz w:val="20"/>
          <w:szCs w:val="20"/>
          <w:lang w:val="es-ES"/>
        </w:rPr>
        <w:t xml:space="preserve">, y </w:t>
      </w:r>
      <w:r>
        <w:rPr>
          <w:rFonts w:cs="Verdana" w:ascii="Verdana" w:hAnsi="Verdana"/>
          <w:b/>
          <w:i/>
          <w:sz w:val="20"/>
          <w:szCs w:val="20"/>
          <w:lang w:val="es-ES"/>
        </w:rPr>
        <w:t>Nuestra Señora sonreirá a Brasil</w:t>
      </w:r>
      <w:r>
        <w:rPr>
          <w:rFonts w:cs="Verdana" w:ascii="Verdana" w:hAnsi="Verdana"/>
          <w:sz w:val="20"/>
          <w:szCs w:val="20"/>
          <w:lang w:val="es-ES"/>
        </w:rPr>
        <w:t>, "Folha de S. Paulo", 26-4-1970 y 14-6-1970. Ver también "Catolicismo", N° 229, enero de 1970 y N° 234, junio de 1970.</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t>45. El documento es publicado en "Catolicismo", N° 228, diciembre de 1969, en 7 periódicos brasileños y resumidamente en otros 5.</w:t>
      </w:r>
    </w:p>
    <w:p>
      <w:pPr>
        <w:pStyle w:val="Normal"/>
        <w:widowContro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right"/>
        <w:rPr>
          <w:lang w:val="es-ES"/>
        </w:rPr>
      </w:pPr>
      <w:r>
        <w:rPr>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1970 – 1979</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La TFP enfrenta al anti-anticomunismo en continua ascensión.</w:t>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Y es, cada vez más, la gran barrera ideológica contra el comunismo en Brasil</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center"/>
        <w:rPr>
          <w:rFonts w:ascii="Verdana" w:hAnsi="Verdana" w:cs="Verdana"/>
          <w:b/>
          <w:b/>
          <w:bCs/>
          <w:sz w:val="20"/>
          <w:szCs w:val="20"/>
          <w:lang w:val="es-ES"/>
        </w:rPr>
      </w:pPr>
      <w:r>
        <w:rPr>
          <w:rFonts w:cs="Verdana" w:ascii="Verdana" w:hAnsi="Verdana"/>
          <w:b/>
          <w:bCs/>
          <w:sz w:val="20"/>
          <w:szCs w:val="20"/>
          <w:lang w:val="es-ES"/>
        </w:rPr>
        <w:t>1970</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a conquistar Brasil, el comunismo recurre a las maniobras subrepticias de la guerra psicológica revolucionaria, al mismo tiempo que procura desacre</w:t>
        <w:softHyphen/>
        <w:t>ditar a los anticomunistas frente a la opinión pública. Oleadas sucesivas y cre</w:t>
        <w:softHyphen/>
        <w:t>cientes de anti-anticomunismo recorren Brasil durante la década de los 70. La TFP tiene el honor de recibir el impacto de cada una de esas ofensivas, re</w:t>
        <w:softHyphen/>
        <w:t>sistiendo gallardamente y consolidándose como la gran barrera ideológica con</w:t>
        <w:softHyphen/>
        <w:t>tra la implantación del comunism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irectores de "Vers Demain"</w:t>
      </w:r>
    </w:p>
    <w:p>
      <w:pPr>
        <w:pStyle w:val="Normal"/>
        <w:widowControl/>
        <w:ind w:left="1134" w:right="900" w:firstLine="851"/>
        <w:jc w:val="both"/>
        <w:rPr/>
      </w:pPr>
      <w:r>
        <w:rPr>
          <w:rFonts w:cs="Verdana" w:ascii="Verdana" w:hAnsi="Verdana"/>
          <w:b/>
          <w:bCs/>
          <w:sz w:val="20"/>
          <w:szCs w:val="20"/>
          <w:lang w:val="es-ES"/>
        </w:rPr>
        <w:t xml:space="preserve">Abril </w:t>
      </w:r>
      <w:r>
        <w:rPr>
          <w:rFonts w:cs="Verdana" w:ascii="Verdana" w:hAnsi="Verdana"/>
          <w:sz w:val="20"/>
          <w:szCs w:val="20"/>
          <w:lang w:val="es-ES"/>
        </w:rPr>
        <w:t xml:space="preserve">- El Sr. Louis Even, el Sr. Gérard Mercier y la Sra. Gilberte Côté Mercier, directores del movimiento cívico-religioso canadiense </w:t>
      </w:r>
      <w:r>
        <w:rPr>
          <w:rFonts w:cs="Verdana" w:ascii="Verdana" w:hAnsi="Verdana"/>
          <w:i/>
          <w:sz w:val="20"/>
          <w:szCs w:val="20"/>
          <w:lang w:val="es-ES"/>
        </w:rPr>
        <w:t>Pélerins de Saint-Michel</w:t>
      </w:r>
      <w:r>
        <w:rPr>
          <w:rFonts w:cs="Verdana" w:ascii="Verdana" w:hAnsi="Verdana"/>
          <w:sz w:val="20"/>
          <w:szCs w:val="20"/>
          <w:lang w:val="es-ES"/>
        </w:rPr>
        <w:t>, que edita el diario católico "Vers Demain", pronuncian conferencias pa</w:t>
        <w:softHyphen/>
        <w:t>ra los socios y cooperadores de la TFP en São Paul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Un stand muy visitado</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Un stand de la TFP, en el que son expuestas las obras divulgadas por la entidad, es instalado en el recinto de la XXVIII Exposición Agropecuaria de Cordero y III de Río de Janeiro. El stand es visitado por el Gobernador del Estado y por numerosos diputados, alcaldes y concejales. La presencia de la TFP en este género de exposiciones se repetirá a lo largo de los años en diferentes ciudades de Brasi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nti-anticomunismo burgués</w:t>
      </w:r>
    </w:p>
    <w:p>
      <w:pPr>
        <w:pStyle w:val="Normal"/>
        <w:widowControl/>
        <w:ind w:left="1134" w:right="900" w:firstLine="851"/>
        <w:jc w:val="both"/>
        <w:rPr/>
      </w:pPr>
      <w:r>
        <w:rPr>
          <w:rFonts w:cs="Verdana" w:ascii="Verdana" w:hAnsi="Verdana"/>
          <w:b/>
          <w:bCs/>
          <w:sz w:val="20"/>
          <w:szCs w:val="20"/>
          <w:lang w:val="es-ES"/>
        </w:rPr>
        <w:t>Septiembre/Octubre</w:t>
      </w:r>
      <w:r>
        <w:rPr>
          <w:rFonts w:cs="Verdana" w:ascii="Verdana" w:hAnsi="Verdana"/>
          <w:sz w:val="20"/>
          <w:szCs w:val="20"/>
          <w:lang w:val="es-ES"/>
        </w:rPr>
        <w:t xml:space="preserve"> - Los primeros síntomas de anti-anticomunismo comienzan a manifestarse elaramente con motivo de la campaña desarrollada por la TFP, a propósito de la ascensión del marxista Allende a la Presidencia de Chi</w:t>
        <w:softHyphen/>
        <w:t xml:space="preserve">le. Ver </w:t>
      </w:r>
      <w:r>
        <w:rPr>
          <w:rFonts w:cs="Verdana" w:ascii="Verdana" w:hAnsi="Verdana"/>
          <w:b/>
          <w:bCs/>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ectores centristas de la burguesía fingen la indiferencia más absoluta ante la campaña de la TFP. Picados por la mosca anti-anticomunista imaginan que en Brasil ya no existe el peligro del comunismo pues las fuerzas del orden lo dominan, y el progreso material anula su principal causa: la miseria. Así, ven como innecesaria, antipática y hasta perjudicial la labor doctrinal anticomunis</w:t>
        <w:softHyphen/>
        <w:t>ta de la Socie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tiempo se encargará de desmentir esta visión de las cosas. Mientras tanto, la TFP continúa con donaire su camin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Terrorismo publicitario</w:t>
      </w:r>
    </w:p>
    <w:p>
      <w:pPr>
        <w:pStyle w:val="Normal"/>
        <w:widowControl/>
        <w:ind w:left="1134" w:right="900" w:firstLine="851"/>
        <w:jc w:val="both"/>
        <w:rPr/>
      </w:pPr>
      <w:r>
        <w:rPr>
          <w:rFonts w:cs="Verdana" w:ascii="Verdana" w:hAnsi="Verdana"/>
          <w:b/>
          <w:bCs/>
          <w:sz w:val="20"/>
          <w:szCs w:val="20"/>
          <w:lang w:val="es-ES"/>
        </w:rPr>
        <w:t>Septiembre/Octubre</w:t>
      </w:r>
      <w:r>
        <w:rPr>
          <w:rFonts w:cs="Verdana" w:ascii="Verdana" w:hAnsi="Verdana"/>
          <w:sz w:val="20"/>
          <w:szCs w:val="20"/>
          <w:lang w:val="es-ES"/>
        </w:rPr>
        <w:t xml:space="preserve"> - Durante la distribución del artículo del Profesor Plinio Corrêa de Oliveira </w:t>
      </w:r>
      <w:r>
        <w:rPr>
          <w:rFonts w:cs="Verdana" w:ascii="Verdana" w:hAnsi="Verdana"/>
          <w:b/>
          <w:i/>
          <w:sz w:val="20"/>
          <w:szCs w:val="20"/>
          <w:lang w:val="es-ES"/>
        </w:rPr>
        <w:t>Toda la verdad sobre las elecciones en Chile</w:t>
      </w:r>
      <w:r>
        <w:rPr>
          <w:rFonts w:cs="Verdana" w:ascii="Verdana" w:hAnsi="Verdana"/>
          <w:sz w:val="20"/>
          <w:szCs w:val="20"/>
          <w:lang w:val="es-ES"/>
        </w:rPr>
        <w:t>, grupos de agitadores tratan de interrumpir la campaña pacífica y legal de la TFP en Be</w:t>
        <w:softHyphen/>
        <w:t>lo Horizonte, Minas Gerais. La casi totalidad de la prensa pretende hacer cre</w:t>
        <w:softHyphen/>
        <w:t xml:space="preserve">er que el incidente fue causado por la entidad. Pero el incisivo </w:t>
      </w:r>
      <w:r>
        <w:rPr>
          <w:rFonts w:cs="Verdana" w:ascii="Verdana" w:hAnsi="Verdana"/>
          <w:b/>
          <w:i/>
          <w:sz w:val="20"/>
          <w:szCs w:val="20"/>
          <w:lang w:val="es-ES"/>
        </w:rPr>
        <w:t>Comunicado de la TFP a la familia minera — desmentido al terrorismo publicitario</w:t>
      </w:r>
      <w:r>
        <w:rPr>
          <w:rFonts w:cs="Verdana" w:ascii="Verdana" w:hAnsi="Verdana"/>
          <w:sz w:val="20"/>
          <w:szCs w:val="20"/>
          <w:lang w:val="es-ES"/>
        </w:rPr>
        <w:t xml:space="preserve"> resta</w:t>
        <w:softHyphen/>
        <w:t>blece la ver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sos días, un minúsculo y trivial incidente —en Porto Alegre, un cooperador propina una bofetada a un ex compañero de colegio que ofende a su madre— es presentado por los diarios de todo el país como un gran escándal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in embargo, la campaña llega a su fin con pleno éxit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También anti-anticomunismo eclesiástico</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el preciso momento en que la TFP emprende un hercúleo esfuer</w:t>
        <w:softHyphen/>
        <w:t>zo para anular los efectos nocivos de la victoria marxista en Chile, el Cardenal Primado, Eugenio Sales, entonces Arzobispo de Salvador, Bahía, hoy Arzo</w:t>
        <w:softHyphen/>
        <w:t>bispo de Río de Janeiro, se manifiesta contra la entidad, después de hacer una vibrante apología de Monseñor Helder Cámara. Es evidente que la actitud del Prelado alienta y causa regocijo a las izquierdas de todo Brasil. Una vez más, el anti-anticomunismo...</w:t>
      </w:r>
    </w:p>
    <w:p>
      <w:pPr>
        <w:pStyle w:val="Normal"/>
        <w:widowControl/>
        <w:ind w:left="1134" w:right="900" w:firstLine="851"/>
        <w:jc w:val="both"/>
        <w:rPr/>
      </w:pPr>
      <w:r>
        <w:rPr>
          <w:rFonts w:cs="Verdana" w:ascii="Verdana" w:hAnsi="Verdana"/>
          <w:sz w:val="20"/>
          <w:szCs w:val="20"/>
          <w:lang w:val="es-ES"/>
        </w:rPr>
        <w:t xml:space="preserve">El día 5 de octubre, la TFP publica en la prensa una carta abierta al Cardenal Sales bajo el título </w:t>
      </w:r>
      <w:hyperlink r:id="rId81">
        <w:r>
          <w:rPr>
            <w:rStyle w:val="InternetLink"/>
            <w:rFonts w:cs="Verdana" w:ascii="Verdana" w:hAnsi="Verdana"/>
            <w:b/>
            <w:i/>
            <w:sz w:val="20"/>
            <w:szCs w:val="20"/>
            <w:lang w:val="es-ES"/>
          </w:rPr>
          <w:t>Análisis, defensa y pedido de diálogo</w:t>
        </w:r>
      </w:hyperlink>
      <w:r>
        <w:rPr>
          <w:rFonts w:cs="Verdana" w:ascii="Verdana" w:hAnsi="Verdana"/>
          <w:sz w:val="20"/>
          <w:szCs w:val="20"/>
          <w:lang w:val="es-ES"/>
        </w:rPr>
        <w:t xml:space="preserve"> (46). La TFP se de</w:t>
        <w:softHyphen/>
        <w:t>fiende del injusto ataque y pide que S. Emcia. aclare cuál es la diferencia, en materia de reformas de estructuras, entre su pensamiento y el del izquierdis</w:t>
        <w:softHyphen/>
        <w:t>mo católico, en particular el de la llamada línea Helder. La TFP no obtiene respues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Contraria por principio al espíritu y a los métodos de la llamada contestación, la TFP juzga, sin embargo, un deber señalar respetuosamente a la Autoridad Ecle</w:t>
        <w:softHyphen/>
        <w:t>siástica legítima aquello que en sus enseñanzas —cuando no están revestidas del carácter infalible— o en sus actitudes puede causar perplejidad o desconciert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biendo hacer reparos a las palabras del Cardenal Sales, la Sociedad le pide respetuosamente la apertura de un diálogo. No puede causar sorpresa que, blanco de un ataque público con gran repercusión en los órganos de prensa, la TFP se defiend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sos mismos días Monseñor Geraldo de Proença Sigaud —quien en épo</w:t>
        <w:softHyphen/>
        <w:t>cas pasadas había participado en luchas de la TFP contra el comunismo— se declara favorable a la Reforma Agraria y distanciado de la entidad (4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un comunicado de prensa, la TFP afirma su fidelidad a la posición respecto a la Reforma Agraria, contenida en el libro RACC, publicado en 1960 (4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epopeya de las caravanas</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lgunos propagandistas de la TFP, que habían actuado en la campaña de septiembre-octubre de este año, manifiestan el deseo de no inte</w:t>
        <w:softHyphen/>
        <w:t>rrumpir el trabajo de difusión de las obras recomendadas por la TFP y de consagrarse a este arduo menester. Surge así la primera caravana de socios y cooperadores de la TFP, la cual sale de São Paulo en este mes para reco</w:t>
        <w:softHyphen/>
        <w:t>rrer el Brasil.</w:t>
      </w:r>
    </w:p>
    <w:p>
      <w:pPr>
        <w:pStyle w:val="Normal"/>
        <w:widowControl/>
        <w:ind w:left="1134" w:right="900" w:firstLine="851"/>
        <w:jc w:val="both"/>
        <w:rPr/>
      </w:pPr>
      <w:r>
        <w:rPr>
          <w:rFonts w:cs="Verdana" w:ascii="Verdana" w:hAnsi="Verdana"/>
          <w:sz w:val="20"/>
          <w:szCs w:val="20"/>
          <w:lang w:val="es-ES"/>
        </w:rPr>
        <w:t xml:space="preserve">Poco a poco varias caravanas se forman, constituyendo una máquina de propaganda muy eficiente y </w:t>
      </w:r>
      <w:r>
        <w:rPr>
          <w:rFonts w:cs="Verdana" w:ascii="Verdana" w:hAnsi="Verdana"/>
          <w:i/>
          <w:sz w:val="20"/>
          <w:szCs w:val="20"/>
          <w:lang w:val="es-ES"/>
        </w:rPr>
        <w:t>sui generis</w:t>
      </w:r>
      <w:r>
        <w:rPr>
          <w:rFonts w:cs="Verdana" w:ascii="Verdana" w:hAnsi="Verdana"/>
          <w:sz w:val="20"/>
          <w:szCs w:val="20"/>
          <w:lang w:val="es-ES"/>
        </w:rPr>
        <w:t xml:space="preserve"> que marca la presencia permanente de la TFP hasta en los más recónditos rincones de Brasil. A partir de enton</w:t>
        <w:softHyphen/>
        <w:t>ces las caravanas no han interrumpido su labor. Hasta la publicación de este libro ya recorrieron 4.155.310 Km., hicieron 19.387 visitas a ciudades y ven</w:t>
        <w:softHyphen/>
        <w:t>dieron 1.430.981 ejemplares de publicaciones, de norte a sur y de este a oes</w:t>
        <w:softHyphen/>
        <w:t>te de un país de dimensiones continentales. La distancia recorrida equivale a cien vueltas alrededor de la tierra o a cinco viajes de ida y vuelta a la lun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beneficio de los pobres</w:t>
      </w:r>
    </w:p>
    <w:p>
      <w:pPr>
        <w:pStyle w:val="Normal"/>
        <w:widowControl/>
        <w:ind w:left="1134" w:right="900"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ompadeciéndose de la penosa situación de los sectores menos favorecidos de la población, la TFP, en la medida de sus posibilidades, alivia los padecimientos de los pobres. Esta acción caritativa —prevista en sus esta</w:t>
        <w:softHyphen/>
        <w:t>tutos, así como también las actividades culturales— se armoniza perfectamen</w:t>
        <w:softHyphen/>
        <w:t>te con la acción doctrinal anticomunista. La ayuda a los necesitados, además de su valor moral intrínseco, disminuye las tenciones sociales que el comunis</w:t>
        <w:softHyphen/>
        <w:t>mo procura agravar para fomentar la lucha de elases.</w:t>
      </w:r>
    </w:p>
    <w:p>
      <w:pPr>
        <w:pStyle w:val="Normal"/>
        <w:widowControl/>
        <w:ind w:left="1134" w:right="900" w:firstLine="851"/>
        <w:jc w:val="both"/>
        <w:rPr/>
      </w:pPr>
      <w:r>
        <w:rPr>
          <w:rFonts w:cs="Verdana" w:ascii="Verdana" w:hAnsi="Verdana"/>
          <w:sz w:val="20"/>
          <w:szCs w:val="20"/>
          <w:lang w:val="es-ES"/>
        </w:rPr>
        <w:t>Así, cientos de socios y cooperadores de la TFP participan de una campaña de recolección de donativos para la Navidad de los pobres en las calles de São Paulo, Río de Janeiro, Belo Horizonte y Curitiba. Son recaudados Cr$ 105.000 (cantidad apreciable en la época) que son distribuidos entre las fami</w:t>
        <w:softHyphen/>
        <w:t xml:space="preserve">lias pobres por las </w:t>
      </w:r>
      <w:r>
        <w:rPr>
          <w:rFonts w:cs="Verdana" w:ascii="Verdana" w:hAnsi="Verdana"/>
          <w:i/>
          <w:sz w:val="20"/>
          <w:szCs w:val="20"/>
          <w:lang w:val="es-ES"/>
        </w:rPr>
        <w:t>Damas de la Caridad de San Vicente de Paúl</w:t>
      </w:r>
      <w:r>
        <w:rPr>
          <w:rFonts w:cs="Verdana" w:ascii="Verdana" w:hAnsi="Verdana"/>
          <w:sz w:val="20"/>
          <w:szCs w:val="20"/>
          <w:lang w:val="es-ES"/>
        </w:rPr>
        <w:t xml:space="preserve">, la </w:t>
      </w:r>
      <w:r>
        <w:rPr>
          <w:rFonts w:cs="Verdana" w:ascii="Verdana" w:hAnsi="Verdana"/>
          <w:i/>
          <w:sz w:val="20"/>
          <w:szCs w:val="20"/>
          <w:lang w:val="es-ES"/>
        </w:rPr>
        <w:t>Casa San Luis para la Vejez</w:t>
      </w:r>
      <w:r>
        <w:rPr>
          <w:rFonts w:cs="Verdana" w:ascii="Verdana" w:hAnsi="Verdana"/>
          <w:sz w:val="20"/>
          <w:szCs w:val="20"/>
          <w:lang w:val="es-ES"/>
        </w:rPr>
        <w:t xml:space="preserve"> y el </w:t>
      </w:r>
      <w:r>
        <w:rPr>
          <w:rFonts w:cs="Verdana" w:ascii="Verdana" w:hAnsi="Verdana"/>
          <w:i/>
          <w:sz w:val="20"/>
          <w:szCs w:val="20"/>
          <w:lang w:val="es-ES"/>
        </w:rPr>
        <w:t>Hogar Don Orione</w:t>
      </w:r>
      <w:r>
        <w:rPr>
          <w:rFonts w:cs="Verdana" w:ascii="Verdana" w:hAnsi="Verdana"/>
          <w:sz w:val="20"/>
          <w:szCs w:val="20"/>
          <w:lang w:val="es-ES"/>
        </w:rPr>
        <w:t>, en las mencionadas ciudades (4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años posteriores, campañas similares se llevarán a cabo; las donaciones serán distribuidas directamente en las favelas, los barrios más pobr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No quemen argumentos, ¡respondan!</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Universitarios de la TFP divulgan en la Facultad de Derecho de São Paulo un manifiesto explicando las finalidades de la entidad. La mayoría de los estudiantes lo recibe con cordial interés o elara simpatía, lo que contras</w:t>
        <w:softHyphen/>
        <w:t>ta con la reacción furibunda de los izquierdistas, quienes —a falta de argumen</w:t>
        <w:softHyphen/>
        <w:t>tos— queman los follet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O Estado de S. Paulo" difunde una noticia en la que arbitrariamente acu</w:t>
        <w:softHyphen/>
        <w:t>sa a los universitarios de la TFP de haber promovido una agitación en el recin</w:t>
        <w:softHyphen/>
        <w:t>to académico. Al negarse este matutino a publicar un desmentido, la entidad lo divulga como materia pagada en la "Folha de S. Paulo" (50).</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las Filipinas</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el V Congreso Plenario de la </w:t>
      </w:r>
      <w:r>
        <w:rPr>
          <w:rFonts w:cs="Verdana" w:ascii="Verdana" w:hAnsi="Verdana"/>
          <w:i/>
          <w:sz w:val="20"/>
          <w:szCs w:val="20"/>
          <w:lang w:val="es-ES"/>
        </w:rPr>
        <w:t>World Anti-Communist League</w:t>
      </w:r>
      <w:r>
        <w:rPr>
          <w:rFonts w:cs="Verdana" w:ascii="Verdana" w:hAnsi="Verdana"/>
          <w:sz w:val="20"/>
          <w:szCs w:val="20"/>
          <w:lang w:val="es-ES"/>
        </w:rPr>
        <w:t xml:space="preserve"> — WACL (Liga Mundial Anticomunista), realizado en Filipinas, el Profesor Plinio Corrêa de Oliveira es representado por el Ing. Marcos Ribeiro Dantas de la TFP brasileña. Representando a la TFP argentina comparece el Dr. Miguel Beccar Varela (51).</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Opúsculos de gran aceptación popular</w:t>
      </w:r>
    </w:p>
    <w:p>
      <w:pPr>
        <w:pStyle w:val="Normal"/>
        <w:widowControl/>
        <w:ind w:left="1134" w:right="900"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as caravanas de la TFP comienzan la difusión de los </w:t>
      </w:r>
      <w:r>
        <w:rPr>
          <w:rFonts w:cs="Verdana" w:ascii="Verdana" w:hAnsi="Verdana"/>
          <w:i/>
          <w:sz w:val="20"/>
          <w:szCs w:val="20"/>
          <w:lang w:val="es-ES"/>
        </w:rPr>
        <w:t>Diálogos Sociales</w:t>
      </w:r>
      <w:r>
        <w:rPr>
          <w:rFonts w:cs="Verdana" w:ascii="Verdana" w:hAnsi="Verdana"/>
          <w:sz w:val="20"/>
          <w:szCs w:val="20"/>
          <w:lang w:val="es-ES"/>
        </w:rPr>
        <w:t>, serie de tres opúsculos que, en lenguaje accesible y popular, analizan a la luz de la doctrina católica problemas económicos y sociales de actualidad. Prueba de la gran aceptación que obtienen son las cinco ediciones —con un total de 300.000 ejemplares— vendidas por las caravanas en todo el territorio brasileñ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pPr>
      <w:r>
        <w:rPr>
          <w:rFonts w:cs="Verdana" w:ascii="Verdana" w:hAnsi="Verdana"/>
          <w:b/>
          <w:bCs/>
          <w:sz w:val="20"/>
          <w:szCs w:val="20"/>
          <w:lang w:val="es-ES"/>
        </w:rPr>
        <w:t xml:space="preserve">El director de </w:t>
      </w:r>
      <w:r>
        <w:rPr>
          <w:rFonts w:cs="Verdana" w:ascii="Verdana" w:hAnsi="Verdana"/>
          <w:b/>
          <w:bCs/>
          <w:i/>
          <w:sz w:val="20"/>
          <w:szCs w:val="20"/>
          <w:lang w:val="es-ES"/>
        </w:rPr>
        <w:t>Alleanza Cattolica</w:t>
      </w:r>
      <w:r>
        <w:rPr>
          <w:rFonts w:cs="Verdana" w:ascii="Verdana" w:hAnsi="Verdana"/>
          <w:b/>
          <w:bCs/>
          <w:sz w:val="20"/>
          <w:szCs w:val="20"/>
          <w:lang w:val="es-ES"/>
        </w:rPr>
        <w:t xml:space="preserve"> en São Paulo</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Atraído por la resonancia de las TFPs en Europa, el Sr. Giovanni Cantoni —Director de </w:t>
      </w:r>
      <w:r>
        <w:rPr>
          <w:rFonts w:cs="Verdana" w:ascii="Verdana" w:hAnsi="Verdana"/>
          <w:i/>
          <w:sz w:val="20"/>
          <w:szCs w:val="20"/>
          <w:lang w:val="es-ES"/>
        </w:rPr>
        <w:t>Alleanza Cattolica</w:t>
      </w:r>
      <w:r>
        <w:rPr>
          <w:rFonts w:cs="Verdana" w:ascii="Verdana" w:hAnsi="Verdana"/>
          <w:sz w:val="20"/>
          <w:szCs w:val="20"/>
          <w:lang w:val="es-ES"/>
        </w:rPr>
        <w:t xml:space="preserve"> y brillante escritor— visita a la Sociedad en São Paulo, con la cual, desde entonces, mantiene fructíferos contactos. </w:t>
      </w:r>
      <w:r>
        <w:rPr>
          <w:rFonts w:cs="Verdana" w:ascii="Verdana" w:hAnsi="Verdana"/>
          <w:i/>
          <w:sz w:val="20"/>
          <w:szCs w:val="20"/>
          <w:lang w:val="es-ES"/>
        </w:rPr>
        <w:t>Alleanza Cattolica</w:t>
      </w:r>
      <w:r>
        <w:rPr>
          <w:rFonts w:cs="Verdana" w:ascii="Verdana" w:hAnsi="Verdana"/>
          <w:sz w:val="20"/>
          <w:szCs w:val="20"/>
          <w:lang w:val="es-ES"/>
        </w:rPr>
        <w:t>, movimiento anticomunista de elevado contenido ideológico, nació en Piacenza, Italia, en 1968, y posee núcleos en Roma, Milán y muchas otras ciuda</w:t>
        <w:softHyphen/>
        <w:t xml:space="preserve">des de la península. La visita se repetirá en 1976. Por iniciativa de </w:t>
      </w:r>
      <w:r>
        <w:rPr>
          <w:rFonts w:cs="Verdana" w:ascii="Verdana" w:hAnsi="Verdana"/>
          <w:i/>
          <w:sz w:val="20"/>
          <w:szCs w:val="20"/>
          <w:lang w:val="es-ES"/>
        </w:rPr>
        <w:t>Alleanza Catto</w:t>
        <w:softHyphen/>
        <w:t>lica</w:t>
      </w:r>
      <w:r>
        <w:rPr>
          <w:rFonts w:cs="Verdana" w:ascii="Verdana" w:hAnsi="Verdana"/>
          <w:sz w:val="20"/>
          <w:szCs w:val="20"/>
          <w:lang w:val="es-ES"/>
        </w:rPr>
        <w:t>, varias obras del Profesor Plinio Corrêa de Oliveira y de socios de la TFP brasileña son traducidas y divulgadas en Italia en forma de libro y en la revista ofi</w:t>
        <w:softHyphen/>
        <w:t>cial de la organización, "Cristianità".</w:t>
      </w:r>
    </w:p>
    <w:p>
      <w:pPr>
        <w:pStyle w:val="Normal"/>
        <w:widowControl/>
        <w:ind w:left="1134" w:right="900" w:firstLine="851"/>
        <w:jc w:val="both"/>
        <w:rPr/>
      </w:pPr>
      <w:r>
        <w:rPr>
          <w:rFonts w:cs="Verdana" w:ascii="Verdana" w:hAnsi="Verdana"/>
          <w:sz w:val="20"/>
          <w:szCs w:val="20"/>
          <w:lang w:val="es-ES"/>
        </w:rPr>
        <w:t xml:space="preserve">A su vez, socios y cooperadores de las TFPs, han visitado sedes de </w:t>
      </w:r>
      <w:r>
        <w:rPr>
          <w:rFonts w:cs="Verdana" w:ascii="Verdana" w:hAnsi="Verdana"/>
          <w:i/>
          <w:sz w:val="20"/>
          <w:szCs w:val="20"/>
          <w:lang w:val="es-ES"/>
        </w:rPr>
        <w:t>Alleanza Cattolica</w:t>
      </w:r>
      <w:r>
        <w:rPr>
          <w:rFonts w:cs="Verdana" w:ascii="Verdana" w:hAnsi="Verdana"/>
          <w:sz w:val="20"/>
          <w:szCs w:val="20"/>
          <w:lang w:val="es-ES"/>
        </w:rPr>
        <w:t>, con cuyo dinamismo siempre se han quedado muy bien impresionad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No al divorcio y al aborto</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El Profesor Plinio Corrêa de Oliveira dirige un telegrama de congratulacio</w:t>
        <w:softHyphen/>
        <w:t>nes a los Diputados Celio Borja y Hamilton Xavier por haber logrado el recha</w:t>
        <w:softHyphen/>
        <w:t>zo, por unanimidad, del proyecto de plebiscito sobre el divorcio. La consulta directa al pueblo es innecesaria pues, según quedó demostrado con el histórico mensaje de la TFP en 1966, es evidente que Brasil no quiere el divorcio, dice el text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on ocasión de los debates sobre el nuevo Código Penal, la Comisión de Estudios Médicos de la TFP envía un informe al Ministro de Justicia Alfredo Buzaid, en el cual pone énfasis en que todo aborto voluntario debe ser condenado co</w:t>
        <w:softHyphen/>
        <w:t>mo un crimen. El informe es enviado también a los miembros del Episcopado brasileño (52).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Monseñor Antonio María Alves de Siqueira y Monseñor Orlando Chaves, entonces Arzobispos de Campinas y de Cuiabá respectivamente, como también Monseñor Ma</w:t>
        <w:softHyphen/>
        <w:t>nuel da Cunha Cintra, a la sazón Obispo de Petrópolis, aplauden en sendas cartas la ini</w:t>
        <w:softHyphen/>
        <w:t>ciativa. (Cfr. "Catolicismo", N° 262, octubre de 1972).</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Oración en el Sesquicentenario</w:t>
      </w:r>
    </w:p>
    <w:p>
      <w:pPr>
        <w:pStyle w:val="Normal"/>
        <w:widowControl/>
        <w:ind w:left="1134" w:right="900"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uando Brasil llega a los 150 años de vida independiente, "Catolicismo" publica una oración a Nuestra Señora Aparecida compuesta por el Profesor Plinio Corrêa de Oliveira, de la cual destacamos algunos fragmentos: "En la vida pública, como en la de los individuos, se notan terribles gérmenes de deterioración que mantienen sobresaltados a todos los espíritus lúcidos y vigilantes (...) Por todo esto, Señora, os pedimos perdón (...) y fuerzas. Pues sin vuestro auxilio, ni los débiles consiguen vencer sus debilidades, ni los buenos pueden contener la violencia y las tramas de los malos" (5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eligrosas tendencias en los Cursillos</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a TFP difunde la </w:t>
      </w:r>
      <w:r>
        <w:rPr>
          <w:rFonts w:cs="Verdana" w:ascii="Verdana" w:hAnsi="Verdana"/>
          <w:i/>
          <w:sz w:val="20"/>
          <w:szCs w:val="20"/>
          <w:lang w:val="es-ES"/>
        </w:rPr>
        <w:t>Carta Pastoral sobre los Cursillos de Cristia</w:t>
        <w:softHyphen/>
        <w:t>dad</w:t>
      </w:r>
      <w:r>
        <w:rPr>
          <w:rFonts w:cs="Verdana" w:ascii="Verdana" w:hAnsi="Verdana"/>
          <w:sz w:val="20"/>
          <w:szCs w:val="20"/>
          <w:lang w:val="es-ES"/>
        </w:rPr>
        <w:t>, en la cual Monseñor de Castro Mayer, Obispo de Campos, denuncia ten</w:t>
        <w:softHyphen/>
        <w:t>dencias izquierdizantes en los medios cursillistas. En 120 días son vendidos 93.000 ejemplares en 1.238 ciudad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linio Corrêa de Oliveira escribe en la prensa varios artículos sobre el tema (54).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Después de la difusión por todo Brasil de la Carta Pastoral, el prestigio de los Cursi</w:t>
        <w:softHyphen/>
        <w:t>llos cae considerablemente y el movimiento pierde su empuje.</w:t>
      </w:r>
    </w:p>
    <w:p>
      <w:pPr>
        <w:pStyle w:val="Normal"/>
        <w:widowControl/>
        <w:ind w:left="1134" w:right="900" w:firstLine="851"/>
        <w:jc w:val="both"/>
        <w:rPr/>
      </w:pPr>
      <w:r>
        <w:rPr>
          <w:rFonts w:cs="Verdana" w:ascii="Verdana" w:hAnsi="Verdana"/>
          <w:sz w:val="20"/>
          <w:szCs w:val="20"/>
          <w:lang w:val="es-ES"/>
        </w:rPr>
        <w:t>Los Cursillos de Cristiandad han sido substituidos en gran medida por otra organiza</w:t>
        <w:softHyphen/>
        <w:t xml:space="preserve">ción, más del gusto del IDO-C y de los grupos proféticos: las </w:t>
      </w:r>
      <w:r>
        <w:rPr>
          <w:rFonts w:cs="Verdana" w:ascii="Verdana" w:hAnsi="Verdana"/>
          <w:i/>
          <w:sz w:val="20"/>
          <w:szCs w:val="20"/>
          <w:lang w:val="es-ES"/>
        </w:rPr>
        <w:t>Comunidades Eclesiales de Base</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mbajador chino en São Paulo</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Invitado por la TFP, el Embajador de China Nacionalista, Sr. Fu</w:t>
        <w:softHyphen/>
        <w:t>Sung Chu, diserta en el Club São Paulo sobre la amenaza comunista en el Extremo Orient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Una vez más en defensa de la familia y de la propiedad</w:t>
      </w:r>
    </w:p>
    <w:p>
      <w:pPr>
        <w:pStyle w:val="Normal"/>
        <w:widowControl/>
        <w:ind w:left="1134" w:right="900"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l Ministro de Justicia Alfredo Buzaid publica, a fin de recibir sugerencias, un anteproyecto de Código Civi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Un estudio elaborado por el Profesor Plinio Corrêa de Oliveira es enviado al Ministro. La TFP señala en el anteproyecto una tendencia genérica a debili</w:t>
        <w:softHyphen/>
        <w:t>tar los vínculos constitutivos de la familia, así como una aversión injustificable hacia los propietarios en beneficio de una concepción colectivista de la socie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73</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Uds. se van a arrepentir"</w:t>
      </w:r>
    </w:p>
    <w:p>
      <w:pPr>
        <w:pStyle w:val="Normal"/>
        <w:widowControl/>
        <w:ind w:left="1134" w:right="900"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os cooperadores de la TFP que difunden la Carta Pastoral-denun</w:t>
        <w:softHyphen/>
        <w:t>cia sobre los Cursillos de Cristiandad oyen a veces una amenaza: "Uds. se van a arrepentir". Tiene dicha advertencia alguna relación con la oleada publicita</w:t>
        <w:softHyphen/>
        <w:t>ria que se desencadena poco después contra la TFP?</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No es fácil responder. El hecho es que se anuncia ampliamente por la prensa que la Conferencia Episcopal condenará a la TFP, y el "Jornal da Tarde" publica una serie de cinco reportajes con maliciosas críticas a la entidad. Sin embargo, ni el organismo episcopal condena a la TFP ni el mencionado perió</w:t>
        <w:softHyphen/>
        <w:t>dico logra impresionar al públ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 la Hermana Lucía</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TFP recibe en sus sedes a la Imagen Peregrina de Nuestra Señora de Fátima, la misma que el año anterior había vertido lagrimas milagrosamen</w:t>
        <w:softHyphen/>
        <w:t>te en Nueva Orleans, Estados Unid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 los pies de la imagen, socios y cooperadores de la TFP brasileña, y representantes de las demás TFPs, suscriben el día 13 un Mensaje a Sor Lucía pidiéndole que revele la tercera parte del secreto de Fátima. El Dr. Martim Afonso Xavier da Silveira es el portador de la petición hasta el Carmelo de Coimbra, donde se encuentra Sor Lucía. La Priora se excusa de recibir el Mensaje, pues de acuerdo con las rígidas normas establecidas por la autoridad eclesiástica, nada referente a las apariciones de Fátima puede llegar al conocimiento de la vidente sin autorización de la Santa Sede.</w:t>
      </w:r>
    </w:p>
    <w:p>
      <w:pPr>
        <w:pStyle w:val="Normal"/>
        <w:widowControl/>
        <w:ind w:left="1134" w:right="900" w:firstLine="851"/>
        <w:jc w:val="both"/>
        <w:rPr/>
      </w:pPr>
      <w:r>
        <w:rPr>
          <w:rFonts w:cs="Verdana" w:ascii="Verdana" w:hAnsi="Verdana"/>
          <w:sz w:val="20"/>
          <w:szCs w:val="20"/>
          <w:lang w:val="es-ES"/>
        </w:rPr>
        <w:t xml:space="preserve">Los socios y cooperadores de las TFPs confían en que su acto haya repercutido </w:t>
      </w:r>
      <w:r>
        <w:rPr>
          <w:rFonts w:cs="Verdana" w:ascii="Verdana" w:hAnsi="Verdana"/>
          <w:i/>
          <w:sz w:val="20"/>
          <w:szCs w:val="20"/>
          <w:lang w:val="es-ES"/>
        </w:rPr>
        <w:t>in conspectu Altissimi</w:t>
      </w:r>
      <w:r>
        <w:rPr>
          <w:rFonts w:cs="Verdana" w:ascii="Verdana" w:hAnsi="Verdana"/>
          <w:sz w:val="20"/>
          <w:szCs w:val="20"/>
          <w:lang w:val="es-ES"/>
        </w:rPr>
        <w:t xml:space="preserve"> y que la Santísima Virgen apresurará el día de es</w:t>
        <w:softHyphen/>
        <w:t>ta revelación, tan ansiosamente esperado en el mundo entero.</w:t>
      </w:r>
    </w:p>
    <w:p>
      <w:pPr>
        <w:pStyle w:val="Normal"/>
        <w:widowControl/>
        <w:ind w:left="1134" w:right="900" w:firstLine="851"/>
        <w:jc w:val="both"/>
        <w:rPr/>
      </w:pPr>
      <w:r>
        <w:rPr>
          <w:rFonts w:cs="Verdana" w:ascii="Verdana" w:hAnsi="Verdana"/>
          <w:sz w:val="20"/>
          <w:szCs w:val="20"/>
          <w:lang w:val="es-ES"/>
        </w:rPr>
        <w:t xml:space="preserve">A partir de 1974, el </w:t>
      </w:r>
      <w:r>
        <w:rPr>
          <w:rFonts w:cs="Verdana" w:ascii="Verdana" w:hAnsi="Verdana"/>
          <w:i/>
          <w:iCs/>
          <w:sz w:val="20"/>
          <w:szCs w:val="20"/>
          <w:lang w:val="es-ES"/>
        </w:rPr>
        <w:t>Ejército Azul de Nuestra Señora de Fátima</w:t>
      </w:r>
      <w:r>
        <w:rPr>
          <w:rFonts w:cs="Verdana" w:ascii="Verdana" w:hAnsi="Verdana"/>
          <w:sz w:val="20"/>
          <w:szCs w:val="20"/>
          <w:lang w:val="es-ES"/>
        </w:rPr>
        <w:t>, de Brasil, ha promovido frecuentes peregrinaciones de la imagen por toda lberoaméri</w:t>
        <w:softHyphen/>
        <w:t xml:space="preserve">ca. Ver </w:t>
      </w:r>
      <w:r>
        <w:rPr>
          <w:rFonts w:cs="Verdana" w:ascii="Verdana" w:hAnsi="Verdana"/>
          <w:b/>
          <w:bCs/>
          <w:i/>
          <w:iCs/>
          <w:sz w:val="20"/>
          <w:szCs w:val="20"/>
          <w:lang w:val="es-ES"/>
        </w:rPr>
        <w:t>Parte III: El comunismo, un peligro sobre el cual la Santísima Virgen advirtió al mundo en Fátima — Imagen Peregrina recorre Iberoamérica</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Best-seller sobre Fátima</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Comienza la difusión del libro </w:t>
      </w:r>
      <w:r>
        <w:rPr>
          <w:rFonts w:cs="Verdana" w:ascii="Verdana" w:hAnsi="Verdana"/>
          <w:b/>
          <w:i/>
          <w:sz w:val="20"/>
          <w:szCs w:val="20"/>
          <w:lang w:val="es-ES"/>
        </w:rPr>
        <w:t>Las Apariciones y el mensaje de Fáti</w:t>
        <w:softHyphen/>
        <w:t>ma según los manuscritos de la Hermana Lucía</w:t>
      </w:r>
      <w:r>
        <w:rPr>
          <w:rFonts w:cs="Verdana" w:ascii="Verdana" w:hAnsi="Verdana"/>
          <w:sz w:val="20"/>
          <w:szCs w:val="20"/>
          <w:lang w:val="es-ES"/>
        </w:rPr>
        <w:t>, del Ing. Antonio Augusto Borelli Machado, socio de la TFP.</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pPr>
      <w:r>
        <w:rPr>
          <w:rFonts w:cs="Verdana" w:ascii="Verdana" w:hAnsi="Verdana"/>
          <w:b/>
          <w:bCs/>
          <w:i/>
          <w:sz w:val="20"/>
          <w:szCs w:val="20"/>
          <w:lang w:val="es-ES"/>
        </w:rPr>
        <w:t>Magnificat</w:t>
      </w:r>
      <w:r>
        <w:rPr>
          <w:rFonts w:cs="Verdana" w:ascii="Verdana" w:hAnsi="Verdana"/>
          <w:b/>
          <w:bCs/>
          <w:sz w:val="20"/>
          <w:szCs w:val="20"/>
          <w:lang w:val="es-ES"/>
        </w:rPr>
        <w:t xml:space="preserve"> por Chile</w:t>
      </w:r>
    </w:p>
    <w:p>
      <w:pPr>
        <w:pStyle w:val="Normal"/>
        <w:widowControl/>
        <w:ind w:left="1134" w:right="900"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l Profesor Plinio Corrêa de Oliveira manifiesta en artículo de prensa su júbilo por la destitución del gobierno marxista en Chile (55). A través de las páginas de la "Folha de S. Paulo", el líder católico no había cesado de señalar a la opinión pública brasileña la tragedia que se abatía sobre aquel país, desde la ascensión de Allende al poder en 1970.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Fracaso socialista en Chile, lección para el mundo enter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iciembre - La TFP difunde por todo el país un extenso reportaje sobre el fracaso de la experiencia marxista en Chile, publicado en "Catolicismo".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pPr>
      <w:r>
        <w:rPr>
          <w:rFonts w:cs="Verdana" w:ascii="Verdana" w:hAnsi="Verdana"/>
          <w:sz w:val="20"/>
          <w:szCs w:val="20"/>
          <w:lang w:val="es-ES"/>
        </w:rPr>
        <w:t xml:space="preserve">* Ver </w:t>
      </w:r>
      <w:r>
        <w:rPr>
          <w:rFonts w:cs="Verdana" w:ascii="Verdana" w:hAnsi="Verdana"/>
          <w:b/>
          <w:bCs/>
          <w:i/>
          <w:iCs/>
          <w:sz w:val="20"/>
          <w:szCs w:val="20"/>
          <w:lang w:val="es-ES"/>
        </w:rPr>
        <w:t>Parte III: De Frei a Allende. La TFP chilena y sus cohermanas ante el crepús</w:t>
        <w:softHyphen/>
        <w:t>culo artificial de Chile</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olidaridad con el heroico Cardenal</w:t>
      </w:r>
    </w:p>
    <w:p>
      <w:pPr>
        <w:pStyle w:val="Normal"/>
        <w:widowControl/>
        <w:ind w:left="1134" w:right="900" w:firstLine="851"/>
        <w:jc w:val="both"/>
        <w:rPr>
          <w:rFonts w:ascii="Verdana" w:hAnsi="Verdana" w:cs="Verdana"/>
          <w:sz w:val="20"/>
          <w:szCs w:val="20"/>
          <w:lang w:val="es-ES"/>
        </w:rPr>
      </w:pPr>
      <w:r>
        <w:rPr>
          <w:rFonts w:cs="Verdana" w:ascii="Verdana" w:hAnsi="Verdana"/>
          <w:b/>
          <w:bCs/>
          <w:sz w:val="20"/>
          <w:szCs w:val="20"/>
          <w:lang w:val="es-ES"/>
        </w:rPr>
        <w:t>Marzo</w:t>
      </w:r>
      <w:r>
        <w:rPr>
          <w:rFonts w:cs="Verdana" w:ascii="Verdana" w:hAnsi="Verdana"/>
          <w:sz w:val="20"/>
          <w:szCs w:val="20"/>
          <w:lang w:val="es-ES"/>
        </w:rPr>
        <w:t xml:space="preserve"> - El Cardenal Mindszenty es destituido por Pablo V1, en forma sumaria, del cargo de Arzobispo de Esztergom y Primado de Hungría. La TFP hace llegar al glorioso Purpurado una manifestación de su solidaridad: el Dr. Martim Afon</w:t>
        <w:softHyphen/>
        <w:t>so Xavier da Silveira Jr., enviado especial de la entidad, entrega personalmente al Cardenal, en Viena, un mensaje de admiración y homenaje por su inque</w:t>
        <w:softHyphen/>
        <w:t xml:space="preserve">brantable rechazo a doblegarse ante el comunismo. * Ver </w:t>
      </w:r>
      <w:r>
        <w:rPr>
          <w:rFonts w:cs="Verdana" w:ascii="Verdana" w:hAnsi="Verdana"/>
          <w:b/>
          <w:bCs/>
          <w:i/>
          <w:iCs/>
          <w:sz w:val="20"/>
          <w:szCs w:val="20"/>
          <w:lang w:val="es-ES"/>
        </w:rPr>
        <w:t>Parte III: Ante la Ostpolitik vaticana, para las TFPs: ¿cesar la lucha o resistir?</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El mensaje concluye con estas palabras: "El Reino Apostólico de Hungría recibió desde San Esteban la gloriosa misión de ser baluarte de la Iglesia y de la Cristian</w:t>
        <w:softHyphen/>
        <w:t>dad. Esa misión la cumple por entero en nuestros días en la Persona augusta de Vuestra Eminencia, pues, luchando por su dilecto rebaño, Vuestra Eminencia al mismo tiempo esclarece y orienta —con el doble prestigio de la Púrpura y del martirio— a todos los católicos de la tierra. Y así crea indestructibles obstáculos al comunis</w:t>
        <w:softHyphen/>
        <w:t>mo internacional".</w:t>
      </w:r>
    </w:p>
    <w:p>
      <w:pPr>
        <w:pStyle w:val="Normal"/>
        <w:widowControl/>
        <w:ind w:left="1134" w:right="900" w:firstLine="851"/>
        <w:jc w:val="both"/>
        <w:rPr/>
      </w:pPr>
      <w:r>
        <w:rPr>
          <w:rFonts w:cs="Verdana" w:ascii="Verdana" w:hAnsi="Verdana"/>
          <w:sz w:val="20"/>
          <w:szCs w:val="20"/>
          <w:lang w:val="es-ES"/>
        </w:rPr>
        <w:t xml:space="preserve">Plinio Corrêa de Oliveira escribe cuatro artículos sobre el tema para la "Folha de S. Paulo": </w:t>
      </w:r>
      <w:hyperlink r:id="rId82">
        <w:r>
          <w:rPr>
            <w:rStyle w:val="InternetLink"/>
            <w:rFonts w:cs="Verdana" w:ascii="Verdana" w:hAnsi="Verdana"/>
            <w:b/>
            <w:i/>
            <w:sz w:val="20"/>
            <w:szCs w:val="20"/>
            <w:lang w:val="es-ES"/>
          </w:rPr>
          <w:t>La gloria, la alegría y la honra</w:t>
        </w:r>
      </w:hyperlink>
      <w:r>
        <w:rPr>
          <w:rFonts w:cs="Verdana" w:ascii="Verdana" w:hAnsi="Verdana"/>
          <w:sz w:val="20"/>
          <w:szCs w:val="20"/>
          <w:lang w:val="es-ES"/>
        </w:rPr>
        <w:t xml:space="preserve"> (10-2-1974); </w:t>
      </w:r>
      <w:hyperlink r:id="rId83">
        <w:r>
          <w:rPr>
            <w:rStyle w:val="InternetLink"/>
            <w:rFonts w:cs="Verdana" w:ascii="Verdana" w:hAnsi="Verdana"/>
            <w:b/>
            <w:i/>
            <w:sz w:val="20"/>
            <w:szCs w:val="20"/>
            <w:lang w:val="es-ES"/>
          </w:rPr>
          <w:t>Al gran creador del caso inmenso</w:t>
        </w:r>
      </w:hyperlink>
      <w:r>
        <w:rPr>
          <w:rFonts w:cs="Verdana" w:ascii="Verdana" w:hAnsi="Verdana"/>
          <w:sz w:val="20"/>
          <w:szCs w:val="20"/>
          <w:lang w:val="es-ES"/>
        </w:rPr>
        <w:t xml:space="preserve"> (31-3-1974); </w:t>
      </w:r>
      <w:hyperlink r:id="rId84">
        <w:r>
          <w:rPr>
            <w:rStyle w:val="InternetLink"/>
            <w:rFonts w:cs="Verdana" w:ascii="Verdana" w:hAnsi="Verdana"/>
            <w:b/>
            <w:i/>
            <w:sz w:val="20"/>
            <w:szCs w:val="20"/>
            <w:lang w:val="es-ES"/>
          </w:rPr>
          <w:t>Ternuras que arrancarían lágrimas</w:t>
        </w:r>
      </w:hyperlink>
      <w:r>
        <w:rPr>
          <w:rFonts w:cs="Verdana" w:ascii="Verdana" w:hAnsi="Verdana"/>
          <w:sz w:val="20"/>
          <w:szCs w:val="20"/>
          <w:lang w:val="es-ES"/>
        </w:rPr>
        <w:t xml:space="preserve"> (13-10-1974) y </w:t>
      </w:r>
      <w:hyperlink r:id="rId85">
        <w:r>
          <w:rPr>
            <w:rStyle w:val="InternetLink"/>
            <w:rFonts w:cs="Verdana" w:ascii="Verdana" w:hAnsi="Verdana"/>
            <w:b/>
            <w:i/>
            <w:sz w:val="20"/>
            <w:szCs w:val="20"/>
            <w:lang w:val="es-ES"/>
          </w:rPr>
          <w:t>Conforme quiere Budapest</w:t>
        </w:r>
      </w:hyperlink>
      <w:r>
        <w:rPr>
          <w:rFonts w:cs="Verdana" w:ascii="Verdana" w:hAnsi="Verdana"/>
          <w:sz w:val="20"/>
          <w:szCs w:val="20"/>
          <w:lang w:val="es-ES"/>
        </w:rPr>
        <w:t xml:space="preserve"> (20-10-197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l Embajador de Vietnam del Sur en São Paul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Marzo - En el auditorio del Othon Palace Hotel, el Embajador de Vietnam del Sur ante la ONU, Sr. Nguyen Hum Chi, pronuncia una conferencia sobre la expansión comunista en el mundo para socios, cooperadores y simpatizantes de la TFP (5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tra la Cuba castrista</w:t>
      </w:r>
    </w:p>
    <w:p>
      <w:pPr>
        <w:pStyle w:val="Normal"/>
        <w:widowControl/>
        <w:ind w:left="1134" w:right="900" w:firstLine="851"/>
        <w:jc w:val="both"/>
        <w:rPr/>
      </w:pPr>
      <w:r>
        <w:rPr>
          <w:rFonts w:cs="Verdana" w:ascii="Verdana" w:hAnsi="Verdana"/>
          <w:b/>
          <w:bCs/>
          <w:sz w:val="20"/>
          <w:szCs w:val="20"/>
          <w:lang w:val="es-ES"/>
        </w:rPr>
        <w:t>Marzo/Noviembre</w:t>
      </w:r>
      <w:r>
        <w:rPr>
          <w:rFonts w:cs="Verdana" w:ascii="Verdana" w:hAnsi="Verdana"/>
          <w:sz w:val="20"/>
          <w:szCs w:val="20"/>
          <w:lang w:val="es-ES"/>
        </w:rPr>
        <w:t xml:space="preserve"> - La TFP realiza una intensa campaña para impedir la readmisión de Cuba en la Organización de Estados Americanos (OEA). Ver </w:t>
      </w:r>
      <w:r>
        <w:rPr>
          <w:rFonts w:cs="Verdana" w:ascii="Verdana" w:hAnsi="Verdana"/>
          <w:b/>
          <w:bCs/>
          <w:i/>
          <w:iCs/>
          <w:sz w:val="20"/>
          <w:szCs w:val="20"/>
          <w:lang w:val="es-ES"/>
        </w:rPr>
        <w:t>Parte III: ¿Debe volver la Cuba roja a la comunidad americana? Las TFPs responden: ¡No!</w:t>
      </w:r>
    </w:p>
    <w:p>
      <w:pPr>
        <w:pStyle w:val="Normal"/>
        <w:widowControl/>
        <w:ind w:left="1134" w:right="900"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esde la aparición de su primer número, en enero de 1951, y has</w:t>
        <w:softHyphen/>
        <w:t>ta diciembre de 1988, "Catolicis</w:t>
        <w:softHyphen/>
        <w:t>mo" ha recibido 418 cartas elo</w:t>
        <w:softHyphen/>
        <w:t>giosas de eclesiásticos o religio</w:t>
        <w:softHyphen/>
        <w:t>sas, suscritas por un Cardenal, un Nuncio Apostólico, 8 Arzobis</w:t>
        <w:softHyphen/>
        <w:t>pos, 38 Obispos, 16 Monseñores, 3 Canónigos, 299 sacerdotes, 9 religiosos, 30 religiosas y 13 se</w:t>
        <w:softHyphen/>
        <w:t>minaristas.</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egítima Resistencia</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Es publicado en la prensa el histórico documento en que la TFP se de</w:t>
        <w:softHyphen/>
        <w:t xml:space="preserve">clara en estado de filial resistencia a la política de distensión del Vaticano con los regímenes comunistas. Ver </w:t>
      </w:r>
      <w:r>
        <w:rPr>
          <w:rFonts w:cs="Verdana" w:ascii="Verdana" w:hAnsi="Verdana"/>
          <w:b/>
          <w:bCs/>
          <w:i/>
          <w:iCs/>
          <w:sz w:val="20"/>
          <w:szCs w:val="20"/>
          <w:lang w:val="es-ES"/>
        </w:rPr>
        <w:t>Parte III: Ante la Ostpolitik vaticana, para las TFPs ¿cesar la lucha o resistir?</w:t>
      </w:r>
    </w:p>
    <w:p>
      <w:pPr>
        <w:pStyle w:val="Normal"/>
        <w:widowControl/>
        <w:ind w:left="1134" w:right="900"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l defensor de la Polonia Libre</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ceremonia realizada en el auditorio del Othon Palace Hotel de São Paulo, el Gobierno polaco en el exilio —representado por su Ministro de Asun</w:t>
        <w:softHyphen/>
        <w:t>tos Sociales, Coronel de la Aviación Tomasz Rzyski— condecora con la Gran Cruz de la Polonia Restituta al Profesor Plinio Corrêa de Oliveira, en quien reconoce a un "católico ejemplar y defensor de la Polonia Libre" (5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eregrinación a Nuestra Señora Aparecida</w:t>
      </w:r>
    </w:p>
    <w:p>
      <w:pPr>
        <w:pStyle w:val="Normal"/>
        <w:widowControl/>
        <w:ind w:left="1134" w:right="900"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Doscientos socios y cooperadores de la TFP peregrinan a la Basílica Nacional de Nuestra Señora Aparecida, a fin de rezar especialmente por la derrota del comunismo y por el fortalecimiento de los valores de la civiliza</w:t>
        <w:softHyphen/>
        <w:t>ción cristiana en Brasi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nticonceptivos y conciencia católica</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Profesor Plinio Corrêa de Oliveira envía un telegrama al Ministro de Salud, Sr. Paulo de Almeida Machado, sugiriéndole que sea hecha una con</w:t>
        <w:softHyphen/>
        <w:t>sulta pública al Episcopado antes de la eventual liberación de la venta de anti</w:t>
        <w:softHyphen/>
        <w:t>conceptivos, para evitar un conflicto entre la ley y la conciencia popular, que es profundamente católica en Brasil (5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ucha bendita bajo el signo de la Cruz</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Confieso que, al penetrar en esta colmena de obreros del cristianismo, sentí el ritmo emocionado de mi corazón, de intenso civismo en vibra</w:t>
        <w:softHyphen/>
        <w:t>ción armónica con el corazón de la juventud e intelectuales, alistados espontáneamente y por convicción en esta Sociedad, para empeñarse en cuerpo y al</w:t>
        <w:softHyphen/>
        <w:t>ma en la lucha bendita bajo el signo de la Cruz".</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stas son las palabras con las que el General Humberto Souza Mello, ex-Comandante del II Ejército y que hasta pocos días antes ocupó el alto cargo de Ministro Jefe del Estado Mayor de las Fuerzas Armadas, inaugura el día 12 el nue</w:t>
        <w:softHyphen/>
        <w:t>vo auditorio de la TFP en São Paulo. Comparecen al acto personalidades eclesiásticas, civiles y militares, figuras de relieve de la vida pública y social de esa ciu</w:t>
        <w:softHyphen/>
        <w:t>dad, socios y cooperadores de la TFP con sus respectivas familias, además de otros simpatizantes de la entidad. Están presentes también representantes de las Sociedades de Defensa de la Tradición, Familia y Propiedad de otras nacion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tacto con movimientos anticomunistas</w:t>
      </w:r>
    </w:p>
    <w:p>
      <w:pPr>
        <w:pStyle w:val="Normal"/>
        <w:widowControl/>
        <w:ind w:left="1134" w:right="900"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Personalidades anticomunistas de renombre internacional visitan</w:t>
        <w:br/>
        <w:t xml:space="preserve">a la TFP en São Paulo: el Dr. Fred Schlafly, Presidente del </w:t>
      </w:r>
      <w:r>
        <w:rPr>
          <w:rFonts w:cs="Verdana" w:ascii="Verdana" w:hAnsi="Verdana"/>
          <w:i/>
          <w:sz w:val="20"/>
          <w:szCs w:val="20"/>
          <w:lang w:val="es-ES"/>
        </w:rPr>
        <w:t>American Council for World Freedom</w:t>
      </w:r>
      <w:r>
        <w:rPr>
          <w:rFonts w:cs="Verdana" w:ascii="Verdana" w:hAnsi="Verdana"/>
          <w:sz w:val="20"/>
          <w:szCs w:val="20"/>
          <w:lang w:val="es-ES"/>
        </w:rPr>
        <w:t xml:space="preserve"> y Presidente de la WACL (Liga Anticomunista Mundial) y el periodista Lee Edwards, Director de la organización </w:t>
      </w:r>
      <w:r>
        <w:rPr>
          <w:rFonts w:cs="Verdana" w:ascii="Verdana" w:hAnsi="Verdana"/>
          <w:i/>
          <w:sz w:val="20"/>
          <w:szCs w:val="20"/>
          <w:lang w:val="es-ES"/>
        </w:rPr>
        <w:t>Young Americans for Freedom</w:t>
      </w:r>
      <w:r>
        <w:rPr>
          <w:rFonts w:cs="Verdana" w:ascii="Verdana" w:hAnsi="Verdana"/>
          <w:sz w:val="20"/>
          <w:szCs w:val="20"/>
          <w:lang w:val="es-ES"/>
        </w:rPr>
        <w:t>; el Sr. Shim Hyunjoon, representante de la Federación de Entidades Anticomunistas de Corea del Sur y Secretario de la WACL; el Profesor José Maria Hernández, de Filipinas y la conocida escritora francesa Suzanne Labi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nte el avance comunista en el Extremo Oriente</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comunicados de prensa, la TFP señala a la </w:t>
      </w:r>
      <w:r>
        <w:rPr>
          <w:rFonts w:cs="Verdana" w:ascii="Verdana" w:hAnsi="Verdana"/>
          <w:i/>
          <w:sz w:val="20"/>
          <w:szCs w:val="20"/>
          <w:lang w:val="es-ES"/>
        </w:rPr>
        <w:t>détente</w:t>
      </w:r>
      <w:r>
        <w:rPr>
          <w:rFonts w:cs="Verdana" w:ascii="Verdana" w:hAnsi="Verdana"/>
          <w:sz w:val="20"/>
          <w:szCs w:val="20"/>
          <w:lang w:val="es-ES"/>
        </w:rPr>
        <w:t xml:space="preserve"> como la gran responsable del avance comunista en el sudeste asiático. Ver </w:t>
      </w:r>
      <w:r>
        <w:rPr>
          <w:rFonts w:cs="Verdana" w:ascii="Verdana" w:hAnsi="Verdana"/>
          <w:b/>
          <w:bCs/>
          <w:i/>
          <w:iCs/>
          <w:sz w:val="20"/>
          <w:szCs w:val="20"/>
          <w:lang w:val="es-ES"/>
        </w:rPr>
        <w:t>Parte III: Las TFPs de luto por la caída de Camboya y Vietnam.</w:t>
      </w:r>
    </w:p>
    <w:p>
      <w:pPr>
        <w:pStyle w:val="Normal"/>
        <w:widowControl/>
        <w:ind w:left="1134" w:right="900"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Nueva victoria contra el divorcio</w:t>
      </w:r>
    </w:p>
    <w:p>
      <w:pPr>
        <w:pStyle w:val="Normal"/>
        <w:widowControl/>
        <w:ind w:left="1134" w:right="900"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La TFP promueve su segunda gran campaña contra el divorcio, difundiendo la </w:t>
      </w:r>
      <w:r>
        <w:rPr>
          <w:rFonts w:cs="Verdana" w:ascii="Verdana" w:hAnsi="Verdana"/>
          <w:b/>
          <w:i/>
          <w:sz w:val="20"/>
          <w:szCs w:val="20"/>
          <w:lang w:val="es-ES"/>
        </w:rPr>
        <w:t>Carta Pastoral Por el casamiento indisoluble</w:t>
      </w:r>
      <w:r>
        <w:rPr>
          <w:rFonts w:cs="Verdana" w:ascii="Verdana" w:hAnsi="Verdana"/>
          <w:sz w:val="20"/>
          <w:szCs w:val="20"/>
          <w:lang w:val="es-ES"/>
        </w:rPr>
        <w:t>, de Monseñor de Castro Mayer, entonces Obispo de Campos. En menos de dos meses son vendidos 100.000 ejemplares.</w:t>
      </w:r>
    </w:p>
    <w:p>
      <w:pPr>
        <w:pStyle w:val="Normal"/>
        <w:widowControl/>
        <w:ind w:left="1134" w:right="900" w:firstLine="851"/>
        <w:jc w:val="both"/>
        <w:rPr/>
      </w:pPr>
      <w:r>
        <w:rPr>
          <w:rFonts w:cs="Verdana" w:ascii="Verdana" w:hAnsi="Verdana"/>
          <w:sz w:val="20"/>
          <w:szCs w:val="20"/>
          <w:lang w:val="es-ES"/>
        </w:rPr>
        <w:t xml:space="preserve">La entidad promueve también una recolección relámpago de firmas de apoyo al manifiesto </w:t>
      </w:r>
      <w:r>
        <w:rPr>
          <w:rFonts w:cs="Verdana" w:ascii="Verdana" w:hAnsi="Verdana"/>
          <w:b/>
          <w:i/>
          <w:sz w:val="20"/>
          <w:szCs w:val="20"/>
          <w:lang w:val="es-ES"/>
        </w:rPr>
        <w:t>Por la lealtad parlamentaria</w:t>
      </w:r>
      <w:r>
        <w:rPr>
          <w:rFonts w:cs="Verdana" w:ascii="Verdana" w:hAnsi="Verdana"/>
          <w:sz w:val="20"/>
          <w:szCs w:val="20"/>
          <w:lang w:val="es-ES"/>
        </w:rPr>
        <w:t>, que pide que, en la votación de los proyectos divorcistas en el Congreso, el voto sea nominal y no secreto. Las 13.716 firmas obtenidas son entregadas al Presidente del Senado (5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co después, el divorcio es de nuevo derrotado en el Congres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Nunca se había visto un estruendo publicitario mayor</w:t>
      </w:r>
    </w:p>
    <w:p>
      <w:pPr>
        <w:pStyle w:val="Normal"/>
        <w:widowControl/>
        <w:ind w:left="1134" w:right="900" w:firstLine="851"/>
        <w:jc w:val="both"/>
        <w:rPr/>
      </w:pPr>
      <w:r>
        <w:rPr>
          <w:rFonts w:cs="Verdana" w:ascii="Verdana" w:hAnsi="Verdana"/>
          <w:b/>
          <w:bCs/>
          <w:sz w:val="20"/>
          <w:szCs w:val="20"/>
          <w:lang w:val="es-ES"/>
        </w:rPr>
        <w:t>Abril/Diciembre</w:t>
      </w:r>
      <w:r>
        <w:rPr>
          <w:rFonts w:cs="Verdana" w:ascii="Verdana" w:hAnsi="Verdana"/>
          <w:sz w:val="20"/>
          <w:szCs w:val="20"/>
          <w:lang w:val="es-ES"/>
        </w:rPr>
        <w:t xml:space="preserve"> - Se desencadena contra la TFP un impetuoso ataque publicitario. Múltiples calumnias, en su mayoría inverosímiles, son divulgadas por numerosos órganos de prensa en los más diversos lugares del país, con reper</w:t>
        <w:softHyphen/>
        <w:t>cusión en círculos políticos. De abril a diciembre los diarios estampan en sus páginas 1.923 noticias sobre la TFP, la mayor parte contrarias. A la entidad le son falsamente imputadas tendencias nazi-fascistas, actividades subversivas, alistamiento de menores para la práctica de la violencia, etc.</w:t>
      </w:r>
    </w:p>
    <w:p>
      <w:pPr>
        <w:pStyle w:val="Normal"/>
        <w:widowControl/>
        <w:ind w:left="1134" w:right="900" w:firstLine="851"/>
        <w:jc w:val="both"/>
        <w:rPr/>
      </w:pPr>
      <w:r>
        <w:rPr>
          <w:rFonts w:cs="Verdana" w:ascii="Verdana" w:hAnsi="Verdana"/>
          <w:sz w:val="20"/>
          <w:szCs w:val="20"/>
          <w:lang w:val="es-ES"/>
        </w:rPr>
        <w:t xml:space="preserve">En la declaración </w:t>
      </w:r>
      <w:hyperlink r:id="rId86">
        <w:r>
          <w:rPr>
            <w:rStyle w:val="InternetLink"/>
            <w:rFonts w:cs="Verdana" w:ascii="Verdana" w:hAnsi="Verdana"/>
            <w:b/>
            <w:i/>
            <w:sz w:val="20"/>
            <w:szCs w:val="20"/>
            <w:lang w:val="es-ES"/>
          </w:rPr>
          <w:t>La TFP en legítima defensa</w:t>
        </w:r>
      </w:hyperlink>
      <w:r>
        <w:rPr>
          <w:rFonts w:cs="Verdana" w:ascii="Verdana" w:hAnsi="Verdana"/>
          <w:sz w:val="20"/>
          <w:szCs w:val="20"/>
          <w:lang w:val="es-ES"/>
        </w:rPr>
        <w:t xml:space="preserve"> (60), la Sociedad refuta las abundantes calumnias. Los acusadores cautelosamente no replican y desvían el estruendo publicitario hacia otro campo. En la Asamblea Legislativa del Estado de Río Grande do Sul una Comisión Parlamentaria comienza a investigar las actividades de la TFP. Después de tres meses, y examinados doce volúmenes de documentos, la Comisión ni concluye sus trabajos ni presenta a la Asam</w:t>
        <w:softHyphen/>
        <w:t>blea un informe sobre sus averiguaciones (61).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Diez años después, el Diputado Rubi Diehl, encargado del informe, declarará: "No fue hecho informe porque la decisión habría sido a favor del archivo de la cau</w:t>
        <w:softHyphen/>
        <w:t>sa. Y si hubiésemos decidido archivarla, la TFP habría ganado un punto." ("Zero Hora", Porto Alegre, 21-7-198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Tal vez dándose cuenta de que no conseguirían involucrar directamente a la entidad, los propulsores del estruendo se vuelven contra los directores de la TFP en Río Grande do Sul, el Sr. João de Menezes Costa, Presidente de la Sección local, hoy fallecido, y el notario Ildefonso Homero Gonçalves Barra</w:t>
        <w:softHyphen/>
        <w:t>das, Vicepresidente. De las investigaciones realizadas, resultará la aplicación de sanciones administrativas al primero, basándose en faltas irrelevantes come</w:t>
        <w:softHyphen/>
        <w:t>tidas en el Departamento Municipal de Aguas de Porto Alegre, donde trabaja</w:t>
        <w:softHyphen/>
        <w:t>ba. De todas maneras, las razones alegadas para dichas sanciones son tan insig</w:t>
        <w:softHyphen/>
        <w:t>nificantes que no dan pie para el escándalo publicitario que muchos desea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Nadie provoca un maremoto pa</w:t>
        <w:softHyphen/>
        <w:t>ra sumergir un guijarr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Nadie promueve una campaña publicitaria a nivel nacional para combatir a una entidad que no tiene importancia o que no es eficaz!</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cuanto al segundo, el proceso será archivado porque el Acusador Público no encontrará ni siquiera "vestigio de infracción de la ley penal".</w:t>
      </w:r>
    </w:p>
    <w:p>
      <w:pPr>
        <w:pStyle w:val="Normal"/>
        <w:widowControl/>
        <w:ind w:left="1134" w:right="900" w:firstLine="851"/>
        <w:jc w:val="both"/>
        <w:rPr/>
      </w:pPr>
      <w:r>
        <w:rPr>
          <w:rFonts w:cs="Verdana" w:ascii="Verdana" w:hAnsi="Verdana"/>
          <w:sz w:val="20"/>
          <w:szCs w:val="20"/>
          <w:lang w:val="es-ES"/>
        </w:rPr>
        <w:t xml:space="preserve">Altas personalidades religiosas, civiles y militares, así como conocidos periodistas y prestigiosas entidades particulares alzan la voz para solidarizarse con la TFP. La entidad difunde ampliamente entre sus amigos y simpatizantes el folleto </w:t>
      </w:r>
      <w:r>
        <w:rPr>
          <w:rFonts w:cs="Verdana" w:ascii="Verdana" w:hAnsi="Verdana"/>
          <w:b/>
          <w:i/>
          <w:sz w:val="20"/>
          <w:szCs w:val="20"/>
          <w:lang w:val="es-ES"/>
        </w:rPr>
        <w:t>Personalidades defienden a la TFP contra estruendo publicitario</w:t>
      </w:r>
      <w:r>
        <w:rPr>
          <w:rFonts w:cs="Verdana" w:ascii="Verdana" w:hAnsi="Verdana"/>
          <w:sz w:val="20"/>
          <w:szCs w:val="20"/>
          <w:lang w:val="es-ES"/>
        </w:rPr>
        <w:t>, en el cual se transcriben esas declaraciones de apoyo (62)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Entre otros, cabe destacar a Monseñor de Castro Mayer; a Monseñor Antonio de Almeida Morais Júnior, entonces Arzobispo de Niterói; al Obispo de los ucranianos, Monseñor José R. Martenetz. El fallecido Monseñor Orlando Chaves, entonces Arzo</w:t>
        <w:softHyphen/>
        <w:t>bispo de Cuiabá, afirma en un comunicado de prensa: "Seguramente es por su valien</w:t>
        <w:softHyphen/>
        <w:t>te y eficaz actitud contra el divorcio y sobre todo contra el comunismo internacio</w:t>
        <w:softHyphen/>
        <w:t>nal, ateo, que [la TFP] está sufriendo una fuerte campaña por parte de fuerzas ocul</w:t>
        <w:softHyphen/>
        <w:t>tas (...) Felizmente las acusaciones que hacen contra la TFP no tienen fundamento y caerán por sí mismas" ("Catolicismo", N° 294, junio de 197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a la entidad, el estruendo publicitario tiene el valor de un test de cohesión: ni un solo socio o cooperador la abandonará; el número de contribuyentes continuará prácticamente igual; el apoyo de los simpatizantes en nada dis</w:t>
        <w:softHyphen/>
        <w:t>minuirá, por el contrario, crecerá. "La TFP sale engrandecida de la refriega", comenta una agencia de noticias (6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ando aliento a los enfermos</w:t>
      </w:r>
    </w:p>
    <w:p>
      <w:pPr>
        <w:pStyle w:val="Normal"/>
        <w:widowControl/>
        <w:ind w:left="1134" w:right="900" w:firstLine="851"/>
        <w:jc w:val="both"/>
        <w:rPr/>
      </w:pPr>
      <w:r>
        <w:rPr>
          <w:rFonts w:cs="Verdana" w:ascii="Verdana" w:hAnsi="Verdana"/>
          <w:b/>
          <w:bCs/>
          <w:sz w:val="20"/>
          <w:szCs w:val="20"/>
          <w:lang w:val="es-ES"/>
        </w:rPr>
        <w:t xml:space="preserve">Julio </w:t>
      </w:r>
      <w:r>
        <w:rPr>
          <w:rFonts w:cs="Verdana" w:ascii="Verdana" w:hAnsi="Verdana"/>
          <w:sz w:val="20"/>
          <w:szCs w:val="20"/>
          <w:lang w:val="es-ES"/>
        </w:rPr>
        <w:t>- Socios y cooperadores de la TFP comienzan a hacer visitas periódicas a enfermos en hospitales para llevarles —además del aliento de una conversa</w:t>
        <w:softHyphen/>
        <w:t>ción afable y del estímulo de una palabra de fe— rosarios, medallas, estampas y libros religiosos, así como ropas y alimentos. Desde este mes hasta septiem</w:t>
        <w:softHyphen/>
        <w:t>bre de 1988 han sido asistidos 16.908 enfermos, en 1.462 visitas a hospitales de todo el paí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Desde julio de 1975, socios y cooperadores de la TFP realizaron 1462 visitas a hospitales o casas de salud.</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AÑOS – VISITAS A HOSPITALES – ENFERMOS VISITADOS</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1982 – 9 – 127</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1983 – 37 – 429</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1984 – 75 – 860</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1985 – 91 – 868</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1986 – 71 – 678</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1987 – 50 – 423</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1988 – 96 – 1604</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La TFP mantiene en São Paulo, desde 1977, un restaurant pa</w:t>
        <w:softHyphen/>
        <w:t>ra cooperadores de esa capital o provenientes de otras ciudades. En el curso de los últimos diez años el restaurant ofreció un to</w:t>
        <w:softHyphen/>
        <w:t>tal de 1.539.360 comidas, de las cuales más de la mitad gratui</w:t>
        <w:softHyphen/>
        <w:t>tas y las restantes a precio de costo.</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greso anticomunista en Washington</w:t>
      </w:r>
    </w:p>
    <w:p>
      <w:pPr>
        <w:pStyle w:val="Normal"/>
        <w:widowControl/>
        <w:ind w:left="1134" w:right="900"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Patrocinada por el </w:t>
      </w:r>
      <w:r>
        <w:rPr>
          <w:rFonts w:cs="Verdana" w:ascii="Verdana" w:hAnsi="Verdana"/>
          <w:i/>
          <w:sz w:val="20"/>
          <w:szCs w:val="20"/>
          <w:lang w:val="es-ES"/>
        </w:rPr>
        <w:t>American Council for World Freedom</w:t>
      </w:r>
      <w:r>
        <w:rPr>
          <w:rFonts w:cs="Verdana" w:ascii="Verdana" w:hAnsi="Verdana"/>
          <w:sz w:val="20"/>
          <w:szCs w:val="20"/>
          <w:lang w:val="es-ES"/>
        </w:rPr>
        <w:t>, se rea</w:t>
        <w:softHyphen/>
        <w:t>liza en Washington la Conferencia Internacional por la Libertad y la Seguridad. La TFP es representada por el Sr. José Lucio Araújo Corrê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Unilateralidad del Episcopado paulista</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a TFP publica en la prensa la declaración </w:t>
      </w:r>
      <w:hyperlink r:id="rId87">
        <w:r>
          <w:rPr>
            <w:rStyle w:val="InternetLink"/>
            <w:rFonts w:cs="Verdana" w:ascii="Verdana" w:hAnsi="Verdana"/>
            <w:b/>
            <w:i/>
            <w:sz w:val="20"/>
            <w:szCs w:val="20"/>
            <w:lang w:val="es-ES"/>
          </w:rPr>
          <w:t>No se engañe, Eminen</w:t>
          <w:softHyphen/>
          <w:t>cia</w:t>
        </w:r>
      </w:hyperlink>
      <w:r>
        <w:rPr>
          <w:rFonts w:cs="Verdana" w:ascii="Verdana" w:hAnsi="Verdana"/>
          <w:sz w:val="20"/>
          <w:szCs w:val="20"/>
          <w:lang w:val="es-ES"/>
        </w:rPr>
        <w:t>, en la que el Profesor Plinio Corrêa de Oliveira analiza y deplora los térmi</w:t>
        <w:softHyphen/>
        <w:t xml:space="preserve">nos del documento </w:t>
      </w:r>
      <w:r>
        <w:rPr>
          <w:rFonts w:cs="Verdana" w:ascii="Verdana" w:hAnsi="Verdana"/>
          <w:i/>
          <w:sz w:val="20"/>
          <w:szCs w:val="20"/>
          <w:lang w:val="es-ES"/>
        </w:rPr>
        <w:t>No oprimas a tu hermano</w:t>
      </w:r>
      <w:r>
        <w:rPr>
          <w:rFonts w:cs="Verdana" w:ascii="Verdana" w:hAnsi="Verdana"/>
          <w:sz w:val="20"/>
          <w:szCs w:val="20"/>
          <w:lang w:val="es-ES"/>
        </w:rPr>
        <w:t>, de los Obispos del Estado de São Paulo. Precisamente cuando el país toma conocimiento de graves intentos de reorganización del comunismo, el Episcopado paulista se muestra unilateral, pues si a justo título exige de las autoridades el respeto a los derechos huma</w:t>
        <w:softHyphen/>
        <w:t>nos, procede, sin embargo, como si no viera que la ausencia de represión abre las puertas de la nación al despotismo comunista... bajo el cual la violación de los derechos humanos constituye no una excepción sino una regia de ac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sas circunstancias, el Presidente del Consejo Nacional de la TFP se diri</w:t>
        <w:softHyphen/>
        <w:t>ge al Arzobispo de São Paulo, Cardenal Paulo Evaristo Arns, para respetuosa</w:t>
        <w:softHyphen/>
        <w:t>mente decirle: "No se engañe, Eminencia. Actitudes como [éstas] van abrien</w:t>
        <w:softHyphen/>
        <w:t>do un foso cada vez mayor, no entre la Religión y el pueblo, sino entre el episcopado paulista y el pueblo. La Jerarquía eclesiástica, en la misma medi</w:t>
        <w:softHyphen/>
        <w:t>da en que se abstiene de combatir la subversión comunista, se va aislando en el contexto nacional. Y nos parece indispensable que alguien le diga que la subversión es profunda e inalterablemente impopular entre nosotros, y que la Jerarquía paulista va quedando tanto menos venerada y querida cuanto más alienta la subversión." (6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Episcopado paulista prefirió no contestar.</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nticomunismo sorpresa</w:t>
      </w:r>
    </w:p>
    <w:p>
      <w:pPr>
        <w:pStyle w:val="Normal"/>
        <w:widowControl/>
        <w:ind w:left="1134" w:right="900"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infiltración comunista en los medios católicos alarma a sectores cada vez más amplios del público, que se preguntan cuál es la razón del silen</w:t>
        <w:softHyphen/>
        <w:t>cio de tantos obispos ante el hecho. En el momento en que esta interrogación se plantea de forma más aguda, amenazando cristalizar en vehementes dudas, hay un repentino crepitar de declaraciones anticomunistas de importantes pre</w:t>
        <w:softHyphen/>
        <w:t>lados. Sin embargo, no se refieren a las urgentes medidas canónicas que sería necesario adoptar para detener el mal.</w:t>
      </w:r>
    </w:p>
    <w:p>
      <w:pPr>
        <w:pStyle w:val="Normal"/>
        <w:widowControl/>
        <w:ind w:left="1134" w:right="900" w:firstLine="851"/>
        <w:jc w:val="both"/>
        <w:rPr/>
      </w:pPr>
      <w:r>
        <w:rPr>
          <w:rFonts w:cs="Verdana" w:ascii="Verdana" w:hAnsi="Verdana"/>
          <w:sz w:val="20"/>
          <w:szCs w:val="20"/>
          <w:lang w:val="es-ES"/>
        </w:rPr>
        <w:t xml:space="preserve">La TFP divulga entonces el comunicado </w:t>
      </w:r>
      <w:r>
        <w:rPr>
          <w:rFonts w:cs="Verdana" w:ascii="Verdana" w:hAnsi="Verdana"/>
          <w:b/>
          <w:i/>
          <w:sz w:val="20"/>
          <w:szCs w:val="20"/>
          <w:lang w:val="es-ES"/>
        </w:rPr>
        <w:t>Sobre el anticomunismo-sorpresa de altos prelados — Reflexiones de la TFP</w:t>
      </w:r>
      <w:r>
        <w:rPr>
          <w:rFonts w:cs="Verdana" w:ascii="Verdana" w:hAnsi="Verdana"/>
          <w:sz w:val="20"/>
          <w:szCs w:val="20"/>
          <w:lang w:val="es-ES"/>
        </w:rPr>
        <w:t>, en el que manifiesta, con respetuo</w:t>
        <w:softHyphen/>
        <w:t>sa franqueza, la convicción de que —después de tantos años de omisión— los brasileños solamente tomarán en serio declaraciones de este género si las autoridades eclesiásticas adoptaren medidas concretas contra la infiltración comunista en los medios católicos (6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 los obispos silenciosos</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difunde el libro </w:t>
      </w:r>
      <w:r>
        <w:rPr>
          <w:rFonts w:cs="Verdana" w:ascii="Verdana" w:hAnsi="Verdana"/>
          <w:b/>
          <w:bCs/>
          <w:i/>
          <w:iCs/>
          <w:sz w:val="20"/>
          <w:szCs w:val="20"/>
          <w:lang w:val="es-ES"/>
        </w:rPr>
        <w:t>La Iglesia ante la escalada de la amenaza comunista — Llamamiento a los Obispos Silenciosos</w:t>
      </w:r>
      <w:r>
        <w:rPr>
          <w:rFonts w:cs="Verdana" w:ascii="Verdana" w:hAnsi="Verdana"/>
          <w:sz w:val="20"/>
          <w:szCs w:val="20"/>
          <w:lang w:val="es-ES"/>
        </w:rPr>
        <w:t xml:space="preserve">. La nueva obra de Plinio Corrêa de Oliveira muestra cómo la infiltración comunista en los medios católicos comenzó en Brasil hace ya cuarenta años. Describe también el proceso a través del cual alcanzó el actual grado de dramatismo, reflejado, por ejemplo, en las poesías escandalosamente procomunistas de Monseñor Casaldáliga, Obispo de San Félix de Araguaia. Concluye con un llamamiento a los obispos y sacerdotes que, en la tormenta doctrinal que sacude a los medios católicos, han enmudecido, y les pide filialmente que hablen, enseñen y luchen. A ellos ofrece el resumen de </w:t>
      </w:r>
      <w:r>
        <w:rPr>
          <w:rFonts w:cs="Verdana" w:ascii="Verdana" w:hAnsi="Verdana"/>
          <w:b/>
          <w:i/>
          <w:sz w:val="20"/>
          <w:szCs w:val="20"/>
          <w:lang w:val="es-ES"/>
        </w:rPr>
        <w:t xml:space="preserve">La Iglesia del Silencio en Chile </w:t>
      </w:r>
      <w:r>
        <w:rPr>
          <w:rFonts w:cs="Verdana" w:ascii="Verdana" w:hAnsi="Verdana"/>
          <w:sz w:val="20"/>
          <w:szCs w:val="20"/>
          <w:lang w:val="es-ES"/>
        </w:rPr>
        <w:t>adjunto a la obra, el cual muestra lo que podrá ocurrir en Brasil si no hicieran sentir toda su auto</w:t>
        <w:softHyphen/>
        <w:t xml:space="preserve">ridad y prestigio en el buen combate. Ver </w:t>
      </w:r>
      <w:r>
        <w:rPr>
          <w:rFonts w:cs="Verdana" w:ascii="Verdana" w:hAnsi="Verdana"/>
          <w:b/>
          <w:bCs/>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uatro ediciones del libro, con un total de 51.000 ejemplares, son vendi</w:t>
        <w:softHyphen/>
        <w:t>das en 1.700 ciudades de Brasi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declaraciones carentes de argumentación miembros del Episcopado brasileño atacan la campaña: el Cardenal Arns, Arzobispo de São Paulo, en dos comunicados, Monseñor Ivo Lorscheiter, Obispo de Santa Maria, en un artícu</w:t>
        <w:softHyphen/>
        <w:t>lo; y el Secretariado General de la CNBB y la Archidiócesis de Olinda y Reci</w:t>
        <w:softHyphen/>
        <w:t>fe en dos notas de prens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 estos ataques la TFP responde con la acostumbrada elevación de lengua</w:t>
        <w:softHyphen/>
        <w:t>je y argumentación lógica, sin que haya habido réplicas (66).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pPr>
      <w:r>
        <w:rPr>
          <w:rFonts w:cs="Verdana" w:ascii="Verdana" w:hAnsi="Verdana"/>
          <w:sz w:val="20"/>
          <w:szCs w:val="20"/>
          <w:lang w:val="es-ES"/>
        </w:rPr>
        <w:t>* Respecto al libro, un silencio general se apodera de la grey progresista. Pero la obra sigue su camino, atraviesa las fronteras y llega hasta las "mesas del Vaticano", según informa desde Roma el periodista Rocco Morábito: «En varias ocasiones era posible encontrar, en mesas de trabajo del Vaticano, algunos ejemplares del libro de Plinio Corrêa de Oliveira “</w:t>
      </w:r>
      <w:r>
        <w:rPr>
          <w:rFonts w:cs="Verdana" w:ascii="Verdana" w:hAnsi="Verdana"/>
          <w:i/>
          <w:sz w:val="20"/>
          <w:szCs w:val="20"/>
          <w:lang w:val="es-ES"/>
        </w:rPr>
        <w:t>La Iglesia ante la escalada de la amenaza comunista</w:t>
      </w:r>
      <w:r>
        <w:rPr>
          <w:rFonts w:cs="Verdana" w:ascii="Verdana" w:hAnsi="Verdana"/>
          <w:sz w:val="20"/>
          <w:szCs w:val="20"/>
          <w:lang w:val="es-ES"/>
        </w:rPr>
        <w:t>”» ("O Estado de São Paulo", 8-4-197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pPr>
      <w:r>
        <w:rPr>
          <w:rFonts w:cs="Verdana" w:ascii="Verdana" w:hAnsi="Verdana"/>
          <w:b/>
          <w:bCs/>
          <w:sz w:val="20"/>
          <w:szCs w:val="20"/>
          <w:lang w:val="es-ES"/>
        </w:rPr>
        <w:t xml:space="preserve">El Presidente del </w:t>
      </w:r>
      <w:r>
        <w:rPr>
          <w:rFonts w:cs="Verdana" w:ascii="Verdana" w:hAnsi="Verdana"/>
          <w:b/>
          <w:bCs/>
          <w:i/>
          <w:sz w:val="20"/>
          <w:szCs w:val="20"/>
          <w:lang w:val="es-ES"/>
        </w:rPr>
        <w:t>Centro Cultural Lepanto</w:t>
      </w:r>
      <w:r>
        <w:rPr>
          <w:rFonts w:cs="Verdana" w:ascii="Verdana" w:hAnsi="Verdana"/>
          <w:b/>
          <w:bCs/>
          <w:sz w:val="20"/>
          <w:szCs w:val="20"/>
          <w:lang w:val="es-ES"/>
        </w:rPr>
        <w:t xml:space="preserve"> en São Paulo</w:t>
      </w:r>
    </w:p>
    <w:p>
      <w:pPr>
        <w:pStyle w:val="Normal"/>
        <w:widowControl/>
        <w:ind w:left="1134" w:right="900" w:firstLine="851"/>
        <w:jc w:val="both"/>
        <w:rPr/>
      </w:pPr>
      <w:r>
        <w:rPr>
          <w:rFonts w:cs="Verdana" w:ascii="Verdana" w:hAnsi="Verdana"/>
          <w:b/>
          <w:bCs/>
          <w:sz w:val="20"/>
          <w:szCs w:val="20"/>
          <w:lang w:val="es-ES"/>
        </w:rPr>
        <w:t xml:space="preserve">Junio </w:t>
      </w:r>
      <w:r>
        <w:rPr>
          <w:rFonts w:cs="Verdana" w:ascii="Verdana" w:hAnsi="Verdana"/>
          <w:sz w:val="20"/>
          <w:szCs w:val="20"/>
          <w:lang w:val="es-ES"/>
        </w:rPr>
        <w:t>- La TFP recibe en São Paulo al profesor universitario italiano Sr. Rober</w:t>
        <w:softHyphen/>
        <w:t xml:space="preserve">to de Mattei, Presidente del </w:t>
      </w:r>
      <w:r>
        <w:rPr>
          <w:rFonts w:cs="Verdana" w:ascii="Verdana" w:hAnsi="Verdana"/>
          <w:i/>
          <w:sz w:val="20"/>
          <w:szCs w:val="20"/>
          <w:lang w:val="es-ES"/>
        </w:rPr>
        <w:t>Centro Cultural Lepanto</w:t>
      </w:r>
      <w:r>
        <w:rPr>
          <w:rFonts w:cs="Verdana" w:ascii="Verdana" w:hAnsi="Verdana"/>
          <w:sz w:val="20"/>
          <w:szCs w:val="20"/>
          <w:lang w:val="es-ES"/>
        </w:rPr>
        <w:t>, Director de la revista de ese Centro y de la agencia de noticias "Corrispondenza Romana". Acompañado de diversos integrantes del activo grupo romano, el Sr. de Mattei vol</w:t>
        <w:softHyphen/>
        <w:t xml:space="preserve">verá al Brasil en varias ocasiones. Miembros de las TFPs, a su vez, visitan con frecuencia la sede de la asociación </w:t>
      </w:r>
      <w:r>
        <w:rPr>
          <w:rFonts w:cs="Verdana" w:ascii="Verdana" w:hAnsi="Verdana"/>
          <w:i/>
          <w:sz w:val="20"/>
          <w:szCs w:val="20"/>
          <w:lang w:val="es-ES"/>
        </w:rPr>
        <w:t>Lepanto</w:t>
      </w:r>
      <w:r>
        <w:rPr>
          <w:rFonts w:cs="Verdana" w:ascii="Verdana" w:hAnsi="Verdana"/>
          <w:sz w:val="20"/>
          <w:szCs w:val="20"/>
          <w:lang w:val="es-ES"/>
        </w:rPr>
        <w:t>, donde les es grato constatar el ardor anticomunista y antiprogresista de sus integrant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niversario de la insurrección comunista</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homenaje a las víctimas de la Intentona comunista brasileña de 1935, el Profesor Plinio Corrêa de Oliveira pronuncia un vibrante discur</w:t>
        <w:softHyphen/>
        <w:t xml:space="preserve">so, en el 41° aniversario de la insurrección, ante numeroso público reunido en el auditorio del Palacio Mauá, en São Paulo. </w:t>
      </w:r>
      <w:r>
        <w:rPr>
          <w:rFonts w:cs="Verdana" w:ascii="Verdana" w:hAnsi="Verdana"/>
          <w:sz w:val="20"/>
          <w:szCs w:val="20"/>
          <w:lang w:val="pt-BR"/>
        </w:rPr>
        <w:t xml:space="preserve">Patrocinan el acto, además de la TFP, el </w:t>
      </w:r>
      <w:r>
        <w:rPr>
          <w:rFonts w:cs="Verdana" w:ascii="Verdana" w:hAnsi="Verdana"/>
          <w:i/>
          <w:iCs/>
          <w:sz w:val="20"/>
          <w:szCs w:val="20"/>
          <w:lang w:val="pt-BR"/>
        </w:rPr>
        <w:t>Centro Democrático dos Engenheiros</w:t>
      </w:r>
      <w:r>
        <w:rPr>
          <w:rFonts w:cs="Verdana" w:ascii="Verdana" w:hAnsi="Verdana"/>
          <w:sz w:val="20"/>
          <w:szCs w:val="20"/>
          <w:lang w:val="pt-BR"/>
        </w:rPr>
        <w:t xml:space="preserve">, la </w:t>
      </w:r>
      <w:r>
        <w:rPr>
          <w:rFonts w:cs="Verdana" w:ascii="Verdana" w:hAnsi="Verdana"/>
          <w:i/>
          <w:iCs/>
          <w:sz w:val="20"/>
          <w:szCs w:val="20"/>
          <w:lang w:val="pt-BR"/>
        </w:rPr>
        <w:t>União Cívica Femini</w:t>
        <w:softHyphen/>
        <w:t>na</w:t>
      </w:r>
      <w:r>
        <w:rPr>
          <w:rFonts w:cs="Verdana" w:ascii="Verdana" w:hAnsi="Verdana"/>
          <w:sz w:val="20"/>
          <w:szCs w:val="20"/>
          <w:lang w:val="pt-BR"/>
        </w:rPr>
        <w:t xml:space="preserve">, la </w:t>
      </w:r>
      <w:r>
        <w:rPr>
          <w:rFonts w:cs="Verdana" w:ascii="Verdana" w:hAnsi="Verdana"/>
          <w:i/>
          <w:iCs/>
          <w:sz w:val="20"/>
          <w:szCs w:val="20"/>
          <w:lang w:val="pt-BR"/>
        </w:rPr>
        <w:t>Confederação das Famílias Cristãs</w:t>
      </w:r>
      <w:r>
        <w:rPr>
          <w:rFonts w:cs="Verdana" w:ascii="Verdana" w:hAnsi="Verdana"/>
          <w:sz w:val="20"/>
          <w:szCs w:val="20"/>
          <w:lang w:val="pt-BR"/>
        </w:rPr>
        <w:t xml:space="preserve">, la </w:t>
      </w:r>
      <w:r>
        <w:rPr>
          <w:rFonts w:cs="Verdana" w:ascii="Verdana" w:hAnsi="Verdana"/>
          <w:i/>
          <w:iCs/>
          <w:sz w:val="20"/>
          <w:szCs w:val="20"/>
          <w:lang w:val="pt-BR"/>
        </w:rPr>
        <w:t>Sociedade de Estudos Políticos</w:t>
      </w:r>
      <w:r>
        <w:rPr>
          <w:rFonts w:cs="Verdana" w:ascii="Verdana" w:hAnsi="Verdana"/>
          <w:sz w:val="20"/>
          <w:szCs w:val="20"/>
          <w:lang w:val="pt-BR"/>
        </w:rPr>
        <w:t xml:space="preserve">, </w:t>
      </w:r>
      <w:r>
        <w:rPr>
          <w:rFonts w:cs="Verdana" w:ascii="Verdana" w:hAnsi="Verdana"/>
          <w:i/>
          <w:iCs/>
          <w:sz w:val="20"/>
          <w:szCs w:val="20"/>
          <w:lang w:val="pt-BR"/>
        </w:rPr>
        <w:t>Econômicos e Sociais</w:t>
      </w:r>
      <w:r>
        <w:rPr>
          <w:rFonts w:cs="Verdana" w:ascii="Verdana" w:hAnsi="Verdana"/>
          <w:sz w:val="20"/>
          <w:szCs w:val="20"/>
          <w:lang w:val="pt-BR"/>
        </w:rPr>
        <w:t xml:space="preserve"> y el </w:t>
      </w:r>
      <w:r>
        <w:rPr>
          <w:rFonts w:cs="Verdana" w:ascii="Verdana" w:hAnsi="Verdana"/>
          <w:i/>
          <w:iCs/>
          <w:sz w:val="20"/>
          <w:szCs w:val="20"/>
          <w:lang w:val="pt-BR"/>
        </w:rPr>
        <w:t>Movimento de Arregimentação Feminina</w:t>
      </w:r>
      <w:r>
        <w:rPr>
          <w:rFonts w:cs="Verdana" w:ascii="Verdana" w:hAnsi="Verdana"/>
          <w:sz w:val="20"/>
          <w:szCs w:val="20"/>
          <w:lang w:val="pt-BR"/>
        </w:rPr>
        <w:t>.</w:t>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l Servicio de Documentación de la TFP brasileña recibe regular</w:t>
        <w:softHyphen/>
        <w:t>mente 129 publicaciones de 27 países, leídas por 34 socios y cooperadores de la entidad versados en español, francés, inglés, alemán, italiano, ruso, polaco, latín, griego, holandés, árabe, ucrania</w:t>
        <w:softHyphen/>
        <w:t>no y catalán.</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munismo: apogeo u ocaso?</w:t>
      </w:r>
    </w:p>
    <w:p>
      <w:pPr>
        <w:pStyle w:val="Normal"/>
        <w:widowControl/>
        <w:ind w:left="1134" w:right="900" w:firstLine="851"/>
        <w:jc w:val="both"/>
        <w:rPr/>
      </w:pPr>
      <w:r>
        <w:rPr>
          <w:rFonts w:cs="Verdana" w:ascii="Verdana" w:hAnsi="Verdana"/>
          <w:b/>
          <w:bCs/>
          <w:sz w:val="20"/>
          <w:szCs w:val="20"/>
          <w:lang w:val="es-ES"/>
        </w:rPr>
        <w:t>Enero</w:t>
      </w:r>
      <w:r>
        <w:rPr>
          <w:rFonts w:cs="Verdana" w:ascii="Verdana" w:hAnsi="Verdana"/>
          <w:sz w:val="20"/>
          <w:szCs w:val="20"/>
          <w:lang w:val="es-ES"/>
        </w:rPr>
        <w:t xml:space="preserve"> - "Catolicismo" publica la tercera parte de </w:t>
      </w:r>
      <w:r>
        <w:rPr>
          <w:rFonts w:cs="Verdana" w:ascii="Verdana" w:hAnsi="Verdana"/>
          <w:b/>
          <w:i/>
          <w:sz w:val="20"/>
          <w:szCs w:val="20"/>
          <w:lang w:val="es-ES"/>
        </w:rPr>
        <w:t>Revolución y Contra-Revolución</w:t>
      </w:r>
      <w:r>
        <w:rPr>
          <w:rFonts w:cs="Verdana" w:ascii="Verdana" w:hAnsi="Verdana"/>
          <w:sz w:val="20"/>
          <w:szCs w:val="20"/>
          <w:lang w:val="es-ES"/>
        </w:rPr>
        <w:t xml:space="preserve">, que el Profesor Plinio Corrêa de Oliveira escribe para la edición italiana de la obra, promovida por </w:t>
      </w:r>
      <w:r>
        <w:rPr>
          <w:rFonts w:cs="Verdana" w:ascii="Verdana" w:hAnsi="Verdana"/>
          <w:i/>
          <w:sz w:val="20"/>
          <w:szCs w:val="20"/>
          <w:lang w:val="es-ES"/>
        </w:rPr>
        <w:t>Alleanza Cattolica</w:t>
      </w:r>
      <w:r>
        <w:rPr>
          <w:rFonts w:cs="Verdana" w:ascii="Verdana" w:hAnsi="Verdana"/>
          <w:sz w:val="20"/>
          <w:szCs w:val="20"/>
          <w:lang w:val="es-ES"/>
        </w:rPr>
        <w:t xml:space="preserve">. El autor se refiere a un factor contradictorio del comunismo: junto con el apogeo de su expansión se percibe la decadencia de su capacidad de persuasión. Analiza asimismo la guerra psicológica revolucionaria total, recurso empleado por el comunismo para salir de ese impasse, y describe la Cuarta Revolución anarco-estructuralista que asoma en el horizonte. Ver </w:t>
      </w:r>
      <w:r>
        <w:rPr>
          <w:rFonts w:cs="Verdana" w:ascii="Verdana" w:hAnsi="Verdana"/>
          <w:b/>
          <w:bCs/>
          <w:i/>
          <w:iCs/>
          <w:sz w:val="20"/>
          <w:szCs w:val="20"/>
          <w:lang w:val="es-ES"/>
        </w:rPr>
        <w:t>Parte III: Revolución y Contra-Revolución, fuente de inspiración, programa de vida y, en la acción, común denonimador de las 15 TFPs</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or las víctimas del comunismo</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13 de mayo de 1977, 60° aniversario de la primera aparición de la Virgen en Fátima, la TFP hace celebrar una Misa por las víctimas del comunis</w:t>
        <w:softHyphen/>
        <w:t>mo en la iglesia de Nuestra Señora del Paraíso, en São Paulo. Autoridades civiles y militares, refugiados de las naciones cautivas, socios, cooperadores y simpati</w:t>
        <w:softHyphen/>
        <w:t>zantes de la TFP asisten al acto religioso (6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Unilateralidades de la política de los derechos humanos</w:t>
      </w:r>
    </w:p>
    <w:p>
      <w:pPr>
        <w:pStyle w:val="Normal"/>
        <w:widowControl/>
        <w:ind w:left="1134" w:right="900" w:firstLine="851"/>
        <w:jc w:val="both"/>
        <w:rPr/>
      </w:pPr>
      <w:r>
        <w:rPr>
          <w:rFonts w:cs="Verdana" w:ascii="Verdana" w:hAnsi="Verdana"/>
          <w:b/>
          <w:bCs/>
          <w:sz w:val="20"/>
          <w:szCs w:val="20"/>
          <w:lang w:val="es-ES"/>
        </w:rPr>
        <w:t>Mayo/Septiembre</w:t>
      </w:r>
      <w:r>
        <w:rPr>
          <w:rFonts w:cs="Verdana" w:ascii="Verdana" w:hAnsi="Verdana"/>
          <w:sz w:val="20"/>
          <w:szCs w:val="20"/>
          <w:lang w:val="es-ES"/>
        </w:rPr>
        <w:t xml:space="preserve"> - En este período, la TFP adopta varias actitudes en relación a la política de los derechos humanos recién inaugurada por Jimmy Carter, Pre</w:t>
        <w:softHyphen/>
        <w:t>sidente de los Estados Unidos. En el mes de julio, el Profesor Plinio Corrêa de Oliveira envía un telex a Pablo VI, manifestando perplejidad por la alocu</w:t>
        <w:softHyphen/>
        <w:t xml:space="preserve">ción del Pontífice al recibir las credenciales del nuevo embajador brasileño. En esa ocasión Pablo VI, condenó las violaciones de derechos humanos que habrían ocurrido durante actos de represión contra agitadores comunistas en Brasil, de lo cual estaban sacando provecho los círculos comuno-progresistas. Ver </w:t>
      </w:r>
      <w:r>
        <w:rPr>
          <w:rFonts w:cs="Verdana" w:ascii="Verdana" w:hAnsi="Verdana"/>
          <w:b/>
          <w:i/>
          <w:sz w:val="20"/>
          <w:szCs w:val="20"/>
          <w:lang w:val="es-ES"/>
        </w:rPr>
        <w:t>Parte III: Ante el drama de Vietnam y de Cuba: las TFPs esclarecen al pú</w:t>
        <w:softHyphen/>
        <w:t>blico sobre la política de los derechos humanos</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ivorcio: imprevisto previsto</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comunicado de prensa la TFP alerta a la opinión pública: un impre</w:t>
        <w:softHyphen/>
        <w:t>visto puede dar la victoria al proyecto divorcista (68). Y así ocurre: es pequeño el número de diputados presentes en las sesiones parlamentarias por causa de la proximidad de las vacaciones de mediados de año, pero inesperadamente se alcanza el quórum necesario y el divorcio es aproba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tres artículos para la "Folha de S. Paulo", Plinio Corrêa de Oliveira lamen</w:t>
        <w:softHyphen/>
        <w:t>ta que la Conferencia Episcopal haya conducido con imprevisión la lucha a fa</w:t>
        <w:softHyphen/>
        <w:t>vor de la indisolubilidad del vínculo conyugal (6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ategórico desacuerdo</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Por medio de un comunicado de prensa, la TFP manifiesta su categóri</w:t>
        <w:softHyphen/>
        <w:t>co desacuerdo con las medidas adoptadas a favor del control de la natalidad por el Consejo de Desarrollo Social, en reunión presidida por el General Ernes</w:t>
        <w:softHyphen/>
        <w:t>to Geisel, Presidente de la República (70).</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tribu, modelo para el futuro anhelado por neo-misioneros</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el libro </w:t>
      </w:r>
      <w:hyperlink r:id="rId88">
        <w:r>
          <w:rPr>
            <w:rStyle w:val="InternetLink"/>
            <w:rFonts w:cs="Verdana" w:ascii="Verdana" w:hAnsi="Verdana"/>
            <w:b/>
            <w:bCs/>
            <w:i/>
            <w:iCs/>
            <w:sz w:val="20"/>
            <w:szCs w:val="20"/>
            <w:lang w:val="es-ES"/>
          </w:rPr>
          <w:t>Tribalismo Indígena, ideal comuno-misionero para el Brasil del siglo XXI</w:t>
        </w:r>
      </w:hyperlink>
      <w:r>
        <w:rPr>
          <w:rFonts w:cs="Verdana" w:ascii="Verdana" w:hAnsi="Verdana"/>
          <w:sz w:val="20"/>
          <w:szCs w:val="20"/>
          <w:lang w:val="es-ES"/>
        </w:rPr>
        <w:t>, Plinio Corrêa de Oliveira denuncia la más reciente em</w:t>
        <w:softHyphen/>
        <w:t>bestida progresista en Brasil: el neo-misionalismo comuno-estructuralista. Basándose en una vasta documentación, el autor demuestra que esta nueva corriente propugna la demolición del orden actual para suplantarlo por el siste</w:t>
        <w:softHyphen/>
        <w:t>ma de vida tribal. Por detrás de la visión idílica del salvaje, presentada por los neo-misioneros como el modelo para el hombre del siglo XXI, aparece exactamente una sociedad de tipo comunista. Para el autor "el mayor proble</w:t>
        <w:softHyphen/>
        <w:t>ma suscitado por esos delirios no está ni en los propios misioneros, ni en lo indios. Está en saber cómo en la Santa Iglesia Católica se pudo in filtrar impu</w:t>
        <w:softHyphen/>
        <w:t>nemente esa filosofía, intoxicando seminarios, deformando misioneros, des</w:t>
        <w:softHyphen/>
        <w:t>naturalizando misiones y todo con tan fuerte apoyo eclesiástico de retaguar</w:t>
        <w:softHyphen/>
        <w:t>dia" *. En campañas públicas en 2.963 ciudades, las caravanas de la TFP ven</w:t>
        <w:softHyphen/>
        <w:t>den, hasta noviembre de 1979, siete ediciones del libro y un número espe</w:t>
        <w:softHyphen/>
        <w:t>cial de "Catolicismo" con la misma materia, totalizando 86.000 ejemplar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pPr>
      <w:r>
        <w:rPr>
          <w:rFonts w:cs="Verdana" w:ascii="Verdana" w:hAnsi="Verdana"/>
          <w:sz w:val="20"/>
          <w:szCs w:val="20"/>
          <w:lang w:val="es-ES"/>
        </w:rPr>
        <w:t>* Entre los neo-misioneros se encuentran Monseñor Casaldáliga, Obispo de San Félix de Araguaia, y el Obispo de Goiás, entonces Presidente del CIMI (Consejo Indigenista Misional), Monseñor Tomás Balduino. De este último destacamos el siguiente comentario: "Estos pueblos (y yo estoy pensando, por ejemplo, en los pueblos indígenas) son los verdaderos evangelizadores del mundo. Nosotros, los misioneros, no vamos a ellos como quien lleva una doctrina o una evangeliza</w:t>
        <w:softHyphen/>
        <w:t>ción (...) vamos (...) sabiendo que Cristo nos antecedió (...) Tenemos la convic</w:t>
        <w:softHyphen/>
        <w:t xml:space="preserve">ción de que ellos viven el Evangelio de la Bienaventuranza" (Cfr. </w:t>
      </w:r>
      <w:r>
        <w:rPr>
          <w:rFonts w:cs="Verdana" w:ascii="Verdana" w:hAnsi="Verdana"/>
          <w:i/>
          <w:sz w:val="20"/>
          <w:szCs w:val="20"/>
          <w:lang w:val="es-ES"/>
        </w:rPr>
        <w:t>Este pueblo vi</w:t>
        <w:softHyphen/>
        <w:t>no para ser la sal, el fermento y la luz</w:t>
      </w:r>
      <w:r>
        <w:rPr>
          <w:rFonts w:cs="Verdana" w:ascii="Verdana" w:hAnsi="Verdana"/>
          <w:sz w:val="20"/>
          <w:szCs w:val="20"/>
          <w:lang w:val="es-ES"/>
        </w:rPr>
        <w:t>, "Versus", año 2, N° 12, julio-agosto de 1977, p. 1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os medios progresistas se mantendrán en un irreductible silencio. Y pasados más de diez años desde la publicación de la obra, los neo-misioneros estructuralistas y la izquierda católica aún no han justificado sus posiciones an</w:t>
        <w:softHyphen/>
        <w:t>te la opinión públ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Intensa acción en favor de los refugiados</w:t>
      </w:r>
    </w:p>
    <w:p>
      <w:pPr>
        <w:pStyle w:val="Normal"/>
        <w:widowControl/>
        <w:ind w:left="1134" w:right="900" w:firstLine="851"/>
        <w:jc w:val="both"/>
        <w:rPr/>
      </w:pPr>
      <w:r>
        <w:rPr>
          <w:rFonts w:cs="Verdana" w:ascii="Verdana" w:hAnsi="Verdana"/>
          <w:b/>
          <w:bCs/>
          <w:sz w:val="20"/>
          <w:szCs w:val="20"/>
          <w:lang w:val="es-ES"/>
        </w:rPr>
        <w:t>Marzo/Diciembre</w:t>
      </w:r>
      <w:r>
        <w:rPr>
          <w:rFonts w:cs="Verdana" w:ascii="Verdana" w:hAnsi="Verdana"/>
          <w:sz w:val="20"/>
          <w:szCs w:val="20"/>
          <w:lang w:val="es-ES"/>
        </w:rPr>
        <w:t xml:space="preserve"> - El Profesor Plinio Corrêa de Oliveira envía mensajes a S. S. Juan Pablo II y al Presidente Carter, a propósito de los desdichados vietna</w:t>
        <w:softHyphen/>
        <w:t xml:space="preserve">mitas que bogan por los mares del Extremo Oriente. Ver </w:t>
      </w:r>
      <w:r>
        <w:rPr>
          <w:rFonts w:cs="Verdana" w:ascii="Verdana" w:hAnsi="Verdana"/>
          <w:b/>
          <w:i/>
          <w:sz w:val="20"/>
          <w:szCs w:val="20"/>
          <w:lang w:val="es-ES"/>
        </w:rPr>
        <w:t>Parte III: Ante el drama de Vietnam y de Cuba las TFPs esclarecen al público sobre la políti</w:t>
        <w:softHyphen/>
        <w:t>ca de los derechos humanos</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eregrinación en desagravio a Nuestra Señora Aparecida</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día 16 Brasil se entera consternado del sacrílego atentado que des</w:t>
        <w:softHyphen/>
        <w:t>pedazó la imagen de Nuestra Señora de la Inmaculada Concepción Aparecida, Patrona del paí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urante tres días, la TFP iza en todas sus sedes los estandartes enlutados. Es distribuido un comunicado de prensa en el que se manifiesta el más pro</w:t>
        <w:softHyphen/>
        <w:t>fundo pesar y el más enérgico rechazo ante el sacrílego acto (71). El domingo siguiente, cerca de quinientos socios y cooperadores realizan una peregrina</w:t>
        <w:softHyphen/>
        <w:t>ción al Santuario de Aparecida, en desagravio a la Santísima Virgen (72).</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urante el Cónclave</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los días previos al Cónclave que elegirá al sucesor de Pablo VI, son ampliamente distribuidos en Roma dos esclarecedores artículos del Profe</w:t>
        <w:softHyphen/>
        <w:t xml:space="preserve">sor Plinio Corrêa de Oliveira. Ver </w:t>
      </w:r>
      <w:r>
        <w:rPr>
          <w:rFonts w:cs="Verdana" w:ascii="Verdana" w:hAnsi="Verdana"/>
          <w:b/>
          <w:bCs/>
          <w:i/>
          <w:iCs/>
          <w:sz w:val="20"/>
          <w:szCs w:val="20"/>
          <w:lang w:val="es-ES"/>
        </w:rPr>
        <w:t>Parte III: Con motivo del Cónclave oportu</w:t>
        <w:softHyphen/>
        <w:t>nas consideraciones de Plinio Corrêa de Oliveira</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 quién beneficia la campaña difamatoria?</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TV Globo inicia en su programa semanal </w:t>
      </w:r>
      <w:r>
        <w:rPr>
          <w:rFonts w:cs="Verdana" w:ascii="Verdana" w:hAnsi="Verdana"/>
          <w:i/>
          <w:iCs/>
          <w:sz w:val="20"/>
          <w:szCs w:val="20"/>
          <w:lang w:val="es-ES"/>
        </w:rPr>
        <w:t>Fantástico</w:t>
      </w:r>
      <w:r>
        <w:rPr>
          <w:rFonts w:cs="Verdana" w:ascii="Verdana" w:hAnsi="Verdana"/>
          <w:sz w:val="20"/>
          <w:szCs w:val="20"/>
          <w:lang w:val="es-ES"/>
        </w:rPr>
        <w:t xml:space="preserve"> —cuya audien</w:t>
        <w:softHyphen/>
        <w:t>cia es calculada en cuarenta millones de espectadores— una furiosa embestida publicitaria contra algunos sacerdotes de la Diócesis de Campos, particular</w:t>
        <w:softHyphen/>
        <w:t xml:space="preserve">mente contra el P. José Olavo Pires Trindade, Párroco de Miracema. </w:t>
      </w:r>
      <w:r>
        <w:rPr>
          <w:rFonts w:cs="Verdana" w:ascii="Verdana" w:hAnsi="Verdana"/>
          <w:i/>
          <w:iCs/>
          <w:sz w:val="20"/>
          <w:szCs w:val="20"/>
          <w:lang w:val="es-ES"/>
        </w:rPr>
        <w:t>Fantásti</w:t>
        <w:softHyphen/>
        <w:t>co</w:t>
      </w:r>
      <w:r>
        <w:rPr>
          <w:rFonts w:cs="Verdana" w:ascii="Verdana" w:hAnsi="Verdana"/>
          <w:sz w:val="20"/>
          <w:szCs w:val="20"/>
          <w:lang w:val="es-ES"/>
        </w:rPr>
        <w:t xml:space="preserve"> los presenta como pastores de un rigorismo mezquino, fanático y extrava</w:t>
        <w:softHyphen/>
        <w:t>gante inspirado por la TFP. De esa forma, el programa pretende denigrar la oposición de dichos eclesiásticos al permisivismo moral —inoculado por el progresismo en la sociedad temporal— y su fidelidad a la Moral dos veces milenar de la Santa Iglesia. La TFP es mostrada por la TV Globo como una entidad que prepara mentalidades cargadas de rencor y que organiza ejerci</w:t>
        <w:softHyphen/>
        <w:t>cios paramilitares, constituyéndose así en un potencial de subversión derechis</w:t>
        <w:softHyphen/>
        <w:t xml:space="preserve">ta... El comunicado </w:t>
      </w:r>
      <w:hyperlink r:id="rId89">
        <w:r>
          <w:rPr>
            <w:rStyle w:val="InternetLink"/>
            <w:rFonts w:cs="Verdana" w:ascii="Verdana" w:hAnsi="Verdana"/>
            <w:b/>
            <w:bCs/>
            <w:i/>
            <w:iCs/>
            <w:sz w:val="20"/>
            <w:szCs w:val="20"/>
            <w:lang w:val="es-ES"/>
          </w:rPr>
          <w:t>Sobre un programa de TV: la TFP al público brasileño</w:t>
        </w:r>
      </w:hyperlink>
      <w:r>
        <w:rPr>
          <w:rFonts w:cs="Verdana" w:ascii="Verdana" w:hAnsi="Verdana"/>
          <w:sz w:val="20"/>
          <w:szCs w:val="20"/>
          <w:lang w:val="es-ES"/>
        </w:rPr>
        <w:t xml:space="preserve"> re</w:t>
        <w:softHyphen/>
        <w:t>futa las difamaciones en términos serenos y elevados e informa que la entidad posee 1.973 oficios de comisarios de policía, alcaldes y otras autoridades mu</w:t>
        <w:softHyphen/>
        <w:t>nicipales —hasta diciembre de 1988 serán 3.713— felicitándola por el carác</w:t>
        <w:softHyphen/>
        <w:t>ter ordenado y pacífico de sus campañas públicas. "¿A quién beneficia este intento de difamar a la mayor entidad anticomunista del Brasil?", pregunta la nota publicada en los cotidianos de las principales ciudades (7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semana siguiente la emisora vuelve a la carga aunque ya completamen</w:t>
        <w:softHyphen/>
        <w:t>te desprestigiada por el desmentido de la TFP. Da entonces por terminada la serie faltando —según consta— seis de los diez reportajes preparad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valentía y el radicalismo</w:t>
      </w:r>
    </w:p>
    <w:p>
      <w:pPr>
        <w:pStyle w:val="Normal"/>
        <w:widowControl/>
        <w:ind w:left="1134" w:right="900"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Debido al elima pre-electoral que vive el Brasil, la TFP distribu</w:t>
        <w:softHyphen/>
        <w:t xml:space="preserve">ye a la prensa la nota </w:t>
      </w:r>
      <w:hyperlink r:id="rId90">
        <w:r>
          <w:rPr>
            <w:rStyle w:val="InternetLink"/>
            <w:rFonts w:cs="Verdana" w:ascii="Verdana" w:hAnsi="Verdana"/>
            <w:b/>
            <w:i/>
            <w:sz w:val="20"/>
            <w:szCs w:val="20"/>
            <w:lang w:val="es-ES"/>
          </w:rPr>
          <w:t>Valentía no es radicalismo</w:t>
        </w:r>
      </w:hyperlink>
      <w:r>
        <w:rPr>
          <w:rFonts w:cs="Verdana" w:ascii="Verdana" w:hAnsi="Verdana"/>
          <w:sz w:val="20"/>
          <w:szCs w:val="20"/>
          <w:lang w:val="es-ES"/>
        </w:rPr>
        <w:t>, en la que comunica la suspensión provisional de sus actividades en la vía pública, dada la posibilidad de que agitadores izquierdistas tomen su actuación como pretexto para provo</w:t>
        <w:softHyphen/>
        <w:t>car desórdenes, de los cuales pretendan responsabilizar a la entidad. Después de las elecciones, la TFP volverá normalmente a sus actividades (7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ferencias de candidatos a diputados</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La TFP es, por naturaleza, extrapartidista. No obstante, al aproxi</w:t>
        <w:softHyphen/>
        <w:t>marse las elecciones, juzga una obligación patriótica aconsejar a sus allegados el cumplimiento del deber cívico, dejando a su criterio la opción por un par</w:t>
        <w:softHyphen/>
        <w:t>tido u otro. Con esta intención, la Sociedad invita a candidatos anticomunis</w:t>
        <w:softHyphen/>
        <w:t>tas de los dos partidos políticos más importantes —ARENA y MDB— para que dirijan la palabra a sus socios, cooperadores y simpatizant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on motivo de un aniversario más de la implantación del comunismo en Rusia, la TFP organiza una conferencia del Coronel Antonio Erasmo Dias, ex-Secretario de Seguridad Pública del Estado de São Paulo y candidato a diputa</w:t>
        <w:softHyphen/>
        <w:t>do federal por la ARENA. En el auditorio del Hotel Hilton, en São Paulo, el orador expone el tema Comunismo, sus errores y su acción maléf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l MDB, la TFP invita al Diputado José Silveira Sampaio y al abogado An</w:t>
        <w:softHyphen/>
        <w:t>tonio Russo, candidatos a la reelección para la Asamblea Legislativa de São Paulo y a la elección para la Cámara Federal, respectivamente. Ambos hacen uso de la palabra en el auditorio de una de las sedes de la entidad en São Pau</w:t>
        <w:softHyphen/>
        <w:t>lo. Ya electos, visitarán nuevamente a la TFP en enero de 197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lmuerzo en la "Folha de S. Paulo"</w:t>
      </w:r>
    </w:p>
    <w:p>
      <w:pPr>
        <w:pStyle w:val="Normal"/>
        <w:widowControl/>
        <w:ind w:left="1134" w:right="900" w:firstLine="851"/>
        <w:jc w:val="both"/>
        <w:rPr/>
      </w:pPr>
      <w:r>
        <w:rPr>
          <w:rFonts w:cs="Verdana" w:ascii="Verdana" w:hAnsi="Verdana"/>
          <w:b/>
          <w:bCs/>
          <w:sz w:val="20"/>
          <w:szCs w:val="20"/>
          <w:lang w:val="es-ES"/>
        </w:rPr>
        <w:t>Enero</w:t>
      </w:r>
      <w:r>
        <w:rPr>
          <w:rFonts w:cs="Verdana" w:ascii="Verdana" w:hAnsi="Verdana"/>
          <w:sz w:val="20"/>
          <w:szCs w:val="20"/>
          <w:lang w:val="es-ES"/>
        </w:rPr>
        <w:t xml:space="preserve"> - Plinio Corrêa de Oliveira es objeto, junto con otros colaboradores de la "Folha de S. Paulo", de un homenaje por parte de ese matutino. El periódico afirma en un amplio reportaje sobre el evento, que el Presidente del Consejo Nacional de la TFP "llamó particularmente la atención", y que "siempre sonriente y afable" constituía "un ejemplo vivo de su teoría de la cordialidad brasileña" (7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favor de los refugiados vietnamitas</w:t>
      </w:r>
    </w:p>
    <w:p>
      <w:pPr>
        <w:pStyle w:val="Normal"/>
        <w:widowControl/>
        <w:ind w:left="1134" w:right="900" w:firstLine="851"/>
        <w:jc w:val="both"/>
        <w:rPr/>
      </w:pPr>
      <w:r>
        <w:rPr>
          <w:rFonts w:cs="Verdana" w:ascii="Verdana" w:hAnsi="Verdana"/>
          <w:b/>
          <w:bCs/>
          <w:sz w:val="20"/>
          <w:szCs w:val="20"/>
          <w:lang w:val="es-ES"/>
        </w:rPr>
        <w:t>Marzo</w:t>
      </w:r>
      <w:r>
        <w:rPr>
          <w:rFonts w:cs="Verdana" w:ascii="Verdana" w:hAnsi="Verdana"/>
          <w:sz w:val="20"/>
          <w:szCs w:val="20"/>
          <w:lang w:val="es-ES"/>
        </w:rPr>
        <w:t xml:space="preserve"> - EI Profesor Plinio Corrêa de Oliveira envía sendos telegramas al Presi</w:t>
        <w:softHyphen/>
        <w:t xml:space="preserve">dente de China Nacionalista y al Ministro de Relaciones Exteriores del Brasil. Ver </w:t>
      </w:r>
      <w:r>
        <w:rPr>
          <w:rFonts w:cs="Verdana" w:ascii="Verdana" w:hAnsi="Verdana"/>
          <w:b/>
          <w:i/>
          <w:sz w:val="20"/>
          <w:szCs w:val="20"/>
          <w:lang w:val="es-ES"/>
        </w:rPr>
        <w:t>Parte III: Ante el drama de Vietnam y de Cuba, las TFPs esclarecen al pú</w:t>
        <w:softHyphen/>
        <w:t>blico sobre la política de los derechos humanos</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 medios mínimos la TFP al</w:t>
        <w:softHyphen/>
        <w:t>canza resultados máximos, co</w:t>
        <w:softHyphen/>
        <w:t>mo lo prueba superabundantemente este libr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iertos sectores del macrocapitalismo publicitario atacan periódicamente a la entidad y, con medios máximos, obtienen resul</w:t>
        <w:softHyphen/>
        <w:t>tados nulos.</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sto muestra que la TFP echó profundas raíces en la opinión pública brasileña.</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edido de amplio debate al Episcopado</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El diario "O Globo", de Río de Janeiro, solicita una entrevista al Profesor Plinio Corrêa de Oliveira. En ella, el entrevistado sugiere al Episcopado la convocatoria de congresos de intelectuales católicos para debatir dos asun</w:t>
        <w:softHyphen/>
        <w:t>tos que dividen a los fieles: la cuestión social y el peligro comunista. El Presi</w:t>
        <w:softHyphen/>
        <w:t xml:space="preserve">dente del Consejo Nacional de la TFP pide voz y voto para personalidades y corrientes actualmente marginadas por no concordar con mucho de lo que se dice y se hace en los medios católicos llamados modernos. Con el título </w:t>
      </w:r>
      <w:r>
        <w:rPr>
          <w:rFonts w:cs="Verdana" w:ascii="Verdana" w:hAnsi="Verdana"/>
          <w:b/>
          <w:i/>
          <w:sz w:val="20"/>
          <w:szCs w:val="20"/>
          <w:lang w:val="es-ES"/>
        </w:rPr>
        <w:t>La TFP pide debates públicos, voz y voto</w:t>
      </w:r>
      <w:r>
        <w:rPr>
          <w:rFonts w:cs="Verdana" w:ascii="Verdana" w:hAnsi="Verdana"/>
          <w:sz w:val="20"/>
          <w:szCs w:val="20"/>
          <w:lang w:val="es-ES"/>
        </w:rPr>
        <w:t xml:space="preserve"> la entidad difunde la entrevista en el amplio círculo de sus amigos y simpatizantes, y la envía también a todos los miembros del Episcopa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uebla: puerta abierta o cerrada al comunismo?</w:t>
      </w:r>
    </w:p>
    <w:p>
      <w:pPr>
        <w:pStyle w:val="Normal"/>
        <w:widowControl/>
        <w:ind w:left="1134" w:right="900"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En una serie de cinco artículos para la "Folha de S. Paulo" (78), Plinio Corrêa de Oliveira analiza la alocución de Juan Pablo II en la sesión</w:t>
        <w:br/>
        <w:t>de apertura de la III Conferencia del Episcopado Latinoamericano, en Puebl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uno de los artículos, el autor se pregunta cuál es la trascendencia del mensaje del Pontífice para el futuro de Iberoamérica y del mundo. "La justicia manda evitar —dice— dos afirmaciones categóricas: [el mensaje] tuvo un enorme alcance, porque cerró e1 paso al comunismo; no tuvo ningún al</w:t>
        <w:softHyphen/>
        <w:t>cance porque dejó el camino abierto al comunismo". Y a continuación expli</w:t>
        <w:softHyphen/>
        <w:t>ca: "En el mundo comunista se admite hoy con una frecuencia cada vez ma</w:t>
        <w:softHyphen/>
        <w:t>yor la posibilidad de un colectivismo con fundamento filosófico no marxista. Y en el campo católico son muchos los que pretenden dar un fundamento re</w:t>
        <w:softHyphen/>
        <w:t>ligioso a ese tipo de colectivismo. Juan Pablo II reafirmó en Puebla el princi</w:t>
        <w:softHyphen/>
        <w:t>pio de que la filosofía de Marx es incompatible con la doctrina de la Iglesia. Y así cerró una hoja de la puerta (lo que no deja de tener cierta utilidad). Pe</w:t>
        <w:softHyphen/>
        <w:t>ro no dijo nada sobre la hipótesis de un comunismo no marxista. Y de ese modo dejó abierta la otra hoja de la puer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ersonalidades anticomunistas visitan la TFP</w:t>
      </w:r>
    </w:p>
    <w:p>
      <w:pPr>
        <w:pStyle w:val="Normal"/>
        <w:widowControl/>
        <w:ind w:left="1134" w:right="900" w:firstLine="851"/>
        <w:jc w:val="both"/>
        <w:rPr/>
      </w:pPr>
      <w:r>
        <w:rPr>
          <w:rFonts w:cs="Verdana" w:ascii="Verdana" w:hAnsi="Verdana"/>
          <w:b/>
          <w:bCs/>
          <w:sz w:val="20"/>
          <w:szCs w:val="20"/>
          <w:lang w:val="es-ES"/>
        </w:rPr>
        <w:t>Mayo/Julio/Noviembre</w:t>
      </w:r>
      <w:r>
        <w:rPr>
          <w:rFonts w:cs="Verdana" w:ascii="Verdana" w:hAnsi="Verdana"/>
          <w:sz w:val="20"/>
          <w:szCs w:val="20"/>
          <w:lang w:val="es-ES"/>
        </w:rPr>
        <w:t xml:space="preserve"> - En estos meses, el Sr. Pierre Engel, personalidad de relieve en los medios anticomunistas europeos, el sacerdote polaco Miguel Poradowski, escritor y profesor universitario radicado en Chile, conocido por sus denuncias sobre la influencia marxista en los nuevos teólogos y el Sr. Roger Fontaine, profesor del Centro de Estudios Estratégicos de la Universi</w:t>
        <w:softHyphen/>
        <w:t>dad de Georgetown, Estados Unidos, pronuncian conferencias sobre temas de sus especialidades para socios y cooperadores de la TFP en São Paul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ara no favorecer el izquierdismo</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un artículo de prensa, el Profesor Plinio Corrêa de Oliveira señala que la Jerarquía Eclesiástica en Brasil apoyó abiertamente los movimientos huelguistas recientemente desencadenados, lo que acaba favoreciendo los in</w:t>
        <w:softHyphen/>
        <w:t>tereses de la izquierda. Para evitar esto, sugiere que los obispos promuevan estudios serios sobre la verdadera situación de los trabajadores, pues sólo así se podrán distinguir las reivindicaciones legítimas de aquellas que son excesi</w:t>
        <w:softHyphen/>
        <w:t>vas y de carácter revolucionado (7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tacto directo con trabajadores rurales</w:t>
      </w:r>
    </w:p>
    <w:p>
      <w:pPr>
        <w:pStyle w:val="Normal"/>
        <w:widowControl/>
        <w:ind w:left="1134" w:right="900" w:firstLine="851"/>
        <w:jc w:val="both"/>
        <w:rPr/>
      </w:pPr>
      <w:r>
        <w:rPr>
          <w:rFonts w:cs="Verdana" w:ascii="Verdana" w:hAnsi="Verdana"/>
          <w:b/>
          <w:bCs/>
          <w:sz w:val="20"/>
          <w:szCs w:val="20"/>
          <w:lang w:val="es-ES"/>
        </w:rPr>
        <w:t>Julio/Diciembre</w:t>
      </w:r>
      <w:r>
        <w:rPr>
          <w:rFonts w:cs="Verdana" w:ascii="Verdana" w:hAnsi="Verdana"/>
          <w:sz w:val="20"/>
          <w:szCs w:val="20"/>
          <w:lang w:val="es-ES"/>
        </w:rPr>
        <w:t xml:space="preserve"> - Atendiendo a la invitación de propietarios agrícolas del Nor</w:t>
        <w:softHyphen/>
        <w:t xml:space="preserve">deste, la TFP realiza </w:t>
      </w:r>
      <w:r>
        <w:rPr>
          <w:rFonts w:cs="Verdana" w:ascii="Verdana" w:hAnsi="Verdana"/>
          <w:i/>
          <w:sz w:val="20"/>
          <w:szCs w:val="20"/>
          <w:lang w:val="es-ES"/>
        </w:rPr>
        <w:t>Jornadas Populares</w:t>
      </w:r>
      <w:r>
        <w:rPr>
          <w:rFonts w:cs="Verdana" w:ascii="Verdana" w:hAnsi="Verdana"/>
          <w:sz w:val="20"/>
          <w:szCs w:val="20"/>
          <w:lang w:val="es-ES"/>
        </w:rPr>
        <w:t xml:space="preserve"> en 39 ingenios azucareros. Las Jornadas constan de conferencias, películas y representaciones teatrales que promueven la armonía entre las elases social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ticipan de los programas alrededor de 7.000 trabajadores rurales y sus familias. Al finalizar las Jornadas es inaugurado en cada uno de los ingenios visitados un pequeño oratorio, dedicado a la Virgen de Fátim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cusaciones absurdas y contradictorias</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Un informe anónimo es distribuido en París a las embajadas de los pa</w:t>
        <w:softHyphen/>
        <w:t>íses donde existen TFPs y en los restringidos círculos de la derecha tradicionalista francesa. En el mismo se hacen denuncias absurdas y contradictorias con</w:t>
        <w:softHyphen/>
        <w:t>tra esas Sociedades, acusándolas de constituir una secta que exaltaría desmesuradamente a la Santísima Virgen y tributaria culto a su fundador, Plinio Corrêa de Oliveira, así como a la memoria de su madre, doña Lucilia Ribeiro dos San</w:t>
        <w:softHyphen/>
        <w:t>tos Corrêa de Oliveira. Concomitantemente es ordenada la prisión preventiva en Paris del Dr. Martim Afonso Xavier da Silveira —cooperador de la TFP brasileña que residía en Francia— por la acusación infundada de fraudes financier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O Estado de S. Paulo", el "Jornal da Tarde" (80) y las revistas "Veja" e "Isto é" (81) publican noticias escandalosas mezclando intencionalmente esos dos casos de tan diversa naturaleza y dando al público la imagen más desfavora</w:t>
        <w:softHyphen/>
        <w:t>ble posible de las TFP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Brasil, las difamaciones son refutadas en un comunicado de prensa de la TFP (82) y en una carta del Profesor Plinio Corrêa de Oliveira que "O Esta</w:t>
        <w:softHyphen/>
        <w:t>do de S. Paulo" transcribe en la sección de los lectores (83). Por su parte, la TFP francesa hace lo mismo en un estudio que circula en los ambientes alcan</w:t>
        <w:softHyphen/>
        <w:t>zados por la calumnia (8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Finalmente, investigados minuciosamente los hechos, la justicia francesa re</w:t>
        <w:softHyphen/>
        <w:t>conoce la improcedencia de la acusación contra el Dr. Martim Afonso Xavier da Silveira, con lo cual queda demostrado que había sido víctima inocente de falsas denuncias (8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os estandartes flamean en Amapá</w:t>
      </w:r>
    </w:p>
    <w:p>
      <w:pPr>
        <w:pStyle w:val="Normal"/>
        <w:widowControl/>
        <w:ind w:left="1134" w:right="900"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Después de dos días de viaje en barco, a través del estuario del Amazonas, una caravana de propagandistas de la TFP llega a Amapá, único territorio de la Federación brasileña no visitado hasta entonces por la Sociedad. La campaña —recibida con gran interés y curiosidad por la población de la capital, Macapá— consiste en la divulgación de la obra </w:t>
      </w:r>
      <w:r>
        <w:rPr>
          <w:rFonts w:cs="Verdana" w:ascii="Verdana" w:hAnsi="Verdana"/>
          <w:b/>
          <w:i/>
          <w:sz w:val="20"/>
          <w:szCs w:val="20"/>
          <w:lang w:val="es-ES"/>
        </w:rPr>
        <w:t>Tribalismo Indígena, ideal comuno-misionero para el Brasil en el Siglo XXI</w:t>
      </w:r>
      <w:r>
        <w:rPr>
          <w:rFonts w:cs="Verdana" w:ascii="Verdana" w:hAnsi="Verdana"/>
          <w:sz w:val="20"/>
          <w:szCs w:val="20"/>
          <w:lang w:val="es-ES"/>
        </w:rPr>
        <w:t>, del Profesor Plinio Co</w:t>
        <w:softHyphen/>
        <w:t>rrêa de Oliveir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Víctimas del comunismo</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el 44° aniversario de la insurrección comunista de 1935, la TFP hace celebrar una Misa por las víctimas del comunismo en Brasil y en el mundo. El acto litúrgico es celebrado en la iglesia de Nuestra Señora del Para</w:t>
        <w:softHyphen/>
        <w:t>íso, en São Paulo, por el Obispo Monseñor Spiridon Mattar. Autoridades civi</w:t>
        <w:softHyphen/>
        <w:t>les y militares, representantes de naciones esclavizadas por el comunismo y numeroso público asisten a la ceremonia religiosa (8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oblaciones afectadas por las inundaciones</w:t>
      </w:r>
    </w:p>
    <w:p>
      <w:pPr>
        <w:pStyle w:val="Normal"/>
        <w:widowControl/>
        <w:ind w:left="1134" w:right="900"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Para ayudar a las víctimas de las inundaciones del Nordeste, la TFP realiza una campaña de recolección de donativos en dinero y en especie en las ciudades de São Paulo, Río de Janeiro, Belo Horizonte, Porto Alegre, Curitiba, Fortaleza, Recife, João Pessoa, Florianópolis, Campos y Ribeirão Pre</w:t>
        <w:softHyphen/>
        <w:t>to. La distribución de lo obtenido es hecha en el Estado de Bahía, a través de las municipalidades locales. Las autoridades envían un mensaje de agrade</w:t>
        <w:softHyphen/>
        <w:t>cimiento a la TFP "portadora de donativos, como también de inestimables palabras de aliento y de confianza en la Divina Providencia" (8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both"/>
        <w:rPr/>
      </w:pPr>
      <w:r>
        <w:rPr>
          <w:rFonts w:cs="Verdana" w:ascii="Verdana" w:hAnsi="Verdana"/>
          <w:sz w:val="20"/>
          <w:szCs w:val="20"/>
          <w:lang w:val="es-ES"/>
        </w:rPr>
        <w:t>46. La carta abierta es publicada en "Catolicismo", N° 239, noviembre de 1970, en 5 diarios y resumida</w:t>
        <w:softHyphen/>
        <w:t xml:space="preserve">mente en otros 11. </w:t>
      </w:r>
      <w:r>
        <w:rPr>
          <w:rFonts w:cs="Verdana" w:ascii="Verdana" w:hAnsi="Verdana"/>
          <w:sz w:val="20"/>
          <w:szCs w:val="20"/>
          <w:lang w:val="pt-BR"/>
        </w:rPr>
        <w:t xml:space="preserve">Cfr. Plinio Corrêa de Oliveira, </w:t>
      </w:r>
      <w:r>
        <w:rPr>
          <w:rFonts w:cs="Verdana" w:ascii="Verdana" w:hAnsi="Verdana"/>
          <w:b/>
          <w:i/>
          <w:sz w:val="20"/>
          <w:szCs w:val="20"/>
          <w:lang w:val="pt-BR"/>
        </w:rPr>
        <w:t>Dentro y fuera de Brasil</w:t>
      </w:r>
      <w:r>
        <w:rPr>
          <w:rFonts w:cs="Verdana" w:ascii="Verdana" w:hAnsi="Verdana"/>
          <w:sz w:val="20"/>
          <w:szCs w:val="20"/>
          <w:lang w:val="pt-BR"/>
        </w:rPr>
        <w:t>, "Folha de S. Paulo". 11-10-70.</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47. Cfr. "Jornal do Brasil", 3-10-70.</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48. La declaración es publicada en "O Estado de S. Paulo", 7-10-1970, en 13 diarios más y resumidamen</w:t>
        <w:softHyphen/>
        <w:t>te en otros 8.</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49. Cfr. "Catolicismo", N° 241, enero de 1971.</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50. "Folha de S. Paulo", 18-4-71.</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51. Cfr. "Catolicismo", N° 248, agosto de 1971.</w:t>
      </w:r>
    </w:p>
    <w:p>
      <w:pPr>
        <w:pStyle w:val="Normal"/>
        <w:widowControl/>
        <w:ind w:left="1134" w:right="900" w:hanging="0"/>
        <w:jc w:val="both"/>
        <w:rPr/>
      </w:pPr>
      <w:r>
        <w:rPr>
          <w:rFonts w:cs="Verdana" w:ascii="Verdana" w:hAnsi="Verdana"/>
          <w:sz w:val="20"/>
          <w:szCs w:val="20"/>
          <w:lang w:val="pt-BR"/>
        </w:rPr>
        <w:t xml:space="preserve">52. Cfr. </w:t>
      </w:r>
      <w:r>
        <w:rPr>
          <w:rFonts w:cs="Verdana" w:ascii="Verdana" w:hAnsi="Verdana"/>
          <w:sz w:val="20"/>
          <w:szCs w:val="20"/>
          <w:lang w:val="es-ES"/>
        </w:rPr>
        <w:t>"Catolicismo", N° 259, Julio de 1972 y N° 261, septiembre de 1972.</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53. La oración es publicada en "Catolicismo", N° 261, septiembre de 1972 y en la "Folha de S. Paulo", 16-1-1972.</w:t>
      </w:r>
    </w:p>
    <w:p>
      <w:pPr>
        <w:pStyle w:val="Normal"/>
        <w:widowControl/>
        <w:ind w:left="1134" w:right="900" w:hanging="0"/>
        <w:jc w:val="both"/>
        <w:rPr/>
      </w:pPr>
      <w:r>
        <w:rPr>
          <w:rFonts w:cs="Verdana" w:ascii="Verdana" w:hAnsi="Verdana"/>
          <w:sz w:val="20"/>
          <w:szCs w:val="20"/>
          <w:lang w:val="es-ES"/>
        </w:rPr>
        <w:t xml:space="preserve">54. </w:t>
      </w:r>
      <w:r>
        <w:rPr>
          <w:rFonts w:cs="Verdana" w:ascii="Verdana" w:hAnsi="Verdana"/>
          <w:b/>
          <w:i/>
          <w:sz w:val="20"/>
          <w:szCs w:val="20"/>
          <w:lang w:val="es-ES"/>
        </w:rPr>
        <w:t>La Pastoral sobre los Cursillos</w:t>
      </w:r>
      <w:r>
        <w:rPr>
          <w:rFonts w:cs="Verdana" w:ascii="Verdana" w:hAnsi="Verdana"/>
          <w:sz w:val="20"/>
          <w:szCs w:val="20"/>
          <w:lang w:val="es-ES"/>
        </w:rPr>
        <w:t xml:space="preserve">, 3-12-1972; </w:t>
      </w:r>
      <w:r>
        <w:rPr>
          <w:rFonts w:cs="Verdana" w:ascii="Verdana" w:hAnsi="Verdana"/>
          <w:b/>
          <w:i/>
          <w:sz w:val="20"/>
          <w:szCs w:val="20"/>
          <w:lang w:val="es-ES"/>
        </w:rPr>
        <w:t>En la propia España, los Cursillos son un caso</w:t>
      </w:r>
      <w:r>
        <w:rPr>
          <w:rFonts w:cs="Verdana" w:ascii="Verdana" w:hAnsi="Verdana"/>
          <w:sz w:val="20"/>
          <w:szCs w:val="20"/>
          <w:lang w:val="es-ES"/>
        </w:rPr>
        <w:t xml:space="preserve">, 31-12-1972 y </w:t>
      </w:r>
      <w:r>
        <w:rPr>
          <w:rFonts w:cs="Verdana" w:ascii="Verdana" w:hAnsi="Verdana"/>
          <w:b/>
          <w:i/>
          <w:sz w:val="20"/>
          <w:szCs w:val="20"/>
          <w:lang w:val="es-ES"/>
        </w:rPr>
        <w:t>Hierve el cursillismo</w:t>
      </w:r>
      <w:r>
        <w:rPr>
          <w:rFonts w:cs="Verdana" w:ascii="Verdana" w:hAnsi="Verdana"/>
          <w:sz w:val="20"/>
          <w:szCs w:val="20"/>
          <w:lang w:val="es-ES"/>
        </w:rPr>
        <w:t>, 28.1.1973, todos en la "Folha de S. Paulo"; Cursillos de Cristiandad, "O Jor</w:t>
        <w:softHyphen/>
        <w:t>nal", Rio de Janeiro, 1-12-1972.</w:t>
      </w:r>
    </w:p>
    <w:p>
      <w:pPr>
        <w:pStyle w:val="Normal"/>
        <w:widowControl/>
        <w:ind w:left="1134" w:right="900" w:hanging="0"/>
        <w:jc w:val="both"/>
        <w:rPr/>
      </w:pPr>
      <w:r>
        <w:rPr>
          <w:rFonts w:cs="Verdana" w:ascii="Verdana" w:hAnsi="Verdana"/>
          <w:sz w:val="20"/>
          <w:szCs w:val="20"/>
          <w:lang w:val="pt-BR"/>
        </w:rPr>
        <w:t xml:space="preserve">55. </w:t>
      </w:r>
      <w:r>
        <w:rPr>
          <w:rFonts w:cs="Verdana" w:ascii="Verdana" w:hAnsi="Verdana"/>
          <w:b/>
          <w:i/>
          <w:sz w:val="20"/>
          <w:szCs w:val="20"/>
          <w:lang w:val="pt-BR"/>
        </w:rPr>
        <w:t>Magnificar por Chile</w:t>
      </w:r>
      <w:r>
        <w:rPr>
          <w:rFonts w:cs="Verdana" w:ascii="Verdana" w:hAnsi="Verdana"/>
          <w:sz w:val="20"/>
          <w:szCs w:val="20"/>
          <w:lang w:val="pt-BR"/>
        </w:rPr>
        <w:t>, "Folha de S. Paulo", 16-9-1973.</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56. Cfr. "Catolicismo", N° 280, abril de 1974.</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57. Ibidem, N° 281, mayo de 1974.</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58. Ibidem, N° 286, octubre de 1974.</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59. La petición es publicada resumidamente en 21 diarios brasileños.</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60. Publicada en "Catolicismo", N° 294, junio de 1975 y en 20 diarios de Brasil; resúmenes del mismo en otros 12.</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61. Cfr. "Folha da Tarde", Porto Alegre, 15-12-1976.</w:t>
      </w:r>
    </w:p>
    <w:p>
      <w:pPr>
        <w:pStyle w:val="Normal"/>
        <w:widowControl/>
        <w:ind w:left="1134" w:right="900" w:hanging="0"/>
        <w:jc w:val="both"/>
        <w:rPr/>
      </w:pPr>
      <w:r>
        <w:rPr>
          <w:rFonts w:cs="Verdana" w:ascii="Verdana" w:hAnsi="Verdana"/>
          <w:sz w:val="20"/>
          <w:szCs w:val="20"/>
          <w:lang w:val="es-ES"/>
        </w:rPr>
        <w:t xml:space="preserve">62. Cfr. </w:t>
      </w:r>
      <w:r>
        <w:rPr>
          <w:rFonts w:cs="Verdana" w:ascii="Verdana" w:hAnsi="Verdana"/>
          <w:b/>
          <w:i/>
          <w:sz w:val="20"/>
          <w:szCs w:val="20"/>
          <w:lang w:val="es-ES"/>
        </w:rPr>
        <w:t>Medio Siglo de Epopeya Anticomunista</w:t>
      </w:r>
      <w:r>
        <w:rPr>
          <w:rFonts w:cs="Verdana" w:ascii="Verdana" w:hAnsi="Verdana"/>
          <w:sz w:val="20"/>
          <w:szCs w:val="20"/>
          <w:lang w:val="es-ES"/>
        </w:rPr>
        <w:t>, Ed. Fernando III El Santo, Madrid, 1983, pp. 310-319.</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63. NCB, despacho del 15-6-1976.</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64. El documento es publicado íntegramente por "Catolicismo", N° 299-300, noviembre-diciembre de 1975 y en 30 diarios de Brasil.</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65. El documento es publicado en "Catolicismo", N° 303, marzo de 1976, en 47 diarios brasileños y re</w:t>
        <w:softHyphen/>
        <w:t>sumidamente en otros 6.</w:t>
      </w:r>
    </w:p>
    <w:p>
      <w:pPr>
        <w:pStyle w:val="Normal"/>
        <w:widowControl/>
        <w:ind w:left="1134" w:right="900" w:hanging="0"/>
        <w:jc w:val="both"/>
        <w:rPr/>
      </w:pPr>
      <w:r>
        <w:rPr>
          <w:rFonts w:cs="Verdana" w:ascii="Verdana" w:hAnsi="Verdana"/>
          <w:sz w:val="20"/>
          <w:szCs w:val="20"/>
          <w:lang w:val="es-ES"/>
        </w:rPr>
        <w:t>66. Cfr. "Catolicismo", N° 309, septiembre de 1976. El comunicado de la TFP sobre la nota del Carde</w:t>
        <w:softHyphen/>
        <w:t xml:space="preserve">nal Arns es publicado en 9 diarios. El comunicado </w:t>
      </w:r>
      <w:r>
        <w:rPr>
          <w:rFonts w:cs="Verdana" w:ascii="Verdana" w:hAnsi="Verdana"/>
          <w:b/>
          <w:i/>
          <w:sz w:val="20"/>
          <w:szCs w:val="20"/>
          <w:lang w:val="es-ES"/>
        </w:rPr>
        <w:t>La claridad del sí y del no</w:t>
      </w:r>
      <w:r>
        <w:rPr>
          <w:rFonts w:cs="Verdana" w:ascii="Verdana" w:hAnsi="Verdana"/>
          <w:sz w:val="20"/>
          <w:szCs w:val="20"/>
          <w:lang w:val="es-ES"/>
        </w:rPr>
        <w:t>, en respuesta a la Curia Archidiocesana de Olinda y Recife, es publicado en el "Diario de Pernambuco" del 17-8-1976 y en el "Jornal do Comércio" del mismo día, ambos de Recife.</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67. Cfr. "Catolicismo", N° 318, junio de 1977.</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68. El comunicado es publicado en "Catolicismo", N° 318, junio de 1977, en 15 diarios y resumidamen</w:t>
        <w:softHyphen/>
        <w:t>te en otros 6.</w:t>
      </w:r>
    </w:p>
    <w:p>
      <w:pPr>
        <w:pStyle w:val="Normal"/>
        <w:widowControl/>
        <w:ind w:left="1134" w:right="900" w:hanging="0"/>
        <w:jc w:val="both"/>
        <w:rPr/>
      </w:pPr>
      <w:r>
        <w:rPr>
          <w:rFonts w:cs="Verdana" w:ascii="Verdana" w:hAnsi="Verdana"/>
          <w:sz w:val="20"/>
          <w:szCs w:val="20"/>
          <w:lang w:val="es-ES"/>
        </w:rPr>
        <w:t xml:space="preserve">69. </w:t>
      </w:r>
      <w:r>
        <w:rPr>
          <w:rFonts w:cs="Verdana" w:ascii="Verdana" w:hAnsi="Verdana"/>
          <w:b/>
          <w:i/>
          <w:sz w:val="20"/>
          <w:szCs w:val="20"/>
          <w:lang w:val="es-ES"/>
        </w:rPr>
        <w:t>Pero la CNBB no quiso...</w:t>
      </w:r>
      <w:r>
        <w:rPr>
          <w:rFonts w:cs="Verdana" w:ascii="Verdana" w:hAnsi="Verdana"/>
          <w:sz w:val="20"/>
          <w:szCs w:val="20"/>
          <w:lang w:val="es-ES"/>
        </w:rPr>
        <w:t xml:space="preserve"> (16-5-1978); </w:t>
      </w:r>
      <w:r>
        <w:rPr>
          <w:rFonts w:cs="Verdana" w:ascii="Verdana" w:hAnsi="Verdana"/>
          <w:b/>
          <w:i/>
          <w:sz w:val="20"/>
          <w:szCs w:val="20"/>
          <w:lang w:val="es-ES"/>
        </w:rPr>
        <w:t>Fuegos artinciales, y no bombardeo</w:t>
      </w:r>
      <w:r>
        <w:rPr>
          <w:rFonts w:cs="Verdana" w:ascii="Verdana" w:hAnsi="Verdana"/>
          <w:sz w:val="20"/>
          <w:szCs w:val="20"/>
          <w:lang w:val="es-ES"/>
        </w:rPr>
        <w:t xml:space="preserve"> (25-6-1977); </w:t>
      </w:r>
      <w:r>
        <w:rPr>
          <w:rFonts w:cs="Verdana" w:ascii="Verdana" w:hAnsi="Verdana"/>
          <w:b/>
          <w:i/>
          <w:sz w:val="20"/>
          <w:szCs w:val="20"/>
          <w:lang w:val="es-ES"/>
        </w:rPr>
        <w:t>34-75-77</w:t>
      </w:r>
      <w:r>
        <w:rPr>
          <w:rFonts w:cs="Verdana" w:ascii="Verdana" w:hAnsi="Verdana"/>
          <w:sz w:val="20"/>
          <w:szCs w:val="20"/>
          <w:lang w:val="es-ES"/>
        </w:rPr>
        <w:t xml:space="preserve"> (27-7-1977).</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70. Cfr. "Catolicismo", N° 320, agosto de 1977.</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71. El comunicado es publicado en "Catolicismo", N° 329, mayo de 1978, en 15 diarios brasileños y re</w:t>
        <w:softHyphen/>
        <w:t>sumidamente en otros 6.</w:t>
      </w:r>
    </w:p>
    <w:p>
      <w:pPr>
        <w:pStyle w:val="Normal"/>
        <w:widowControl/>
        <w:ind w:left="1134" w:right="900" w:hanging="0"/>
        <w:jc w:val="both"/>
        <w:rPr/>
      </w:pPr>
      <w:r>
        <w:rPr>
          <w:rFonts w:cs="Verdana" w:ascii="Verdana" w:hAnsi="Verdana"/>
          <w:sz w:val="20"/>
          <w:szCs w:val="20"/>
          <w:lang w:val="es-ES"/>
        </w:rPr>
        <w:t xml:space="preserve">72. Cfr. "Catolicismo", N° 330, junio de 1978; Plinio Corrêa de Oliveira, </w:t>
      </w:r>
      <w:r>
        <w:rPr>
          <w:rFonts w:cs="Verdana" w:ascii="Verdana" w:hAnsi="Verdana"/>
          <w:b/>
          <w:i/>
          <w:sz w:val="20"/>
          <w:szCs w:val="20"/>
          <w:lang w:val="es-ES"/>
        </w:rPr>
        <w:t>La imagen que se partió</w:t>
      </w:r>
      <w:r>
        <w:rPr>
          <w:rFonts w:cs="Verdana" w:ascii="Verdana" w:hAnsi="Verdana"/>
          <w:sz w:val="20"/>
          <w:szCs w:val="20"/>
          <w:lang w:val="es-ES"/>
        </w:rPr>
        <w:t>, "Fo</w:t>
        <w:softHyphen/>
        <w:t>lha de S. Paulo", 29-5-1978.</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73. El documento es publicado en 13 diarios brasileños y resumidamente en otros 11.</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74. El documento es publicado en "Catolicismo", N° 334, octubre de 1978, en 19 diarios de la Federa</w:t>
        <w:softHyphen/>
        <w:t>ción y resumidamente en otros 9.</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75. Cfr. "Catolicismo", N° 335, noviembre de 1978.</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76. "Folha de S. Paulo", 11-1-1979.</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77. 15-4-1979. El diario amputó arbitrariamente las declaraciones, imposibilitando a los lectores su exac</w:t>
        <w:softHyphen/>
        <w:t>ta comprensión. Cfr. "Catolicismo", N° 341, mayo de 1979.</w:t>
      </w:r>
    </w:p>
    <w:p>
      <w:pPr>
        <w:pStyle w:val="Normal"/>
        <w:widowControl/>
        <w:ind w:left="1134" w:right="900" w:hanging="0"/>
        <w:jc w:val="both"/>
        <w:rPr/>
      </w:pPr>
      <w:r>
        <w:rPr>
          <w:rFonts w:cs="Verdana" w:ascii="Verdana" w:hAnsi="Verdana"/>
          <w:sz w:val="20"/>
          <w:szCs w:val="20"/>
          <w:lang w:val="es-ES"/>
        </w:rPr>
        <w:t xml:space="preserve">78. "El Mensaje de Puebla, notas y comentarios", 23-3-1979, 7-4-1979, 14-4-1979, 26-4-1979, 19-5-1979. El cuarto artículo de esta serie se refiere a la condenación de la Teología de la Liberación por parte de Juan Pablo II. La editorial </w:t>
      </w:r>
      <w:r>
        <w:rPr>
          <w:rFonts w:cs="Verdana" w:ascii="Verdana" w:hAnsi="Verdana"/>
          <w:i/>
          <w:sz w:val="20"/>
          <w:szCs w:val="20"/>
          <w:lang w:val="es-ES"/>
        </w:rPr>
        <w:t>Iction</w:t>
      </w:r>
      <w:r>
        <w:rPr>
          <w:rFonts w:cs="Verdana" w:ascii="Verdana" w:hAnsi="Verdana"/>
          <w:sz w:val="20"/>
          <w:szCs w:val="20"/>
          <w:lang w:val="es-ES"/>
        </w:rPr>
        <w:t xml:space="preserve"> de Buenos Aires los recopila en la colección </w:t>
      </w:r>
      <w:r>
        <w:rPr>
          <w:rFonts w:cs="Verdana" w:ascii="Verdana" w:hAnsi="Verdana"/>
          <w:b/>
          <w:i/>
          <w:sz w:val="20"/>
          <w:szCs w:val="20"/>
          <w:lang w:val="es-ES"/>
        </w:rPr>
        <w:t>De Medellín a Pue</w:t>
        <w:softHyphen/>
        <w:t>bla</w:t>
      </w:r>
      <w:r>
        <w:rPr>
          <w:rFonts w:cs="Verdana" w:ascii="Verdana" w:hAnsi="Verdana"/>
          <w:sz w:val="20"/>
          <w:szCs w:val="20"/>
          <w:lang w:val="es-ES"/>
        </w:rPr>
        <w:t>, 1980. También son publicados por "Catolicismo". N° 341, mayo de 1979.</w:t>
      </w:r>
    </w:p>
    <w:p>
      <w:pPr>
        <w:pStyle w:val="Normal"/>
        <w:widowControl/>
        <w:ind w:left="1134" w:right="900" w:hanging="0"/>
        <w:jc w:val="both"/>
        <w:rPr/>
      </w:pPr>
      <w:r>
        <w:rPr>
          <w:rFonts w:cs="Verdana" w:ascii="Verdana" w:hAnsi="Verdana"/>
          <w:sz w:val="20"/>
          <w:szCs w:val="20"/>
          <w:lang w:val="es-ES"/>
        </w:rPr>
        <w:t xml:space="preserve">79. </w:t>
      </w:r>
      <w:r>
        <w:rPr>
          <w:rFonts w:cs="Verdana" w:ascii="Verdana" w:hAnsi="Verdana"/>
          <w:b/>
          <w:i/>
          <w:sz w:val="20"/>
          <w:szCs w:val="20"/>
          <w:lang w:val="es-ES"/>
        </w:rPr>
        <w:t>Cóncavos y Convexos</w:t>
      </w:r>
      <w:r>
        <w:rPr>
          <w:rFonts w:cs="Verdana" w:ascii="Verdana" w:hAnsi="Verdana"/>
          <w:sz w:val="20"/>
          <w:szCs w:val="20"/>
          <w:lang w:val="es-ES"/>
        </w:rPr>
        <w:t>, "Catolicismo", N° 342, junio de 1979 y "Folha de S. Paulo", 9-6-1979.</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80. 11 y 12-8-1979 y 11 y 14-8-1979, respectivamente.</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81. Del 22-8-1979.</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82. Cfr. "Folha de S. Paulo", 22-8-1979.</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83. El 22-8-1979.</w:t>
      </w:r>
    </w:p>
    <w:p>
      <w:pPr>
        <w:pStyle w:val="Normal"/>
        <w:widowControl/>
        <w:ind w:left="1134" w:right="900" w:hanging="0"/>
        <w:jc w:val="both"/>
        <w:rPr/>
      </w:pPr>
      <w:r>
        <w:rPr>
          <w:rFonts w:cs="Verdana" w:ascii="Verdana" w:hAnsi="Verdana"/>
          <w:sz w:val="20"/>
          <w:szCs w:val="20"/>
          <w:lang w:val="es-ES"/>
        </w:rPr>
        <w:t xml:space="preserve">84. </w:t>
      </w:r>
      <w:r>
        <w:rPr>
          <w:rFonts w:cs="Verdana" w:ascii="Verdana" w:hAnsi="Verdana"/>
          <w:b/>
          <w:i/>
          <w:sz w:val="20"/>
          <w:szCs w:val="20"/>
          <w:lang w:val="es-ES"/>
        </w:rPr>
        <w:t>"Imbroglio". Detracción. Delirio - Obscrvaciones sobre un informe concerniente a las TFPs</w:t>
      </w:r>
      <w:r>
        <w:rPr>
          <w:rFonts w:cs="Verdana" w:ascii="Verdana" w:hAnsi="Verdana"/>
          <w:sz w:val="20"/>
          <w:szCs w:val="20"/>
          <w:lang w:val="es-ES"/>
        </w:rPr>
        <w:t>, Socie</w:t>
        <w:softHyphen/>
        <w:t>dad Francesa de Defensa de la Tradición, Familia y Propiedad-TFP, Paris, 1980. Dos ediciones en francés (una en Francia y otra en Brasil) y una en inglés. Total: 2.200 ejemplares.</w:t>
      </w:r>
    </w:p>
    <w:p>
      <w:pPr>
        <w:pStyle w:val="Normal"/>
        <w:widowControl/>
        <w:ind w:left="1134" w:right="900" w:hanging="0"/>
        <w:jc w:val="both"/>
        <w:rPr/>
      </w:pPr>
      <w:r>
        <w:rPr>
          <w:rFonts w:cs="Verdana" w:ascii="Verdana" w:hAnsi="Verdana"/>
          <w:sz w:val="20"/>
          <w:szCs w:val="20"/>
          <w:lang w:val="es-ES"/>
        </w:rPr>
        <w:t xml:space="preserve">85. Cfr. "Folha de S. Paulo", 27-11-1980 y "Catolicismo", N° 380, diciembre de 1980; </w:t>
      </w:r>
      <w:r>
        <w:rPr>
          <w:rFonts w:cs="Verdana" w:ascii="Verdana" w:hAnsi="Verdana"/>
          <w:i/>
          <w:sz w:val="20"/>
          <w:szCs w:val="20"/>
          <w:lang w:val="es-ES"/>
        </w:rPr>
        <w:t>Ordenance de Non Lieu</w:t>
      </w:r>
      <w:r>
        <w:rPr>
          <w:rFonts w:cs="Verdana" w:ascii="Verdana" w:hAnsi="Verdana"/>
          <w:sz w:val="20"/>
          <w:szCs w:val="20"/>
          <w:lang w:val="es-ES"/>
        </w:rPr>
        <w:t xml:space="preserve"> del Tribunal de Gran Instancia de Paris, 10-7-1980.</w:t>
      </w:r>
    </w:p>
    <w:p>
      <w:pPr>
        <w:pStyle w:val="Normal"/>
        <w:widowControl/>
        <w:ind w:left="1134" w:right="900" w:hanging="0"/>
        <w:jc w:val="both"/>
        <w:rPr>
          <w:rFonts w:ascii="Verdana" w:hAnsi="Verdana" w:cs="Verdana"/>
          <w:sz w:val="20"/>
          <w:szCs w:val="20"/>
        </w:rPr>
      </w:pPr>
      <w:r>
        <w:rPr>
          <w:rFonts w:cs="Verdana" w:ascii="Verdana" w:hAnsi="Verdana"/>
          <w:sz w:val="20"/>
          <w:szCs w:val="20"/>
        </w:rPr>
        <w:t>86. Cfr. "Catolicismo", N° 348, diciembre de 1979.</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87. "Catolicismo", N° 349, enero de 1980 y N° 351, marzo de 1980.</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0 -1989</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Brasil en un tobogán rumbo al caos y al socialism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TFP intensifica su lucha para preservar lo que aún resta de civilización cristiana</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os agentes elásicos de la subversión (comunistas, socialistas, intelligentzia iz</w:t>
        <w:softHyphen/>
        <w:t>quierdista, etc.) no consiguen arrastrar al Brasil. Al comunismo internacional no le queda otra salida sino buscar apoyo en el campo católico. Este apoyo lo en</w:t>
        <w:softHyphen/>
        <w:t>cuentra en importantes sectores de la Jerarquía Eclesiástica, que en este período inician una ofensiva en pro de reformas de estructura, la cual incluye el estímu</w:t>
        <w:softHyphen/>
        <w:t>lo de huelgas, agitaciones y ocupaciones de tierr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a que los católicos sepan resistir a esa deletérea influencia, la TFP aplica con considerable éxito lo mejor de sus esfuerzos. De ahí que sea el blanco conti</w:t>
        <w:softHyphen/>
        <w:t>nuo del furor de las izquierdas, que en vano se obstinan en indisponer a la TFP con la opinión catól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movido apoyo a Juan Pablo II</w:t>
      </w:r>
    </w:p>
    <w:p>
      <w:pPr>
        <w:pStyle w:val="Normal"/>
        <w:widowControl/>
        <w:ind w:left="1134" w:right="900" w:firstLine="851"/>
        <w:jc w:val="both"/>
        <w:rPr/>
      </w:pPr>
      <w:r>
        <w:rPr>
          <w:rFonts w:cs="Verdana" w:ascii="Verdana" w:hAnsi="Verdana"/>
          <w:b/>
          <w:bCs/>
          <w:sz w:val="20"/>
          <w:szCs w:val="20"/>
          <w:lang w:val="es-ES"/>
        </w:rPr>
        <w:t>Enero</w:t>
      </w:r>
      <w:r>
        <w:rPr>
          <w:rFonts w:cs="Verdana" w:ascii="Verdana" w:hAnsi="Verdana"/>
          <w:sz w:val="20"/>
          <w:szCs w:val="20"/>
          <w:lang w:val="es-ES"/>
        </w:rPr>
        <w:t xml:space="preserve"> - El Profesor Plinio Corrêa de Oliveira envía un telegrama al Nuncio Apos</w:t>
        <w:softHyphen/>
        <w:t>tólico, Monseñor Carmine Rocco, solidarizándose con los llamamientos de Juan Pablo II en favor de los refugiados vietnamitas y camboyanos.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edido de pastoral compasión</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Ante la noticia de que diez mil cubanos se habían refugiado en las Embajadas de Perú y Venezuela en La Habana, el Profesor Plinio Corrêa de Oliveira envía un télex a Juan Pablo II solicitando su compasión ante el drama de la Isla-Prisión.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pPr>
      <w:r>
        <w:rPr>
          <w:rFonts w:cs="Verdana" w:ascii="Verdana" w:hAnsi="Verdana"/>
          <w:sz w:val="20"/>
          <w:szCs w:val="20"/>
          <w:lang w:val="es-ES"/>
        </w:rPr>
        <w:t xml:space="preserve">(*) (**) Sobre ambas actitudes ver </w:t>
      </w:r>
      <w:r>
        <w:rPr>
          <w:rFonts w:cs="Verdana" w:ascii="Verdana" w:hAnsi="Verdana"/>
          <w:b/>
          <w:i/>
          <w:sz w:val="20"/>
          <w:szCs w:val="20"/>
          <w:lang w:val="es-ES"/>
        </w:rPr>
        <w:t>Parte III: Ante el drama de Vietnam y de Cuba, las TFPs esclarecen al público sobre la política de los derechos humanos</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Huelgas, comunismo y Conferencia Episcopal</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w:t>
      </w:r>
      <w:hyperlink r:id="rId91">
        <w:r>
          <w:rPr>
            <w:rStyle w:val="InternetLink"/>
            <w:rFonts w:cs="Verdana" w:ascii="Verdana" w:hAnsi="Verdana"/>
            <w:b/>
            <w:i/>
            <w:sz w:val="20"/>
            <w:szCs w:val="20"/>
            <w:lang w:val="es-ES"/>
          </w:rPr>
          <w:t>La actitud del Episcopado ante las huelgas</w:t>
        </w:r>
      </w:hyperlink>
      <w:r>
        <w:rPr>
          <w:rFonts w:cs="Verdana" w:ascii="Verdana" w:hAnsi="Verdana"/>
          <w:sz w:val="20"/>
          <w:szCs w:val="20"/>
          <w:lang w:val="es-ES"/>
        </w:rPr>
        <w:t xml:space="preserve"> es el título del comunicado en el que la TFP denuncia el intento del Episcopado de utilizar las huelgas para exi</w:t>
        <w:softHyphen/>
        <w:t>gir la radical transformación de las estructuras socioeconómicas del país, modo de actuar característico del comunismo. * El documento también advierte sobre el riesgo de la formación de un frente único de católicos y comunistas para con</w:t>
        <w:softHyphen/>
        <w:t>vulsionar al Brasil y transformarlo en una inmensa Nicaragua (88). En São Paulo, cooperadores del Sector Obrero de la TFP lo distribuyen a la salida de fábricas, donde encuentran excelente acogid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Gran número de eclesiásticos favorecen abiertamente la ola de huelgas desencadena</w:t>
        <w:softHyphen/>
        <w:t>da en São Paulo, que paraliza durante 40 días a los obreros metalúrgicos del cinturón industrial. Según la Conferencia Episcopal, las huelgas expresan la insatisfacción genera</w:t>
        <w:softHyphen/>
        <w:t>lizada de la elase obrera, lo que hace necesario la implantación de una reforma socioe</w:t>
        <w:softHyphen/>
        <w:t>conómica globa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TFP narra su historia</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el libro </w:t>
      </w:r>
      <w:r>
        <w:rPr>
          <w:rFonts w:cs="Verdana" w:ascii="Verdana" w:hAnsi="Verdana"/>
          <w:b/>
          <w:i/>
          <w:sz w:val="20"/>
          <w:szCs w:val="20"/>
          <w:lang w:val="es-ES"/>
        </w:rPr>
        <w:t>Medio Siglo de Epopeya Anticomunista</w:t>
      </w:r>
      <w:r>
        <w:rPr>
          <w:rFonts w:cs="Verdana" w:ascii="Verdana" w:hAnsi="Verdana"/>
          <w:sz w:val="20"/>
          <w:szCs w:val="20"/>
          <w:lang w:val="es-ES"/>
        </w:rPr>
        <w:t>, la entidad na</w:t>
        <w:softHyphen/>
        <w:t>rra su propia historia desde la fundación en julio de 1960 hasta diciembre de 1979. La obra incluye la biografía del Profesor Plinio Corrêa de Olivei</w:t>
        <w:softHyphen/>
        <w:t>ra a partir de la fecha en que inicia su militancia en las filas del movimien</w:t>
        <w:softHyphen/>
        <w:t>to católico en 192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s luchas, los triunfos y los reveses de este período de 50 años son des</w:t>
        <w:softHyphen/>
        <w:t>critos pormenorizadamente en la obra de 464 páginas, abundantemente ilus</w:t>
        <w:softHyphen/>
        <w:t>tradas, que ha tenido seis ediciones (cuatro en portugués, una en español y otra en inglés) con un total de 53.000 ejemplar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Homenaje a Juan Pablo II</w:t>
      </w:r>
    </w:p>
    <w:p>
      <w:pPr>
        <w:pStyle w:val="Normal"/>
        <w:widowControl/>
        <w:ind w:left="1134" w:right="900" w:firstLine="851"/>
        <w:jc w:val="both"/>
        <w:rPr/>
      </w:pPr>
      <w:r>
        <w:rPr>
          <w:rFonts w:cs="Verdana" w:ascii="Verdana" w:hAnsi="Verdana"/>
          <w:b/>
          <w:bCs/>
          <w:sz w:val="20"/>
          <w:szCs w:val="20"/>
          <w:lang w:val="es-ES"/>
        </w:rPr>
        <w:t>Junio/Julio</w:t>
      </w:r>
      <w:r>
        <w:rPr>
          <w:rFonts w:cs="Verdana" w:ascii="Verdana" w:hAnsi="Verdana"/>
          <w:sz w:val="20"/>
          <w:szCs w:val="20"/>
          <w:lang w:val="es-ES"/>
        </w:rPr>
        <w:t xml:space="preserve"> - En homenaje a la presencia de Juan Pablo II en suelo brasileño, la TFP iza los estandartes en sus sedes de todo el país. En esta ocasión, la Sociedad ofrece a Su Santidad dos libros de Plinio Corrêa de Oliveira —</w:t>
      </w:r>
      <w:r>
        <w:rPr>
          <w:rFonts w:cs="Verdana" w:ascii="Verdana" w:hAnsi="Verdana"/>
          <w:b/>
          <w:i/>
          <w:sz w:val="20"/>
          <w:szCs w:val="20"/>
          <w:lang w:val="es-ES"/>
        </w:rPr>
        <w:t>Revolución y Contra-Revolución</w:t>
      </w:r>
      <w:r>
        <w:rPr>
          <w:rFonts w:cs="Verdana" w:ascii="Verdana" w:hAnsi="Verdana"/>
          <w:sz w:val="20"/>
          <w:szCs w:val="20"/>
          <w:lang w:val="es-ES"/>
        </w:rPr>
        <w:t xml:space="preserve"> y </w:t>
      </w:r>
      <w:r>
        <w:rPr>
          <w:rFonts w:cs="Verdana" w:ascii="Verdana" w:hAnsi="Verdana"/>
          <w:b/>
          <w:i/>
          <w:sz w:val="20"/>
          <w:szCs w:val="20"/>
          <w:lang w:val="es-ES"/>
        </w:rPr>
        <w:t>Acuerdo con el Régimen Comunista: para la Iglesia, ¿esperanza o autodemolición?</w:t>
      </w:r>
      <w:r>
        <w:rPr>
          <w:rFonts w:cs="Verdana" w:ascii="Verdana" w:hAnsi="Verdana"/>
          <w:sz w:val="20"/>
          <w:szCs w:val="20"/>
          <w:lang w:val="es-ES"/>
        </w:rPr>
        <w:t>— finamente encuadernados con las armas pontificias grabadas en or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izquierda católica propaga la revolución sandinista</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Caravanas de la TFP difunden la edición especial de "Catolicis</w:t>
        <w:softHyphen/>
        <w:t xml:space="preserve">mo" sobre la </w:t>
      </w:r>
      <w:hyperlink r:id="rId92">
        <w:r>
          <w:rPr>
            <w:rStyle w:val="InternetLink"/>
            <w:rFonts w:cs="Verdana" w:ascii="Verdana" w:hAnsi="Verdana"/>
            <w:b/>
            <w:i/>
            <w:sz w:val="20"/>
            <w:szCs w:val="20"/>
            <w:lang w:val="es-ES"/>
          </w:rPr>
          <w:t>Noche Sandinista</w:t>
        </w:r>
      </w:hyperlink>
      <w:r>
        <w:rPr>
          <w:rFonts w:cs="Verdana" w:ascii="Verdana" w:hAnsi="Verdana"/>
          <w:sz w:val="20"/>
          <w:szCs w:val="20"/>
          <w:lang w:val="es-ES"/>
        </w:rPr>
        <w:t xml:space="preserve">. Ver </w:t>
      </w:r>
      <w:r>
        <w:rPr>
          <w:rFonts w:cs="Verdana" w:ascii="Verdana" w:hAnsi="Verdana"/>
          <w:b/>
          <w:bCs/>
          <w:i/>
          <w:iCs/>
          <w:sz w:val="20"/>
          <w:szCs w:val="20"/>
          <w:lang w:val="es-ES"/>
        </w:rPr>
        <w:t>Parte III: Las TFPs alertan: la izquier</w:t>
        <w:softHyphen/>
        <w:t>da católica incita a la guerrilla en Iberoamérica</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pertura, ¿sólo para la izquierda?</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De mayo a octubre de este año se desata —apoyada por los órga</w:t>
        <w:softHyphen/>
        <w:t>nos de la gran prensa— una campaña de difamación sistemática de la TFP, la cual es presentada como una entidad sospechosa de practicar la violen</w:t>
        <w:softHyphen/>
        <w:t>cia y hasta la subversión. Y en una serie de atentados terroristas, atribuidos a grupos de derecha, se pretende involucrar gratuitamente a la TFP.</w:t>
      </w:r>
    </w:p>
    <w:p>
      <w:pPr>
        <w:pStyle w:val="Normal"/>
        <w:widowControl/>
        <w:ind w:left="1134" w:right="900" w:firstLine="851"/>
        <w:jc w:val="both"/>
        <w:rPr/>
      </w:pPr>
      <w:r>
        <w:rPr>
          <w:rFonts w:cs="Verdana" w:ascii="Verdana" w:hAnsi="Verdana"/>
          <w:sz w:val="20"/>
          <w:szCs w:val="20"/>
          <w:lang w:val="es-ES"/>
        </w:rPr>
        <w:t xml:space="preserve">En el comunicado </w:t>
      </w:r>
      <w:hyperlink r:id="rId93">
        <w:r>
          <w:rPr>
            <w:rStyle w:val="InternetLink"/>
            <w:rFonts w:cs="Verdana" w:ascii="Verdana" w:hAnsi="Verdana"/>
            <w:b/>
            <w:i/>
            <w:sz w:val="20"/>
            <w:szCs w:val="20"/>
            <w:lang w:val="es-ES"/>
          </w:rPr>
          <w:t>Bombas y apertura extraviada</w:t>
        </w:r>
      </w:hyperlink>
      <w:r>
        <w:rPr>
          <w:rFonts w:cs="Verdana" w:ascii="Verdana" w:hAnsi="Verdana"/>
          <w:sz w:val="20"/>
          <w:szCs w:val="20"/>
          <w:lang w:val="es-ES"/>
        </w:rPr>
        <w:t>, la TFP deja elara su posición invariablemente pacífica y legal, y advierte que con el pretexto de los atentados se abre el camino para reprimir al anticomunismo en ge</w:t>
        <w:softHyphen/>
        <w:t>neral, con gran provecho para las izquierdas (8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co después de la declaración de la entidad las bombas cesa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Más calumnias, nuevos desmentidos</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Surge una vez más la difamación sistemática contra la TFP en la prensa de las grandes ciudades, esta vez a propósito de episodios loca</w:t>
        <w:softHyphen/>
        <w:t>les. En Teófilo Otoni (Minas Gerais) un diario acusa a la entidad de recau</w:t>
        <w:softHyphen/>
        <w:t xml:space="preserve">dar fondos para desencadenar una ola de terror en la región. </w:t>
      </w:r>
      <w:r>
        <w:rPr>
          <w:rFonts w:cs="Verdana" w:ascii="Verdana" w:hAnsi="Verdana"/>
          <w:i/>
          <w:sz w:val="20"/>
          <w:szCs w:val="20"/>
          <w:lang w:val="es-ES"/>
        </w:rPr>
        <w:t>Radio Mos</w:t>
        <w:softHyphen/>
        <w:t>ca</w:t>
      </w:r>
      <w:r>
        <w:rPr>
          <w:rFonts w:cs="Verdana" w:ascii="Verdana" w:hAnsi="Verdana"/>
          <w:sz w:val="20"/>
          <w:szCs w:val="20"/>
          <w:lang w:val="es-ES"/>
        </w:rPr>
        <w:t xml:space="preserve"> se hace eco de la calumnia. El obispo auxiliar de esa misma ciudad hace recaer sobre la TFP la sospecha del atentado contra un sacerdote de la Diócesis. También en Santana do Livramento (Río Grande do Sul) circula la noticia de que la TFP está recabando fondos para comprar armas. La en</w:t>
        <w:softHyphen/>
        <w:t>tidad publica un comunicado demostrando la absoluta falsedad y la total ausencia de pruebas, y hasta de indicios, de las acusaciones. Al mismo tiem</w:t>
        <w:softHyphen/>
        <w:t>po denuncia la maniobra de las izquierdas para desprestigiar y aniquilar a los ideológicos y pacíficos luchadores del anticomunismo agrupados en la TFP (90).</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ún persisten en Brasil algunos obstinados que continúan acusan</w:t>
        <w:softHyphen/>
        <w:t>do a la TFP de ser nazifascista.</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 ellos, la TFP recuerda que Plinio Corrêa de Oliveira escribió, antes y durante la Segunda Guer</w:t>
        <w:softHyphen/>
        <w:t>ra Mundial, 477 artículos en el "Le</w:t>
        <w:softHyphen/>
        <w:t>gionario" con comentarios con</w:t>
        <w:softHyphen/>
        <w:t>tra el nazifascism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Repercusión internacional del caso polaco</w:t>
      </w:r>
    </w:p>
    <w:p>
      <w:pPr>
        <w:pStyle w:val="Normal"/>
        <w:widowControl/>
        <w:ind w:left="1134" w:right="900" w:firstLine="851"/>
        <w:jc w:val="both"/>
        <w:rPr/>
      </w:pPr>
      <w:r>
        <w:rPr>
          <w:rFonts w:cs="Verdana" w:ascii="Verdana" w:hAnsi="Verdana"/>
          <w:b/>
          <w:bCs/>
          <w:sz w:val="20"/>
          <w:szCs w:val="20"/>
          <w:lang w:val="es-ES"/>
        </w:rPr>
        <w:t>Enero</w:t>
      </w:r>
      <w:r>
        <w:rPr>
          <w:rFonts w:cs="Verdana" w:ascii="Verdana" w:hAnsi="Verdana"/>
          <w:sz w:val="20"/>
          <w:szCs w:val="20"/>
          <w:lang w:val="es-ES"/>
        </w:rPr>
        <w:t xml:space="preserve"> - El Profesor Plinio Corrêa de Oliveira hace, para la "Folha de S. Pau</w:t>
        <w:softHyphen/>
        <w:t xml:space="preserve">lo", un minucioso análisis sobre la situación en Polonia, que alcanza repercusión mundial. Ver </w:t>
      </w:r>
      <w:r>
        <w:rPr>
          <w:rFonts w:cs="Verdana" w:ascii="Verdana" w:hAnsi="Verdana"/>
          <w:b/>
          <w:bCs/>
          <w:i/>
          <w:iCs/>
          <w:sz w:val="20"/>
          <w:szCs w:val="20"/>
          <w:lang w:val="es-ES"/>
        </w:rPr>
        <w:t>Parte III: Preguntas incómodas sobre el modelo polaco. Las TFP hacen oír su voz</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Vuelve a la carga el agrorreformismo</w:t>
      </w:r>
    </w:p>
    <w:p>
      <w:pPr>
        <w:pStyle w:val="Normal"/>
        <w:widowControl/>
        <w:ind w:left="1134" w:right="900" w:firstLine="851"/>
        <w:jc w:val="both"/>
        <w:rPr/>
      </w:pPr>
      <w:r>
        <w:rPr>
          <w:rFonts w:cs="Verdana" w:ascii="Verdana" w:hAnsi="Verdana"/>
          <w:b/>
          <w:bCs/>
          <w:sz w:val="20"/>
          <w:szCs w:val="20"/>
          <w:lang w:val="es-ES"/>
        </w:rPr>
        <w:t>Marzo</w:t>
      </w:r>
      <w:r>
        <w:rPr>
          <w:rFonts w:cs="Verdana" w:ascii="Verdana" w:hAnsi="Verdana"/>
          <w:sz w:val="20"/>
          <w:szCs w:val="20"/>
          <w:lang w:val="es-ES"/>
        </w:rPr>
        <w:t xml:space="preserve"> - </w:t>
      </w:r>
      <w:hyperlink r:id="rId94">
        <w:r>
          <w:rPr>
            <w:rStyle w:val="InternetLink"/>
            <w:rFonts w:cs="Verdana" w:ascii="Verdana" w:hAnsi="Verdana"/>
            <w:b/>
            <w:bCs/>
            <w:i/>
            <w:iCs/>
            <w:sz w:val="20"/>
            <w:szCs w:val="20"/>
            <w:lang w:val="es-ES"/>
          </w:rPr>
          <w:t>Soy católico: ¿puedo ser contrario a Reforma Agraria?</w:t>
        </w:r>
      </w:hyperlink>
      <w:r>
        <w:rPr>
          <w:rFonts w:cs="Verdana" w:ascii="Verdana" w:hAnsi="Verdana"/>
          <w:sz w:val="20"/>
          <w:szCs w:val="20"/>
          <w:lang w:val="es-ES"/>
        </w:rPr>
        <w:t>, es el título del libro con el cual la TFP vuelve a la lucha antiagrorreformista. En él, Plinio Co</w:t>
        <w:softHyphen/>
        <w:t xml:space="preserve">rrêa de Oliveira analiza el documento </w:t>
      </w:r>
      <w:r>
        <w:rPr>
          <w:rFonts w:cs="Verdana" w:ascii="Verdana" w:hAnsi="Verdana"/>
          <w:i/>
          <w:sz w:val="20"/>
          <w:szCs w:val="20"/>
          <w:lang w:val="es-ES"/>
        </w:rPr>
        <w:t>Iglesia y problemas de la tierra</w:t>
      </w:r>
      <w:r>
        <w:rPr>
          <w:rFonts w:cs="Verdana" w:ascii="Verdana" w:hAnsi="Verdana"/>
          <w:sz w:val="20"/>
          <w:szCs w:val="20"/>
          <w:lang w:val="es-ES"/>
        </w:rPr>
        <w:t xml:space="preserve"> —aproba</w:t>
        <w:softHyphen/>
        <w:t>do por la Conferencia Episcopal en su asamblea general de 1980— y demuestra que la Reforma Agraria allí preconizada es socialista y contraria a las enseñanzas tradicionales del Supremo Magisterio de la Iglesia. Por lo tanto, para los católi</w:t>
        <w:softHyphen/>
        <w:t>cos es un deber continuar siendo antiagrorreformistas. En la segunda parte del libro, Carlos Patricio del Campo, Master of Science en Economía Agraria por la Universidad de California, Berkeley, Estados Unidos, prueba que el diagnóstico de los obispos contiene afirmaciones imprecisas e inexactas, y que la reforma por ellos propuesta propagará la miseria en vez de eliminar la pobreza. Carava</w:t>
        <w:softHyphen/>
        <w:t>nas de socios y cooperadores de la TFP visitan 1.875 municipios en el transcur</w:t>
        <w:softHyphen/>
        <w:t>so de 18 meses. Son vendidas cuatro ediciones con un total de 29.000 ejemplar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Conferencia Episcopal se mantiene en un completo silencio sobre la obra: ningún desmentido, ningún intento de refutarla.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Aunque en líneas generales la TFP encuentra excelente acogida en los medios rura</w:t>
        <w:softHyphen/>
        <w:t>les, en ciertos sectores se notan incipientes manifestaciones de desánimo y entreguis</w:t>
        <w:softHyphen/>
        <w:t>mo que, paradójicamente, coexisten con un optimismo imprevisor.</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 ahí la necesidad de un considerable esfuerzo, por parte de socios y cooperadores de la TFP, para alertar a los hombres de campo sobre la extrema gravedad del peligro que los amenaza, si no se deciden a resistir dentro del orden y de la ley.</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Representantes del movimiento conservador norteamericano</w:t>
        <w:br/>
        <w:t>visitan la TFP en São Paulo</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recibe la visita del Sr. James Lucier, Consejero de la Comisión de Relaciones Exteriores del Senado Norteamericano y del Sr. Francis Bouchey, Vicepresidente del Consejo de Seguridad Interamericano, ambos destacados miem</w:t>
        <w:softHyphen/>
        <w:t xml:space="preserve">bros de la </w:t>
      </w:r>
      <w:r>
        <w:rPr>
          <w:rFonts w:cs="Verdana" w:ascii="Verdana" w:hAnsi="Verdana"/>
          <w:i/>
          <w:sz w:val="20"/>
          <w:szCs w:val="20"/>
          <w:lang w:val="es-ES"/>
        </w:rPr>
        <w:t>Nueva Derecha</w:t>
      </w:r>
      <w:r>
        <w:rPr>
          <w:rFonts w:cs="Verdana" w:ascii="Verdana" w:hAnsi="Verdana"/>
          <w:sz w:val="20"/>
          <w:szCs w:val="20"/>
          <w:lang w:val="es-ES"/>
        </w:rPr>
        <w:t>, denominación dada a un conjunto de organizaciones conservadoras y anticomunistas de gran influencia en los Estados Unidos. Los visitantes dictan conferencias en las cuales se refieren al nuevo realismo de la política norteamericana, en oposición al "romanticismo revolucionario" del Go</w:t>
        <w:softHyphen/>
        <w:t>bierno Carter (91).</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marcha de la Reforma Agraria</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los artículos </w:t>
      </w:r>
      <w:r>
        <w:rPr>
          <w:rFonts w:cs="Verdana" w:ascii="Verdana" w:hAnsi="Verdana"/>
          <w:b/>
          <w:i/>
          <w:sz w:val="20"/>
          <w:szCs w:val="20"/>
          <w:lang w:val="es-ES"/>
        </w:rPr>
        <w:t>Comienza la ráfaga</w:t>
      </w:r>
      <w:r>
        <w:rPr>
          <w:rFonts w:cs="Verdana" w:ascii="Verdana" w:hAnsi="Verdana"/>
          <w:sz w:val="20"/>
          <w:szCs w:val="20"/>
          <w:lang w:val="es-ES"/>
        </w:rPr>
        <w:t xml:space="preserve"> y </w:t>
      </w:r>
      <w:r>
        <w:rPr>
          <w:rFonts w:cs="Verdana" w:ascii="Verdana" w:hAnsi="Verdana"/>
          <w:b/>
          <w:i/>
          <w:sz w:val="20"/>
          <w:szCs w:val="20"/>
          <w:lang w:val="es-ES"/>
        </w:rPr>
        <w:t>Zigzag</w:t>
      </w:r>
      <w:r>
        <w:rPr>
          <w:rFonts w:cs="Verdana" w:ascii="Verdana" w:hAnsi="Verdana"/>
          <w:sz w:val="20"/>
          <w:szCs w:val="20"/>
          <w:lang w:val="es-ES"/>
        </w:rPr>
        <w:t xml:space="preserve">, Plinio Corrêa de Oliveira analiza la conducta de los. obispos desde la publicación del libro </w:t>
      </w:r>
      <w:r>
        <w:rPr>
          <w:rFonts w:cs="Verdana" w:ascii="Verdana" w:hAnsi="Verdana"/>
          <w:b/>
          <w:bCs/>
          <w:i/>
          <w:iCs/>
          <w:sz w:val="20"/>
          <w:szCs w:val="20"/>
          <w:lang w:val="es-ES"/>
        </w:rPr>
        <w:t>Soy católico: ¿Puedo ser contrario a la Reforma Agraria?</w:t>
      </w:r>
      <w:r>
        <w:rPr>
          <w:rFonts w:cs="Verdana" w:ascii="Verdana" w:hAnsi="Verdana"/>
          <w:sz w:val="20"/>
          <w:szCs w:val="20"/>
          <w:lang w:val="es-ES"/>
        </w:rPr>
        <w:t xml:space="preserve"> Después de cinco meses de silencio, repentinamente se desata un torrente de declaraciones episcopales a favor de la Reforma Agraria, seguidas por otras que representan un cierto re</w:t>
        <w:softHyphen/>
        <w:t>troceso. ¿Por qué?, se pregunta el autor (92).</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Izquierda católica e invasiones</w:t>
      </w:r>
    </w:p>
    <w:p>
      <w:pPr>
        <w:pStyle w:val="Normal"/>
        <w:widowControl/>
        <w:ind w:left="1134" w:right="900"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Después de las declaraciones episcopales Brasil es sacudido por una serie de violentas invasiones de inmuebles urbanos y rurales, inspiradas y hasta promovidas por la izquierda católica. El Profesor Plinio Corrêa de Oli</w:t>
        <w:softHyphen/>
        <w:t>veira declara a la prensa que la TFP se compadece de los auténticos pobres, para quienes siempre requirió una amplia distribución de las tierras pertene</w:t>
        <w:softHyphen/>
        <w:t>cientes al Poder Público. Pero la izquierda católica, basada en un criterio sub</w:t>
        <w:softHyphen/>
        <w:t>jetivo y arbitrario, favorece que cualquiera se autoproclame pobre y, por lo tanto, poseedor del derecho de apropiarse de lo ajeno. De ese modo empuja al Brasil hacia la esclavitud comunista (9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laudicar ante la tiranía de la modernidad, ese anacronismo</w:t>
      </w:r>
    </w:p>
    <w:p>
      <w:pPr>
        <w:pStyle w:val="Normal"/>
        <w:widowControl/>
        <w:ind w:left="1134" w:right="900" w:firstLine="851"/>
        <w:jc w:val="both"/>
        <w:rPr/>
      </w:pPr>
      <w:r>
        <w:rPr>
          <w:rFonts w:cs="Verdana" w:ascii="Verdana" w:hAnsi="Verdana"/>
          <w:b/>
          <w:bCs/>
          <w:sz w:val="20"/>
          <w:szCs w:val="20"/>
          <w:lang w:val="es-ES"/>
        </w:rPr>
        <w:t>Agosto/Octubre</w:t>
      </w:r>
      <w:r>
        <w:rPr>
          <w:rFonts w:cs="Verdana" w:ascii="Verdana" w:hAnsi="Verdana"/>
          <w:sz w:val="20"/>
          <w:szCs w:val="20"/>
          <w:lang w:val="es-ES"/>
        </w:rPr>
        <w:t xml:space="preserve"> - "Catolicismo" dedica una edición especial para mostrar có</w:t>
        <w:softHyphen/>
        <w:t>mo la opinión pública norteamericana está reaccionando a favor de valores tradicionales, cansada de las frustraciones de la modernidad revolucionaria. Grandes complejos industriales y comerciales, conscientes de esta nueva ten</w:t>
        <w:softHyphen/>
        <w:t>dencia, producen y venden ropas, muebles, objetos decorativos, etc., en esti</w:t>
        <w:softHyphen/>
        <w:t>lo tradicional y conservador.</w:t>
      </w:r>
    </w:p>
    <w:p>
      <w:pPr>
        <w:pStyle w:val="Normal"/>
        <w:widowControl/>
        <w:ind w:left="1134" w:right="900" w:firstLine="851"/>
        <w:jc w:val="both"/>
        <w:rPr/>
      </w:pPr>
      <w:r>
        <w:rPr>
          <w:rFonts w:cs="Verdana" w:ascii="Verdana" w:hAnsi="Verdana"/>
          <w:sz w:val="20"/>
          <w:szCs w:val="20"/>
          <w:lang w:val="es-ES"/>
        </w:rPr>
        <w:t xml:space="preserve">El reportaje, titulado </w:t>
      </w:r>
      <w:r>
        <w:rPr>
          <w:rFonts w:cs="Verdana" w:ascii="Verdana" w:hAnsi="Verdana"/>
          <w:b/>
          <w:i/>
          <w:sz w:val="20"/>
          <w:szCs w:val="20"/>
          <w:lang w:val="es-ES"/>
        </w:rPr>
        <w:t>En los Estados Unidos, lo antiguo se está haciendo moderno</w:t>
      </w:r>
      <w:r>
        <w:rPr>
          <w:rFonts w:cs="Verdana" w:ascii="Verdana" w:hAnsi="Verdana"/>
          <w:sz w:val="20"/>
          <w:szCs w:val="20"/>
          <w:lang w:val="es-ES"/>
        </w:rPr>
        <w:t>, es ilustrado por una serie de fotografías reveladoras de ese fenómen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ampaña mundial contra el socialismo autogestionario</w:t>
      </w:r>
    </w:p>
    <w:p>
      <w:pPr>
        <w:pStyle w:val="Normal"/>
        <w:widowControl/>
        <w:ind w:left="1134" w:right="900"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n este mes comienza la difusión mundial del Mensaje de las TFPs —escrito por el Profesor Plinio Corrêa de Oliveira-- que denuncia el so</w:t>
        <w:softHyphen/>
        <w:t xml:space="preserve">cialismo autogestionario del Presidente Mitterrand. Ver </w:t>
      </w:r>
      <w:r>
        <w:rPr>
          <w:rFonts w:cs="Verdana" w:ascii="Verdana" w:hAnsi="Verdana"/>
          <w:b/>
          <w:bCs/>
          <w:i/>
          <w:iCs/>
          <w:sz w:val="20"/>
          <w:szCs w:val="20"/>
          <w:lang w:val="es-ES"/>
        </w:rPr>
        <w:t>Parte III: La historia de un documento que da la vuelta al mundo: las TFPs denuncian el socialis</w:t>
        <w:softHyphen/>
        <w:t>mo autogestionario francés.</w:t>
      </w:r>
    </w:p>
    <w:p>
      <w:pPr>
        <w:pStyle w:val="Normal"/>
        <w:widowControl/>
        <w:ind w:left="1134" w:right="900"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right="900"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Fanatismo anti-TFP</w:t>
      </w:r>
    </w:p>
    <w:p>
      <w:pPr>
        <w:pStyle w:val="Normal"/>
        <w:widowControl/>
        <w:ind w:left="1134" w:right="900"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plena campaña de la TFP contra el socialismo autogestionario francés, la revista "Manchete" publica un reportaje de cuatro páginas titula</w:t>
        <w:softHyphen/>
        <w:t xml:space="preserve">do </w:t>
      </w:r>
      <w:r>
        <w:rPr>
          <w:rFonts w:cs="Verdana" w:ascii="Verdana" w:hAnsi="Verdana"/>
          <w:b/>
          <w:i/>
          <w:sz w:val="20"/>
          <w:szCs w:val="20"/>
          <w:lang w:val="es-ES"/>
        </w:rPr>
        <w:t>TFP — Ahora el blanco es el Papa</w:t>
      </w:r>
      <w:r>
        <w:rPr>
          <w:rFonts w:cs="Verdana" w:ascii="Verdana" w:hAnsi="Verdana"/>
          <w:sz w:val="20"/>
          <w:szCs w:val="20"/>
          <w:lang w:val="es-ES"/>
        </w:rPr>
        <w:t xml:space="preserve">. Está ilustrado con la fotografía de dos personas de espaldas, en un lugar no identificable, practicando tiro al blanco contra un retrato de S.S. Juan Pablo II. Pese al categórico </w:t>
      </w:r>
      <w:hyperlink r:id="rId95">
        <w:r>
          <w:rPr>
            <w:rStyle w:val="InternetLink"/>
            <w:rFonts w:cs="Verdana" w:ascii="Verdana" w:hAnsi="Verdana"/>
            <w:b/>
            <w:sz w:val="20"/>
            <w:szCs w:val="20"/>
            <w:lang w:val="es-ES"/>
          </w:rPr>
          <w:t>desmentido de la TFP</w:t>
        </w:r>
      </w:hyperlink>
      <w:r>
        <w:rPr>
          <w:rFonts w:cs="Verdana" w:ascii="Verdana" w:hAnsi="Verdana"/>
          <w:sz w:val="20"/>
          <w:szCs w:val="20"/>
          <w:lang w:val="es-ES"/>
        </w:rPr>
        <w:t xml:space="preserve"> (94), el Arzobispo de Río de Janeiro, Cardenal Eugenio Sales, se hace eco de la acusación y emite una nota oficial censurando a la entidad. En carta al Purpurado, el Profesor Plinio Corrêa de Oliveira se manifiesta perplejo por</w:t>
        <w:softHyphen/>
        <w:t>que S. Emcia. niega crédito a los desmentidos de la TFP.</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propia revista "Manchete" termina reconociendo lo improcedente de su acusación al reproducir, sin comentarios, el comunicado de la TFP (9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 propósito de las Malvinas: no a Moscú</w:t>
      </w:r>
    </w:p>
    <w:p>
      <w:pPr>
        <w:pStyle w:val="Normal"/>
        <w:widowControl/>
        <w:ind w:left="1134" w:right="900"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El Presidente del Consejo Nacional de la TFP envía una carta abierta al Presidente de la República, en la que le advierte sobre los intentos de penetración rusa en América del Sur. Ver </w:t>
      </w:r>
      <w:r>
        <w:rPr>
          <w:rFonts w:cs="Verdana" w:ascii="Verdana" w:hAnsi="Verdana"/>
          <w:b/>
          <w:i/>
          <w:sz w:val="20"/>
          <w:szCs w:val="20"/>
          <w:lang w:val="es-ES"/>
        </w:rPr>
        <w:t>Parte III: Guerra de las Malvinas: la batalla de las TFPs contra la interferencia de Moscú</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s CEBs al servicio de la subversión</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campaña de ámbito nacional es difundido el libro </w:t>
      </w:r>
      <w:hyperlink r:id="rId96">
        <w:r>
          <w:rPr>
            <w:rStyle w:val="InternetLink"/>
            <w:rFonts w:cs="Verdana" w:ascii="Verdana" w:hAnsi="Verdana"/>
            <w:b/>
            <w:i/>
            <w:sz w:val="20"/>
            <w:szCs w:val="20"/>
            <w:lang w:val="es-ES"/>
          </w:rPr>
          <w:t>Las CEBs... de las cuales mucho se habla, poco se conoce — La TFP las describe como son</w:t>
        </w:r>
      </w:hyperlink>
      <w:r>
        <w:rPr>
          <w:rFonts w:cs="Verdana" w:ascii="Verdana" w:hAnsi="Verdana"/>
          <w:sz w:val="20"/>
          <w:szCs w:val="20"/>
          <w:lang w:val="es-ES"/>
        </w:rPr>
        <w:t>, escrito por Plinio Corrêa de Oliveira con la colaboración de dos socios de la entidad, los hermanos Gustavo Antonio y Luiz Sergio Solimeo.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Las batallas políticas a propósito de las elecciones de noviembre de este año atraen las atenciones. En el momento en que los partidos no pueden esconder su inca</w:t>
        <w:softHyphen/>
        <w:t>pacidad para interesar a la opinión pública, las Comunidades Eclesiales de Base (CEBs) son señaladas por la prensa como la gran fuerza capaz de imponerse en el pleito electora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r eso, la TFP se siente en el deber de advertir a los brasileños sobre el peligro del comunismo, para quien las CEBs son un excelente compañero de ru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la primera parte, el Profesor Plinio Corrêa de Oliveira describe a las CEBs como el instrumento de la Conferencia Episcopal Brasileña para lembrar el descontento en la población y promover la agitación social, con miras a imponer a los Poderes Públicos la realización de la triple reforma: agraria, urbana y empresarial. Todo ello con la finalidad de implantar en Brasil un ré</w:t>
        <w:softHyphen/>
        <w:t>gimen socialista autogestionar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la segunda parte, los Sres. Gustavo y Luis Solimeo —basándose en 707 documentos, entre los cuales libros, revistas, diarios y folletos de las propias CEBs— informan al público sobre la doctrina, la organización y los métodos de acción de las Comunidades Eclesiales de Bas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eis ediciones con un total de 72.000 ejemplares son difundidos por socios y cooperadores de la TFP en 1.510 ciudades de los 23 estados brasileñ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e comenta que la Archidiócesis de São Paulo dará a conocer en breve una refutación de la obra... pero en realidad pasan los meses y nada aparece. Tan solo se oye el rumor de la maledicencia, como veremos a continua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esmentido confirmado</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Diversos órganos de prensa acusan a la TFP de haber falsificado un número del seminario oficial de la Archidiócesis de São Paulo, que contiene acusaciones contra el Cardenal Arzobispo Paulo Evaristo Arns. Aunque el Pur</w:t>
        <w:softHyphen/>
        <w:t>purado se declara contrario a involucrar a la TFP *, una arbitraria investiga</w:t>
        <w:softHyphen/>
        <w:t>ción policial es realizada en una de sus sedes y en la imprenta de uno de sus socios. Por fin, el comisario encargado de la averiguación corrobora el des</w:t>
        <w:softHyphen/>
        <w:t>mentido de la entidad publicado en la prensa (9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No quieto culpar a nadie sin pruebas. La TFP siempre tuvo la valentía de presen</w:t>
        <w:softHyphen/>
        <w:t>tar sus documentos firmados y por eso siempre respeté a esa organización", decla</w:t>
        <w:softHyphen/>
        <w:t>ra el Cardenal a la "Folha de S. Paulo" (25-8-1982).</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pertura, ¿para quién?</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entrevista a la "Folha de S. Paulo" (97), el Presidente del Conse</w:t>
        <w:softHyphen/>
        <w:t>jo Nacional de la TFP se pronuncia sobre los rumbos que está tomando la apertura política. Lamenta que no se hayan creado condiciones para estimu</w:t>
        <w:softHyphen/>
        <w:t>lar a las fuerzas vivas de la nación a intervenir en el debate político y que la apertura sólo esté siendo aprovechada por las izquierd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Obreros de la TFP en acción</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Una delegación de obreros cooperadores de la TFP se dirige en pe</w:t>
        <w:softHyphen/>
        <w:t>regrinación al Santuario Nacional de Aparecida, para depositar a los pies de la Patrona del Brasil las firmas de 1.502 trabajadores de Curitiba que se com</w:t>
        <w:softHyphen/>
        <w:t>prometieron a rezar una novena a la Santísima Virgen, para pedirle que pre</w:t>
        <w:softHyphen/>
        <w:t>serve de la influencia comunista a la elase obrera. La iniciativa es del sector obrero de la TFP de Curitiba. La TFP también tiene activos núcleos de coo</w:t>
        <w:softHyphen/>
        <w:t>peradores obreros en São Paulo, Río de Janeiro, Belo Horizonte y Campos, los cuales llevan a cabo una constante acción de esclarecimiento entre sus compañeros de trabaj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iempre y por todas partes</w:t>
      </w:r>
    </w:p>
    <w:p>
      <w:pPr>
        <w:pStyle w:val="Normal"/>
        <w:widowControl/>
        <w:ind w:left="1134" w:right="900"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Plinio Corrêa de Oliveira concede una </w:t>
      </w:r>
      <w:hyperlink r:id="rId97">
        <w:r>
          <w:rPr>
            <w:rStyle w:val="InternetLink"/>
            <w:rFonts w:cs="Verdana" w:ascii="Verdana" w:hAnsi="Verdana"/>
            <w:b/>
            <w:sz w:val="20"/>
            <w:szCs w:val="20"/>
            <w:lang w:val="es-ES"/>
          </w:rPr>
          <w:t>entrevista al diario "Última Hora"</w:t>
        </w:r>
      </w:hyperlink>
      <w:r>
        <w:rPr>
          <w:rFonts w:cs="Verdana" w:ascii="Verdana" w:hAnsi="Verdana"/>
          <w:sz w:val="20"/>
          <w:szCs w:val="20"/>
          <w:lang w:val="es-ES"/>
        </w:rPr>
        <w:t xml:space="preserve"> (98). En ella exhorta a quienes luchan por la Tradición, la Familia y la Propiedad en el Brasil a que lo hagan "siempre y por todas partes", pues la victoria de esos ideales depende de la unión entre el centro y la derecha y de la efectiva militancia político-doctrinal de estos sectores. El triunfo de las izquierdas —como en el caso de la elección de Leonel Brizola para el Gobier</w:t>
        <w:softHyphen/>
        <w:t>no de Río de Janeiro— no se debe tanto a su propia fuerza, sino más bien a la inercia y al derrotismo de las élites. El entrevistado concluye con un pedi</w:t>
        <w:softHyphen/>
        <w:t>do a las izquierdas que subieron al poder en varios Estados: sean coherentes con su programa de apertura y den a la TFP la libertad que prometieron a ca</w:t>
        <w:softHyphen/>
        <w:t>da brasileño. De lo contrario, la apertura se transformará en una virtual dicta</w:t>
        <w:softHyphen/>
        <w:t>dura de las izquierd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Hambre vs. Abundancia</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A raíz del saqueo a numerosos negocios del centro de São Paulo —no</w:t>
        <w:softHyphen/>
        <w:t xml:space="preserve">ticiado con sensacionalismo por la prensa diaria— el Profesor Plinio Corrêa de Oliveira escribe el artículo </w:t>
      </w:r>
      <w:r>
        <w:rPr>
          <w:rFonts w:cs="Verdana" w:ascii="Verdana" w:hAnsi="Verdana"/>
          <w:b/>
          <w:i/>
          <w:sz w:val="20"/>
          <w:szCs w:val="20"/>
          <w:lang w:val="es-ES"/>
        </w:rPr>
        <w:t>Hambre vs. Abundancia</w:t>
      </w:r>
      <w:r>
        <w:rPr>
          <w:rFonts w:cs="Verdana" w:ascii="Verdana" w:hAnsi="Verdana"/>
          <w:sz w:val="20"/>
          <w:szCs w:val="20"/>
          <w:lang w:val="es-ES"/>
        </w:rPr>
        <w:t xml:space="preserve"> (99). La maniobra revolu</w:t>
        <w:softHyphen/>
        <w:t>cionaria de presentar al hambre como causa de los saqueos queda desenmas</w:t>
        <w:softHyphen/>
        <w:t>carada, pues pudo constatarse posteriormente que los hambrientos no eran sino grupos bien organizados que asaltaban joyerías, casas de electrodomésti</w:t>
        <w:softHyphen/>
        <w:t>cos, zapaterías de lujo, etc., mientras transeúntes modestos pasaban sin reco</w:t>
        <w:softHyphen/>
        <w:t>ger los objetos esparcidos en las calles por los asaltant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in informaciones no hay auténtico debate</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proyecto de ley sobre la utilización del suelo urbano, enviado por el Gobierno a la Cámara de Diputados, causa extrañeza y aprensión a la TFP: es gravemente lesivo a la propiedad privada y contrario a la tradición jurídi</w:t>
        <w:softHyphen/>
        <w:t>ca y al espíritu cristiano del brasileño (100). En télex al Presidente de la Repúbli</w:t>
        <w:softHyphen/>
        <w:t xml:space="preserve">ca y al Ministro de Justicia, el Profesor Plinio Corrêa de Oliveira solicita que sean difundidas todas las estadísticas y otras informaciones disponibles sobre las llamadas tierras urbanas ociosas, condición </w:t>
      </w:r>
      <w:r>
        <w:rPr>
          <w:rFonts w:cs="Verdana" w:ascii="Verdana" w:hAnsi="Verdana"/>
          <w:i/>
          <w:sz w:val="20"/>
          <w:szCs w:val="20"/>
          <w:lang w:val="es-ES"/>
        </w:rPr>
        <w:t>sine qua non</w:t>
      </w:r>
      <w:r>
        <w:rPr>
          <w:rFonts w:cs="Verdana" w:ascii="Verdana" w:hAnsi="Verdana"/>
          <w:sz w:val="20"/>
          <w:szCs w:val="20"/>
          <w:lang w:val="es-ES"/>
        </w:rPr>
        <w:t xml:space="preserve"> para que la na</w:t>
        <w:softHyphen/>
        <w:t>ción pueda participar de un auténtico debate público sobre el tema. El Conse</w:t>
        <w:softHyphen/>
        <w:t>jo Nacional de Desarrollo Urbano (CNDU) envía a la TFP algunos documen</w:t>
        <w:softHyphen/>
        <w:t>tos que sirvieron para la preparación del proyect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l solicitar al CNDU un mayor número de datos —los recibidos eran insuficientes— la TFP obtiene como respuesta tan solo una lista de documentos y de oficinas públicas a las cuales dirigirse. En nuevo télex al Presidente de la República, el Profesor Plinio Corrêa de Oliveira le insiste amablemente en que ordene la remisión de los documentos solicitados, pues el envío del CNDU equivalía —al obligar a una larga y costosa búsqueda— a negar las in</w:t>
        <w:softHyphen/>
        <w:t>formaciones. Este telex no recibe respues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os corresponsales en franco crecimiento</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Se realiza en São Paulo el I Encuentro Nacional de Corresponsales y Simpatizantes de la TFP. Con un creciente número de participantes estos En</w:t>
        <w:softHyphen/>
        <w:t xml:space="preserve">cuentros se repetirán a lo largo de los años. Ver </w:t>
      </w:r>
      <w:r>
        <w:rPr>
          <w:rFonts w:cs="Verdana" w:ascii="Verdana" w:hAnsi="Verdana"/>
          <w:b/>
          <w:bCs/>
          <w:i/>
          <w:iCs/>
          <w:sz w:val="20"/>
          <w:szCs w:val="20"/>
          <w:lang w:val="es-ES"/>
        </w:rPr>
        <w:t>Parte III: La irradiación de las TFPs en el mundo a través de sus corresponsales y simpatizantes</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Kissinger: símbolo del optimismo imprevisor</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El Profesor Plinio Corrêa de Oliveira envía un mensaje al Presidente Reagan, para manifestar su aprensión por el nombramiento de Kissinger co</w:t>
        <w:softHyphen/>
        <w:t xml:space="preserve">mo asesor del gobierno norteamericano para asuntos de América Central. Ver </w:t>
      </w:r>
      <w:r>
        <w:rPr>
          <w:rFonts w:cs="Verdana" w:ascii="Verdana" w:hAnsi="Verdana"/>
          <w:b/>
          <w:i/>
          <w:sz w:val="20"/>
          <w:szCs w:val="20"/>
          <w:lang w:val="es-ES"/>
        </w:rPr>
        <w:t>Parte III: Telegrama de las TFPs a Reagan: Kissinger, el hombre símbolo del espíritu derrotista que condujo a la entrega de Vietnam</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ae la máscara del comunismo bonachón</w:t>
      </w:r>
    </w:p>
    <w:p>
      <w:pPr>
        <w:pStyle w:val="Normal"/>
        <w:widowControl/>
        <w:ind w:left="1134" w:right="900"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s difundido un enérgico comunicado de prensa en el cual se condena el crimen ruso contra el jumbo sudcoreano. Ver </w:t>
      </w:r>
      <w:r>
        <w:rPr>
          <w:rFonts w:cs="Verdana" w:ascii="Verdana" w:hAnsi="Verdana"/>
          <w:b/>
          <w:bCs/>
          <w:i/>
          <w:iCs/>
          <w:sz w:val="20"/>
          <w:szCs w:val="20"/>
          <w:lang w:val="es-ES"/>
        </w:rPr>
        <w:t>Parte III: Jumbo sud-coreano: ¡rayo que mata pero esclarece!</w:t>
      </w:r>
    </w:p>
    <w:p>
      <w:pPr>
        <w:pStyle w:val="Normal"/>
        <w:widowControl/>
        <w:ind w:left="1134" w:right="900"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right="900"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l alcance de las elases populares</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TFP publica una revista titulada </w:t>
      </w:r>
      <w:r>
        <w:rPr>
          <w:rFonts w:cs="Verdana" w:ascii="Verdana" w:hAnsi="Verdana"/>
          <w:b/>
          <w:i/>
          <w:sz w:val="20"/>
          <w:szCs w:val="20"/>
          <w:lang w:val="es-ES"/>
        </w:rPr>
        <w:t>Agitación social, violencia: produc</w:t>
        <w:softHyphen/>
        <w:t>tos de laboratorio que Brasil rechaza</w:t>
      </w:r>
      <w:r>
        <w:rPr>
          <w:rFonts w:cs="Verdana" w:ascii="Verdana" w:hAnsi="Verdana"/>
          <w:sz w:val="20"/>
          <w:szCs w:val="20"/>
          <w:lang w:val="es-ES"/>
        </w:rPr>
        <w:t xml:space="preserve">. Con texto redactado por el socio Sr. Arnobio José Glavan y dibujos del atelier artístico de la TFP, la revista pone al alcance de las clases populares temas del libro </w:t>
      </w:r>
      <w:r>
        <w:rPr>
          <w:rFonts w:cs="Verdana" w:ascii="Verdana" w:hAnsi="Verdana"/>
          <w:b/>
          <w:i/>
          <w:sz w:val="20"/>
          <w:szCs w:val="20"/>
          <w:lang w:val="es-ES"/>
        </w:rPr>
        <w:t>CEBs... de las cuales mucho se habla, poco se conoce — La TFP las describe como son</w:t>
      </w:r>
      <w:r>
        <w:rPr>
          <w:rFonts w:cs="Verdana" w:ascii="Verdana" w:hAnsi="Verdana"/>
          <w:sz w:val="20"/>
          <w:szCs w:val="20"/>
          <w:lang w:val="es-ES"/>
        </w:rPr>
        <w:t>. En todo el te</w:t>
        <w:softHyphen/>
        <w:t>rritorio brasileño se difunden cinco ediciones con un total de 150.000 ejemplares. *</w:t>
      </w:r>
    </w:p>
    <w:p>
      <w:pPr>
        <w:pStyle w:val="Normal"/>
        <w:widowControl/>
        <w:ind w:left="1134" w:right="900" w:firstLine="851"/>
        <w:jc w:val="both"/>
        <w:rPr/>
      </w:pPr>
      <w:r>
        <w:rPr>
          <w:rFonts w:cs="Verdana" w:ascii="Verdana" w:hAnsi="Verdana"/>
          <w:sz w:val="20"/>
          <w:szCs w:val="20"/>
          <w:lang w:val="es-ES"/>
        </w:rPr>
        <w:t>* A partir de la campaña de la TFP (ver agosto de 1982), las CEBs —hasta entonces muy promocionadas por revistas y diarios eclesiásticos y laicos— pasaron a una discreta penumbra... Algunos podrían haber pensado que la denuncia de la TFP era exagerada. Sin embargo, esa no es la opinión de Moscú, que considera a las CEBs una fuerza decisiva del proceso revolucionario iberoamericano. Así se expresa Valentina Andronova, colaboradora del Instituto de América Latina de la Unión Soviética: "En el marco de los cambios en el catolicismo latinoamerica</w:t>
        <w:softHyphen/>
        <w:t>no, la aparición de las CEBs constituye el fenómeno de mayor relevancia (...) Disponen de una religiosidad nueva, repleta de contenido democrático y revo</w:t>
        <w:softHyphen/>
        <w:t xml:space="preserve">lucionario" ("América Latina", revista de la editorial </w:t>
      </w:r>
      <w:r>
        <w:rPr>
          <w:rFonts w:cs="Verdana" w:ascii="Verdana" w:hAnsi="Verdana"/>
          <w:i/>
          <w:sz w:val="20"/>
          <w:szCs w:val="20"/>
          <w:lang w:val="es-ES"/>
        </w:rPr>
        <w:t>Progreso</w:t>
      </w:r>
      <w:r>
        <w:rPr>
          <w:rFonts w:cs="Verdana" w:ascii="Verdana" w:hAnsi="Verdana"/>
          <w:sz w:val="20"/>
          <w:szCs w:val="20"/>
          <w:lang w:val="es-ES"/>
        </w:rPr>
        <w:t xml:space="preserve"> de Moscú, abril de 1985, pp. 4 y 16).</w:t>
      </w:r>
    </w:p>
    <w:p>
      <w:pPr>
        <w:pStyle w:val="Normal"/>
        <w:widowControl/>
        <w:ind w:left="1134" w:right="900" w:firstLine="851"/>
        <w:jc w:val="both"/>
        <w:rPr/>
      </w:pPr>
      <w:r>
        <w:rPr>
          <w:rFonts w:cs="Verdana" w:ascii="Verdana" w:hAnsi="Verdana"/>
          <w:sz w:val="20"/>
          <w:szCs w:val="20"/>
          <w:lang w:val="es-ES"/>
        </w:rPr>
        <w:t>En las elecciones municipales de 1988 los medios de comunicación volverán a poner de realce el papel de la CEBs en la vida política brasileña, a propósito de la conquista de importantes alcaldías por parte del PT (Partido de los Traba</w:t>
        <w:softHyphen/>
        <w:t>jadores). Sin embargo, en artículos y declaraciones a la prensa, el Profesor Pli</w:t>
        <w:softHyphen/>
        <w:t>nio Corrêa de Oliveira dejará elaro que el triunfo del PT no tuvo carácter ideo</w:t>
        <w:softHyphen/>
        <w:t xml:space="preserve">lógico y se debió más a la división de sus adversarios que a su propia fuerza (Cfr. </w:t>
      </w:r>
      <w:r>
        <w:rPr>
          <w:rFonts w:cs="Verdana" w:ascii="Verdana" w:hAnsi="Verdana"/>
          <w:sz w:val="20"/>
          <w:szCs w:val="20"/>
          <w:lang w:val="pt-BR"/>
        </w:rPr>
        <w:t>"Folha de S. Paulo", 16 y 19-1-1989; TV Gazeta, programa TV Mix, 14-12-1988).</w:t>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firstLine="851"/>
        <w:jc w:val="both"/>
        <w:rPr>
          <w:rFonts w:ascii="Verdana" w:hAnsi="Verdana" w:cs="Verdana"/>
          <w:sz w:val="20"/>
          <w:szCs w:val="20"/>
          <w:lang w:val="pt-BR"/>
        </w:rPr>
      </w:pPr>
      <w:r>
        <w:rPr>
          <w:rFonts w:cs="Verdana" w:ascii="Verdana" w:hAnsi="Verdana"/>
          <w:sz w:val="20"/>
          <w:szCs w:val="20"/>
          <w:lang w:val="pt-BR"/>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Refutación a una embestida frustrada</w:t>
      </w:r>
    </w:p>
    <w:p>
      <w:pPr>
        <w:pStyle w:val="Normal"/>
        <w:widowControl/>
        <w:ind w:left="1134" w:right="900" w:firstLine="851"/>
        <w:jc w:val="both"/>
        <w:rPr/>
      </w:pPr>
      <w:r>
        <w:rPr>
          <w:rFonts w:cs="Verdana" w:ascii="Verdana" w:hAnsi="Verdana"/>
          <w:b/>
          <w:bCs/>
          <w:sz w:val="20"/>
          <w:szCs w:val="20"/>
          <w:lang w:val="es-ES"/>
        </w:rPr>
        <w:t>Mayo/Junio</w:t>
      </w:r>
      <w:r>
        <w:rPr>
          <w:rFonts w:cs="Verdana" w:ascii="Verdana" w:hAnsi="Verdana"/>
          <w:sz w:val="20"/>
          <w:szCs w:val="20"/>
          <w:lang w:val="es-ES"/>
        </w:rPr>
        <w:t xml:space="preserve"> - Basándose en la narración de hechos distorsionados y parcial</w:t>
        <w:softHyphen/>
        <w:t>mente descritos, un reducido número de ex-cooperadores de la TFP acu</w:t>
        <w:softHyphen/>
        <w:t>sa a la entidad de profesar una religión que consiste en rendir culto al Pro</w:t>
        <w:softHyphen/>
        <w:t>fesor Plinio Corrêa de Oliveira y a la memoria de su madre, doña Lucilia Ribeiro dos Santos Corrêa de Oliveir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TFP publica una obra en dos volúmenes (101) en la que demuestra la inconsistencia de la argumentación y la ausencia de pruebas en las acusa</w:t>
        <w:softHyphen/>
        <w:t>ciones. Por otra parte, muestra con abundante documentación que las prác</w:t>
        <w:softHyphen/>
        <w:t>ticas de piedad de la TFP están de acuerdo con la doctrina tradicional de la Iglesia y sus leyes canónicas. La perfecta ortodoxia de la obra es certifi</w:t>
        <w:softHyphen/>
        <w:t>cada por un parecer del eminente teólogo español, P. Victorino Rodríguez y Rodríguez, O.P., ex-Profesor de la Facultad Teológica de San Esteban y de la Pontificia Universidad de Salamanca, Profesor contratado del Conse</w:t>
        <w:softHyphen/>
        <w:t>jo Superior de Investigaciones Científicas, Ordinario de la Pontificia Aca</w:t>
        <w:softHyphen/>
        <w:t>demia Romana de Teología y entonces Prior del Monasterio de Santo Do</w:t>
        <w:softHyphen/>
        <w:t>mingo el Real, de Madri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campaña difamatoria repercute en la prensa, lo que decide a la TFP a publicar dos artículos refutando a los detractores (102).</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enuncia oportuna</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Con el expresivo título </w:t>
      </w:r>
      <w:r>
        <w:rPr>
          <w:rFonts w:cs="Verdana" w:ascii="Verdana" w:hAnsi="Verdana"/>
          <w:b/>
          <w:i/>
          <w:sz w:val="20"/>
          <w:szCs w:val="20"/>
          <w:lang w:val="es-ES"/>
        </w:rPr>
        <w:t>Brasil en llamas</w:t>
      </w:r>
      <w:r>
        <w:rPr>
          <w:rFonts w:cs="Verdana" w:ascii="Verdana" w:hAnsi="Verdana"/>
          <w:sz w:val="20"/>
          <w:szCs w:val="20"/>
          <w:lang w:val="es-ES"/>
        </w:rPr>
        <w:t>, una edición especial de "Ca</w:t>
        <w:softHyphen/>
        <w:t>tolicismo" analiza la verdadera erisipela de agitaciones rurales y urbanas que, con el declarado apoyo de eclesiásticos y de organismos ligados a la izquierda católica, convulsionan el país. El reportaje no deja dudas sobre el carácter planificado de dichas agitaciones, cuyo objetivo es hacer capi</w:t>
        <w:softHyphen/>
        <w:t>tular a las elases dirigentes y acelerar la colectivización del Brasil. Son di</w:t>
        <w:softHyphen/>
        <w:t>fundidos en todo el país 23.670 ejemplar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la Universidad, tesis sobre Plinio Corrêa de Oliveira</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Frente a una mesa examinadora de la Facultad de Filosofía, Le</w:t>
        <w:softHyphen/>
        <w:t xml:space="preserve">tras y Ciencias Humanas de la Universidad de São Paulo, es defendida la tesis </w:t>
      </w:r>
      <w:r>
        <w:rPr>
          <w:rFonts w:cs="Verdana" w:ascii="Verdana" w:hAnsi="Verdana"/>
          <w:b/>
          <w:i/>
          <w:sz w:val="20"/>
          <w:szCs w:val="20"/>
          <w:lang w:val="es-ES"/>
        </w:rPr>
        <w:t>Plinio Corrêa de Oliveira: un cruzado del siglo XX</w:t>
      </w:r>
      <w:r>
        <w:rPr>
          <w:rFonts w:cs="Verdana" w:ascii="Verdana" w:hAnsi="Verdana"/>
          <w:sz w:val="20"/>
          <w:szCs w:val="20"/>
          <w:lang w:val="es-ES"/>
        </w:rPr>
        <w:t xml:space="preserve"> por el Sr. Lizânias de Souza Lima, persona ajena a la TFP y de orientación ideológica diferen</w:t>
        <w:softHyphen/>
        <w:t xml:space="preserve">te. La tesis merece la nota 9,5/10 con mención y constituye, según uno de los examinadores, </w:t>
      </w:r>
      <w:hyperlink r:id="rId98">
        <w:r>
          <w:rPr>
            <w:rStyle w:val="InternetLink"/>
            <w:rFonts w:cs="Verdana" w:ascii="Verdana" w:hAnsi="Verdana"/>
            <w:b/>
            <w:sz w:val="20"/>
            <w:szCs w:val="20"/>
            <w:lang w:val="es-ES"/>
          </w:rPr>
          <w:t>una contribución fundamental para el conocimien</w:t>
          <w:softHyphen/>
          <w:t>to de la historia de la Iglesia, como también de la historia política brasileña en los últimos 50 años</w:t>
        </w:r>
      </w:hyperlink>
      <w:r>
        <w:rPr>
          <w:rFonts w:cs="Verdana" w:ascii="Verdana" w:hAnsi="Verdana"/>
          <w:sz w:val="20"/>
          <w:szCs w:val="20"/>
          <w:lang w:val="es-ES"/>
        </w:rPr>
        <w:t xml:space="preserve"> (10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obre la Teología de la Liberación</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Profesor Plinio Corrêa de Oliveira envía un télex a S.S. Juan Pablo II, en el que expresa su "júbilo y esperanza", y el de los socios, cooperadores y corresponsales de la TFP, ante la </w:t>
      </w:r>
      <w:r>
        <w:rPr>
          <w:rFonts w:cs="Verdana" w:ascii="Verdana" w:hAnsi="Verdana"/>
          <w:b/>
          <w:i/>
          <w:sz w:val="20"/>
          <w:szCs w:val="20"/>
          <w:lang w:val="es-ES"/>
        </w:rPr>
        <w:t>Instrucción de la Sagrada Congregación para la Doctrina de la Fe que señala ciertos errores de la Teología de la Liberación</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umenta la agitación en campos y ciudades</w:t>
      </w:r>
    </w:p>
    <w:p>
      <w:pPr>
        <w:pStyle w:val="Normal"/>
        <w:widowControl/>
        <w:ind w:left="1134" w:right="900" w:firstLine="851"/>
        <w:jc w:val="both"/>
        <w:rPr/>
      </w:pPr>
      <w:r>
        <w:rPr>
          <w:rFonts w:cs="Verdana" w:ascii="Verdana" w:hAnsi="Verdana"/>
          <w:b/>
          <w:bCs/>
          <w:sz w:val="20"/>
          <w:szCs w:val="20"/>
          <w:lang w:val="es-ES"/>
        </w:rPr>
        <w:t>Octubre/Noviembre</w:t>
      </w:r>
      <w:r>
        <w:rPr>
          <w:rFonts w:cs="Verdana" w:ascii="Verdana" w:hAnsi="Verdana"/>
          <w:sz w:val="20"/>
          <w:szCs w:val="20"/>
          <w:lang w:val="es-ES"/>
        </w:rPr>
        <w:t xml:space="preserve"> - La TFP divulga por todo el país otra edición especial de "Catolicismo" bajo el título </w:t>
      </w:r>
      <w:r>
        <w:rPr>
          <w:rFonts w:cs="Verdana" w:ascii="Verdana" w:hAnsi="Verdana"/>
          <w:b/>
          <w:i/>
          <w:sz w:val="20"/>
          <w:szCs w:val="20"/>
          <w:lang w:val="es-ES"/>
        </w:rPr>
        <w:t>La “Izquierda Católica” incendia el país</w:t>
      </w:r>
      <w:r>
        <w:rPr>
          <w:rFonts w:cs="Verdana" w:ascii="Verdana" w:hAnsi="Verdana"/>
          <w:sz w:val="20"/>
          <w:szCs w:val="20"/>
          <w:lang w:val="es-ES"/>
        </w:rPr>
        <w:t>. Es éste un reportaje abundantemente documentado sobre los principales focos de agitación rural y urbana que continúan convulsionando al Brasil. La revista describe también, por medio de una serie de diálogos acompañados de dibujos, el llamado proceso de concientización utilizado por la izquierda católica para promover la agitación, como también los medios para neutralizarlo. La expresiva tirada de 91.300 ejemplares habla por sí misma de la penetración alcanzada por el estudio de la TFP (10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imultaneidad sospechosa</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A propósito de la insólita investigación policial llevada a cabo en una sede de la TFP en São Paulo, la entidad publica el comunicado </w:t>
      </w:r>
      <w:r>
        <w:rPr>
          <w:rFonts w:cs="Verdana" w:ascii="Verdana" w:hAnsi="Verdana"/>
          <w:b/>
          <w:bCs/>
          <w:i/>
          <w:iCs/>
          <w:sz w:val="20"/>
          <w:szCs w:val="20"/>
          <w:lang w:val="es-ES"/>
        </w:rPr>
        <w:t>Prepárense brasileños — Urdiduras anti-TFP en América del Sur</w:t>
      </w:r>
      <w:r>
        <w:rPr>
          <w:rFonts w:cs="Verdana" w:ascii="Verdana" w:hAnsi="Verdana"/>
          <w:sz w:val="20"/>
          <w:szCs w:val="20"/>
          <w:lang w:val="es-ES"/>
        </w:rPr>
        <w:t>, en el cual alerta a la opinión pública sobre una serie de denuncias falsas contra las di</w:t>
        <w:softHyphen/>
        <w:t>versas TFPs, hechas simultáneamente en Colombia, Ecuador y Brasil a pro</w:t>
        <w:softHyphen/>
        <w:t>pósito del estruendo publicitario contra el estandarte de la tradición, familia y propiedad en Venezuela. Si el comunismo internacional se empeña en pro</w:t>
        <w:softHyphen/>
        <w:t xml:space="preserve">mover intrigas contra las TFPs en América del Sur —comenta la entidad— es porque quiere eliminar un obstáculo a sus embestidas contra la civilización cristiana (105). Ver </w:t>
      </w:r>
      <w:r>
        <w:rPr>
          <w:rFonts w:cs="Verdana" w:ascii="Verdana" w:hAnsi="Verdana"/>
          <w:b/>
          <w:bCs/>
          <w:i/>
          <w:iCs/>
          <w:sz w:val="20"/>
          <w:szCs w:val="20"/>
          <w:lang w:val="es-ES"/>
        </w:rPr>
        <w:t>Parte II: Venezuela, agosto-noviembre de 1984.</w:t>
      </w:r>
    </w:p>
    <w:p>
      <w:pPr>
        <w:pStyle w:val="Normal"/>
        <w:widowControl/>
        <w:ind w:left="1134" w:right="900"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Injusta persecución en Venezuela</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el comunicado </w:t>
      </w:r>
      <w:hyperlink r:id="rId99">
        <w:r>
          <w:rPr>
            <w:rStyle w:val="InternetLink"/>
            <w:rFonts w:cs="Verdana" w:ascii="Verdana" w:hAnsi="Verdana"/>
            <w:b/>
            <w:i/>
            <w:sz w:val="20"/>
            <w:szCs w:val="20"/>
            <w:lang w:val="es-ES"/>
          </w:rPr>
          <w:t>Persecución ideológico-religiosa en Venezue</w:t>
          <w:softHyphen/>
          <w:t>la — Nube negra baja sobre el país hermano</w:t>
        </w:r>
      </w:hyperlink>
      <w:r>
        <w:rPr>
          <w:rFonts w:cs="Verdana" w:ascii="Verdana" w:hAnsi="Verdana"/>
          <w:sz w:val="20"/>
          <w:szCs w:val="20"/>
          <w:lang w:val="es-ES"/>
        </w:rPr>
        <w:t xml:space="preserve"> la TFP denuncia la resolución del partido Acción Democrática, en el poder en aquel país, que pidió al gobier</w:t>
        <w:softHyphen/>
        <w:t xml:space="preserve">no el cierre de la </w:t>
      </w:r>
      <w:r>
        <w:rPr>
          <w:rFonts w:cs="Verdana" w:ascii="Verdana" w:hAnsi="Verdana"/>
          <w:i/>
          <w:sz w:val="20"/>
          <w:szCs w:val="20"/>
          <w:lang w:val="es-ES"/>
        </w:rPr>
        <w:t>Asociación Civil Resistencia</w:t>
      </w:r>
      <w:r>
        <w:rPr>
          <w:rFonts w:cs="Verdana" w:ascii="Verdana" w:hAnsi="Verdana"/>
          <w:sz w:val="20"/>
          <w:szCs w:val="20"/>
          <w:lang w:val="es-ES"/>
        </w:rPr>
        <w:t xml:space="preserve">, también conocida como </w:t>
      </w:r>
      <w:r>
        <w:rPr>
          <w:rFonts w:cs="Verdana" w:ascii="Verdana" w:hAnsi="Verdana"/>
          <w:i/>
          <w:sz w:val="20"/>
          <w:szCs w:val="20"/>
          <w:lang w:val="es-ES"/>
        </w:rPr>
        <w:t>Tradi</w:t>
        <w:softHyphen/>
        <w:t>ción, Familia y Propiedad</w:t>
      </w:r>
      <w:r>
        <w:rPr>
          <w:rFonts w:cs="Verdana" w:ascii="Verdana" w:hAnsi="Verdana"/>
          <w:sz w:val="20"/>
          <w:szCs w:val="20"/>
          <w:lang w:val="es-ES"/>
        </w:rPr>
        <w:t>. Adelantándose arbitrariamente a la decisión judicial, el Presidente venezolano Jaime Lusinchi cerró la entidad por motivos ideológicos y religiosos.</w:t>
      </w:r>
    </w:p>
    <w:p>
      <w:pPr>
        <w:pStyle w:val="Normal"/>
        <w:widowControl/>
        <w:ind w:left="1134" w:right="900" w:firstLine="851"/>
        <w:jc w:val="both"/>
        <w:rPr/>
      </w:pPr>
      <w:r>
        <w:rPr>
          <w:rFonts w:cs="Verdana" w:ascii="Verdana" w:hAnsi="Verdana"/>
          <w:sz w:val="20"/>
          <w:szCs w:val="20"/>
          <w:lang w:val="es-ES"/>
        </w:rPr>
        <w:t>La TFP apela a la conciencia de quienes acostumbran a erguirse indignados siempre que juzgan que fue violado un derecho humano de algún izquierdis</w:t>
        <w:softHyphen/>
        <w:t>ta: “Hombres existen tanto en la izquierda, como en el centro y en la dere</w:t>
        <w:softHyphen/>
        <w:t>cha. Es de esperarse que sean igualmente celosos en la tutela de los derechos humanos cuando son perseguidos los de derecha, como los beneméritos jóve</w:t>
        <w:softHyphen/>
        <w:t xml:space="preserve">nes de </w:t>
      </w:r>
      <w:r>
        <w:rPr>
          <w:rFonts w:cs="Verdana" w:ascii="Verdana" w:hAnsi="Verdana"/>
          <w:i/>
          <w:sz w:val="20"/>
          <w:szCs w:val="20"/>
          <w:lang w:val="es-ES"/>
        </w:rPr>
        <w:t>Resistencia</w:t>
      </w:r>
      <w:r>
        <w:rPr>
          <w:rFonts w:cs="Verdana" w:ascii="Verdana" w:hAnsi="Verdana"/>
          <w:sz w:val="20"/>
          <w:szCs w:val="20"/>
          <w:lang w:val="es-ES"/>
        </w:rPr>
        <w:t>” (10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intomática confesión del Kremlin</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Izvestia”, órgano oficial del gobierno soviético, publica un artí</w:t>
        <w:softHyphen/>
        <w:t xml:space="preserve">culo de su corresponsal en Caracas quien aplaude entusiasmado la arbitraria medida del gobierno venezolano (107). La TFP difunde el comunicado </w:t>
      </w:r>
      <w:hyperlink r:id="rId100">
        <w:r>
          <w:rPr>
            <w:rStyle w:val="InternetLink"/>
            <w:rFonts w:cs="Verdana" w:ascii="Verdana" w:hAnsi="Verdana"/>
            <w:b/>
            <w:i/>
            <w:sz w:val="20"/>
            <w:szCs w:val="20"/>
            <w:lang w:val="es-ES"/>
          </w:rPr>
          <w:t>El Krem</w:t>
          <w:softHyphen/>
          <w:t>lin deja caer la máscara y canta victoria</w:t>
        </w:r>
      </w:hyperlink>
      <w:r>
        <w:rPr>
          <w:rFonts w:cs="Verdana" w:ascii="Verdana" w:hAnsi="Verdana"/>
          <w:b/>
          <w:i/>
          <w:sz w:val="20"/>
          <w:szCs w:val="20"/>
          <w:lang w:val="es-ES"/>
        </w:rPr>
        <w:t xml:space="preserve"> </w:t>
      </w:r>
      <w:r>
        <w:rPr>
          <w:rFonts w:cs="Verdana" w:ascii="Verdana" w:hAnsi="Verdana"/>
          <w:sz w:val="20"/>
          <w:szCs w:val="20"/>
          <w:lang w:val="es-ES"/>
        </w:rPr>
        <w:t>en el que pone de relieve el nexo existente entre el estruendo publicitario de Venezuela y las intenciones de Moscú. "Izvestia" se esforzaba por inducir a sus lectores, de ambos lados de la Cortina de Hierro, a prestar apoyo a campañas análogas contra las TFPs. Periódicos comunistas de otros países trabajarán en el mismo sentido (10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lega a su fin el régimen militar. Es instaurada la Nueva República, acogida con optimismo generalizado en todo Brasi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co después irrumpe la tempestad agrorreformista y se extiende por es</w:t>
        <w:softHyphen/>
        <w:t>te inmenso país. Una vez más, en esta coyuntura, cuando el desconcierto se apodera de los propietarios rurales, la TFP hará oír su voz esclarecedora de aler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TFP ha conseguido aglutinar a su alrededor una corriente anti</w:t>
        <w:softHyphen/>
        <w:t>socialocomunista, completamen</w:t>
        <w:softHyphen/>
        <w:t>te inmune a la influencia de los eclesiásticos y laicos que constitu</w:t>
        <w:softHyphen/>
        <w:t>yen la izquierda católica.</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cepto no científico, arma comunista</w:t>
      </w:r>
    </w:p>
    <w:p>
      <w:pPr>
        <w:pStyle w:val="Normal"/>
        <w:widowControl/>
        <w:ind w:left="1134" w:right="900" w:firstLine="851"/>
        <w:jc w:val="both"/>
        <w:rPr/>
      </w:pPr>
      <w:r>
        <w:rPr>
          <w:rFonts w:cs="Verdana" w:ascii="Verdana" w:hAnsi="Verdana"/>
          <w:b/>
          <w:bCs/>
          <w:sz w:val="20"/>
          <w:szCs w:val="20"/>
          <w:lang w:val="es-ES"/>
        </w:rPr>
        <w:t>Enero</w:t>
      </w:r>
      <w:r>
        <w:rPr>
          <w:rFonts w:cs="Verdana" w:ascii="Verdana" w:hAnsi="Verdana"/>
          <w:sz w:val="20"/>
          <w:szCs w:val="20"/>
          <w:lang w:val="es-ES"/>
        </w:rPr>
        <w:t xml:space="preserve"> - La TFP promueve la difusión del estudio </w:t>
      </w:r>
      <w:r>
        <w:rPr>
          <w:rFonts w:cs="Verdana" w:ascii="Verdana" w:hAnsi="Verdana"/>
          <w:b/>
          <w:i/>
          <w:sz w:val="20"/>
          <w:szCs w:val="20"/>
          <w:lang w:val="es-ES"/>
        </w:rPr>
        <w:t>Lavado de cerebro — Un mito al servicio de la nueva Inquisición terapéutica</w:t>
      </w:r>
      <w:r>
        <w:rPr>
          <w:rFonts w:cs="Verdana" w:ascii="Verdana" w:hAnsi="Verdana"/>
          <w:sz w:val="20"/>
          <w:szCs w:val="20"/>
          <w:lang w:val="es-ES"/>
        </w:rPr>
        <w:t>, elaborado por una Comi</w:t>
        <w:softHyphen/>
        <w:t>sión de Estudios de la TFP norteamericana. Basándose en treinta y ocho espe</w:t>
        <w:softHyphen/>
        <w:t>cialistas de fama mundial en los campos de la psicología, de la psiquiatría, de la sociología y de otras ciencias sociales, el opúsculo concluye que lavado de cerebro es un eslogan periodístico que ningún científico de alto nivel to</w:t>
        <w:softHyphen/>
        <w:t>ma en serio. Esta iniciativa de la TFP es particularmente útil para desarticular la ofensiva de los comunistas y sus compañeros de viaje que, con frecuencia cada vez mayor, recurren a la estratagema de acusar de sectarios, y de practi</w:t>
        <w:softHyphen/>
        <w:t>car el lavado de cerebro, a grupos de católicos fieles al Magisterio tradicional de la Iglesia (110).</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l XI estruendo publicitario</w:t>
      </w:r>
    </w:p>
    <w:p>
      <w:pPr>
        <w:pStyle w:val="Normal"/>
        <w:widowControl/>
        <w:ind w:left="1134" w:right="900" w:firstLine="851"/>
        <w:jc w:val="both"/>
        <w:rPr/>
      </w:pPr>
      <w:r>
        <w:rPr>
          <w:rFonts w:cs="Verdana" w:ascii="Verdana" w:hAnsi="Verdana"/>
          <w:b/>
          <w:bCs/>
          <w:sz w:val="20"/>
          <w:szCs w:val="20"/>
          <w:lang w:val="es-ES"/>
        </w:rPr>
        <w:t>Marzo</w:t>
      </w:r>
      <w:r>
        <w:rPr>
          <w:rFonts w:cs="Verdana" w:ascii="Verdana" w:hAnsi="Verdana"/>
          <w:sz w:val="20"/>
          <w:szCs w:val="20"/>
          <w:lang w:val="es-ES"/>
        </w:rPr>
        <w:t xml:space="preserve"> - Con gran despliegue, la prensa se hace eco de las acusaciones de dos ex-cooperadores de la TFP contra la entidad, quienes al presentar una serie de hechos en forma peyorativa y folletinesca, pretenden que ciertos socios y cooperadores de la TFP constituyen una asociación secreta de esclavos del Profesor Plinio Corrêa de Oliveira (111). En el comunicado </w:t>
      </w:r>
      <w:hyperlink r:id="rId101">
        <w:r>
          <w:rPr>
            <w:rStyle w:val="InternetLink"/>
            <w:rFonts w:cs="Verdana" w:ascii="Verdana" w:hAnsi="Verdana"/>
            <w:b/>
            <w:bCs/>
            <w:i/>
            <w:iCs/>
            <w:sz w:val="20"/>
            <w:szCs w:val="20"/>
            <w:lang w:val="es-ES"/>
          </w:rPr>
          <w:t>Altanera y serena la TFP enfrenta el XI estruendo publicitario</w:t>
        </w:r>
      </w:hyperlink>
      <w:r>
        <w:rPr>
          <w:rFonts w:cs="Verdana" w:ascii="Verdana" w:hAnsi="Verdana"/>
          <w:b/>
          <w:bCs/>
          <w:i/>
          <w:iCs/>
          <w:sz w:val="20"/>
          <w:szCs w:val="20"/>
          <w:lang w:val="es-ES"/>
        </w:rPr>
        <w:t xml:space="preserve"> </w:t>
      </w:r>
      <w:r>
        <w:rPr>
          <w:rFonts w:cs="Verdana" w:ascii="Verdana" w:hAnsi="Verdana"/>
          <w:sz w:val="20"/>
          <w:szCs w:val="20"/>
          <w:lang w:val="es-ES"/>
        </w:rPr>
        <w:t>(112), la Sociedad anuncia la publicación de un substancioso libro, —</w:t>
      </w:r>
      <w:r>
        <w:rPr>
          <w:rFonts w:cs="Verdana" w:ascii="Verdana" w:hAnsi="Verdana"/>
          <w:b/>
          <w:bCs/>
          <w:i/>
          <w:iCs/>
          <w:sz w:val="20"/>
          <w:szCs w:val="20"/>
          <w:lang w:val="es-ES"/>
        </w:rPr>
        <w:t>Servitudo ex Caritate</w:t>
      </w:r>
      <w:r>
        <w:rPr>
          <w:rFonts w:cs="Verdana" w:ascii="Verdana" w:hAnsi="Verdana"/>
          <w:sz w:val="20"/>
          <w:szCs w:val="20"/>
          <w:lang w:val="es-ES"/>
        </w:rPr>
        <w:t>— fundamentado en autores católicos de gran renombre, que contiene una cabal refutación a di</w:t>
        <w:softHyphen/>
        <w:t>chas imputaciones y cuyo autor es el socio de la TFP Sr. Atila Sinke Guimarães. La obra (113) explica pormenorizadamente la devoción de la esclavitud a la Santísima Virgen y el modo como fue puesta en práctica en la TFP en 1967, de acuerdo al método enseñado por San Luis María Grignon de Montfort. Esa devoción, de naturaleza enteramente espiritual, no tiene nada que ver con la esclavitud pagana o con la de la raza negra en el siglo pasado. Dos preclaros intelectuales católicos contemporáneos, el canonista P. Arturo Alonso Lobo O.P., ex-Profesor de Salamanca y autor de numerosas obras, y el destacado teólogo P. Victorino Rodríguez y Rodríguez O.P., ya mencionado, dieron pa</w:t>
        <w:softHyphen/>
        <w:t>receres favorables al estud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idiendo pruebas, en vano</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Al finalizar su 23ª. Asamblea General, la Conferencia Episcopal brasileña publica una nota en la que recoge versiones difundidas por la prensa contra la TFP durante las recientes ofensivas publicitarias. En legítima defensa de su renombre, la entidad pide públicamente al ilustre organismo episcopal que especifique cuál es el concepto heterodoxo o la acción reprobable que merecieron sus objeciones. Es indispensable, además, exhibir pruebas, agre</w:t>
        <w:softHyphen/>
        <w:t>ga el comunicado de la TFP, pues de lo contrario no pueden aceptarse co</w:t>
        <w:softHyphen/>
        <w:t>mo válidas acusaciones vagas y genéricas tan graves como las del menciona</w:t>
        <w:softHyphen/>
        <w:t>do documento (114). La Conferencia Episcopal no volvió a pronunciarse sobre el asunt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l futuro iberoamericano y la crisis religiosa</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No pudiendo estar presente para dictar una conferencia en la reunión de la Junta Directiva del </w:t>
      </w:r>
      <w:r>
        <w:rPr>
          <w:rFonts w:cs="Verdana" w:ascii="Verdana" w:hAnsi="Verdana"/>
          <w:i/>
          <w:sz w:val="20"/>
          <w:szCs w:val="20"/>
          <w:lang w:val="es-ES"/>
        </w:rPr>
        <w:t>International Policy Forum</w:t>
      </w:r>
      <w:r>
        <w:rPr>
          <w:rFonts w:cs="Verdana" w:ascii="Verdana" w:hAnsi="Verdana"/>
          <w:sz w:val="20"/>
          <w:szCs w:val="20"/>
          <w:lang w:val="es-ES"/>
        </w:rPr>
        <w:t xml:space="preserve"> (IPF), realizado en Dallas, Estados Unidos, el Profesor Plinio Corrêa de Oliveira —miembro de aquella Junta— envía sus palabras por escrito. El texto, con el título </w:t>
      </w:r>
      <w:hyperlink r:id="rId102">
        <w:r>
          <w:rPr>
            <w:rStyle w:val="InternetLink"/>
            <w:rFonts w:cs="Verdana" w:ascii="Verdana" w:hAnsi="Verdana"/>
            <w:b/>
            <w:i/>
            <w:sz w:val="20"/>
            <w:szCs w:val="20"/>
            <w:lang w:val="es-ES"/>
          </w:rPr>
          <w:t>La importancia del factor religioso en los rumbos de un bloque-clave de naciones: Iberoamé</w:t>
          <w:softHyphen/>
          <w:t>rica</w:t>
        </w:r>
      </w:hyperlink>
      <w:r>
        <w:rPr>
          <w:rFonts w:cs="Verdana" w:ascii="Verdana" w:hAnsi="Verdana"/>
          <w:sz w:val="20"/>
          <w:szCs w:val="20"/>
          <w:lang w:val="es-ES"/>
        </w:rPr>
        <w:t>, presenta una lúcida y penetrante visión de conjunto de la relación exis</w:t>
        <w:softHyphen/>
        <w:t>tente entre la crisis religiosa y la crisis temporal multiforme que asola a Ibero</w:t>
        <w:softHyphen/>
        <w:t>américa (115). El Presidente del IPF, Morton Blackwell, ex-asesor del Presiden</w:t>
        <w:softHyphen/>
        <w:t>te Reagan, es un destacado líder del movimiento conservador norteamerican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lazo exiguo</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Gobierno establece el plazo de solo un mes para debatir su propues</w:t>
        <w:softHyphen/>
        <w:t>ta del 1er Plan Nacional de Reforma Agraria de la Nueva República (PNRA). El Presidente del Consejo Nacional de la TFP envía cartas al Presidente José Sarney y al Ministro de la Reforma y del Desarrollo Agrario, solicitando una pró</w:t>
        <w:softHyphen/>
        <w:t>rroga del referido plazo. Las misivas señalan la imposibilidad de analizar en treinta días un proyecto de 386 párrafos, que tan graves consecuencias po</w:t>
        <w:softHyphen/>
        <w:t>dría traer para el país (116). El Gobierno accede al pedido atendiendo así al sen</w:t>
        <w:softHyphen/>
        <w:t>tir general de la Na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ravda", PCB y el tifón agrorreformista</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publica un comunicado en el cual anuncia la próxima aparición del libro </w:t>
      </w:r>
      <w:hyperlink r:id="rId103">
        <w:r>
          <w:rPr>
            <w:rStyle w:val="InternetLink"/>
            <w:rFonts w:cs="Verdana" w:ascii="Verdana" w:hAnsi="Verdana"/>
            <w:b/>
            <w:i/>
            <w:sz w:val="20"/>
            <w:szCs w:val="20"/>
            <w:lang w:val="es-ES"/>
          </w:rPr>
          <w:t>La propiedad privada y la libre iniciativa, en el tifón agro</w:t>
          <w:softHyphen/>
          <w:t>rreformista</w:t>
        </w:r>
      </w:hyperlink>
      <w:r>
        <w:rPr>
          <w:rFonts w:cs="Verdana" w:ascii="Verdana" w:hAnsi="Verdana"/>
          <w:sz w:val="20"/>
          <w:szCs w:val="20"/>
          <w:lang w:val="es-ES"/>
        </w:rPr>
        <w:t>, de Plinio Corrêa de Oliveira y Carlos Patricio del Campo, Master of Science en Economía Agraria (117). La nota alerta al país sobre el peligro que representa la ofensiva agro-igualitaria en curso, que cuenta con el franco apo</w:t>
        <w:softHyphen/>
        <w:t>yo del Partido Comunista brasileño y del "Pravda" de Moscú (11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apitulación evitada en el momento crítico</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El Dr. Plinio Vidigal Xavier da Silveira, Director de la TFP y hacenda</w:t>
        <w:softHyphen/>
        <w:t>do en el Estado de Mato Grosso, hace una oportuna intervención durante el congreso que reúne en Brasilia cerca de cuatro mil propietarios rurales de to</w:t>
        <w:softHyphen/>
        <w:t>da la nación. Interrumpido cuatro veces por los entusiastas aplausos de los presentes, impugna el ler ítem del documento final del congreso sometido a votación, el cual, al elogiar el Estatuto de la Tierra, de carácter socialista y confiscatorio, representa una capitulación implícita de la elase rural ante la Reforma Agraria. La actitud del director de la TFP cambia el rumbo de los de</w:t>
        <w:softHyphen/>
        <w:t>bates y da ocasión a que se manifieste el descontento latente de los agriculto</w:t>
        <w:softHyphen/>
        <w:t>res en relación a la Reforma Agraria (11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uténticos guerreros de la Virgen</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Precedido de una sensacional publicidad, es puesto a la venta el libro </w:t>
      </w:r>
      <w:r>
        <w:rPr>
          <w:rFonts w:cs="Verdana" w:ascii="Verdana" w:hAnsi="Verdana"/>
          <w:b/>
          <w:bCs/>
          <w:i/>
          <w:iCs/>
          <w:sz w:val="20"/>
          <w:szCs w:val="20"/>
          <w:lang w:val="es-ES"/>
        </w:rPr>
        <w:t>Guerreros de la Virgen — la vida secreta de la TFP</w:t>
      </w:r>
      <w:r>
        <w:rPr>
          <w:rFonts w:cs="Verdana" w:ascii="Verdana" w:hAnsi="Verdana"/>
          <w:sz w:val="20"/>
          <w:szCs w:val="20"/>
          <w:lang w:val="es-ES"/>
        </w:rPr>
        <w:t xml:space="preserve"> (120) del ex-cooperador de la entidad José A. Pedriali. En síntesis, acusa a la TFP de constituir una secta de carácter iniciático que, a través de refinados procesos de lavado de cere</w:t>
        <w:softHyphen/>
        <w:t>bro, provocaría efectos muy dañinos en la salud de sus adeptos.</w:t>
      </w:r>
    </w:p>
    <w:p>
      <w:pPr>
        <w:pStyle w:val="Normal"/>
        <w:widowControl/>
        <w:ind w:left="1134" w:right="900" w:firstLine="851"/>
        <w:jc w:val="both"/>
        <w:rPr/>
      </w:pPr>
      <w:r>
        <w:rPr>
          <w:rFonts w:cs="Verdana" w:ascii="Verdana" w:hAnsi="Verdana"/>
          <w:sz w:val="20"/>
          <w:szCs w:val="20"/>
          <w:lang w:val="es-ES"/>
        </w:rPr>
        <w:t xml:space="preserve">Los ataques no impresionan a la opinión pública. Sin embargo, para que el silencio de la TFP no sea interpretado como un reconocimiento implícito de las acusaciones, el Profesor Plinio Corrêa de Oliveira escribe </w:t>
      </w:r>
      <w:hyperlink r:id="rId104">
        <w:r>
          <w:rPr>
            <w:rStyle w:val="InternetLink"/>
            <w:rFonts w:cs="Verdana" w:ascii="Verdana" w:hAnsi="Verdana"/>
            <w:b/>
            <w:i/>
            <w:sz w:val="20"/>
            <w:szCs w:val="20"/>
            <w:lang w:val="es-ES"/>
          </w:rPr>
          <w:t>Guerreros de la Virgen —La réplica de la autenticidad— La TFP sin secretos</w:t>
        </w:r>
      </w:hyperlink>
      <w:r>
        <w:rPr>
          <w:rFonts w:cs="Verdana" w:ascii="Verdana" w:hAnsi="Verdana"/>
          <w:sz w:val="20"/>
          <w:szCs w:val="20"/>
          <w:lang w:val="es-ES"/>
        </w:rPr>
        <w:t xml:space="preserve">. * La obra, además de refutar los falsos alegatos del ex-cooperador, señala que </w:t>
      </w:r>
      <w:r>
        <w:rPr>
          <w:rFonts w:cs="Verdana" w:ascii="Verdana" w:hAnsi="Verdana"/>
          <w:i/>
          <w:sz w:val="20"/>
          <w:szCs w:val="20"/>
          <w:lang w:val="es-ES"/>
        </w:rPr>
        <w:t>lavado de</w:t>
      </w:r>
      <w:r>
        <w:rPr>
          <w:rFonts w:cs="Verdana" w:ascii="Verdana" w:hAnsi="Verdana"/>
          <w:sz w:val="20"/>
          <w:szCs w:val="20"/>
          <w:lang w:val="es-ES"/>
        </w:rPr>
        <w:t xml:space="preserve"> ce</w:t>
        <w:softHyphen/>
        <w:t xml:space="preserve">rebro y </w:t>
      </w:r>
      <w:r>
        <w:rPr>
          <w:rFonts w:cs="Verdana" w:ascii="Verdana" w:hAnsi="Verdana"/>
          <w:i/>
          <w:sz w:val="20"/>
          <w:szCs w:val="20"/>
          <w:lang w:val="es-ES"/>
        </w:rPr>
        <w:t>secta</w:t>
      </w:r>
      <w:r>
        <w:rPr>
          <w:rFonts w:cs="Verdana" w:ascii="Verdana" w:hAnsi="Verdana"/>
          <w:sz w:val="20"/>
          <w:szCs w:val="20"/>
          <w:lang w:val="es-ES"/>
        </w:rPr>
        <w:t xml:space="preserve"> son palabras-eslóganes de gran carga emocional pero sin contenido real. Y demuestra que el substrato filosófico más profundo del libro de J. A. Pedriali es freudiano y hegelian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Guerreros de la Virgen, nos honramos de serlo", afirma Plinio Corrêa de Olivei</w:t>
        <w:softHyphen/>
        <w:t>ra en la obra. (Editora Vera Cruz, São Paulo, diciembre de 198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os miembros de la Comisión de Estudios Médicos de la TFP, los Dres. Miguel Beccar Varela y Edwaldo Marques, son autores de un informe anexo a la obra, en el que prueban la correlación existente entre la doctrina de Freud y los hechos na</w:t>
        <w:softHyphen/>
        <w:t>rrados e interpretados por J. A. Pedriali.</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tra el agrorreformismo, 874 ciudades y 48.000 ejemplares</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Se realiza en São Paulo el V Encuentro Nacional de corresponsales y simpatizantes de la TFP, que reúne a 1.500 participantes provenientes de 100 ciudades de 18 Estados, además de representantes de otros 13 paí</w:t>
        <w:softHyphen/>
        <w:t>ses. En la conferencia inaugural, el Profesor Plinio Corrêa de Oliveira anun</w:t>
        <w:softHyphen/>
        <w:t xml:space="preserve">cia el lanzamiento del libro </w:t>
      </w:r>
      <w:r>
        <w:rPr>
          <w:rFonts w:cs="Verdana" w:ascii="Verdana" w:hAnsi="Verdana"/>
          <w:b/>
          <w:i/>
          <w:sz w:val="20"/>
          <w:szCs w:val="20"/>
          <w:lang w:val="es-ES"/>
        </w:rPr>
        <w:t>La propiedad privada y la libre iniciativa, en el tifón agrorreformista</w:t>
      </w:r>
      <w:r>
        <w:rPr>
          <w:rFonts w:cs="Verdana" w:ascii="Verdana" w:hAnsi="Verdana"/>
          <w:sz w:val="20"/>
          <w:szCs w:val="20"/>
          <w:lang w:val="es-ES"/>
        </w:rPr>
        <w:t>, en el cual es hecho un amplio análisis del Estatuto de la Tierra y del Plan Nacional de Reforma Agraria desde el punto de vis</w:t>
        <w:softHyphen/>
        <w:t>ta de la doctrina social católica y del contexto económico brasileño. Los presentes son invitados a dirigirse al centro de São Paulo para presenciar la campaña de difusión de la obra; muchos de ellos colaboran en la distribu</w:t>
        <w:softHyphen/>
        <w:t>ción de folletos de propaganda a los transeúntes. En esa ocasión, también es difundida una edición especial de "Catolicismo" que contiene un resu</w:t>
        <w:softHyphen/>
        <w:t>men de las principales tesis del estudio (121).</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Socios y cooperadores de la TFP viajan por todo Brasil en campaña de esclarecimiento de la opinión pública. Hasta el 30 de junio de 1986 visitan 874 ciudades en las que son distribuidos 14.000 ejemplares del libro y 34.000 de la edición especial de "Catolicism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Por qué no consultar a la nación?</w:t>
      </w:r>
    </w:p>
    <w:p>
      <w:pPr>
        <w:pStyle w:val="Normal"/>
        <w:widowControl/>
        <w:ind w:left="1134" w:right="900"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trevistado el día 10 en el programa </w:t>
      </w:r>
      <w:r>
        <w:rPr>
          <w:rFonts w:cs="Verdana" w:ascii="Verdana" w:hAnsi="Verdana"/>
          <w:b/>
          <w:bCs/>
          <w:i/>
          <w:iCs/>
          <w:sz w:val="20"/>
          <w:szCs w:val="20"/>
          <w:lang w:val="es-ES"/>
        </w:rPr>
        <w:t>Mensaje al Presidente</w:t>
      </w:r>
      <w:r>
        <w:rPr>
          <w:rFonts w:cs="Verdana" w:ascii="Verdana" w:hAnsi="Verdana"/>
          <w:sz w:val="20"/>
          <w:szCs w:val="20"/>
          <w:lang w:val="es-ES"/>
        </w:rPr>
        <w:t>, de la TV Capital de Brasilia, el Profesor Plinio Corrêa de Oliveira reafirma su convicción de que la opinión pública rechaza la Reforma Agraria. Propo</w:t>
        <w:softHyphen/>
        <w:t>ne al Presidente de la República que consulte al Brasil y que ordene una evaluación de los resultados de dicha reforma en las áreas donde ya ha si</w:t>
        <w:softHyphen/>
        <w:t>do aplicada, antes de embarcar a todo el país en la aventura agrorreformis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mbigüedad y desconfianza</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el comunicado </w:t>
      </w:r>
      <w:hyperlink r:id="rId105">
        <w:r>
          <w:rPr>
            <w:rStyle w:val="InternetLink"/>
            <w:rFonts w:cs="Verdana" w:ascii="Verdana" w:hAnsi="Verdana"/>
            <w:b/>
            <w:i/>
            <w:sz w:val="20"/>
            <w:szCs w:val="20"/>
            <w:lang w:val="es-ES"/>
          </w:rPr>
          <w:t>El país, ansioso de claridad, recibe confusión e inseguridad</w:t>
        </w:r>
      </w:hyperlink>
      <w:r>
        <w:rPr>
          <w:rFonts w:cs="Verdana" w:ascii="Verdana" w:hAnsi="Verdana"/>
          <w:sz w:val="20"/>
          <w:szCs w:val="20"/>
          <w:lang w:val="es-ES"/>
        </w:rPr>
        <w:t>, la TFP hace notar la sensación generalizada de ambigüedad, de carencia de garantías y de desconfianza que produjo en el país la aproba</w:t>
        <w:softHyphen/>
        <w:t>ción del (121) Plan Nacional de Reforma Agraria (122).</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trevista para "Manchete"</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w:t>
      </w:r>
      <w:hyperlink r:id="rId106">
        <w:r>
          <w:rPr>
            <w:rStyle w:val="InternetLink"/>
            <w:rFonts w:cs="Verdana" w:ascii="Verdana" w:hAnsi="Verdana"/>
            <w:b/>
            <w:sz w:val="20"/>
            <w:szCs w:val="20"/>
            <w:lang w:val="es-ES"/>
          </w:rPr>
          <w:t>entrevista concedida a la revista "Manchete"</w:t>
        </w:r>
      </w:hyperlink>
      <w:r>
        <w:rPr>
          <w:rFonts w:cs="Verdana" w:ascii="Verdana" w:hAnsi="Verdana"/>
          <w:sz w:val="20"/>
          <w:szCs w:val="20"/>
          <w:lang w:val="es-ES"/>
        </w:rPr>
        <w:t>, Plinio Corrêa de Oliveira afirma que, dada la incesante prédica de los medios de comuni</w:t>
        <w:softHyphen/>
        <w:t>cación social y de ciertos sectores del elero en favor de la izquierda, las cir</w:t>
        <w:softHyphen/>
        <w:t>cunstancias son poco propicias para introducir cambios en la Constitución. "Es necesario que algunos sectores de opinión se preocupen sobre todo en conservar", concluye (12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Un periódico comunista ataca a la TFP</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su edición del 20-10 al 13-11-85, el órgano del PC de Brasil, "Tribuna Operária", hace virulentos ataques contra la TFP. El periódico comunista revela particular desagrado con la campaña anti-agrorreformista de la entidad, acusándola de predicar "un anticomunismo rabioso" y de, durante sus 25 años de existencia "hacer fuego cerrado para defender la estructura agraria elitista del país". "Catolicismo" señala que los ataques de "Tribuna Operária" sirvieron sólo para hacer propaganda gratuita de la TFP (12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in haber realizado una pesquisa metódica en las bibliotecas, la TFP brasileña colecciona 366 li</w:t>
        <w:softHyphen/>
        <w:t>bros que contienen referencias a la entidad y a sus cohermanas de otros países. Casi la mitad fue</w:t>
        <w:softHyphen/>
        <w:t>ron publicados fuera de Brasil.</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iarios rusos ya no ocultan la miseria de su propio país</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Por medio de sus caravanas de jóvenes propagandistas, la TFP difunde la edición de "Catolicismo" de noviembre que trae un reportaje inédito en Brasil: la confesión hecha por la propia prensa soviética del punto crítico a que han llegado el caos económico y la ineficiencia de la estatización en Rusia. El material para este artículo fue tomado por el servicio de documentación de la TFP directamente de los diarios moscovitas "Pravda" e "Iszvestia". La información no deja lugar a dudas: el comunismo es el peor enemigo de los pobres, pues difunde la miseria donde se implan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INCIDENCIAS... PUNTUALES!</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sz w:val="20"/>
          <w:szCs w:val="20"/>
          <w:lang w:val="es-ES"/>
        </w:rPr>
      </w:pPr>
      <w:r>
        <w:rPr>
          <w:rFonts w:cs="Verdana" w:ascii="Verdana" w:hAnsi="Verdana"/>
          <w:b/>
          <w:sz w:val="20"/>
          <w:szCs w:val="20"/>
          <w:lang w:val="es-ES"/>
        </w:rPr>
        <w:t>En la historia de la TFP brasileña hay una particularidad digna de atención. Una gran parte de los estruendos publicitarios</w:t>
        <w:br/>
        <w:t>que tuvieron por blanco a la entidad fueron desatados entre 5 y 60 días después</w:t>
        <w:br/>
        <w:t>del lanzamiento de alguna campaña de especial importancia.</w:t>
        <w:br/>
        <w:t>En efecto, son raras las campañas que han transcurrido bajo cielo sereno, sin que no se haya</w:t>
        <w:br/>
        <w:t>intentado neutralizarlas con algún estruendo publicitario de grandes proporciones.</w:t>
        <w:br/>
        <w:t>¿Mera coincidencia?</w:t>
        <w:br/>
        <w:t>Los datos que siguen ponen de relieve tan singular particularidad.</w:t>
      </w:r>
    </w:p>
    <w:p>
      <w:pPr>
        <w:pStyle w:val="Normal"/>
        <w:widowControl/>
        <w:ind w:left="1134" w:right="900" w:firstLine="851"/>
        <w:jc w:val="center"/>
        <w:rPr>
          <w:rFonts w:ascii="Verdana" w:hAnsi="Verdana" w:cs="Verdana"/>
          <w:b/>
          <w:b/>
          <w:sz w:val="20"/>
          <w:szCs w:val="20"/>
          <w:lang w:val="es-ES"/>
        </w:rPr>
      </w:pPr>
      <w:r>
        <w:rPr>
          <w:rFonts w:cs="Verdana" w:ascii="Verdana" w:hAnsi="Verdana"/>
          <w:b/>
          <w:sz w:val="20"/>
          <w:szCs w:val="20"/>
          <w:lang w:val="es-ES"/>
        </w:rPr>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t>AÑO – COMIENZO – TEMA DE LAS ACUSACIONES – RESUMEN</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1966 - 15 días después de haber comenzado la recolección de firmas con</w:t>
        <w:softHyphen/>
        <w:t>tra el divorcio, que alcanzó la cifra de 1.000.000 de adherentes. - No era doctrinal y no hacía alusión al de la campaña en curso. - Nota de la Comisión Central de la CNBB, advirtiendo a los fieles contra las actividades de la TFP. Respetuosa respuesta de la entidad (Cfr. mes de jul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1968 - 50 días después de haber comenzado la campaña contra la infiltración comunista en la Iglesia, que obtuvo más de 1.600.000 fir</w:t>
        <w:softHyphen/>
        <w:t>mas de adhesión. - No era doctrinal y no hacía alusión al de la campaña en curso. - La TFP habría abusado de la buena fe de la Primera Dama para conseguir su adhesión a la campaña. La entidad estaría envuelta en una conspiración contra el gobierno y habría participado de una serie de actos de violencia (Cfr. mes de agos</w:t>
        <w:softHyphen/>
        <w:t>to/octubr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1970 - 22 días después de haber comenzado la campaña de esclarecimien</w:t>
        <w:softHyphen/>
        <w:t>to sobre las elecciones que llevaron al marxista Allende al poder en Chile. - No era doctrinal y no hacía alusión al de la campaña en curso. - La TFP, agredida en Belo Horizonte, es presentada como agresora por la prensa. Al día siguiente, en Porto Alegre, la bo</w:t>
        <w:softHyphen/>
        <w:t>fetada de un cooperador de la entidad a un ex-compañero de colegio, repercute en varios Estados. Por su parte, el enton</w:t>
        <w:softHyphen/>
        <w:t>ces Arzobispo de Salvador, Cardenal Eugenio Sales, emite una nota previniendo a los fieles contra la entidad. La TFP le dirige una carta abierta que queda sin réplica (Cfr. septiembre/octubr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1973 - 60 días después de haber comenzado la campaña sobre los Cursillos de Cristiandad. - No era doctrinal y no hacía alusión al de la campaña en curso. - Mientras se anuncia que la CNBB, reunida en São Paulo, condenaría a la TFP, un vespertino de esa ciudad publica cin</w:t>
        <w:softHyphen/>
        <w:t>co artículos de página entera caricaturizando a la entidad. La condena de la CNBB no tuvo lugar (Cfr. mes de febrer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1975 - 5 días después de la derrota del proyecto divorcista del Diputado Nelson Carneiro, contra el cual la TFP estaba en campaña. - Después de rápida escaramuza doctrinal, asumió carácter no ideológico. - Andanada de acusaciones que culminan con la instalación de una Comisión Parlamentaria de Investigación (CPI) sobre la entidad en la Asamblea Legislativa de Rio Grande do Sul. La CPI nada concluyó que desacreditase a la TFP (Cfr. mes de abril/diciembr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pPr>
      <w:r>
        <w:rPr>
          <w:rFonts w:cs="Verdana" w:ascii="Verdana" w:hAnsi="Verdana"/>
          <w:sz w:val="20"/>
          <w:szCs w:val="20"/>
          <w:lang w:val="es-ES"/>
        </w:rPr>
        <w:t>1982-I - 10 días después de la publicación en las principales ciudades del mun</w:t>
        <w:softHyphen/>
        <w:t xml:space="preserve">do occidental del comunicado </w:t>
      </w:r>
      <w:r>
        <w:rPr>
          <w:rFonts w:cs="Verdana" w:ascii="Verdana" w:hAnsi="Verdana"/>
          <w:b/>
          <w:i/>
          <w:sz w:val="20"/>
          <w:szCs w:val="20"/>
          <w:lang w:val="es-ES"/>
        </w:rPr>
        <w:t>En Francia el puño estrangulando la rosa</w:t>
      </w:r>
      <w:r>
        <w:rPr>
          <w:rFonts w:cs="Verdana" w:ascii="Verdana" w:hAnsi="Verdana"/>
          <w:sz w:val="20"/>
          <w:szCs w:val="20"/>
          <w:lang w:val="es-ES"/>
        </w:rPr>
        <w:t>. - Después de rápida escaramuza doctrinal, asumió carácter no ideológico. - La TFP es acusada de practicar tiro usando como blanco una foto de Juan Pablo II. La Sociedad se defiende victoriosa</w:t>
        <w:softHyphen/>
        <w:t>mente de la absurda acusación (Cfr. mes de febrer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1982 – II - 4 días después de haber comenzado la campaña de difusión del libro sobre las Comunidades Eclesiales de Base (CEBs). - Después de rápida escaramuza doctrinal, asumió carácter no ideológico. - Se divulga la calumnia de que la TFP había falsificado un número del periódico "O São Paulo" de la Archidiócesis. Que</w:t>
        <w:softHyphen/>
        <w:t>da probado que la entidad ninguna relación tuvo con los hechos (Cfr. mes de agost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pPr>
      <w:r>
        <w:rPr>
          <w:rFonts w:cs="Verdana" w:ascii="Verdana" w:hAnsi="Verdana"/>
          <w:sz w:val="20"/>
          <w:szCs w:val="20"/>
          <w:lang w:val="es-ES"/>
        </w:rPr>
        <w:t xml:space="preserve">1985 - 8 días después de haber anunciado el lanzamiento del libro </w:t>
      </w:r>
      <w:r>
        <w:rPr>
          <w:rFonts w:cs="Verdana" w:ascii="Verdana" w:hAnsi="Verdana"/>
          <w:b/>
          <w:i/>
          <w:sz w:val="20"/>
          <w:szCs w:val="20"/>
          <w:lang w:val="es-ES"/>
        </w:rPr>
        <w:t>La propiedad privada y la libre iniciativa, en el tifón agrorreformista</w:t>
      </w:r>
      <w:r>
        <w:rPr>
          <w:rFonts w:cs="Verdana" w:ascii="Verdana" w:hAnsi="Verdana"/>
          <w:sz w:val="20"/>
          <w:szCs w:val="20"/>
          <w:lang w:val="es-ES"/>
        </w:rPr>
        <w:t xml:space="preserve">. - Después de rápida escaramuza doctrinal, asumió carácter no ideológico. - Aparece con gran despliegue publicitario el libro </w:t>
      </w:r>
      <w:r>
        <w:rPr>
          <w:rFonts w:cs="Verdana" w:ascii="Verdana" w:hAnsi="Verdana"/>
          <w:i/>
          <w:sz w:val="20"/>
          <w:szCs w:val="20"/>
          <w:lang w:val="es-ES"/>
        </w:rPr>
        <w:t>Guerreros de la Virgen — La vida secreta de la TFP</w:t>
      </w:r>
      <w:r>
        <w:rPr>
          <w:rFonts w:cs="Verdana" w:ascii="Verdana" w:hAnsi="Verdana"/>
          <w:sz w:val="20"/>
          <w:szCs w:val="20"/>
          <w:lang w:val="es-ES"/>
        </w:rPr>
        <w:t xml:space="preserve">, al que el Profesor Plinio Corrêa de Oliveira responde con otro libro </w:t>
      </w:r>
      <w:r>
        <w:rPr>
          <w:rFonts w:cs="Verdana" w:ascii="Verdana" w:hAnsi="Verdana"/>
          <w:b/>
          <w:i/>
          <w:sz w:val="20"/>
          <w:szCs w:val="20"/>
          <w:lang w:val="es-ES"/>
        </w:rPr>
        <w:t>Guerreros de la Virgen: la réplica de la autenticidad — La TFP sin secre</w:t>
        <w:softHyphen/>
        <w:t>tos</w:t>
      </w:r>
      <w:r>
        <w:rPr>
          <w:rFonts w:cs="Verdana" w:ascii="Verdana" w:hAnsi="Verdana"/>
          <w:sz w:val="20"/>
          <w:szCs w:val="20"/>
          <w:lang w:val="es-ES"/>
        </w:rPr>
        <w:t xml:space="preserve"> (Cfr. mes de jun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sz w:val="20"/>
          <w:szCs w:val="20"/>
          <w:lang w:val="es-ES"/>
        </w:rPr>
      </w:pPr>
      <w:r>
        <w:rPr>
          <w:rFonts w:cs="Verdana" w:ascii="Verdana" w:hAnsi="Verdana"/>
          <w:b/>
          <w:sz w:val="20"/>
          <w:szCs w:val="20"/>
          <w:lang w:val="es-ES"/>
        </w:rPr>
        <w:t>¿Qué concluir de ahí?</w:t>
        <w:br/>
        <w:t>Las fechas hablan por sí mismas. ¿Cómo explicar tal coincidencia?</w:t>
        <w:br/>
        <w:t>Es posible formular una hipótesis: los estruendos publicitarios contra la TFP</w:t>
        <w:br/>
        <w:t>serían una forma de respuesta indigna por parte de opositores a los que no les es posible responder</w:t>
        <w:br/>
        <w:t>directamente la argumentación o desmentir la documentación presentada por la entidad.</w:t>
        <w:br/>
        <w:t>Así, en vez de polemizar de frente con la TFP,</w:t>
        <w:br/>
        <w:t>tales opositores prefieren ejecutar una maniobra, con la finalidad de desviar</w:t>
        <w:br/>
        <w:t>la atención del tema de la campaña en curso, sobre el cual hacen silencio.</w:t>
        <w:br/>
        <w:t>Al mismo tiempo intentan manchar la reputación de la entidad por medio de la difamación, que</w:t>
        <w:br/>
        <w:t>luego es propagada en prolongados ecos por ciertos medios de comunicación.</w:t>
        <w:br/>
        <w:t>Si la democracia es el derecho de divergir, preguntamos:</w:t>
        <w:br/>
        <w:t>¿qué distingue a ese autoritarismo publicitario del autoritarismo que caracteriza</w:t>
        <w:br/>
        <w:t>a las dictaduras, sino tan solo mayor refinamiento?</w:t>
      </w:r>
    </w:p>
    <w:p>
      <w:pPr>
        <w:pStyle w:val="Normal"/>
        <w:widowControl/>
        <w:ind w:left="1134" w:right="900" w:firstLine="851"/>
        <w:jc w:val="both"/>
        <w:rPr>
          <w:rFonts w:ascii="Verdana" w:hAnsi="Verdana" w:cs="Verdana"/>
          <w:b/>
          <w:b/>
          <w:sz w:val="20"/>
          <w:szCs w:val="20"/>
          <w:lang w:val="es-ES"/>
        </w:rPr>
      </w:pPr>
      <w:r>
        <w:rPr>
          <w:rFonts w:cs="Verdana" w:ascii="Verdana" w:hAnsi="Verdana"/>
          <w:b/>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Defendiendo la honra de la Virgen María</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l Profesor Plinio Corrêa de Oliveira envía un télex al Presi</w:t>
        <w:softHyphen/>
        <w:t>dente Sarney y al Ministro de Justicia para pedirles que sea prohibida la pro</w:t>
        <w:softHyphen/>
        <w:t xml:space="preserve">yección de la película </w:t>
      </w:r>
      <w:r>
        <w:rPr>
          <w:rFonts w:cs="Verdana" w:ascii="Verdana" w:hAnsi="Verdana"/>
          <w:i/>
          <w:sz w:val="20"/>
          <w:szCs w:val="20"/>
          <w:lang w:val="es-ES"/>
        </w:rPr>
        <w:t>Je vous salue Marie</w:t>
      </w:r>
      <w:r>
        <w:rPr>
          <w:rFonts w:cs="Verdana" w:ascii="Verdana" w:hAnsi="Verdana"/>
          <w:sz w:val="20"/>
          <w:szCs w:val="20"/>
          <w:lang w:val="es-ES"/>
        </w:rPr>
        <w:t xml:space="preserve">. Ver </w:t>
      </w:r>
      <w:r>
        <w:rPr>
          <w:rFonts w:cs="Verdana" w:ascii="Verdana" w:hAnsi="Verdana"/>
          <w:b/>
          <w:bCs/>
          <w:i/>
          <w:iCs/>
          <w:sz w:val="20"/>
          <w:szCs w:val="20"/>
          <w:lang w:val="es-ES"/>
        </w:rPr>
        <w:t>Parte III: Las TFPs levantan barreras de indignación contra la película blasfema Je vous salue Marie</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stituyente: ¿dictadura colegiada?</w:t>
      </w:r>
    </w:p>
    <w:p>
      <w:pPr>
        <w:pStyle w:val="Normal"/>
        <w:widowControl/>
        <w:ind w:left="1134" w:right="900"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I Presidente del Consejo Nacional de la TFP, en artículo pa</w:t>
        <w:softHyphen/>
        <w:t>ra la "Folha de S. Paulo" se refiere a las ilusiones de quienes pretenden ver en la Constituyente —cuya elección será realizada en noviembre del próximo año— una panacea para todos los males. La Asamblea Constituyen</w:t>
        <w:softHyphen/>
        <w:t>te corre el riesgo —advierte— de transformarse en una dictadura colegia</w:t>
        <w:softHyphen/>
        <w:t>da que puede prestarse para toda suerte de abusos, como los practicados, por ejemplo, durante la Constituyente de la Revolución Francesa (12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aludable reacción contra la Reforma Agraria</w:t>
      </w:r>
    </w:p>
    <w:p>
      <w:pPr>
        <w:pStyle w:val="Normal"/>
        <w:widowControl/>
        <w:ind w:left="1134" w:right="900"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Tenemos miedo del Estado-Patrón que trae consigo opre</w:t>
        <w:softHyphen/>
        <w:t>sión" dice una de las pancartas de la delegación obrera de Tocos durante la concentración popular en homenaje al Presidente de la Nación, en Cam</w:t>
        <w:softHyphen/>
        <w:t>pos (Río de Janeiro). Terminada la visita presidencial, una comitiva entre</w:t>
        <w:softHyphen/>
        <w:t>ga al Jefe de Estado un documento firmado por obreros de la agro-indus</w:t>
        <w:softHyphen/>
        <w:t>tria de Tocos, en el que manifiestan su temor por la aplicación de la Refor</w:t>
        <w:softHyphen/>
        <w:t>ma Agraria, que los transformará en colonos a merced de cooperativas esta</w:t>
        <w:softHyphen/>
        <w:t>tizad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Junto con el texto de este documento, "Catolicismo" publica la carta abierta del Sindicato Rural de Campos al Presidente Sarney, la cual contie</w:t>
        <w:softHyphen/>
        <w:t>ne críticas a la Reforma Agraria, causante de estancamiento y atraso y grave</w:t>
        <w:softHyphen/>
        <w:t>mente perjudicial a los trabajadores rurales (12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Recurso legal contra las invasiones</w:t>
      </w:r>
    </w:p>
    <w:p>
      <w:pPr>
        <w:pStyle w:val="Normal"/>
        <w:widowControl/>
        <w:ind w:left="1134" w:right="900" w:firstLine="851"/>
        <w:jc w:val="both"/>
        <w:rPr/>
      </w:pPr>
      <w:r>
        <w:rPr>
          <w:rFonts w:cs="Verdana" w:ascii="Verdana" w:hAnsi="Verdana"/>
          <w:b/>
          <w:bCs/>
          <w:sz w:val="20"/>
          <w:szCs w:val="20"/>
          <w:lang w:val="es-ES"/>
        </w:rPr>
        <w:t>Enero</w:t>
      </w:r>
      <w:r>
        <w:rPr>
          <w:rFonts w:cs="Verdana" w:ascii="Verdana" w:hAnsi="Verdana"/>
          <w:sz w:val="20"/>
          <w:szCs w:val="20"/>
          <w:lang w:val="es-ES"/>
        </w:rPr>
        <w:t xml:space="preserve"> - Una oleada de invasiones de tierras, organizadas en general por agitadores de la izquierda católica, sacude al Brasil. Justamente preocupados, algunos propietarios rurales solicitan un parecer de dos renombrados jurisconsul</w:t>
        <w:softHyphen/>
        <w:t>tos, los Profesores Silvio Rodrigues y Orlando Gomes. Estos elaboran dos pa</w:t>
        <w:softHyphen/>
        <w:t>receres sobre el derecho que la ley brasileña otorga a los agricultores de de</w:t>
        <w:softHyphen/>
        <w:t xml:space="preserve">fenderse a mano armada —en el caso de que el Poder Público no intervenga ante los intentos de invasión de sus propiedades— siempre que lo hagan de manera proporcionada al ataque. A pedido de uno de los hacendados, la TFP se encarga de la difusión de ambos documentos en una publicación que, con el título </w:t>
      </w:r>
      <w:r>
        <w:rPr>
          <w:rFonts w:cs="Verdana" w:ascii="Verdana" w:hAnsi="Verdana"/>
          <w:b/>
          <w:i/>
          <w:sz w:val="20"/>
          <w:szCs w:val="20"/>
          <w:lang w:val="es-ES"/>
        </w:rPr>
        <w:t>La ley autoriza a los agricultores la resistencia a mano armada</w:t>
      </w:r>
      <w:r>
        <w:rPr>
          <w:rFonts w:cs="Verdana" w:ascii="Verdana" w:hAnsi="Verdana"/>
          <w:sz w:val="20"/>
          <w:szCs w:val="20"/>
          <w:lang w:val="es-ES"/>
        </w:rPr>
        <w:t>, es re</w:t>
        <w:softHyphen/>
        <w:t>producida en 87 diarios de 76 ciudades de 21 Estados (12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iniciativa de la TFP repercute en todo Brasil y determina una sensible disminución de las invasiones.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El "Jornal do Brasil" del 18 de marzo de ese año comenta: "En una actitud sin precedentes en la historia del Estado [de Paraná], el Movimiento de los Sin Tierra, ligado a la Iglesia Católica, concluyó que la formación de campamentos en áreas privadas o del gobierno ya no es ventajos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obre el SIDA</w:t>
      </w:r>
    </w:p>
    <w:p>
      <w:pPr>
        <w:pStyle w:val="Normal"/>
        <w:widowControl/>
        <w:ind w:left="1134" w:right="900" w:firstLine="851"/>
        <w:jc w:val="both"/>
        <w:rPr/>
      </w:pPr>
      <w:r>
        <w:rPr>
          <w:rFonts w:cs="Verdana" w:ascii="Verdana" w:hAnsi="Verdana"/>
          <w:b/>
          <w:bCs/>
          <w:sz w:val="20"/>
          <w:szCs w:val="20"/>
          <w:lang w:val="es-ES"/>
        </w:rPr>
        <w:t>Enero</w:t>
      </w:r>
      <w:r>
        <w:rPr>
          <w:rFonts w:cs="Verdana" w:ascii="Verdana" w:hAnsi="Verdana"/>
          <w:sz w:val="20"/>
          <w:szCs w:val="20"/>
          <w:lang w:val="es-ES"/>
        </w:rPr>
        <w:t xml:space="preserve"> - El Dr. Antonio Rodrigues Ferreira, conocido médico de Belo Horizon</w:t>
        <w:softHyphen/>
        <w:t>te, pronuncia en Campos una documentada disertación sobre el SIDA, para un auditorio de casi cuatrocientas personas. El reputado conferenciante —Pre</w:t>
        <w:softHyphen/>
        <w:t>sidente de la sección de la TFP de Minas Gerais y miembro de la Comisión de Estudios Médicos de la entidad— explica la evolución de la enfermedad y sus repercusiones sociales (12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TFP, una vocación</w:t>
      </w:r>
    </w:p>
    <w:p>
      <w:pPr>
        <w:pStyle w:val="Normal"/>
        <w:widowControl/>
        <w:ind w:left="1134" w:right="900"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Durante el VI Encuentro de Corresponsales y Simpatizantes de la TFP, son presentadas dos obras para hacer frente a las numerosas arremetidas de órganos de prensa contra la Sociedad. Esas obras también responden a ob</w:t>
        <w:softHyphen/>
        <w:t>jeciones que, a veces, aparecen en el seno de algunas familias de socios o coo</w:t>
        <w:softHyphen/>
        <w:t xml:space="preserve">peradores de la entidad. El primer libro, cuyo título es </w:t>
      </w:r>
      <w:hyperlink r:id="rId107">
        <w:r>
          <w:rPr>
            <w:rStyle w:val="InternetLink"/>
            <w:rFonts w:cs="Verdana" w:ascii="Verdana" w:hAnsi="Verdana"/>
            <w:b/>
            <w:bCs/>
            <w:i/>
            <w:iCs/>
            <w:sz w:val="20"/>
            <w:szCs w:val="20"/>
            <w:lang w:val="es-ES"/>
          </w:rPr>
          <w:t>La TFP: una vocación — TFP y familias — TFP y familias en la crisis espiritual y temporal del siglo XX</w:t>
        </w:r>
      </w:hyperlink>
      <w:r>
        <w:rPr>
          <w:rFonts w:cs="Verdana" w:ascii="Verdana" w:hAnsi="Verdana"/>
          <w:sz w:val="20"/>
          <w:szCs w:val="20"/>
          <w:lang w:val="es-ES"/>
        </w:rPr>
        <w:t xml:space="preserve"> (129), aborda el tema de la TFP en cuanto vocación específica que encuen</w:t>
        <w:softHyphen/>
        <w:t>tra total apoyo en la moral católica tradicional y en el Derecho Canónico. La obra cita más de 400 textos de Papas, Doctores de la Iglesia, Teólogos, Mora</w:t>
        <w:softHyphen/>
        <w:t>listas, Canonistas, Santos, Fundadores de Ordenes Religiosas o Congregacio</w:t>
        <w:softHyphen/>
        <w:t xml:space="preserve">nes, hagiógrafos e historiadores, extraídos de fuentes católicas de merecida fama y ortodoxia intachable. El segundo es el ya mencionado </w:t>
      </w:r>
      <w:r>
        <w:rPr>
          <w:rFonts w:cs="Verdana" w:ascii="Verdana" w:hAnsi="Verdana"/>
          <w:b/>
          <w:bCs/>
          <w:i/>
          <w:iCs/>
          <w:sz w:val="20"/>
          <w:szCs w:val="20"/>
          <w:lang w:val="es-ES"/>
        </w:rPr>
        <w:t>Guerreros de la Virgen — La réplica de la autenticidad</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defensa de la propiedad urbana</w:t>
      </w:r>
    </w:p>
    <w:p>
      <w:pPr>
        <w:pStyle w:val="Normal"/>
        <w:widowControl/>
        <w:ind w:left="1134" w:right="900" w:firstLine="851"/>
        <w:jc w:val="both"/>
        <w:rPr/>
      </w:pPr>
      <w:r>
        <w:rPr>
          <w:rFonts w:cs="Verdana" w:ascii="Verdana" w:hAnsi="Verdana"/>
          <w:b/>
          <w:bCs/>
          <w:sz w:val="20"/>
          <w:szCs w:val="20"/>
          <w:lang w:val="es-ES"/>
        </w:rPr>
        <w:t>Marzo</w:t>
      </w:r>
      <w:r>
        <w:rPr>
          <w:rFonts w:cs="Verdana" w:ascii="Verdana" w:hAnsi="Verdana"/>
          <w:sz w:val="20"/>
          <w:szCs w:val="20"/>
          <w:lang w:val="es-ES"/>
        </w:rPr>
        <w:t xml:space="preserve"> - Un documento de la Comisión de Estudios Económicos de la TFP ca</w:t>
        <w:softHyphen/>
        <w:t>lifica como contrario a la propiedad privada y a la libre iniciativa el proyec</w:t>
        <w:softHyphen/>
        <w:t xml:space="preserve">to de ley llamado </w:t>
      </w:r>
      <w:r>
        <w:rPr>
          <w:rFonts w:cs="Verdana" w:ascii="Verdana" w:hAnsi="Verdana"/>
          <w:i/>
          <w:sz w:val="20"/>
          <w:szCs w:val="20"/>
          <w:lang w:val="es-ES"/>
        </w:rPr>
        <w:t>Uso del Suelo y del Desarrollo Urbano</w:t>
      </w:r>
      <w:r>
        <w:rPr>
          <w:rFonts w:cs="Verdana" w:ascii="Verdana" w:hAnsi="Verdana"/>
          <w:sz w:val="20"/>
          <w:szCs w:val="20"/>
          <w:lang w:val="es-ES"/>
        </w:rPr>
        <w:t xml:space="preserve"> señala que el pro</w:t>
        <w:softHyphen/>
        <w:t>yecto gubernamental es dirigista, estatizante, y que no han sido publicados datos y estudios suficientes que justifiquen la drástica transformación del uso del solo urbano. El documento es presentado por la Constructora Adolpho Lindenberg en el 44º. Encuentro Nacional de la Construcción realizado en Cu</w:t>
        <w:softHyphen/>
        <w:t>ritiba (130).</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ferencias sobre la Reforma Agraria</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TFP abre una nueva fase de su campaña legal y pacífica contra la Reforma Agraria. Socios y cooperadores realizan exposiciones, para audito</w:t>
        <w:softHyphen/>
        <w:t>rios de hacendados y trabajadores, sobre los aspectos doctrinales y técnicos de la controversia agrorreformista. Son organizadas 181 de esas reuniones en los más diversos lugares del inmenso territorio brasileñ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stuta ambigüedad</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Al publicar el comunicado </w:t>
      </w:r>
      <w:hyperlink r:id="rId108">
        <w:r>
          <w:rPr>
            <w:rStyle w:val="InternetLink"/>
            <w:rFonts w:cs="Verdana" w:ascii="Verdana" w:hAnsi="Verdana"/>
            <w:b/>
            <w:i/>
            <w:sz w:val="20"/>
            <w:szCs w:val="20"/>
            <w:lang w:val="es-ES"/>
          </w:rPr>
          <w:t>Miente, miente...</w:t>
        </w:r>
      </w:hyperlink>
      <w:r>
        <w:rPr>
          <w:rFonts w:cs="Verdana" w:ascii="Verdana" w:hAnsi="Verdana"/>
          <w:sz w:val="20"/>
          <w:szCs w:val="20"/>
          <w:lang w:val="es-ES"/>
        </w:rPr>
        <w:t>, la TFP deshace la maraña de acusaciones calumniosas, y astutamente ambiguas, puestas en circulación por diversos órganos de prensa. Pretendían así dar la impresión de que la TFP era de alguna forma responsable por actos de violencia relacio</w:t>
        <w:softHyphen/>
        <w:t>nados con la agitación agraria. En el documento, la TFP pone de manifies</w:t>
        <w:softHyphen/>
        <w:t>to su actuación escrupulosamente legal y pacífica, comprobada por más de tres mil cartas de alcaldes y otras autoridades policiales o municipales, de localidades donde la Sociedad hizo campañas públicas  (131).</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olamente ante el Juicio de Dios</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un programa de la Red TVS del día 8, el periodista Flavio Cavalcanti, basándose en el libro </w:t>
      </w:r>
      <w:r>
        <w:rPr>
          <w:rFonts w:cs="Verdana" w:ascii="Verdana" w:hAnsi="Verdana"/>
          <w:i/>
          <w:sz w:val="20"/>
          <w:szCs w:val="20"/>
          <w:lang w:val="es-ES"/>
        </w:rPr>
        <w:t>Guerreros de la Virgen</w:t>
      </w:r>
      <w:r>
        <w:rPr>
          <w:rFonts w:cs="Verdana" w:ascii="Verdana" w:hAnsi="Verdana"/>
          <w:sz w:val="20"/>
          <w:szCs w:val="20"/>
          <w:lang w:val="es-ES"/>
        </w:rPr>
        <w:t>, hace críticas y acusa</w:t>
        <w:softHyphen/>
        <w:t>ciones completamente infundadas contra la TFP, e intima al Profesor Pli</w:t>
        <w:softHyphen/>
        <w:t xml:space="preserve">nio Corrêa de Oliveira y al Dr. Paulo Corrêa de Brito Filho, Director del Servicio de Prensa de la entidad, a comparecer a un consejo de sentencia de la TV para dar explicaciones. La TFP envía un </w:t>
      </w:r>
      <w:hyperlink r:id="rId109">
        <w:r>
          <w:rPr>
            <w:rStyle w:val="InternetLink"/>
            <w:rFonts w:cs="Verdana" w:ascii="Verdana" w:hAnsi="Verdana"/>
            <w:b/>
            <w:i/>
            <w:sz w:val="20"/>
            <w:szCs w:val="20"/>
            <w:lang w:val="es-ES"/>
          </w:rPr>
          <w:t>telex</w:t>
        </w:r>
      </w:hyperlink>
      <w:r>
        <w:rPr>
          <w:rFonts w:cs="Verdana" w:ascii="Verdana" w:hAnsi="Verdana"/>
          <w:sz w:val="20"/>
          <w:szCs w:val="20"/>
          <w:lang w:val="es-ES"/>
        </w:rPr>
        <w:t xml:space="preserve"> al productor del programa en el que se hace mención a la réplica ya publicada, y afirma es</w:t>
        <w:softHyphen/>
        <w:t>tar decidida a jamás someterse a un juicio, a no ser al de Dios Nuestro Señor y al de los poderes religiosos o civiles competentes, máxime cuando la intimación es hecha con una falta de respeto insultant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l programa siguiente, Flavio Cavalcanti, muy irritado se refiere a es</w:t>
        <w:softHyphen/>
        <w:t>te télex. De él transmite al público apenas una frase entrecortada. Por su parte, la TFP prepara una respuesta específica para las acusaciones. Sin em</w:t>
        <w:softHyphen/>
        <w:t>bargo, en consideración a la súbita muerte del periodista a consecuencia de problemas cardíacos, la entidad prefiere dar el caso por concluido, y sólo publica el texto íntegro del telex en "Catolicismo" (132).</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cusaciones falsas. Desmentido categórico</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w:t>
      </w:r>
      <w:r>
        <w:rPr>
          <w:rFonts w:cs="Verdana" w:ascii="Verdana" w:hAnsi="Verdana"/>
          <w:b/>
          <w:i/>
          <w:sz w:val="20"/>
          <w:szCs w:val="20"/>
          <w:lang w:val="es-ES"/>
        </w:rPr>
        <w:t>La TFP se defiende y replica a falsas imputaciones</w:t>
      </w:r>
      <w:r>
        <w:rPr>
          <w:rFonts w:cs="Verdana" w:ascii="Verdana" w:hAnsi="Verdana"/>
          <w:sz w:val="20"/>
          <w:szCs w:val="20"/>
          <w:lang w:val="es-ES"/>
        </w:rPr>
        <w:t xml:space="preserve"> se titula el comu</w:t>
        <w:softHyphen/>
        <w:t>nicado de la entidad que desmiente una serie de calumnias publicadas en varios órganos de la prensa de Bahía —reproducidas en todo el país— a propósito de la pacífica y legal campaña anti-agrorreformista realizada por la Sociedad en ese Esta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categórico desmentido es distribuido por el Servicio de Prensa de la TFP. Por otra parte, el diario "O Globo" de Río de Janeiro, informa que un diputado comunista había denunciado, ante el Presidente de la Repú</w:t>
        <w:softHyphen/>
        <w:t>blica, que la TFP estaba estimulando a los agricultores bahianos a la resis</w:t>
        <w:softHyphen/>
        <w:t>tencia armada contra la Reforma Agraria. El Profesor Plinio Corrêa de Oli</w:t>
        <w:softHyphen/>
        <w:t>veira envía una carta al Jefe de Estado que muestra la falsedad de la acusa</w:t>
        <w:softHyphen/>
        <w:t>ción. Se adjunta a la misiva el texto del comunicado y copias de los pare</w:t>
        <w:softHyphen/>
        <w:t>ceres de los profesores Silvio Rodrigues y Orlando Gomes que la TFP di</w:t>
        <w:softHyphen/>
        <w:t>fundía (13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utenticidad sólo con un debate libre</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un informe dirigido al Presidente Sarney, el Profesor Plinio Corrêa de Oliveira le solicita que suspenda la aplicación de la Reforma Agraria y convoque un plebiscito para consultar a la Nación sobre el tema. Esto es necesario —afirma el Presidente del Consejo Nacional de la TFP— para que la elección de la Asamblea Constituyente, reúna las necesarias condiciones de autenticidad. Pues si la amenaza constante de la confiscación pende so</w:t>
        <w:softHyphen/>
        <w:t>bre los propietarios, estos no se sentirán con suficientes garantías para expre</w:t>
        <w:softHyphen/>
        <w:t>sarse libremente contra la Reforma Agraria. Ahora bien, la libertad de pensa</w:t>
        <w:softHyphen/>
        <w:t>miento y de opinión son condiciones indispensables para un debate pre-elec</w:t>
        <w:softHyphen/>
        <w:t>toral genuino y, por lo tanto, para que el resultado de los comicios sea auténtico.</w:t>
      </w:r>
    </w:p>
    <w:p>
      <w:pPr>
        <w:pStyle w:val="Normal"/>
        <w:widowControl/>
        <w:ind w:left="1134" w:right="900" w:firstLine="851"/>
        <w:jc w:val="both"/>
        <w:rPr/>
      </w:pPr>
      <w:r>
        <w:rPr>
          <w:rFonts w:cs="Verdana" w:ascii="Verdana" w:hAnsi="Verdana"/>
          <w:sz w:val="20"/>
          <w:szCs w:val="20"/>
          <w:lang w:val="es-ES"/>
        </w:rPr>
        <w:t xml:space="preserve">El día 20 de junio, el Profesor Plinio Corrêa de Oliveira publica el artículo </w:t>
      </w:r>
      <w:r>
        <w:rPr>
          <w:rFonts w:cs="Verdana" w:ascii="Verdana" w:hAnsi="Verdana"/>
          <w:b/>
          <w:i/>
          <w:sz w:val="20"/>
          <w:szCs w:val="20"/>
          <w:lang w:val="es-ES"/>
        </w:rPr>
        <w:t>Constituyente sin plebiscito — Falta de autenticidad</w:t>
      </w:r>
      <w:r>
        <w:rPr>
          <w:rFonts w:cs="Verdana" w:ascii="Verdana" w:hAnsi="Verdana"/>
          <w:sz w:val="20"/>
          <w:szCs w:val="20"/>
          <w:lang w:val="es-ES"/>
        </w:rPr>
        <w:t>, en el cual enuncia las mismas propuestas (134).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Inspirados en esos documentos, agricultores de todo Brasil dirigen un telex al Presidente de la República, pidiendo la suspensión de la aplicación de la Reforma Agraria hasta que la Constituyente se pronuncie sobre la misma. Es del conocimien</w:t>
        <w:softHyphen/>
        <w:t>to de la TFP que 61 télex, con un total de 5.415 firmas de propietarios rurales de 18 Estados, fueron enviados al Supremo Magistra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Hay quien afirma que la TFP es un movimiento cerrado. Sin em</w:t>
        <w:softHyphen/>
        <w:t>bargo, sus 29 años de existencia han sido, casi sin interrupción, años de polémica. Sus caravanas de propaganda ya han realizado 19.387 visitas a ciudades y vendi</w:t>
        <w:softHyphen/>
        <w:t>do más de 1.400.000 publicacio</w:t>
        <w:softHyphen/>
        <w:t>nes, habiendo recorrido 4.155.310 kms. Además de los cuadros de socios y cooperadores, hay co</w:t>
        <w:softHyphen/>
        <w:t>rresponsales y simpatizantes que difunden los ideales de la TFP en 557 ciudades. Su servicio de documentación reúne 50.492 re</w:t>
        <w:softHyphen/>
        <w:t>cortes de la prensa brasileña con referencias a su actuación. Es es</w:t>
        <w:softHyphen/>
        <w:t>to ser cerrado?</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tra el reconocimiento de un gobierno usurpador</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declaraciones a la prensa, Plinio Corrêa de Oliveira critica la reanu</w:t>
        <w:softHyphen/>
        <w:t>dación de relaciones diplomáticas con la Cuba de Fidel Castro. Afirma que sólo en casos de gravísima necesidad se justifican las relaciones con gobiernos comunistas, ya que estos se basan en la negación completa de la Ley de Dios y del derecho natural. Agrega que Brasil tiene el mayor interés en no restable</w:t>
        <w:softHyphen/>
        <w:t>cer esos contactos "pues la legación cubana será aquí lo que son sus congéne</w:t>
        <w:softHyphen/>
        <w:t>res en el mundo entero: focos de proselitismo y de desorden" (13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ólido estudio sobre Brasil presentado a Juan Pablo II</w:t>
      </w:r>
    </w:p>
    <w:p>
      <w:pPr>
        <w:pStyle w:val="Normal"/>
        <w:widowControl/>
        <w:ind w:left="1134" w:right="900" w:firstLine="851"/>
        <w:jc w:val="both"/>
        <w:rPr/>
      </w:pPr>
      <w:r>
        <w:rPr>
          <w:rFonts w:cs="Verdana" w:ascii="Verdana" w:hAnsi="Verdana"/>
          <w:b/>
          <w:bCs/>
          <w:sz w:val="20"/>
          <w:szCs w:val="20"/>
          <w:lang w:val="es-ES"/>
        </w:rPr>
        <w:t xml:space="preserve">Junio </w:t>
      </w:r>
      <w:r>
        <w:rPr>
          <w:rFonts w:cs="Verdana" w:ascii="Verdana" w:hAnsi="Verdana"/>
          <w:sz w:val="20"/>
          <w:szCs w:val="20"/>
          <w:lang w:val="es-ES"/>
        </w:rPr>
        <w:t>- El Presidente Sarney se prepara para visitar el Vaticano. Los diarios</w:t>
        <w:br/>
        <w:t>brasileños comentan que, entre otros temas, tratará sin duda sobre la Refor</w:t>
        <w:br/>
        <w:t>ma Agraria y pedirá a Juan Pablo II que se pronuncie para facilitar su aplicación, ya bastante comprometida por la legítima resistencia de los propietarios.</w:t>
      </w:r>
    </w:p>
    <w:p>
      <w:pPr>
        <w:pStyle w:val="Normal"/>
        <w:widowControl/>
        <w:ind w:left="1134" w:right="900" w:firstLine="851"/>
        <w:jc w:val="both"/>
        <w:rPr/>
      </w:pPr>
      <w:r>
        <w:rPr>
          <w:rFonts w:cs="Verdana" w:ascii="Verdana" w:hAnsi="Verdana"/>
          <w:sz w:val="20"/>
          <w:szCs w:val="20"/>
          <w:lang w:val="es-ES"/>
        </w:rPr>
        <w:t xml:space="preserve">Para ofrecer </w:t>
      </w:r>
      <w:hyperlink r:id="rId110">
        <w:r>
          <w:rPr>
            <w:rStyle w:val="InternetLink"/>
            <w:rFonts w:cs="Verdana" w:ascii="Verdana" w:hAnsi="Verdana"/>
            <w:b/>
            <w:sz w:val="20"/>
            <w:szCs w:val="20"/>
            <w:lang w:val="es-ES"/>
          </w:rPr>
          <w:t>al Sumo Pontífice datos técnicos confiables</w:t>
        </w:r>
      </w:hyperlink>
      <w:r>
        <w:rPr>
          <w:rFonts w:cs="Verdana" w:ascii="Verdana" w:hAnsi="Verdana"/>
          <w:sz w:val="20"/>
          <w:szCs w:val="20"/>
          <w:lang w:val="es-ES"/>
        </w:rPr>
        <w:t>, que le permitan formarse un juicio sobre la real situación del agro brasileño, la TFP ofrece respetuosamente al Santo Padre la obra de uno de sus socios, el ya mencio</w:t>
        <w:softHyphen/>
        <w:t xml:space="preserve">nado Sr. Carlos Patricio del Campo, </w:t>
      </w:r>
      <w:hyperlink r:id="rId111">
        <w:r>
          <w:rPr>
            <w:rStyle w:val="InternetLink"/>
            <w:rFonts w:cs="Verdana" w:ascii="Verdana" w:hAnsi="Verdana"/>
            <w:b/>
            <w:i/>
            <w:sz w:val="20"/>
            <w:szCs w:val="20"/>
            <w:lang w:val="es-ES"/>
          </w:rPr>
          <w:t>Is Brasil Sliding Toward the Extreme Left?</w:t>
        </w:r>
      </w:hyperlink>
      <w:r>
        <w:rPr>
          <w:rFonts w:cs="Verdana" w:ascii="Verdana" w:hAnsi="Verdana"/>
          <w:sz w:val="20"/>
          <w:szCs w:val="20"/>
          <w:lang w:val="es-ES"/>
        </w:rPr>
        <w:t xml:space="preserve"> (¿Está Brasil resbalando hacia la extrema izquierda?) (136). Basándose en estadísticas objetivas y en un sólido análisis socioeconómico, este libro de</w:t>
        <w:softHyphen/>
        <w:t>muestra cuán infundadas son las versiones —de procedencia izquierdista e insistentemente difundidas en América del Norte y en Europa— acerca de la supuesta miseria en Brasil, para cuyo remedio sería urgente la implanta</w:t>
        <w:softHyphen/>
        <w:t xml:space="preserve">ción de una Reforma Agraria y de las demás reformas de estructuras. La TFP pide disculpas a Su Santidad por hacerle llegar el estudio mecanografiado, pues la impresión no está aún concluida. Ver </w:t>
      </w:r>
      <w:r>
        <w:rPr>
          <w:rFonts w:cs="Verdana" w:ascii="Verdana" w:hAnsi="Verdana"/>
          <w:b/>
          <w:i/>
          <w:sz w:val="20"/>
          <w:szCs w:val="20"/>
          <w:lang w:val="es-ES"/>
        </w:rPr>
        <w:t>Parte II: Estados Unidos, septiem</w:t>
        <w:softHyphen/>
        <w:t>bre/octubre de 1986</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onviene consignar aquí que los resultados del viaje presidencial no correspondieron a las esperanzas de los agrorreformist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mbatiendo la lucha de elases</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organiza una nueva serie de conferencias en el interior del país, esta vez destinadas a trabajadores rurales. De este modo, la entidad procura favorecer un elima de armonía social entre patrones y empleados, y explicar las implicaciones religiosas, políticas y sociales de la Reforma Agrar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Ocupaciones y revolución social</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El Profesor Plinio Corrêa de Oliveira hace declaraciones a la "Folha de S. Paulo", en relación a la disparatada propuesta de la CUT (Central Única de Trabajadores) de ocupar compulsoriamente las tierras calificadas como "ociosas" y "mal aprovechadas". El Presidente del Consejo Nacional de la TFP señala que, de llevarse a cabo ese plan, todo el Brasil rural quedará a merced de las hordas de agitadores: ocuparán las tierras vacías porque están vacías y declararán mal aprovechadas aquellas en las que les plazca entrar. O sea, se prepara una revolución social completa (13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991 noticias</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Desde comienzos de año hasta la fecha llegan a conocimiento del Servicio de Prensa de la TFP un total de 991 noticias —publicadas en diarios y revistas de los más variados puntos del país— con referencias a la Socie</w:t>
        <w:softHyphen/>
        <w:t>dad. La casi totalidad alude a su actuación contra la Reforma Agraria. Un sig</w:t>
        <w:softHyphen/>
        <w:t>nificativo número de ellas, aún de las contrarias y neutrales, reconoce explí</w:t>
        <w:softHyphen/>
        <w:t>citamente el decisivo papel desempeñado por la entidad en la lucha anti-agro</w:t>
        <w:softHyphen/>
        <w:t>rreformista.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En ese sentido son expresivas las declaraciones de José Eli da Veiga —Superin</w:t>
        <w:softHyphen/>
        <w:t>tendente Regional en São Paulo del Instituto Nacional de Colonización y Refor</w:t>
        <w:softHyphen/>
        <w:t>ma Agraria (INCRA)— en las que señala a la TFP como "el principal elemento de articulación contra la Reforma Agraria" ("O Estado de S. Paulo", 21-5-198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r otra parte, la revista "The Economist", de Londres, del 17-5-1986, mencio</w:t>
        <w:softHyphen/>
        <w:t>na a la TFP como una de las fuerzas de oposición a la Reforma Agraria en Brasi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trariando a Moscú</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w:t>
      </w:r>
      <w:r>
        <w:rPr>
          <w:rFonts w:cs="Verdana" w:ascii="Verdana" w:hAnsi="Verdana"/>
          <w:b/>
          <w:i/>
          <w:sz w:val="20"/>
          <w:szCs w:val="20"/>
          <w:lang w:val="es-ES"/>
        </w:rPr>
        <w:t>Libro editado por la TFP norteamericana deshace campaña agro</w:t>
        <w:softHyphen/>
        <w:t>rreformista al gusto de Moscú</w:t>
      </w:r>
      <w:r>
        <w:rPr>
          <w:rFonts w:cs="Verdana" w:ascii="Verdana" w:hAnsi="Verdana"/>
          <w:sz w:val="20"/>
          <w:szCs w:val="20"/>
          <w:lang w:val="es-ES"/>
        </w:rPr>
        <w:t xml:space="preserve"> es el título del comunicado de prensa sobre la presentación en Washington de la obra </w:t>
      </w:r>
      <w:r>
        <w:rPr>
          <w:rFonts w:cs="Verdana" w:ascii="Verdana" w:hAnsi="Verdana"/>
          <w:b/>
          <w:i/>
          <w:sz w:val="20"/>
          <w:szCs w:val="20"/>
          <w:lang w:val="es-ES"/>
        </w:rPr>
        <w:t>¿Está Brasil resbalando hacia la extre</w:t>
        <w:softHyphen/>
        <w:t xml:space="preserve">ma izquierda? </w:t>
      </w:r>
      <w:r>
        <w:rPr>
          <w:rFonts w:cs="Verdana" w:ascii="Verdana" w:hAnsi="Verdana"/>
          <w:sz w:val="20"/>
          <w:szCs w:val="20"/>
          <w:lang w:val="es-ES"/>
        </w:rPr>
        <w:t>La declaración es también ampliamente difundida en campañas públicas (13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Un alerta recorre el país</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nte un auditorio de 1.200 socios, cooperadores, corresponsales y simpatizantes de la entidad, el Profesor Plinio Corrêa de Oliveira anuncia su nueva obra </w:t>
      </w:r>
      <w:hyperlink r:id="rId112">
        <w:r>
          <w:rPr>
            <w:rStyle w:val="InternetLink"/>
            <w:rFonts w:cs="Verdana" w:ascii="Verdana" w:hAnsi="Verdana"/>
            <w:b/>
            <w:bCs/>
            <w:i/>
            <w:iCs/>
            <w:sz w:val="20"/>
            <w:szCs w:val="20"/>
            <w:lang w:val="es-ES"/>
          </w:rPr>
          <w:t>En Brasil: la Reforma Agraria lleva la miseria al campo y a la ciu</w:t>
          <w:softHyphen/>
          <w:t>dad — La TFP informa, analiza, alerta</w:t>
        </w:r>
      </w:hyperlink>
      <w:r>
        <w:rPr>
          <w:rFonts w:cs="Verdana" w:ascii="Verdana" w:hAnsi="Verdana"/>
          <w:sz w:val="20"/>
          <w:szCs w:val="20"/>
          <w:lang w:val="es-ES"/>
        </w:rPr>
        <w:t>. El estudio examina minuciosamente la embestida agrorreformista en Brasil y describe la eficaz reacción de la TFP a lo largo de veinticinco años de lucha, descripción esta muy necesaria para contrarrestar la sistemática campaña de silencio que, en general, la prensa hace respecto a las actividades de la entidad.</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on una espectacular campaña en el centro de São Paulo, en la que participan 575 socios y cooperadores y 623 corresponsales y simpatizantes de la TFP, es iniciada la venta del libro. En vista de la extraordinaria acogida del público, la difusión se extiende a 50 barrios de aquella metrópoli y por diver</w:t>
        <w:softHyphen/>
        <w:t>sas capitales de estado y otras localidades. En 17 días son recorridas 80 ciuda</w:t>
        <w:softHyphen/>
        <w:t>des de 9 estados. La rápida venta de la primera edición, de 10.000 ejempla</w:t>
        <w:softHyphen/>
        <w:t>res, exige —apenas siete días después— una segunda edición de 15.000. Tam</w:t>
        <w:softHyphen/>
        <w:t>bién son distribuidos más de 10.000 folletos sobre temas doctrinales en defen</w:t>
        <w:softHyphen/>
        <w:t>sa de la propiedad privada y contra la Reforma Agraria. Esos 25.000 ejempla</w:t>
        <w:softHyphen/>
        <w:t>res equivalen a seis veces la tirada promedio por libro, obtenida por las 123 mayores editoriales brasileñas en el año 1985 (13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os semi-agrorreformistas, esos tontos útiles</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Lo más importante de la batalla antiagrorreformista se traba entre los propietarios rurales. Mientras una gran parte adopta una posición decidida</w:t>
        <w:softHyphen/>
        <w:t xml:space="preserve">mente anti-Reforma Agraria, no faltan quienes predican la fórmula suicida </w:t>
      </w:r>
      <w:r>
        <w:rPr>
          <w:rFonts w:cs="Verdana" w:ascii="Verdana" w:hAnsi="Verdana"/>
          <w:i/>
          <w:sz w:val="20"/>
          <w:szCs w:val="20"/>
          <w:lang w:val="es-ES"/>
        </w:rPr>
        <w:t>ce</w:t>
        <w:softHyphen/>
        <w:t>der para no perder</w:t>
      </w:r>
      <w:r>
        <w:rPr>
          <w:rFonts w:cs="Verdana" w:ascii="Verdana" w:hAnsi="Verdana"/>
          <w:sz w:val="20"/>
          <w:szCs w:val="20"/>
          <w:lang w:val="es-ES"/>
        </w:rPr>
        <w:t>. El Profesor Plinio Corrêa de Oliveira juzga útil, entonces, publicar una serie de artículos en los que describe la posición ambigua de ciertos sectores que, aunque contrarios a una Reforma Agraria radical, son sin em</w:t>
        <w:softHyphen/>
        <w:t>bargo favorables a un agrorreformismo confiscatorio y moderadamente socia</w:t>
        <w:softHyphen/>
        <w:t>lista en las tierras aún no aprovechadas por sus dueños. De esa forma esperan hacerse simpáticos a las izquierdas y obtener que estas acepten el régimen de propiedad privada en las tierras productivas. En realidad se convierten en compañeros de viaje o tontos útiles del comunismo (140).</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Sólo la izquierda tiene derecho a hablar?</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Pequeños grupos de izquierda intentan impedir en Belo Horizonte la campaña de difusión de la obra </w:t>
      </w:r>
      <w:r>
        <w:rPr>
          <w:rFonts w:cs="Verdana" w:ascii="Verdana" w:hAnsi="Verdana"/>
          <w:b/>
          <w:i/>
          <w:sz w:val="20"/>
          <w:szCs w:val="20"/>
          <w:lang w:val="es-ES"/>
        </w:rPr>
        <w:t>En el Brasil: la Reforma Agraria lleva la mi</w:t>
        <w:softHyphen/>
        <w:t>seria al campo y a la ciudad</w:t>
      </w:r>
      <w:r>
        <w:rPr>
          <w:rFonts w:cs="Verdana" w:ascii="Verdana" w:hAnsi="Verdana"/>
          <w:sz w:val="20"/>
          <w:szCs w:val="20"/>
          <w:lang w:val="es-ES"/>
        </w:rPr>
        <w:t xml:space="preserve">. La entidad esclarece a la opinión pública en el comunicado </w:t>
      </w:r>
      <w:r>
        <w:rPr>
          <w:rFonts w:cs="Verdana" w:ascii="Verdana" w:hAnsi="Verdana"/>
          <w:b/>
          <w:i/>
          <w:sz w:val="20"/>
          <w:szCs w:val="20"/>
          <w:lang w:val="es-ES"/>
        </w:rPr>
        <w:t>La TFP interpela a los comunistas: ¿tiene que ser en Brasil co</w:t>
        <w:softHyphen/>
        <w:t>mo en Rusia, donde sólo Uds. tienen derecho a hablar?</w:t>
      </w:r>
      <w:r>
        <w:rPr>
          <w:rFonts w:cs="Verdana" w:ascii="Verdana" w:hAnsi="Verdana"/>
          <w:sz w:val="20"/>
          <w:szCs w:val="20"/>
          <w:lang w:val="es-ES"/>
        </w:rPr>
        <w:t xml:space="preserve"> (141). La prensa de Be</w:t>
        <w:softHyphen/>
        <w:t xml:space="preserve">lo Horizonte narra los hechos de forma tendenciosa, falsa y apasionada. En el comunicado </w:t>
      </w:r>
      <w:hyperlink r:id="rId113">
        <w:r>
          <w:rPr>
            <w:rStyle w:val="InternetLink"/>
            <w:rFonts w:cs="Verdana" w:ascii="Verdana" w:hAnsi="Verdana"/>
            <w:b/>
            <w:i/>
            <w:sz w:val="20"/>
            <w:szCs w:val="20"/>
            <w:lang w:val="es-ES"/>
          </w:rPr>
          <w:t>La extrema izquierda deja caer la máscara — La verdad sobre esas agresiones contra la TFP</w:t>
        </w:r>
      </w:hyperlink>
      <w:r>
        <w:rPr>
          <w:rFonts w:cs="Verdana" w:ascii="Verdana" w:hAnsi="Verdana"/>
          <w:sz w:val="20"/>
          <w:szCs w:val="20"/>
          <w:lang w:val="es-ES"/>
        </w:rPr>
        <w:t>, la Sociedad desmiente las falsas versiones (142).</w:t>
      </w:r>
    </w:p>
    <w:p>
      <w:pPr>
        <w:pStyle w:val="Normal"/>
        <w:widowControl/>
        <w:ind w:left="1134" w:right="900" w:firstLine="851"/>
        <w:jc w:val="both"/>
        <w:rPr/>
      </w:pPr>
      <w:r>
        <w:rPr>
          <w:rFonts w:cs="Verdana" w:ascii="Verdana" w:hAnsi="Verdana"/>
          <w:sz w:val="20"/>
          <w:szCs w:val="20"/>
          <w:lang w:val="es-ES"/>
        </w:rPr>
        <w:t xml:space="preserve">Con respecto a los mismos acontecimientos, la entidad publica en los principales diarios del país el comunicado </w:t>
      </w:r>
      <w:hyperlink r:id="rId114">
        <w:r>
          <w:rPr>
            <w:rStyle w:val="InternetLink"/>
            <w:rFonts w:cs="Verdana" w:ascii="Verdana" w:hAnsi="Verdana"/>
            <w:b/>
            <w:i/>
            <w:sz w:val="20"/>
            <w:szCs w:val="20"/>
            <w:lang w:val="es-ES"/>
          </w:rPr>
          <w:t>La voz de la TFP hace caer la máscara liberal del comunismo</w:t>
        </w:r>
      </w:hyperlink>
      <w:r>
        <w:rPr>
          <w:rFonts w:cs="Verdana" w:ascii="Verdana" w:hAnsi="Verdana"/>
          <w:sz w:val="20"/>
          <w:szCs w:val="20"/>
          <w:lang w:val="es-ES"/>
        </w:rPr>
        <w:t xml:space="preserve"> (14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lecciones inocuas cuanto a la Reforma Agraria</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Después de las elecciones para la Constituyente, el Ministro de la Reforma y del Desarrollo Agrario pretendió interpretar los resultados como "un triunfo de la Reforma Agraria del Presidente José Sarney sobre los sectores más conservadores". Frente a tal afirmación, el Profesor Plinio Corrêa de Oliveira envía un telex al Ministro, ponderando que no hubo ningún tema respecto al cual las últimas elecciones hayan sido tan inexpresivas co</w:t>
        <w:softHyphen/>
        <w:t>mo el de la Reforma Agraria, sobre la cual la propaganda electoral de los di</w:t>
        <w:softHyphen/>
        <w:t>versos candidatos no dijo nada o casi nada (144). La respuesta del Ministro fue el silenc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Tomar represalias contra quienes no tienen culpa?</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a Comisión de Estudios Económicos de la TFP publica el do</w:t>
        <w:softHyphen/>
        <w:t xml:space="preserve">cumento </w:t>
      </w:r>
      <w:r>
        <w:rPr>
          <w:rFonts w:cs="Verdana" w:ascii="Verdana" w:hAnsi="Verdana"/>
          <w:b/>
          <w:bCs/>
          <w:i/>
          <w:iCs/>
          <w:sz w:val="20"/>
          <w:szCs w:val="20"/>
          <w:lang w:val="es-ES"/>
        </w:rPr>
        <w:t>TFP: toda la verdad sobre la falta de carne</w:t>
      </w:r>
      <w:r>
        <w:rPr>
          <w:rFonts w:cs="Verdana" w:ascii="Verdana" w:hAnsi="Verdana"/>
          <w:sz w:val="20"/>
          <w:szCs w:val="20"/>
          <w:lang w:val="es-ES"/>
        </w:rPr>
        <w:t>, en el que toma posi</w:t>
        <w:softHyphen/>
        <w:t>ción sobre la confiscación de ganado por parte del Gobierno Federal. Son analizados varios aspectos del problema para llegar a la conclusión de que la responsabilidad por la falta de carne no es de los criadores de ganado si</w:t>
        <w:softHyphen/>
        <w:t>no de la política económica gubernamental. Por lo tanto, no pueden justifi</w:t>
        <w:softHyphen/>
        <w:t>carse las represalias del Gobierno contra los ganaderos (145).</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widowControl/>
        <w:ind w:left="1134" w:right="900"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este año se inician los trabajos de la Asamblea Nacional Constituyente, en relación a la cual Plinio Corrêa de Oliveira ya había advertido tres años antes: "si fuera tan poco auténtica como lo son los partidos políticos actua</w:t>
        <w:softHyphen/>
        <w:t>les, entonces [no veo en la misma] solución para nada" (146). Realmente, la falta de autenticidad y la carencia de representatividad recorrerán el plena</w:t>
        <w:softHyphen/>
        <w:t>rio y los corredores de la Asamblea como un espectr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actuación de la TFP a lo largo de los dos años en que estuvo reunida la Asamblea es intensa. Con la finalidad específica de acompañar los debates y de mantener contacto con los parlamentarios, la entidad instala un escritorio en Brasilia y se dirige con frecuencia a la opinión pública a través de es</w:t>
        <w:softHyphen/>
        <w:t>clarecedores pronunciamiento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La moral cristiana, salvaguarda contra la expansión del SIDA</w:t>
      </w:r>
    </w:p>
    <w:p>
      <w:pPr>
        <w:pStyle w:val="Normal"/>
        <w:widowControl/>
        <w:ind w:left="1134" w:right="900"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declaraciones a la prensa, el Profesor Plinio Corrêa de Oliveira afirma que sólo el cumplimiento de la ley moral es capaz de frenar de modo eficaz la práctica de la homosexualidad, y por tanto la expansión del SIDA (14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Inflexible anti-agrorreformismo</w:t>
      </w:r>
    </w:p>
    <w:p>
      <w:pPr>
        <w:pStyle w:val="Normal"/>
        <w:widowControl/>
        <w:ind w:left="1134" w:right="900"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el momento en que crecen las protestas de la elase rural contra la política agrícola-ganadera del gobierno, es publicado en la prensa el comu</w:t>
        <w:softHyphen/>
        <w:t xml:space="preserve">nicado </w:t>
      </w:r>
      <w:hyperlink r:id="rId115">
        <w:r>
          <w:rPr>
            <w:rStyle w:val="InternetLink"/>
            <w:rFonts w:cs="Verdana" w:ascii="Verdana" w:hAnsi="Verdana"/>
            <w:b/>
            <w:i/>
            <w:sz w:val="20"/>
            <w:szCs w:val="20"/>
            <w:lang w:val="es-ES"/>
          </w:rPr>
          <w:t>La TFP mantiene bien alto su estandarte anti-agrorreformista</w:t>
        </w:r>
      </w:hyperlink>
      <w:r>
        <w:rPr>
          <w:rFonts w:cs="Verdana" w:ascii="Verdana" w:hAnsi="Verdana"/>
          <w:sz w:val="20"/>
          <w:szCs w:val="20"/>
          <w:lang w:val="es-ES"/>
        </w:rPr>
        <w:t>. Si es censurable que el Poder Público castigue al campo con un trato injusto, lo es mucho más que lo amenace con confiscar las propias tierras de las cuales nacen las riquezas, afirma la TFP. Concluye con un llamamiento a la opinión pública a mantenerse inflexible en la acción legal anti-agrorreformista (14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 xml:space="preserve">Aplauso al veto a </w:t>
      </w:r>
      <w:r>
        <w:rPr>
          <w:rFonts w:cs="Verdana" w:ascii="Verdana" w:hAnsi="Verdana"/>
          <w:b/>
          <w:bCs/>
          <w:i/>
          <w:sz w:val="20"/>
          <w:szCs w:val="20"/>
          <w:lang w:val="es-ES"/>
        </w:rPr>
        <w:t>Teledeum</w:t>
      </w:r>
    </w:p>
    <w:p>
      <w:pPr>
        <w:pStyle w:val="Normal"/>
        <w:widowControl/>
        <w:ind w:left="1134" w:right="900" w:firstLine="851"/>
        <w:jc w:val="both"/>
        <w:rPr/>
      </w:pPr>
      <w:r>
        <w:rPr>
          <w:rFonts w:cs="Verdana" w:ascii="Verdana" w:hAnsi="Verdana"/>
          <w:b/>
          <w:bCs/>
          <w:sz w:val="20"/>
          <w:szCs w:val="20"/>
          <w:lang w:val="es-ES"/>
        </w:rPr>
        <w:t>Marzo</w:t>
      </w:r>
      <w:r>
        <w:rPr>
          <w:rFonts w:cs="Verdana" w:ascii="Verdana" w:hAnsi="Verdana"/>
          <w:sz w:val="20"/>
          <w:szCs w:val="20"/>
          <w:lang w:val="es-ES"/>
        </w:rPr>
        <w:t xml:space="preserve"> - En </w:t>
      </w:r>
      <w:hyperlink r:id="rId116">
        <w:r>
          <w:rPr>
            <w:rStyle w:val="InternetLink"/>
            <w:rFonts w:cs="Verdana" w:ascii="Verdana" w:hAnsi="Verdana"/>
            <w:b/>
            <w:i/>
            <w:sz w:val="20"/>
            <w:szCs w:val="20"/>
            <w:lang w:val="es-ES"/>
          </w:rPr>
          <w:t>télex</w:t>
        </w:r>
      </w:hyperlink>
      <w:r>
        <w:rPr>
          <w:rFonts w:cs="Verdana" w:ascii="Verdana" w:hAnsi="Verdana"/>
          <w:sz w:val="20"/>
          <w:szCs w:val="20"/>
          <w:lang w:val="es-ES"/>
        </w:rPr>
        <w:t xml:space="preserve"> al entonces Director de la División de Censura de la Policía Federal, Sr. Coriolano de Loyola Fagundes, el Profesor Plinio Corrêa de Oli</w:t>
        <w:softHyphen/>
        <w:t xml:space="preserve">veira manifiesta el caluroso apoyo de la TFP al veto a la obra blasfema </w:t>
      </w:r>
      <w:r>
        <w:rPr>
          <w:rFonts w:cs="Verdana" w:ascii="Verdana" w:hAnsi="Verdana"/>
          <w:i/>
          <w:sz w:val="20"/>
          <w:szCs w:val="20"/>
          <w:lang w:val="es-ES"/>
        </w:rPr>
        <w:t>Teledeum</w:t>
      </w:r>
      <w:r>
        <w:rPr>
          <w:rFonts w:cs="Verdana" w:ascii="Verdana" w:hAnsi="Verdana"/>
          <w:sz w:val="20"/>
          <w:szCs w:val="20"/>
          <w:lang w:val="es-ES"/>
        </w:rPr>
        <w:t>, de autor español, que un grupo teatral de São Paulo pretendía repre</w:t>
        <w:softHyphen/>
        <w:t>sentar en Brasil (14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Brasil en la encrucijada</w:t>
      </w:r>
    </w:p>
    <w:p>
      <w:pPr>
        <w:pStyle w:val="Normal"/>
        <w:widowControl/>
        <w:ind w:left="1134" w:right="900" w:firstLine="851"/>
        <w:jc w:val="both"/>
        <w:rPr/>
      </w:pPr>
      <w:r>
        <w:rPr>
          <w:rFonts w:cs="Verdana" w:ascii="Verdana" w:hAnsi="Verdana"/>
          <w:b/>
          <w:bCs/>
          <w:sz w:val="20"/>
          <w:szCs w:val="20"/>
          <w:lang w:val="es-ES"/>
        </w:rPr>
        <w:t>Marzo</w:t>
      </w:r>
      <w:r>
        <w:rPr>
          <w:rFonts w:cs="Verdana" w:ascii="Verdana" w:hAnsi="Verdana"/>
          <w:sz w:val="20"/>
          <w:szCs w:val="20"/>
          <w:lang w:val="es-ES"/>
        </w:rPr>
        <w:t xml:space="preserve"> - Al inaugurarse la Asamblea Nacional Constituyente, la TFP despliega una gran pancarta, en su sede principal de São Paulo, con la siguiente legenda: "Con la Constituyente, Brasil llega a la encrucijada: ¿tomará el rumbo del desmoronamiento comunista o se elevará al auge de la grandeza cristiana? Hoy en oración, mañana en acción: la TFP dentro de la ley por el Brasi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Obras de la TFP en la Constituyente</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Como contribución para los debates de la Asamblea Nacional Constitu</w:t>
        <w:softHyphen/>
        <w:t>yente, el escritorio de la TFP en Brasilia promueve la entrega de las más recien</w:t>
        <w:softHyphen/>
        <w:t>tes obras de la Sociedad sobre la Reforma Agraria a los integrantes de la Sub</w:t>
        <w:softHyphen/>
        <w:t>comisión de Política Agrícol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No al modelo ruso-cubano de Salud Pública</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w:t>
      </w:r>
      <w:hyperlink r:id="rId117">
        <w:r>
          <w:rPr>
            <w:rStyle w:val="InternetLink"/>
            <w:rFonts w:cs="Verdana" w:ascii="Verdana" w:hAnsi="Verdana"/>
            <w:b/>
            <w:i/>
            <w:sz w:val="20"/>
            <w:szCs w:val="20"/>
            <w:lang w:val="es-ES"/>
          </w:rPr>
          <w:t>Comisión de Estudios Médicos de la TFP publica en la prensa la Carta Abierta</w:t>
        </w:r>
      </w:hyperlink>
      <w:r>
        <w:rPr>
          <w:rFonts w:cs="Verdana" w:ascii="Verdana" w:hAnsi="Verdana"/>
          <w:sz w:val="20"/>
          <w:szCs w:val="20"/>
          <w:lang w:val="es-ES"/>
        </w:rPr>
        <w:t xml:space="preserve"> alertando a los Sres. constituyentes sobre la estatización de la medicina (150). El documento analiza detenidamente el Proyecto de Constitu</w:t>
        <w:softHyphen/>
        <w:t>ción en lo referente a la salud. Estatizante y monopolizador en casi todas sus disposiciones, lesiona los derechos individuales, coarta la libertad del sector privado y propugna la implantación en todo el país del "Sistema Único de Sa</w:t>
        <w:softHyphen/>
        <w:t>lud", inspirado en el fracasado modelo ruso-cubano. Después de demostrar —basándose en textos de Pío XII y de Juan XXIII— que la estatización indis</w:t>
        <w:softHyphen/>
        <w:t>criminada está condenada por la Doctrina Social de la Iglesia, la TFP invita a los Constituyentes a rechazar el referido Proyecto. Solicita también que sea promovido un amplio debate sobre el tema, a fin de que puedan conocerse las verdaderas aspiraciones de la opinión públic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estudio es entregado a los 559 miembros de la Asamblea Nacional Cons</w:t>
        <w:softHyphen/>
        <w:t>tituyente y ampliamente difundido entre los profesionales de la medicina y simpatizantes de la TFP en general. En diversas reuniones de asociaciones del gremio, el Dr. Antonio Candido de Lara Duca expone, como representante de la Comisión de Estudios Médicos de la TFP, las tesis del documento. En Recife y Londrina socios y cooperadores difunden en campañas públicas fo</w:t>
        <w:softHyphen/>
        <w:t>lletos sobre el tema. En Londrina los eslóganes se alternan con los magníficos sones de la banda de música formada por cooperadores de la entidad, que por primera vez se presenta en públic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l trabajador rural, víctima de la Reforma Agraria</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w:t>
      </w:r>
      <w:r>
        <w:rPr>
          <w:rFonts w:cs="Verdana" w:ascii="Verdana" w:hAnsi="Verdana"/>
          <w:b/>
          <w:bCs/>
          <w:i/>
          <w:iCs/>
          <w:sz w:val="20"/>
          <w:szCs w:val="20"/>
          <w:lang w:val="es-ES"/>
        </w:rPr>
        <w:t>Reforma Agraria: `tierra prometida', favela rural o 'kolkhozes' — Misterio que la TFP desvenda</w:t>
      </w:r>
      <w:r>
        <w:rPr>
          <w:rFonts w:cs="Verdana" w:ascii="Verdana" w:hAnsi="Verdana"/>
          <w:sz w:val="20"/>
          <w:szCs w:val="20"/>
          <w:lang w:val="es-ES"/>
        </w:rPr>
        <w:t>, es el título de la nueva obra difundida por la entidad para oponerse a la creciente propaganda agrorreformis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autor y socio de la TFP brasileña, Dr. Atilio Guilherme Faoro, basándo</w:t>
        <w:softHyphen/>
        <w:t>se en un documentación irrefutable, demuestra que la Reforma Agraria conde</w:t>
        <w:softHyphen/>
        <w:t>na a los trabajadores rurales, sus supuestos beneficiarios, a una vida semejante a la de las favelas en las grandes ciudades. Propietarios y trabajadores deben unirse contra el enemigo común: la Reforma Agraria socialista y confiscatoria, cuya aplicación empobrecerá a todos como sucedió en los países dominados por la tiranía comunis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obra es distribuida a los constituyentes en Brasilia; en 40 días se agota la primera edición de 5.000 ejemplares, vendida por socios y cooperadores de la TFP en 173 ciudades de 13 Estados. Para poner las tesis del estudio al alcance del hombre de la calle, la entidad promueve además la divulgación de 200.000 folletos con dibujos que narran la melancólica historia de un trabajador rural subyugado por el Estado en un asentamiento colectivo (151)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Así comenta un lector de la "Folha de S. Paulo" la divulgación del libro en São Paulo: "Es increíble (...) donde uno va se encuentra con la TFP. En un semáforo vi a la TFP hacer una demostración. Un verdadero show. Bueno, preconceptos de lado, ¿no estaba bonito? (...) Así, no hay Reforma Agraria que pase" (Carlos R. S. Mendes, São Paulo, publicado el 4-9-1987).</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la borrasca institucional, una sugerencia conciliadora</w:t>
      </w:r>
    </w:p>
    <w:p>
      <w:pPr>
        <w:pStyle w:val="Normal"/>
        <w:widowControl/>
        <w:ind w:left="1134" w:right="900" w:firstLine="851"/>
        <w:jc w:val="both"/>
        <w:rPr/>
      </w:pPr>
      <w:r>
        <w:rPr>
          <w:rFonts w:cs="Verdana" w:ascii="Verdana" w:hAnsi="Verdana"/>
          <w:b/>
          <w:bCs/>
          <w:sz w:val="20"/>
          <w:szCs w:val="20"/>
          <w:lang w:val="es-ES"/>
        </w:rPr>
        <w:t>Octubre/Diciembre</w:t>
      </w:r>
      <w:r>
        <w:rPr>
          <w:rFonts w:cs="Verdana" w:ascii="Verdana" w:hAnsi="Verdana"/>
          <w:sz w:val="20"/>
          <w:szCs w:val="20"/>
          <w:lang w:val="es-ES"/>
        </w:rPr>
        <w:t xml:space="preserve"> - La divulgación de la obra </w:t>
      </w:r>
      <w:hyperlink r:id="rId118">
        <w:r>
          <w:rPr>
            <w:rStyle w:val="InternetLink"/>
            <w:rFonts w:cs="Verdana" w:ascii="Verdana" w:hAnsi="Verdana"/>
            <w:b/>
            <w:i/>
            <w:sz w:val="20"/>
            <w:szCs w:val="20"/>
            <w:lang w:val="es-ES"/>
          </w:rPr>
          <w:t>Proyecto de Constitu</w:t>
          <w:softHyphen/>
          <w:t>ción angustia al País</w:t>
        </w:r>
      </w:hyperlink>
      <w:r>
        <w:rPr>
          <w:rFonts w:cs="Verdana" w:ascii="Verdana" w:hAnsi="Verdana"/>
          <w:b/>
          <w:i/>
          <w:sz w:val="20"/>
          <w:szCs w:val="20"/>
          <w:lang w:val="es-ES"/>
        </w:rPr>
        <w:t xml:space="preserve"> </w:t>
      </w:r>
      <w:r>
        <w:rPr>
          <w:rFonts w:cs="Verdana" w:ascii="Verdana" w:hAnsi="Verdana"/>
          <w:b/>
          <w:sz w:val="20"/>
          <w:szCs w:val="20"/>
          <w:lang w:val="es-ES"/>
        </w:rPr>
        <w:t>(</w:t>
      </w:r>
      <w:r>
        <w:rPr>
          <w:rFonts w:cs="Verdana" w:ascii="Verdana" w:hAnsi="Verdana"/>
          <w:sz w:val="20"/>
          <w:szCs w:val="20"/>
          <w:lang w:val="es-ES"/>
        </w:rPr>
        <w:t>152), de Plinio Corrêa de Oliveira, alcanza gran éxi</w:t>
        <w:softHyphen/>
        <w:t>to. El estudio pone de relieve, basándose en más de 33.000 noticias de prensa, que el mandato para elaborar la nueva Constitución fue dado a los candidatos sin que éstos manifestasen elaramente sus ideas sobre los grandes problemas del país, lo que tuvo como consecuencia el desinte</w:t>
        <w:softHyphen/>
        <w:t>rés de la opinión pública por las elecciones, reflejado en el impresionan</w:t>
        <w:softHyphen/>
        <w:t>te número de votos en blanco y nulos. Esto tiene unas consecuencias gravísimas: la Constituyente carece de legitimidad para inscribir en la Carta Magna el pensamiento auténtico de la nación. El autor también de</w:t>
        <w:softHyphen/>
        <w:t>nuncia los principales riesgos que corre el Brasil de continuar prevalecien</w:t>
        <w:softHyphen/>
        <w:t>do la orientación de las actuales propuestas para la futura Constitución: disgregación de la unidad nacional, corrosión de la institución de la fa</w:t>
        <w:softHyphen/>
        <w:t>milia, vulneración del principio de propiedad privada, anulación de la independencia del Poder Judicial, estatización de la enseñanza y de la atención médica, etc.</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or ser la mayoría de los brasileños contraria a la implantación conjun</w:t>
        <w:softHyphen/>
        <w:t>ta e integral de dichas reformas, la nación podrá verse envuelta en un sin fin de complicaciones probablemente de consecuencias fatales para el orden, el desarrollo y quizás hasta para su soberanía. A fin de evitar esta catástrofe, Plinio Corrêa de Oliveira propone que la Constituyente se limite a disponer, en un primer momento, sobre la estructura del Es</w:t>
        <w:softHyphen/>
        <w:t>tado, la organización y atribución de los tres Poderes y los derechos in</w:t>
        <w:softHyphen/>
        <w:t>dividuales, asuntos respecto a los cuales es general el consenso del elec</w:t>
        <w:softHyphen/>
        <w:t>torado. Al cabo de tres años y después de un debate amplio y esclarece</w:t>
        <w:softHyphen/>
        <w:t>dor, los asuntos socio-económicos podrán ser estudiados por una nue</w:t>
        <w:softHyphen/>
        <w:t>va Constituyente, que deberá someterlos a un plebiscit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suma, la sugerencia de la TFP es serena, conciliadora y equilibrad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Hasta el presente la TFP brasileña ha publicado 24 obras. La tira</w:t>
        <w:softHyphen/>
        <w:t>da promedio de cada una es de 106.629 ejemplares. Esta cifra ha</w:t>
        <w:softHyphen/>
        <w:t>bla por sí misma, pues en Brasil una tirada de 5.000 ejemplares es considerada bastante buena, ;hasta para novelas!</w:t>
      </w:r>
    </w:p>
    <w:p>
      <w:pPr>
        <w:pStyle w:val="Normal"/>
        <w:widowControl/>
        <w:ind w:left="1134" w:right="900" w:firstLine="851"/>
        <w:jc w:val="both"/>
        <w:rPr/>
      </w:pPr>
      <w:r>
        <w:rPr>
          <w:rFonts w:cs="Verdana" w:ascii="Verdana" w:hAnsi="Verdana"/>
          <w:sz w:val="20"/>
          <w:szCs w:val="20"/>
          <w:lang w:val="es-ES"/>
        </w:rPr>
        <w:t xml:space="preserve">La obra es ofrecida a todos los Constituyentes, acompañada de una carta del autor. En cinco meses de campaña,  realizada en plazas y vías públicas de más de 240 ciudades de 18 Estados, se agotan los 73.000 ejemplares de tres ediciones. Según un importante órgano de prensa, los dos libros más vendidos este año en São Paulo y Río son </w:t>
      </w:r>
      <w:r>
        <w:rPr>
          <w:rFonts w:cs="Verdana" w:ascii="Verdana" w:hAnsi="Verdana"/>
          <w:b/>
          <w:i/>
          <w:sz w:val="20"/>
          <w:szCs w:val="20"/>
          <w:lang w:val="es-ES"/>
        </w:rPr>
        <w:t>Proyecto de Constitución angus</w:t>
        <w:softHyphen/>
        <w:t xml:space="preserve">tia al País </w:t>
      </w:r>
      <w:r>
        <w:rPr>
          <w:rFonts w:cs="Verdana" w:ascii="Verdana" w:hAnsi="Verdana"/>
          <w:sz w:val="20"/>
          <w:szCs w:val="20"/>
          <w:lang w:val="es-ES"/>
        </w:rPr>
        <w:t xml:space="preserve">y </w:t>
      </w:r>
      <w:r>
        <w:rPr>
          <w:rFonts w:cs="Verdana" w:ascii="Verdana" w:hAnsi="Verdana"/>
          <w:i/>
          <w:sz w:val="20"/>
          <w:szCs w:val="20"/>
          <w:lang w:val="es-ES"/>
        </w:rPr>
        <w:t>Perestroika</w:t>
      </w:r>
      <w:r>
        <w:rPr>
          <w:rFonts w:cs="Verdana" w:ascii="Verdana" w:hAnsi="Verdana"/>
          <w:sz w:val="20"/>
          <w:szCs w:val="20"/>
          <w:lang w:val="es-ES"/>
        </w:rPr>
        <w:t xml:space="preserve"> (153). *</w:t>
      </w:r>
    </w:p>
    <w:p>
      <w:pPr>
        <w:pStyle w:val="Normal"/>
        <w:widowControl/>
        <w:ind w:left="1134" w:right="900" w:firstLine="851"/>
        <w:jc w:val="both"/>
        <w:rPr/>
      </w:pPr>
      <w:r>
        <w:rPr>
          <w:rFonts w:cs="Verdana" w:ascii="Verdana" w:hAnsi="Verdana"/>
          <w:sz w:val="20"/>
          <w:szCs w:val="20"/>
          <w:lang w:val="es-ES"/>
        </w:rPr>
        <w:t xml:space="preserve">* Tres días después de publicado el libro nace, contra todas las expectativas, el llamado Centrón, un bloque suprapartidista de parlamentarios que se oponen en puntos específicos a los rumbos izquierdizantes de la Constituyente. "Mas vale tarde que nunca", declara el Profesor Plinio Corrêa de Oliveira, agregando que el hecho abre "una estela de luz en el cuadro de angustia nacional" (Cfr. Nota al lector en la segunda edición de </w:t>
      </w:r>
      <w:r>
        <w:rPr>
          <w:rFonts w:cs="Verdana" w:ascii="Verdana" w:hAnsi="Verdana"/>
          <w:b/>
          <w:i/>
          <w:sz w:val="20"/>
          <w:szCs w:val="20"/>
          <w:lang w:val="es-ES"/>
        </w:rPr>
        <w:t>Proyecto de Constitución angustia al País</w:t>
      </w:r>
      <w:r>
        <w:rPr>
          <w:rFonts w:cs="Verdana" w:ascii="Verdana" w:hAnsi="Verdana"/>
          <w:sz w:val="20"/>
          <w:szCs w:val="20"/>
          <w:lang w:val="es-ES"/>
        </w:rPr>
        <w:t>). Cabe decir de paso que el Centrón responderá al apoyo de la TFP con el silencio y la inacción. Por lo demás, una mezcla de desconcierto e indolencia se irá apoderan</w:t>
        <w:softHyphen/>
        <w:t>do del Brasil. Y una bruma espesa cubrirá gradualmente a los más diversos secto</w:t>
        <w:softHyphen/>
        <w:t>res de la na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Igualitarismo en la enseñanza</w:t>
      </w:r>
    </w:p>
    <w:p>
      <w:pPr>
        <w:pStyle w:val="Normal"/>
        <w:widowControl/>
        <w:ind w:left="1134" w:right="900"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l Profesor Plinio Corrêa de Oliveira llama la atención de la opi</w:t>
        <w:softHyphen/>
        <w:t>nión pública sobre ciertas disposiciones constitucionales, discutidas por la Asamblea, que propician una verdadera revolución en la enseñanza de la Historia en todos los niveles escolares. En efecto, el objetivo de esa asignatu</w:t>
        <w:softHyphen/>
        <w:t>ra consistirá en "contemplar con igualdad" —y no con objetividad, nótese el papel histórico de las diferentes etnias existentes en Brasil, que evidente</w:t>
        <w:softHyphen/>
        <w:t>mente siempre ejercieron papeles muy desiguales. Una Historia así ensena</w:t>
        <w:softHyphen/>
        <w:t>da dejaría ipso facto de ser Historia (154).</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l Centrón decepciona</w:t>
      </w:r>
    </w:p>
    <w:p>
      <w:pPr>
        <w:pStyle w:val="Normal"/>
        <w:widowControl/>
        <w:ind w:left="1134" w:right="900" w:firstLine="851"/>
        <w:jc w:val="both"/>
        <w:rPr/>
      </w:pPr>
      <w:r>
        <w:rPr>
          <w:rFonts w:cs="Verdana" w:ascii="Verdana" w:hAnsi="Verdana"/>
          <w:b/>
          <w:bCs/>
          <w:sz w:val="20"/>
          <w:szCs w:val="20"/>
          <w:lang w:val="es-ES"/>
        </w:rPr>
        <w:t>Marzo</w:t>
      </w:r>
      <w:r>
        <w:rPr>
          <w:rFonts w:cs="Verdana" w:ascii="Verdana" w:hAnsi="Verdana"/>
          <w:sz w:val="20"/>
          <w:szCs w:val="20"/>
          <w:lang w:val="es-ES"/>
        </w:rPr>
        <w:t xml:space="preserve"> - Un número especial del boletín "Informando, Comentando, Actuan</w:t>
        <w:softHyphen/>
        <w:t>do", editado por la TFP, analiza minuciosamente la decepcionante actuación del Centrón en la Constituyente, al dejarse envolver y derrotar por la minoría izquierdist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Inequívoco fracaso de la Reforma Agraria</w:t>
      </w:r>
    </w:p>
    <w:p>
      <w:pPr>
        <w:pStyle w:val="Normal"/>
        <w:widowControl/>
        <w:ind w:left="1134" w:right="900" w:firstLine="851"/>
        <w:jc w:val="both"/>
        <w:rPr/>
      </w:pPr>
      <w:r>
        <w:rPr>
          <w:rFonts w:cs="Verdana" w:ascii="Verdana" w:hAnsi="Verdana"/>
          <w:b/>
          <w:bCs/>
          <w:sz w:val="20"/>
          <w:szCs w:val="20"/>
          <w:lang w:val="es-ES"/>
        </w:rPr>
        <w:t>Marzo</w:t>
      </w:r>
      <w:r>
        <w:rPr>
          <w:rFonts w:cs="Verdana" w:ascii="Verdana" w:hAnsi="Verdana"/>
          <w:sz w:val="20"/>
          <w:szCs w:val="20"/>
          <w:lang w:val="es-ES"/>
        </w:rPr>
        <w:t xml:space="preserve"> - El escritorio de la TFP en Brasilia distribuye a los Constituyentes un elocuente documento sobre el fracaso de la Reforma Agraria titulado </w:t>
      </w:r>
      <w:r>
        <w:rPr>
          <w:rFonts w:cs="Verdana" w:ascii="Verdana" w:hAnsi="Verdana"/>
          <w:b/>
          <w:i/>
          <w:sz w:val="20"/>
          <w:szCs w:val="20"/>
          <w:lang w:val="es-ES"/>
        </w:rPr>
        <w:t>Para los propietarios, injusticia flagrante; para el trabajador rural, "favelización" y miseria — La Reforma Agraria en el Pontal Paulista — Relato, documen</w:t>
        <w:softHyphen/>
        <w:t>tos, testimonios</w:t>
      </w:r>
      <w:r>
        <w:rPr>
          <w:rFonts w:cs="Verdana" w:ascii="Verdana" w:hAnsi="Verdana"/>
          <w:sz w:val="20"/>
          <w:szCs w:val="20"/>
          <w:lang w:val="es-ES"/>
        </w:rPr>
        <w:t xml:space="preserve"> (155). Se trata de un estudio preparado por propietarios rura</w:t>
        <w:softHyphen/>
        <w:t>les del Estado de São Paulo, cuyos campos ejemplarmente productivos —expropiados por el Gobierno en 1984 para instalar asentamientos de campesinos— están transformados en favelas, en las que impera la violencia, la criminalidad, la miseria y el descontento generaliza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Relativismo, punto de partida de concesiones</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Refiriéndose a la incertidumbre y la confusión en que Brasil —y en último análisis todo Occidente— se encuentra, el Profesor Plinio Co</w:t>
        <w:softHyphen/>
        <w:t>rrêa de Oliveira señala al relativismo de la opinión pública como el verda</w:t>
        <w:softHyphen/>
        <w:t>dero responsable de la situación. Los hombres contemporáneos no ven en los debates de ideas un medio para encontrar la verdad. Los consideran chispas peligrosas de las que pueden surgir controversias apasionadas que terminen provocando la temida guerra mundial. De ahí que se propugne el fin de todas las polémicas en pro de la fórmula mágica del relativismo: la búsqueda de la verdad en el medio término, en la acomodación entre to</w:t>
        <w:softHyphen/>
        <w:t xml:space="preserve">das las opiniones por más contradictorias que sean. </w:t>
      </w:r>
      <w:r>
        <w:rPr>
          <w:rFonts w:cs="Verdana" w:ascii="Verdana" w:hAnsi="Verdana"/>
          <w:i/>
          <w:sz w:val="20"/>
          <w:szCs w:val="20"/>
          <w:lang w:val="es-ES"/>
        </w:rPr>
        <w:t>¿No es eso lo que ex</w:t>
        <w:softHyphen/>
        <w:t>plica el desmoronamiento del tan concesivo Centrón?</w:t>
      </w:r>
      <w:r>
        <w:rPr>
          <w:rFonts w:cs="Verdana" w:ascii="Verdana" w:hAnsi="Verdana"/>
          <w:sz w:val="20"/>
          <w:szCs w:val="20"/>
          <w:lang w:val="es-ES"/>
        </w:rPr>
        <w:t>, se pregunta el Presi</w:t>
        <w:softHyphen/>
        <w:t>dente del Consejo Nacional de la TFP (156).</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lerta a la Constituyente en instante supremo</w:t>
      </w:r>
    </w:p>
    <w:p>
      <w:pPr>
        <w:pStyle w:val="Normal"/>
        <w:widowControl/>
        <w:ind w:left="1134" w:right="900" w:firstLine="851"/>
        <w:jc w:val="both"/>
        <w:rPr/>
      </w:pPr>
      <w:r>
        <w:rPr>
          <w:rFonts w:cs="Verdana" w:ascii="Verdana" w:hAnsi="Verdana"/>
          <w:b/>
          <w:bCs/>
          <w:sz w:val="20"/>
          <w:szCs w:val="20"/>
          <w:lang w:val="es-ES"/>
        </w:rPr>
        <w:t>Abril</w:t>
      </w:r>
      <w:r>
        <w:rPr>
          <w:rFonts w:cs="Verdana" w:ascii="Verdana" w:hAnsi="Verdana"/>
          <w:sz w:val="20"/>
          <w:szCs w:val="20"/>
          <w:lang w:val="es-ES"/>
        </w:rPr>
        <w:t xml:space="preserve"> - Una vez más la TFP se dirige a los constituyentes para alertarlos so</w:t>
        <w:softHyphen/>
        <w:t>bre los peligros que corre Brasil de ser apartado de las vías benditas de la civilización cristiana. En un estudio de 21 páginas, distribuido por el escri</w:t>
        <w:softHyphen/>
        <w:t>torio de la Sociedad en Brasilia, el Profesor Plinio Corrêa de Oliveira afir</w:t>
        <w:softHyphen/>
        <w:t>ma que varias disposiciones constitucionales, próximas a ser votadas, colocan la propiedad individual, la libre iniciativa, la salud pública, la enseñanza —y por ende la familia— en el siniestro tobogán rumbo al régimen co</w:t>
        <w:softHyphen/>
        <w:t>munista. Después de constatar las semejanzas existentes entre las proposi</w:t>
        <w:softHyphen/>
        <w:t>ciones del Centrón y las de la izquierda, el Presidente del Consejo Nacio</w:t>
        <w:softHyphen/>
        <w:t>nal de la TFP exhorta a los constituyentes a rechazar "el abrazo `amigo' con el cual el oso rojo los invita a la confraternización", e insta al Centrón, con obstinada esperanza y fraternal simpatía, a cumplir "su misión históri</w:t>
        <w:softHyphen/>
        <w:t>ca de mantener al Brasil a salvo de concesiones al socialismo confiscatorio y al dirigismo estatista tiránicos, pues la experiencia muestra que cada con</w:t>
        <w:softHyphen/>
        <w:t>cesión al socialismo es una semilla venenosa, de la cual brotan abundantes, en el futuro, otras concesione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l llamamiento —publicado resumidamente en la prensa— quedará sin respuesta y no será atendido (157).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Habrá por parte de la TFP exagerada intransigencia en llevar su oposición anti-agrorreformista a este punto, cuando todo ya parece comprometido?", se pregunta el Profesor Plinio Corrêa de Oliveira. Es comprensible, responde, "que un hijo, colocado junto a la cabecera de su padre gravísimamente enfermo, pida y exija a los médicos responsables la aplicación de los remedios más extre</w:t>
        <w:softHyphen/>
        <w:t>mos. Procediendo de un hijo, tal conducta no puede ser tachada de exagerada ni radical, pues es una manifestación extrema de amor filial. Cúlpenos de esto quien quiera... o, mejor dicho, quien os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sz w:val="20"/>
          <w:szCs w:val="20"/>
          <w:lang w:val="es-ES"/>
        </w:rPr>
      </w:pPr>
      <w:r>
        <w:rPr>
          <w:rFonts w:cs="Verdana" w:ascii="Verdana" w:hAnsi="Verdana"/>
          <w:b/>
          <w:sz w:val="20"/>
          <w:szCs w:val="20"/>
          <w:lang w:val="es-ES"/>
        </w:rPr>
        <w:t>"La experiencia muestra que ca</w:t>
        <w:softHyphen/>
        <w:t>da concesión al socialismo</w:t>
      </w:r>
    </w:p>
    <w:p>
      <w:pPr>
        <w:pStyle w:val="Normal"/>
        <w:widowControl/>
        <w:ind w:left="1134" w:right="900" w:firstLine="851"/>
        <w:jc w:val="center"/>
        <w:rPr>
          <w:rFonts w:ascii="Verdana" w:hAnsi="Verdana" w:cs="Verdana"/>
          <w:b/>
          <w:b/>
          <w:sz w:val="20"/>
          <w:szCs w:val="20"/>
          <w:lang w:val="es-ES"/>
        </w:rPr>
      </w:pPr>
      <w:r>
        <w:rPr>
          <w:rFonts w:cs="Verdana" w:ascii="Verdana" w:hAnsi="Verdana"/>
          <w:b/>
          <w:sz w:val="20"/>
          <w:szCs w:val="20"/>
          <w:lang w:val="es-ES"/>
        </w:rPr>
        <w:t>es una semilla venenosa, de la cual bro</w:t>
        <w:softHyphen/>
        <w:t>tan abundantes,</w:t>
      </w:r>
    </w:p>
    <w:p>
      <w:pPr>
        <w:pStyle w:val="Normal"/>
        <w:widowControl/>
        <w:ind w:left="1134" w:right="900" w:firstLine="851"/>
        <w:jc w:val="center"/>
        <w:rPr>
          <w:rFonts w:ascii="Verdana" w:hAnsi="Verdana" w:cs="Verdana"/>
          <w:b/>
          <w:b/>
          <w:sz w:val="20"/>
          <w:szCs w:val="20"/>
          <w:lang w:val="es-ES"/>
        </w:rPr>
      </w:pPr>
      <w:r>
        <w:rPr>
          <w:rFonts w:cs="Verdana" w:ascii="Verdana" w:hAnsi="Verdana"/>
          <w:b/>
          <w:sz w:val="20"/>
          <w:szCs w:val="20"/>
          <w:lang w:val="es-ES"/>
        </w:rPr>
        <w:t>en el futuro, otras concesiones".</w:t>
      </w:r>
    </w:p>
    <w:p>
      <w:pPr>
        <w:pStyle w:val="Normal"/>
        <w:widowControl/>
        <w:ind w:left="1134" w:right="900" w:firstLine="851"/>
        <w:jc w:val="center"/>
        <w:rPr>
          <w:rFonts w:ascii="Verdana" w:hAnsi="Verdana" w:cs="Verdana"/>
          <w:b/>
          <w:b/>
          <w:sz w:val="20"/>
          <w:szCs w:val="20"/>
          <w:lang w:val="es-ES"/>
        </w:rPr>
      </w:pPr>
      <w:r>
        <w:rPr>
          <w:rFonts w:cs="Verdana" w:ascii="Verdana" w:hAnsi="Verdana"/>
          <w:b/>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el análisis de la derrota, razones de esperanza</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Cuando en la Asamblea Constituyente es aprobada, en el primer turno de la votación la materia relativa a la Reforma Agraria, varios cronis</w:t>
        <w:softHyphen/>
        <w:t>tas especializados de los principales diarios presentan el resultado como una victoria de la elase rural sobre las izquierdas, alcanzada por el Centrón y la Unión Democrática Ruralista (UDR) (158). La TFP, por el contrario, ve en ese resultado —que no será modificado en el segundo turno— un paso rumbo a la implantación del comunismo en el país, con su corolario de hambre y miseria, tal como sucedió en Cuba, Nicaragua o en el Chile de Allende.</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La Sociedad da a conocer su pensamiento sobre el tema por medio de un análisis del Profesor Plinio Corrêa de Oliveira publicados en dos partes. En la primera, el autor analiza la extensión de los perjuicios patrimoniales y socia</w:t>
        <w:softHyphen/>
        <w:t>les a que quedarán expuestos propietarios y trabajadores rurales en razón de la nueva Constitución. Unos y otros, y con ellos todo el Brasil, perdieron una guerra; y las pequeñas mejorías obtenidas por el Centrón y la UDR apenas constituyen concesiones benignas del vencedor al vencido. Toda ilusión al respecto —concluye— sólo retardará la gran aglutinación que los hombres de campo deben promover para contener, en la medida de lo posible, el agro</w:t>
        <w:softHyphen/>
        <w:t>rreformismo (159).</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En la segunda, hace un detenido comentario de las nuevas disposiciones constitucionales en materia de Reforma Agraria, demostrando una vez más la inconsistencia de la tan festejada victoria de la elase rura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ara qué la TFP habla y se expone a tantos odios y venganzas si lo que resta de las verdaderas élites está muerto, o agoniza enmudecido y relegado a un rincón por la propaganda?, se pregunta el Profesor Plinio Corrêa de Oli</w:t>
        <w:softHyphen/>
        <w:t>veira. "Nuestra época conoce con sorpresa —responde— la expresión 'guerra en las estrellas' (...). En sentido figurado, esta actitud de la TFP es un lance de 'guerra en las estrellas'. Mucho más alto que este pobre mundo —que camina hacia el abismo— existe un pasado cargado de tradiciones y de valores que jamás se conseguirá apagar (...). Existe (...) la Santa Iglesia militante herma</w:t>
        <w:softHyphen/>
        <w:t>na querida de la Iglesia penitente (...). Y la Iglesia gloriosa que implora sin ce</w:t>
        <w:softHyphen/>
        <w:t>sar la victoria de la Iglesia militante. Estas son las estrellas que constituyen el firmamento del alma del verdadero católico [en cuyo ápice] se encuentra (`her</w:t>
        <w:softHyphen/>
        <w:t>mosa como la luna, brillante como el sol' — Cant. 6, 9) Maria Santísima (...) Cuando todo parece perdido —o casi— nada está perdido para el católico (...) Pues sabe que en las `estrellas' continúa su guerra cuando, del seno de las an</w:t>
        <w:softHyphen/>
        <w:t>gustias terrenas, pide ayuda en favor de la Cristiandad oprimida a Aquella que es `Estrella del Mar', `Estrella Matutin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Pero de ahora en adelante no será solo en las estrellas donde actuará la TFP, acentúa, pues "si imploramos el auxilio de la Santísima Virgen es para que nos ayude en la acción que debemos desarrollar en esta tierra" (160). *</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 Nadie refutará la sólida argumentación de la TFP. Y las organizaciones que feste</w:t>
        <w:softHyphen/>
        <w:t>jan ruidosamente la pretendida victoria irán perdiendo audiencia junto a la elase rural.</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Desgraciadamente, ante un Brasil dividido en relación a los delicados problemas socioeconómicos, la Constituyente no se preocupará de oír a la nación.</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Cuando la nueva Constitución sea promulgada, el 5 de octubre de 1988, el Profe</w:t>
        <w:softHyphen/>
        <w:t>sor Plinio Corrêa de Oliveira declarará a la prensa: "El Brasil da un gran paso rumbo a la socialización integral. Particularmente en lo que atañe a la disgregación de la familia y a la disminución de garantías del derecho de propiedad individual. Fru</w:t>
        <w:softHyphen/>
        <w:t>to amargo de un 'consenso' alcanzado entre los constituyentes, pero de ninguna manera entre las múltiples corrientes de opinión existentes en el País." ("Folha de S. Paulo", 5-10-1988).</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En defensa de la familia</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Profesor Plinio Corrêa de Oliveira envía un telegrama a los líderes de los principales bloques parlamentarios, pidiéndoles que voten en contra de varias disposiciones del proyecto de Constitución que favorecen la disolu</w:t>
        <w:softHyphen/>
        <w:t>ción de la familia (161). En el mismo sentido se expresan 173 jefes de familia presentes en la elausura del Encuentro Regional de Corresponsales y Simpati</w:t>
        <w:softHyphen/>
        <w:t>zantes de la TFP, realizado en São Paulo del 28 al 30 de este mes (162).</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atolicismo" denuncia neo-revolución socialista</w:t>
      </w:r>
    </w:p>
    <w:p>
      <w:pPr>
        <w:pStyle w:val="Normal"/>
        <w:widowControl/>
        <w:ind w:left="1134" w:right="900"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revista "Catolicismo" publica un artículo que resume el libro de TFP-Covadonga </w:t>
      </w:r>
      <w:r>
        <w:rPr>
          <w:rFonts w:cs="Verdana" w:ascii="Verdana" w:hAnsi="Verdana"/>
          <w:b/>
          <w:i/>
          <w:sz w:val="20"/>
          <w:szCs w:val="20"/>
          <w:lang w:val="es-ES"/>
        </w:rPr>
        <w:t>España, anestesiada sin percibirlo, amordazada sin quererlo, extraviada sin saberlo - La obra del PSOE</w:t>
      </w:r>
      <w:r>
        <w:rPr>
          <w:rFonts w:cs="Verdana" w:ascii="Verdana" w:hAnsi="Verdana"/>
          <w:sz w:val="20"/>
          <w:szCs w:val="20"/>
          <w:lang w:val="es-ES"/>
        </w:rPr>
        <w:t xml:space="preserve">. Ver </w:t>
      </w:r>
      <w:r>
        <w:rPr>
          <w:rFonts w:cs="Verdana" w:ascii="Verdana" w:hAnsi="Verdana"/>
          <w:b/>
          <w:bCs/>
          <w:i/>
          <w:iCs/>
          <w:sz w:val="20"/>
          <w:szCs w:val="20"/>
          <w:lang w:val="es-ES"/>
        </w:rPr>
        <w:t>Parte III: Psicocirugía revolu</w:t>
        <w:softHyphen/>
        <w:t>cionaria del PSOE, punta de lanza del socialismo internacional</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nferencias de personalidades conservadoras norteamericanas</w:t>
      </w:r>
    </w:p>
    <w:p>
      <w:pPr>
        <w:pStyle w:val="Normal"/>
        <w:widowControl/>
        <w:ind w:left="1134" w:right="900" w:firstLine="851"/>
        <w:jc w:val="both"/>
        <w:rPr/>
      </w:pPr>
      <w:r>
        <w:rPr>
          <w:rFonts w:cs="Verdana" w:ascii="Verdana" w:hAnsi="Verdana"/>
          <w:b/>
          <w:bCs/>
          <w:sz w:val="20"/>
          <w:szCs w:val="20"/>
          <w:lang w:val="es-ES"/>
        </w:rPr>
        <w:t>Agosto</w:t>
      </w:r>
      <w:r>
        <w:rPr>
          <w:rFonts w:cs="Verdana" w:ascii="Verdana" w:hAnsi="Verdana"/>
          <w:sz w:val="20"/>
          <w:szCs w:val="20"/>
          <w:lang w:val="es-ES"/>
        </w:rPr>
        <w:t xml:space="preserve"> - Por iniciativa de la TFP brasileña y del Bureau TFP de Washington, cuatro destacados líderes del movimiento conservador de los Estados Unidos visitan a la Sociedad en São Paulo. Son los Sres. Paul Weyrich, Presidente de </w:t>
      </w:r>
      <w:r>
        <w:rPr>
          <w:rFonts w:cs="Verdana" w:ascii="Verdana" w:hAnsi="Verdana"/>
          <w:i/>
          <w:sz w:val="20"/>
          <w:szCs w:val="20"/>
          <w:lang w:val="es-ES"/>
        </w:rPr>
        <w:t xml:space="preserve">Coalitions for America </w:t>
      </w:r>
      <w:r>
        <w:rPr>
          <w:rFonts w:cs="Verdana" w:ascii="Verdana" w:hAnsi="Verdana"/>
          <w:sz w:val="20"/>
          <w:szCs w:val="20"/>
          <w:lang w:val="es-ES"/>
        </w:rPr>
        <w:t xml:space="preserve">(Coaliciones por América); Morton Blackwell, Presidente de la principal entidad para la formación política de la juventud conservadora norteamericana, el </w:t>
      </w:r>
      <w:r>
        <w:rPr>
          <w:rFonts w:cs="Verdana" w:ascii="Verdana" w:hAnsi="Verdana"/>
          <w:i/>
          <w:sz w:val="20"/>
          <w:szCs w:val="20"/>
          <w:lang w:val="es-ES"/>
        </w:rPr>
        <w:t>Leadership Institute</w:t>
      </w:r>
      <w:r>
        <w:rPr>
          <w:rFonts w:cs="Verdana" w:ascii="Verdana" w:hAnsi="Verdana"/>
          <w:sz w:val="20"/>
          <w:szCs w:val="20"/>
          <w:lang w:val="es-ES"/>
        </w:rPr>
        <w:t xml:space="preserve"> (Instituto de Lideraz</w:t>
        <w:softHyphen/>
        <w:t xml:space="preserve">go); Henry Walter, Presidente del </w:t>
      </w:r>
      <w:r>
        <w:rPr>
          <w:rFonts w:cs="Verdana" w:ascii="Verdana" w:hAnsi="Verdana"/>
          <w:i/>
          <w:sz w:val="20"/>
          <w:szCs w:val="20"/>
          <w:lang w:val="es-ES"/>
        </w:rPr>
        <w:t>United States Defence Committee</w:t>
      </w:r>
      <w:r>
        <w:rPr>
          <w:rFonts w:cs="Verdana" w:ascii="Verdana" w:hAnsi="Verdana"/>
          <w:sz w:val="20"/>
          <w:szCs w:val="20"/>
          <w:lang w:val="es-ES"/>
        </w:rPr>
        <w:t xml:space="preserve"> (Comi</w:t>
        <w:softHyphen/>
        <w:t>té de Defensa de los Estados Unidos); y William Kling, periodista de bri</w:t>
        <w:softHyphen/>
        <w:t xml:space="preserve">llante trayectoria y Director del </w:t>
      </w:r>
      <w:r>
        <w:rPr>
          <w:rFonts w:cs="Verdana" w:ascii="Verdana" w:hAnsi="Verdana"/>
          <w:i/>
          <w:sz w:val="20"/>
          <w:szCs w:val="20"/>
          <w:lang w:val="es-ES"/>
        </w:rPr>
        <w:t>Center for Foreing Policy</w:t>
      </w:r>
      <w:r>
        <w:rPr>
          <w:rFonts w:cs="Verdana" w:ascii="Verdana" w:hAnsi="Verdana"/>
          <w:sz w:val="20"/>
          <w:szCs w:val="20"/>
          <w:lang w:val="es-ES"/>
        </w:rPr>
        <w:t>. Los ilustres visi</w:t>
        <w:softHyphen/>
        <w:t xml:space="preserve">tantes pronuncian interesantes conferencias en el auditorio del Mofarrej Sheraton Hotel de São Paulo, para aproximadamente mil personas —socios, cooperadores, corresponsales y simpatizantes de la TFP— sobre el tema </w:t>
      </w:r>
      <w:r>
        <w:rPr>
          <w:rFonts w:cs="Verdana" w:ascii="Verdana" w:hAnsi="Verdana"/>
          <w:b/>
          <w:i/>
          <w:sz w:val="20"/>
          <w:szCs w:val="20"/>
          <w:lang w:val="es-ES"/>
        </w:rPr>
        <w:t>Los Estados Unidos en el actual momento, vistos por el movimiento con</w:t>
        <w:softHyphen/>
        <w:t>servador</w:t>
      </w:r>
      <w:r>
        <w:rPr>
          <w:rFonts w:cs="Verdana" w:ascii="Verdana" w:hAnsi="Verdana"/>
          <w:sz w:val="20"/>
          <w:szCs w:val="20"/>
          <w:lang w:val="es-ES"/>
        </w:rPr>
        <w:t xml:space="preserve"> (163).</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Indignado rechazo a infame blasfemia</w:t>
      </w:r>
    </w:p>
    <w:p>
      <w:pPr>
        <w:pStyle w:val="Normal"/>
        <w:widowControl/>
        <w:ind w:left="1134" w:right="900"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un comunicado de prensa, la TFP comenta el carácter "particularmente inaceptable" de las injurias de que es objeto Nuestro Señor Jesucristo en la película La última tentación de Cristo. Dichas injurias pretenden basarse "en una serie de hechos sin el menor fundamento histórico y, por lo tanto, son aún más reprobables por una conciencia formada rectamente". En consecuencia, la entidad no puede dejar de considerar el asunto "con sentimientos de indignación", y se asocia a las múltiples protestas llevadas a cabo contra la película (164). Ver </w:t>
      </w:r>
      <w:r>
        <w:rPr>
          <w:rFonts w:cs="Verdana" w:ascii="Verdana" w:hAnsi="Verdana"/>
          <w:b/>
          <w:bCs/>
          <w:i/>
          <w:iCs/>
          <w:sz w:val="20"/>
          <w:szCs w:val="20"/>
          <w:lang w:val="es-ES"/>
        </w:rPr>
        <w:t>Parte III: Contra una gravísima ofensa a Nuestro Señor Jesucristo, las TFPs protestan y ofrecen reparación</w:t>
      </w:r>
      <w:r>
        <w:rPr>
          <w:rFonts w:cs="Verdana" w:ascii="Verdana" w:hAnsi="Verdana"/>
          <w:sz w:val="20"/>
          <w:szCs w:val="20"/>
          <w:lang w:val="es-ES"/>
        </w:rPr>
        <w:t>.</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1989</w:t>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Aviso de la TFP a los indolentes</w:t>
      </w:r>
    </w:p>
    <w:p>
      <w:pPr>
        <w:pStyle w:val="Normal"/>
        <w:widowControl/>
        <w:ind w:left="1134" w:right="900"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un artículo titulado </w:t>
      </w:r>
      <w:r>
        <w:rPr>
          <w:rFonts w:cs="Verdana" w:ascii="Verdana" w:hAnsi="Verdana"/>
          <w:b/>
          <w:i/>
          <w:sz w:val="20"/>
          <w:szCs w:val="20"/>
          <w:lang w:val="es-ES"/>
        </w:rPr>
        <w:t>Aviso a los indolentes</w:t>
      </w:r>
      <w:r>
        <w:rPr>
          <w:rFonts w:cs="Verdana" w:ascii="Verdana" w:hAnsi="Verdana"/>
          <w:sz w:val="20"/>
          <w:szCs w:val="20"/>
          <w:lang w:val="es-ES"/>
        </w:rPr>
        <w:t>, ampliamente divulga</w:t>
        <w:softHyphen/>
        <w:t>do por la prensa (165), el Profesor Plinio Corrêa de Oliveira explica la posición de la TFP ante la crisis económica, política, social e ideológica que atraviesa Brasil.</w:t>
      </w:r>
    </w:p>
    <w:p>
      <w:pPr>
        <w:pStyle w:val="Normal"/>
        <w:widowControl/>
        <w:ind w:left="1134" w:right="900" w:firstLine="851"/>
        <w:jc w:val="both"/>
        <w:rPr/>
      </w:pPr>
      <w:r>
        <w:rPr>
          <w:rFonts w:cs="Verdana" w:ascii="Verdana" w:hAnsi="Verdana"/>
          <w:sz w:val="20"/>
          <w:szCs w:val="20"/>
          <w:lang w:val="es-ES"/>
        </w:rPr>
        <w:t>El Presidente del Consejo Nacional de la entidad constata que innumerables brasileños no se sienten interpretados por los tres primeros candidatos presidenciales que surgieron para disputar las elecciones de noviembre. En efecto, escogidos entre líderes político-partidistas y por equipos estricta</w:t>
        <w:softHyphen/>
        <w:t>mente político-partidistas, los tres tienen coloración notoria y hasta chocan</w:t>
        <w:softHyphen/>
        <w:t>temente izquierdista. Por otra parte, acentúa, nada se puede esperar de las grandes asociaciones de elase que a lo largo de los debates de la Asamblea Constituyente favorecieron casi siempre a la izquierda, practicaron la ruino</w:t>
        <w:softHyphen/>
        <w:t xml:space="preserve">sa política del </w:t>
      </w:r>
      <w:r>
        <w:rPr>
          <w:rFonts w:cs="Verdana" w:ascii="Verdana" w:hAnsi="Verdana"/>
          <w:i/>
          <w:sz w:val="20"/>
          <w:szCs w:val="20"/>
          <w:lang w:val="es-ES"/>
        </w:rPr>
        <w:t>ceder para no perder</w:t>
      </w:r>
      <w:r>
        <w:rPr>
          <w:rFonts w:cs="Verdana" w:ascii="Verdana" w:hAnsi="Verdana"/>
          <w:sz w:val="20"/>
          <w:szCs w:val="20"/>
          <w:lang w:val="es-ES"/>
        </w:rPr>
        <w:t xml:space="preserve"> o se mantuvieron en completo silenci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Qué salida ve la TFP para la situación? La única posible es que todos los brasileños conscientes de la realidad dramática vivida por el país —la más grave de su historia— se agrupen, articulando elementos afines que a su vez se reúnan en amplias coaliciones con un programa definido. De esos frentes amplios podrán surgir sólidas y equilibradas candidaturas entre las que la opinión pública podrá escoger el candidato mejor, en vez de votar sin gloria —como hasta ahora— por el menos malo.</w:t>
      </w:r>
    </w:p>
    <w:p>
      <w:pPr>
        <w:pStyle w:val="Normal"/>
        <w:widowControl/>
        <w:ind w:left="1134" w:right="900" w:firstLine="851"/>
        <w:jc w:val="both"/>
        <w:rPr/>
      </w:pPr>
      <w:r>
        <w:rPr>
          <w:rFonts w:cs="Verdana" w:ascii="Verdana" w:hAnsi="Verdana"/>
          <w:sz w:val="20"/>
          <w:szCs w:val="20"/>
          <w:lang w:val="es-ES"/>
        </w:rPr>
        <w:t xml:space="preserve">En el citado artículo, Plinio Corrêa de Oliveira se niega a admitir que esa solución sea utópica, pues equivaldría a renunciar a encontrar una salida para el país. Pero </w:t>
      </w:r>
      <w:r>
        <w:rPr>
          <w:rFonts w:cs="Verdana" w:ascii="Verdana" w:hAnsi="Verdana"/>
          <w:i/>
          <w:sz w:val="20"/>
          <w:szCs w:val="20"/>
          <w:lang w:val="es-ES"/>
        </w:rPr>
        <w:t>argumentandi gratia</w:t>
      </w:r>
      <w:r>
        <w:rPr>
          <w:rFonts w:cs="Verdana" w:ascii="Verdana" w:hAnsi="Verdana"/>
          <w:sz w:val="20"/>
          <w:szCs w:val="20"/>
          <w:lang w:val="es-ES"/>
        </w:rPr>
        <w:t xml:space="preserve"> —solo para argumentar— si esa pro</w:t>
        <w:softHyphen/>
        <w:t>puesta de la TFP fuese inviable, ¿de que otro modo la entidad salvará a Bra</w:t>
        <w:softHyphen/>
        <w:t>sil? A esta pregunta cabe únicamente esta respuesta: "Si la población (...) se mantuviese indolente y muda, invenciblemente dispuesta a no hacer na</w:t>
        <w:softHyphen/>
        <w:t>da para salvarse, ¿quién en este mundo tendría la suficiente genialidad pa</w:t>
        <w:softHyphen/>
        <w:t>ra salvar a esta nación? A los que no quieren salvarse, ni el propio Dios los salva, advirtió San Agustín: 'Qui creavit te sine te, non salvabit te sine te' (Quien te creó sin tu ayuda, no te salvará sin tu concurs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oronel norteamericano pronuncia conferencia</w:t>
      </w:r>
    </w:p>
    <w:p>
      <w:pPr>
        <w:pStyle w:val="Normal"/>
        <w:widowControl/>
        <w:ind w:left="1134" w:right="900" w:firstLine="851"/>
        <w:jc w:val="both"/>
        <w:rPr/>
      </w:pPr>
      <w:r>
        <w:rPr>
          <w:rFonts w:cs="Verdana" w:ascii="Verdana" w:hAnsi="Verdana"/>
          <w:b/>
          <w:bCs/>
          <w:sz w:val="20"/>
          <w:szCs w:val="20"/>
          <w:lang w:val="es-ES"/>
        </w:rPr>
        <w:t>Junio</w:t>
      </w:r>
      <w:r>
        <w:rPr>
          <w:rFonts w:cs="Verdana" w:ascii="Verdana" w:hAnsi="Verdana"/>
          <w:sz w:val="20"/>
          <w:szCs w:val="20"/>
          <w:lang w:val="es-ES"/>
        </w:rPr>
        <w:t xml:space="preserve"> - A invitación de la TFP, el Coronel Samuel T. Dickens, ex-Comandan</w:t>
        <w:softHyphen/>
        <w:t>te de una base militar de la NATO en España, quien tuvo además destacada actuación como piloto de la Fuerza Aérea norteamericana durante las guerras de Corea y Vietnam, pronuncia en el Mofarrej Hotel de São Paulo una confe</w:t>
        <w:softHyphen/>
        <w:t>rencia para 700 personas sobre el tema de su especialidad: la acción ideológi</w:t>
        <w:softHyphen/>
        <w:t>ca contra el comunismo en Iberoamérica. El Profesor Plinio Corrêa de Olivei</w:t>
        <w:softHyphen/>
        <w:t>ra dió realce, al elogiar las palabras del ilustre visitante, a las desastrosas con</w:t>
        <w:softHyphen/>
        <w:t xml:space="preserve">secuencias de la política del </w:t>
      </w:r>
      <w:r>
        <w:rPr>
          <w:rFonts w:cs="Verdana" w:ascii="Verdana" w:hAnsi="Verdana"/>
          <w:i/>
          <w:sz w:val="20"/>
          <w:szCs w:val="20"/>
          <w:lang w:val="es-ES"/>
        </w:rPr>
        <w:t>agradar para no luchar</w:t>
      </w:r>
      <w:r>
        <w:rPr>
          <w:rFonts w:cs="Verdana" w:ascii="Verdana" w:hAnsi="Verdana"/>
          <w:sz w:val="20"/>
          <w:szCs w:val="20"/>
          <w:lang w:val="es-ES"/>
        </w:rPr>
        <w:t xml:space="preserve"> o del </w:t>
      </w:r>
      <w:r>
        <w:rPr>
          <w:rFonts w:cs="Verdana" w:ascii="Verdana" w:hAnsi="Verdana"/>
          <w:i/>
          <w:sz w:val="20"/>
          <w:szCs w:val="20"/>
          <w:lang w:val="es-ES"/>
        </w:rPr>
        <w:t>ceder para no per</w:t>
        <w:softHyphen/>
        <w:t>der</w:t>
      </w:r>
      <w:r>
        <w:rPr>
          <w:rFonts w:cs="Verdana" w:ascii="Verdana" w:hAnsi="Verdana"/>
          <w:sz w:val="20"/>
          <w:szCs w:val="20"/>
          <w:lang w:val="es-ES"/>
        </w:rPr>
        <w:t>, tan en boga en América y en el mundo.</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center"/>
        <w:rPr>
          <w:rFonts w:ascii="Verdana" w:hAnsi="Verdana" w:cs="Verdana"/>
          <w:b/>
          <w:b/>
          <w:bCs/>
          <w:sz w:val="20"/>
          <w:szCs w:val="20"/>
          <w:lang w:val="es-ES"/>
        </w:rPr>
      </w:pPr>
      <w:r>
        <w:rPr>
          <w:rFonts w:cs="Verdana" w:ascii="Verdana" w:hAnsi="Verdana"/>
          <w:b/>
          <w:bCs/>
          <w:sz w:val="20"/>
          <w:szCs w:val="20"/>
          <w:lang w:val="es-ES"/>
        </w:rPr>
        <w:t>Calurosa protesta por asesinato de Obispo en Colombia</w:t>
      </w:r>
    </w:p>
    <w:p>
      <w:pPr>
        <w:pStyle w:val="Normal"/>
        <w:widowControl/>
        <w:ind w:left="1134" w:right="900"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comunicado de prensa, la TFP repudia el salvaje asesinato del Obispo de Arauca, Colombia, Monseñor Jesús Jaramillo Monsalve, practicado por guerrilleros del autodenominado </w:t>
      </w:r>
      <w:r>
        <w:rPr>
          <w:rFonts w:cs="Verdana" w:ascii="Verdana" w:hAnsi="Verdana"/>
          <w:i/>
          <w:sz w:val="20"/>
          <w:szCs w:val="20"/>
          <w:lang w:val="es-ES"/>
        </w:rPr>
        <w:t>Ejército de Liberación Nacional</w:t>
      </w:r>
      <w:r>
        <w:rPr>
          <w:rFonts w:cs="Verdana" w:ascii="Verdana" w:hAnsi="Verdana"/>
          <w:sz w:val="20"/>
          <w:szCs w:val="20"/>
          <w:lang w:val="es-ES"/>
        </w:rPr>
        <w:t>, conoci</w:t>
        <w:softHyphen/>
        <w:t>do por su marcante dependencia del dictador cubano y dirigido por el ex-sa</w:t>
        <w:softHyphen/>
        <w:t>cerdote español] Manuel Pérez. La entidad manifiesta la esperanza de que el Prelado —un opositor de las guerrillas que asolan a aquel país— sea declara</w:t>
        <w:softHyphen/>
        <w:t>do mártir por la Iglesia.</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t>Al mismo tiempo, la nota informa que la TFP colombiana envió telegramas de pésames a S. S. Juan Pablo II y a Monseñor Alfonso López Trujillo, Presi</w:t>
        <w:softHyphen/>
        <w:t>dente de la Conferencia Episcopal Colombiana. Como señal de protesta, la TFP brasileña hace levantar en todas sus sedes el estandarte enlutado. Lo mismo harán las demás TFPs sudamericanas.</w:t>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firstLine="851"/>
        <w:jc w:val="both"/>
        <w:rPr>
          <w:rFonts w:ascii="Verdana" w:hAnsi="Verdana" w:cs="Verdana"/>
          <w:sz w:val="20"/>
          <w:szCs w:val="20"/>
          <w:lang w:val="es-ES"/>
        </w:rPr>
      </w:pPr>
      <w:r>
        <w:rPr>
          <w:rFonts w:cs="Verdana" w:ascii="Verdana" w:hAnsi="Verdana"/>
          <w:sz w:val="20"/>
          <w:szCs w:val="20"/>
          <w:lang w:val="es-ES"/>
        </w:rPr>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widowControl/>
        <w:ind w:left="1134" w:right="900" w:hanging="0"/>
        <w:jc w:val="both"/>
        <w:rPr>
          <w:rFonts w:ascii="Verdana" w:hAnsi="Verdana" w:cs="Verdana"/>
          <w:b/>
          <w:b/>
          <w:bCs/>
          <w:sz w:val="20"/>
          <w:szCs w:val="20"/>
          <w:lang w:val="es-ES"/>
        </w:rPr>
      </w:pPr>
      <w:r>
        <w:rPr>
          <w:rFonts w:cs="Verdana" w:ascii="Verdana" w:hAnsi="Verdana"/>
          <w:b/>
          <w:bCs/>
          <w:sz w:val="20"/>
          <w:szCs w:val="20"/>
          <w:lang w:val="es-ES"/>
        </w:rPr>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88. Cfr. "Catolicismo", N° 353, mayo de 1980. Es publicado también en 12 diarios de gran circulación.</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89. La nota es publicada en la "Folha de S. Paulo", 31-8.1980 y en otros 26 diarios brasileños.</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90. Cfr. `Catolicismo", N° 358, octubre de 1980.</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91. Cfr. "Catolicismo", N° 366, junio de 1982.</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92. "Folha de S. Paulo", 11 y 20-7-1981.</w:t>
      </w:r>
    </w:p>
    <w:p>
      <w:pPr>
        <w:pStyle w:val="Normal"/>
        <w:widowControl/>
        <w:ind w:left="1134" w:right="900" w:hanging="0"/>
        <w:jc w:val="both"/>
        <w:rPr/>
      </w:pPr>
      <w:r>
        <w:rPr>
          <w:rFonts w:cs="Verdana" w:ascii="Verdana" w:hAnsi="Verdana"/>
          <w:sz w:val="20"/>
          <w:szCs w:val="20"/>
          <w:lang w:val="es-ES"/>
        </w:rPr>
        <w:t xml:space="preserve">93. Ibidem, </w:t>
      </w:r>
      <w:r>
        <w:rPr>
          <w:rFonts w:cs="Verdana" w:ascii="Verdana" w:hAnsi="Verdana"/>
          <w:b/>
          <w:i/>
          <w:sz w:val="20"/>
          <w:szCs w:val="20"/>
          <w:lang w:val="es-ES"/>
        </w:rPr>
        <w:t>Ocupaciones: caos</w:t>
      </w:r>
      <w:r>
        <w:rPr>
          <w:rFonts w:cs="Verdana" w:ascii="Verdana" w:hAnsi="Verdana"/>
          <w:sz w:val="20"/>
          <w:szCs w:val="20"/>
          <w:lang w:val="es-ES"/>
        </w:rPr>
        <w:t xml:space="preserve"> y </w:t>
      </w:r>
      <w:r>
        <w:rPr>
          <w:rFonts w:cs="Verdana" w:ascii="Verdana" w:hAnsi="Verdana"/>
          <w:b/>
          <w:i/>
          <w:sz w:val="20"/>
          <w:szCs w:val="20"/>
          <w:lang w:val="es-ES"/>
        </w:rPr>
        <w:t>Función social, cachiporra y cuchillo</w:t>
      </w:r>
      <w:r>
        <w:rPr>
          <w:rFonts w:cs="Verdana" w:ascii="Verdana" w:hAnsi="Verdana"/>
          <w:sz w:val="20"/>
          <w:szCs w:val="20"/>
          <w:lang w:val="es-ES"/>
        </w:rPr>
        <w:t>, 15-9-1981 y 12-8-1982 respectivamente.</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94. "Última Hora", Río de Janeiro, 19-2-1982 y "Folha de S. Paulo", 20-2-1982.</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95. "Manchete", 27-3-1982.</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96. "Folha de S. Paulo ', 3-9-1982.</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97. Del 3-10-1982.</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98. Cfr. edición del 3-2-1983.</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99. Cfr. "Folha de S. Paulo", 25-4-1983 y "Catolicismo", N° 389, mayo de 1983.</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00. Cfr. "Catolicismo", N° 389, mayo de 1983.</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01. Refutación de la TFP. Editado por la TFP, junio de 1984, São Paulo. Volumen I. Tres cartas por el Sr. Atila Sinke Guimarães, con un estudio del Sr. Gustavo A. Solimeo. Volumen II, Fichas hagiográfi</w:t>
        <w:softHyphen/>
        <w:t>cas en defensa de la TFP, Sres. João S. elá días, Gustavo A. Solimeo y Antonio A. Borelli Machado.</w:t>
      </w:r>
    </w:p>
    <w:p>
      <w:pPr>
        <w:pStyle w:val="Normal"/>
        <w:widowControl/>
        <w:ind w:left="1134" w:right="900" w:hanging="0"/>
        <w:jc w:val="both"/>
        <w:rPr/>
      </w:pPr>
      <w:r>
        <w:rPr>
          <w:rFonts w:cs="Verdana" w:ascii="Verdana" w:hAnsi="Verdana"/>
          <w:sz w:val="20"/>
          <w:szCs w:val="20"/>
          <w:lang w:val="es-ES"/>
        </w:rPr>
        <w:t xml:space="preserve">102. </w:t>
      </w:r>
      <w:hyperlink r:id="rId119">
        <w:r>
          <w:rPr>
            <w:rStyle w:val="InternetLink"/>
            <w:rFonts w:cs="Verdana" w:ascii="Verdana" w:hAnsi="Verdana"/>
            <w:b/>
            <w:i/>
            <w:sz w:val="20"/>
            <w:szCs w:val="20"/>
            <w:lang w:val="es-ES"/>
          </w:rPr>
          <w:t>La TFP afirma su posición doctrinal e interpela a</w:t>
        </w:r>
      </w:hyperlink>
      <w:r>
        <w:rPr>
          <w:rFonts w:cs="Verdana" w:ascii="Verdana" w:hAnsi="Verdana"/>
          <w:sz w:val="20"/>
          <w:szCs w:val="20"/>
          <w:lang w:val="es-ES"/>
        </w:rPr>
        <w:t xml:space="preserve"> opositor "Folha de S. Paulo", 17-8-1984 y </w:t>
      </w:r>
      <w:hyperlink r:id="rId120">
        <w:r>
          <w:rPr>
            <w:rStyle w:val="InternetLink"/>
            <w:rFonts w:cs="Verdana" w:ascii="Verdana" w:hAnsi="Verdana"/>
            <w:b/>
            <w:i/>
            <w:sz w:val="20"/>
            <w:szCs w:val="20"/>
            <w:lang w:val="es-ES"/>
          </w:rPr>
          <w:t>Volvien</w:t>
          <w:softHyphen/>
          <w:t>do las espaldas a una controversia-organillo</w:t>
        </w:r>
      </w:hyperlink>
      <w:r>
        <w:rPr>
          <w:rFonts w:cs="Verdana" w:ascii="Verdana" w:hAnsi="Verdana"/>
          <w:sz w:val="20"/>
          <w:szCs w:val="20"/>
          <w:lang w:val="es-ES"/>
        </w:rPr>
        <w:t>, "Folha de S. Paulo", 28-8-1984.</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03. Cfr. "Catolicismo", N° 408, diciembre de 1984.</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04. lbídem, N° 407, octubre-noviembre de 1984.</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05. lbídem, N° 408, diciembre de 1984.</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06. Ibidem.</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07. 20-11-1984.</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08. Cfr. "Catolicismo", N° 408, diciembre de 1984.</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09. Cfr. "Novedades". de Moscú (edición en español del Boletín oficial de informaciones "Noskovkie Novosti"); "Bohemia" (revista del Partido Comunista cubano); "Voz da Unidade" (Órgano del Parti</w:t>
        <w:softHyphen/>
        <w:t>do comunista brasileño); "Tribuna Operaria" (semanario del Partido Comunista del Brasil) etc.</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10. Cfr. "Catolicismo", N° 409, enero de 1985.</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11. "Folha de 5. Paulo". 15,16,17, y 19 de marzo de 1985; "Folha da Tarde", 15,16, y 19 de marzo de 1985 y "Jornal da 'Tarde, 15.3-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12. "Folha de S. Paulo", 26-3-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13. Ed. Artpress Papeis y Artes Gráficas Ltda. São Paulo, Marzo de 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14. Cfr. "Catolicismo", N° 412, abril de 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15. lbídem, N° 414, junio de 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16. Ibidem.</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17. Ibidem.</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18. Cfr. "Pravda", 5-6-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19. Cfr. "Catolicismo", N° 417, septiembre de 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20. Publicado por editora EMW, São Paulo, 1985. Cfr. "O Estado de S. Paulo", 30-6-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21. "Catolicismo", N° 417, septiembre de 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22. "Catolicismo", N° 418, octubre de 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23. "Manchete", 19.10.1985 y "Catolicismo", N° 418, octubre de 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24. "Catolicismo", N° 420, diciembre de 1985.</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25. "Folha de S. Paulo", 4-12-1985 y "Catolicismo", N° 420, diciembre de 1985.</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26. "Catolicismo", N° 422, febrero de 1986.</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27. Cfr. "Catolicismo", N°' 425 y 426, mayo y junio de 1986.</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28. Cfr. "Catolicismo', N4 421, enero de 1986.</w:t>
      </w:r>
    </w:p>
    <w:p>
      <w:pPr>
        <w:pStyle w:val="Normal"/>
        <w:widowControl/>
        <w:ind w:left="1134" w:right="900" w:hanging="0"/>
        <w:jc w:val="both"/>
        <w:rPr/>
      </w:pPr>
      <w:r>
        <w:rPr>
          <w:rFonts w:cs="Verdana" w:ascii="Verdana" w:hAnsi="Verdana"/>
          <w:sz w:val="20"/>
          <w:szCs w:val="20"/>
          <w:lang w:val="pt-BR"/>
        </w:rPr>
        <w:t>129. Editora Artpress-Papéis y Artes Gráficas Ltda. São Paulo, febrero de 1986. Comisión de Estudios de la TFP orientada por el Sr. João Clá Dias, socio de la TFP, con prefacio del Profesor Plinio Corrêa de Oliveira.</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30. Cfr. "Catolicismo", N° 424, abril de 1986.</w:t>
      </w:r>
    </w:p>
    <w:p>
      <w:pPr>
        <w:pStyle w:val="Normal"/>
        <w:widowControl/>
        <w:ind w:left="1134" w:right="900" w:hanging="0"/>
        <w:jc w:val="both"/>
        <w:rPr/>
      </w:pPr>
      <w:r>
        <w:rPr>
          <w:rFonts w:cs="Verdana" w:ascii="Verdana" w:hAnsi="Verdana"/>
          <w:sz w:val="20"/>
          <w:szCs w:val="20"/>
          <w:lang w:val="pt-BR"/>
        </w:rPr>
        <w:t>131. "Folha de S. Paulo". 23-5-1986 y "Catolicismo", N° 426, junio de 1986.</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32. N° 426, junio de 1986.</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33. "A Tarde", Salvador, 18-6-1986.</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34. "Folha de S. Paulo", 20-6-1986 y "Catolicismo", N° 427, julio de 1986. Es trascrito además por 20 diarios de 10 Estados.</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35. "Folha da Tarde", 26-6-1986.</w:t>
      </w:r>
    </w:p>
    <w:p>
      <w:pPr>
        <w:pStyle w:val="Normal"/>
        <w:widowControl/>
        <w:ind w:left="1134" w:right="900" w:hanging="0"/>
        <w:jc w:val="both"/>
        <w:rPr/>
      </w:pPr>
      <w:r>
        <w:rPr>
          <w:rFonts w:cs="Verdana" w:ascii="Verdana" w:hAnsi="Verdana"/>
          <w:sz w:val="20"/>
          <w:szCs w:val="20"/>
          <w:lang w:val="pt-BR"/>
        </w:rPr>
        <w:t xml:space="preserve">136. </w:t>
      </w:r>
      <w:r>
        <w:rPr>
          <w:rFonts w:cs="Verdana" w:ascii="Verdana" w:hAnsi="Verdana"/>
          <w:b/>
          <w:i/>
          <w:sz w:val="20"/>
          <w:szCs w:val="20"/>
          <w:lang w:val="pt-BR"/>
        </w:rPr>
        <w:t>Is Brazil Sliding Toward the Extreme Left? - Notes on the Land Reform Program in South Ameri</w:t>
        <w:softHyphen/>
        <w:t>ca’s Largest and Most Populous Country</w:t>
      </w:r>
      <w:r>
        <w:rPr>
          <w:rFonts w:cs="Verdana" w:ascii="Verdana" w:hAnsi="Verdana"/>
          <w:sz w:val="20"/>
          <w:szCs w:val="20"/>
          <w:lang w:val="pt-BR"/>
        </w:rPr>
        <w:t xml:space="preserve"> (¿Está Brasil resbalando hacia la extrema izquierda? </w:t>
      </w:r>
      <w:r>
        <w:rPr>
          <w:rFonts w:cs="Verdana" w:ascii="Verdana" w:hAnsi="Verdana"/>
          <w:sz w:val="20"/>
          <w:szCs w:val="20"/>
          <w:lang w:val="es-ES"/>
        </w:rPr>
        <w:t>Apuntes sobre el programa de Reforma Agraria en el mayor y más populoso país de América del Sur), edita</w:t>
        <w:softHyphen/>
        <w:t>do por la Sociedad Norteamericana de Defensa de la Tradición, Familia y Propiedad, Nueva York, 1986.</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37. "Folha de S. Paulo", 8-7-1986.</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38. "Folha de S. Paulo", 10-10-1986.</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39. "Leia", São Paulo, junio de 1986.</w:t>
      </w:r>
    </w:p>
    <w:p>
      <w:pPr>
        <w:pStyle w:val="Normal"/>
        <w:widowControl/>
        <w:ind w:left="1134" w:right="900" w:hanging="0"/>
        <w:jc w:val="both"/>
        <w:rPr/>
      </w:pPr>
      <w:r>
        <w:rPr>
          <w:rFonts w:cs="Verdana" w:ascii="Verdana" w:hAnsi="Verdana"/>
          <w:sz w:val="20"/>
          <w:szCs w:val="20"/>
          <w:lang w:val="es-ES"/>
        </w:rPr>
        <w:t xml:space="preserve">140. </w:t>
      </w:r>
      <w:r>
        <w:rPr>
          <w:rFonts w:cs="Verdana" w:ascii="Verdana" w:hAnsi="Verdana"/>
          <w:b/>
          <w:i/>
          <w:sz w:val="20"/>
          <w:szCs w:val="20"/>
          <w:lang w:val="es-ES"/>
        </w:rPr>
        <w:t>Jugada astuta, ingenua y risible</w:t>
      </w:r>
      <w:r>
        <w:rPr>
          <w:rFonts w:cs="Verdana" w:ascii="Verdana" w:hAnsi="Verdana"/>
          <w:sz w:val="20"/>
          <w:szCs w:val="20"/>
          <w:lang w:val="es-ES"/>
        </w:rPr>
        <w:t xml:space="preserve">; </w:t>
      </w:r>
      <w:r>
        <w:rPr>
          <w:rFonts w:cs="Verdana" w:ascii="Verdana" w:hAnsi="Verdana"/>
          <w:b/>
          <w:i/>
          <w:sz w:val="20"/>
          <w:szCs w:val="20"/>
          <w:lang w:val="es-ES"/>
        </w:rPr>
        <w:t>Los semi-agrorreformistas esos tontos útiles;</w:t>
      </w:r>
      <w:r>
        <w:rPr>
          <w:rFonts w:cs="Verdana" w:ascii="Verdana" w:hAnsi="Verdana"/>
          <w:sz w:val="20"/>
          <w:szCs w:val="20"/>
          <w:lang w:val="es-ES"/>
        </w:rPr>
        <w:t xml:space="preserve"> </w:t>
      </w:r>
      <w:r>
        <w:rPr>
          <w:rFonts w:cs="Verdana" w:ascii="Verdana" w:hAnsi="Verdana"/>
          <w:b/>
          <w:i/>
          <w:sz w:val="20"/>
          <w:szCs w:val="20"/>
          <w:lang w:val="es-ES"/>
        </w:rPr>
        <w:t>Colonización y tierras ociosas</w:t>
      </w:r>
      <w:r>
        <w:rPr>
          <w:rFonts w:cs="Verdana" w:ascii="Verdana" w:hAnsi="Verdana"/>
          <w:sz w:val="20"/>
          <w:szCs w:val="20"/>
          <w:lang w:val="es-ES"/>
        </w:rPr>
        <w:t>, "Folha de S. Paulo", 24-10-1986, 5 y 17-11-1986, respectivamente.</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41. "O Estado de Minas", Belo Horizonte, 28-10-1986.</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42. Ibidem, 29-10-1986.</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43. "Folha de S. Paulo", 1-11-1986 y otros 22 diarios.</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44. "Catolicismo", N° 433, enero de 1987.</w:t>
      </w:r>
    </w:p>
    <w:p>
      <w:pPr>
        <w:pStyle w:val="Normal"/>
        <w:widowControl/>
        <w:ind w:left="1134" w:right="900" w:hanging="0"/>
        <w:jc w:val="both"/>
        <w:rPr/>
      </w:pPr>
      <w:r>
        <w:rPr>
          <w:rFonts w:cs="Verdana" w:ascii="Verdana" w:hAnsi="Verdana"/>
          <w:sz w:val="20"/>
          <w:szCs w:val="20"/>
          <w:lang w:val="pt-BR"/>
        </w:rPr>
        <w:t xml:space="preserve">145. "O Estado de Mato Grosso", Cuiabá, 13-11-1986. </w:t>
      </w:r>
      <w:r>
        <w:rPr>
          <w:rFonts w:cs="Verdana" w:ascii="Verdana" w:hAnsi="Verdana"/>
          <w:sz w:val="20"/>
          <w:szCs w:val="20"/>
          <w:lang w:val="es-ES"/>
        </w:rPr>
        <w:t>Es publicado además en diarios de Ribeirão Preto, Araçatuba, Campo Grande, Campos y Presidente Prudente.</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46. "Catolicismo", N° 396, diciembre de 1983; "Edición Minera", 5-12-1983.</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47. "Folha de S. Paulo", 21-2-1987.</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48. "Catolicismo", N° 435, marzo de 1987; "Folha de S. Paulo", 1-2-1987.</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49. Ibidem, N° 436, abril de 1987; "Folha de S. Paulo", 16-3-1987.</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50. El documento es publicado en la "Folha de S. Paulo", 10-7-1987 y en otros 9 periódicos. También en las páginas de "Catolicismo", N° 440, agosto de 1987.</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51. Cfr. "Catolicismo", N° 441, septiembre de 1987 y N° 442, octubre de 1987.</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52. Edición extra de "Catolicismo", octubre de 1987, 204 pp.</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53. Cfr. "Correio Brazilense", 10-2-1988 y "Jornal de Brasilia", 14-2-1988.</w:t>
      </w:r>
    </w:p>
    <w:p>
      <w:pPr>
        <w:pStyle w:val="Normal"/>
        <w:widowControl/>
        <w:ind w:left="1134" w:right="900" w:hanging="0"/>
        <w:jc w:val="both"/>
        <w:rPr/>
      </w:pPr>
      <w:r>
        <w:rPr>
          <w:rFonts w:cs="Verdana" w:ascii="Verdana" w:hAnsi="Verdana"/>
          <w:sz w:val="20"/>
          <w:szCs w:val="20"/>
          <w:lang w:val="es-ES"/>
        </w:rPr>
        <w:t xml:space="preserve">154. </w:t>
      </w:r>
      <w:r>
        <w:rPr>
          <w:rFonts w:cs="Verdana" w:ascii="Verdana" w:hAnsi="Verdana"/>
          <w:b/>
          <w:i/>
          <w:sz w:val="20"/>
          <w:szCs w:val="20"/>
          <w:lang w:val="es-ES"/>
        </w:rPr>
        <w:t>Extremismo igualitario en la enseñanza de la Historia</w:t>
      </w:r>
      <w:r>
        <w:rPr>
          <w:rFonts w:cs="Verdana" w:ascii="Verdana" w:hAnsi="Verdana"/>
          <w:sz w:val="20"/>
          <w:szCs w:val="20"/>
          <w:lang w:val="es-ES"/>
        </w:rPr>
        <w:t>, "Catolicismo", N° 445, enero de 1988 y "Fo</w:t>
        <w:softHyphen/>
        <w:t>lha de S. Paulo", 21-12-1987.</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55. Cfr. "Catolicismo", N° 447, marzo de 1988.</w:t>
      </w:r>
    </w:p>
    <w:p>
      <w:pPr>
        <w:pStyle w:val="Normal"/>
        <w:widowControl/>
        <w:ind w:left="1134" w:right="900" w:hanging="0"/>
        <w:jc w:val="both"/>
        <w:rPr/>
      </w:pPr>
      <w:r>
        <w:rPr>
          <w:rFonts w:cs="Verdana" w:ascii="Verdana" w:hAnsi="Verdana"/>
          <w:sz w:val="20"/>
          <w:szCs w:val="20"/>
          <w:lang w:val="es-ES"/>
        </w:rPr>
        <w:t xml:space="preserve">156. </w:t>
      </w:r>
      <w:r>
        <w:rPr>
          <w:rFonts w:cs="Verdana" w:ascii="Verdana" w:hAnsi="Verdana"/>
          <w:b/>
          <w:i/>
          <w:sz w:val="20"/>
          <w:szCs w:val="20"/>
          <w:lang w:val="es-ES"/>
        </w:rPr>
        <w:t>Los que esperan sólo ser comidos al final</w:t>
      </w:r>
      <w:r>
        <w:rPr>
          <w:rFonts w:cs="Verdana" w:ascii="Verdana" w:hAnsi="Verdana"/>
          <w:sz w:val="20"/>
          <w:szCs w:val="20"/>
          <w:lang w:val="es-ES"/>
        </w:rPr>
        <w:t>, "Folha de S. Paulo", 11-4-1988 y "Catolicismo", N° 449, mayo de 1988. El título hace referencia a una frase de Churchill sobre la modorra a todo precio de los pacifistas: "Apaciguador es aquel que alimenta un cocodrilo, esperando que éste se lo coma en último lugar".</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57. "Catolicismo", N° 449, mayo de 1988; "Folha de S. Paulo", 28-4-1988 y otros 18 diarios brasileños.</w:t>
      </w:r>
    </w:p>
    <w:p>
      <w:pPr>
        <w:pStyle w:val="Normal"/>
        <w:widowControl/>
        <w:ind w:left="1134" w:right="900" w:hanging="0"/>
        <w:jc w:val="both"/>
        <w:rPr/>
      </w:pPr>
      <w:r>
        <w:rPr>
          <w:rFonts w:cs="Verdana" w:ascii="Verdana" w:hAnsi="Verdana"/>
          <w:sz w:val="20"/>
          <w:szCs w:val="20"/>
          <w:lang w:val="es-ES"/>
        </w:rPr>
        <w:t xml:space="preserve">158. Otros comentaristas más lúcidos no dejaron de ver de frente la realidad. Cfr., por ejemplo, </w:t>
      </w:r>
      <w:r>
        <w:rPr>
          <w:rFonts w:cs="Verdana" w:ascii="Verdana" w:hAnsi="Verdana"/>
          <w:i/>
          <w:sz w:val="20"/>
          <w:szCs w:val="20"/>
          <w:lang w:val="es-ES"/>
        </w:rPr>
        <w:t>La UDR perdió</w:t>
      </w:r>
      <w:r>
        <w:rPr>
          <w:rFonts w:cs="Verdana" w:ascii="Verdana" w:hAnsi="Verdana"/>
          <w:sz w:val="20"/>
          <w:szCs w:val="20"/>
          <w:lang w:val="es-ES"/>
        </w:rPr>
        <w:t xml:space="preserve">, de Torquato Jardim (“O Estado de S. Paulo”, 21-5-1988); </w:t>
      </w:r>
      <w:r>
        <w:rPr>
          <w:rFonts w:cs="Verdana" w:ascii="Verdana" w:hAnsi="Verdana"/>
          <w:i/>
          <w:sz w:val="20"/>
          <w:szCs w:val="20"/>
          <w:lang w:val="es-ES"/>
        </w:rPr>
        <w:t>Un texto muy confuso</w:t>
      </w:r>
      <w:r>
        <w:rPr>
          <w:rFonts w:cs="Verdana" w:ascii="Verdana" w:hAnsi="Verdana"/>
          <w:sz w:val="20"/>
          <w:szCs w:val="20"/>
          <w:lang w:val="es-ES"/>
        </w:rPr>
        <w:t>, de Ellen B. Geld (Ibidem,. 22-5-1988).</w:t>
      </w:r>
    </w:p>
    <w:p>
      <w:pPr>
        <w:pStyle w:val="Normal"/>
        <w:widowControl/>
        <w:ind w:left="1134" w:right="900" w:hanging="0"/>
        <w:jc w:val="both"/>
        <w:rPr/>
      </w:pPr>
      <w:r>
        <w:rPr>
          <w:rFonts w:cs="Verdana" w:ascii="Verdana" w:hAnsi="Verdana"/>
          <w:sz w:val="20"/>
          <w:szCs w:val="20"/>
          <w:lang w:val="es-ES"/>
        </w:rPr>
        <w:t xml:space="preserve">159.I - </w:t>
      </w:r>
      <w:hyperlink r:id="rId121">
        <w:r>
          <w:rPr>
            <w:rStyle w:val="InternetLink"/>
            <w:rFonts w:cs="Verdana" w:ascii="Verdana" w:hAnsi="Verdana"/>
            <w:b/>
            <w:i/>
            <w:sz w:val="20"/>
            <w:szCs w:val="20"/>
            <w:lang w:val="es-ES"/>
          </w:rPr>
          <w:t>La Reforma Agraria socialista y confiscatoria, una guerra perdida por los propietarios, por los tra</w:t>
          <w:softHyphen/>
          <w:t>bajadores del campo, por la agricultura nacional... y por Brasil</w:t>
        </w:r>
      </w:hyperlink>
      <w:r>
        <w:rPr>
          <w:rFonts w:cs="Verdana" w:ascii="Verdana" w:hAnsi="Verdana"/>
          <w:sz w:val="20"/>
          <w:szCs w:val="20"/>
          <w:lang w:val="es-ES"/>
        </w:rPr>
        <w:t>, "Folha de S. Paulo", 22-5-1988 y "Ca</w:t>
        <w:softHyphen/>
        <w:t>tolicismo", N° 450, junio de 1988.</w:t>
      </w:r>
    </w:p>
    <w:p>
      <w:pPr>
        <w:pStyle w:val="Normal"/>
        <w:widowControl/>
        <w:ind w:left="1134" w:right="900" w:hanging="0"/>
        <w:jc w:val="both"/>
        <w:rPr/>
      </w:pPr>
      <w:r>
        <w:rPr>
          <w:rFonts w:cs="Verdana" w:ascii="Verdana" w:hAnsi="Verdana"/>
          <w:sz w:val="20"/>
          <w:szCs w:val="20"/>
          <w:lang w:val="es-ES"/>
        </w:rPr>
        <w:t xml:space="preserve">160. II - </w:t>
      </w:r>
      <w:r>
        <w:rPr>
          <w:rFonts w:cs="Verdana" w:ascii="Verdana" w:hAnsi="Verdana"/>
          <w:b/>
          <w:i/>
          <w:sz w:val="20"/>
          <w:szCs w:val="20"/>
          <w:lang w:val="es-ES"/>
        </w:rPr>
        <w:t>En el tratado de paz entre vencedores y vencidos, las mezquinas victorias de estos últimos</w:t>
      </w:r>
      <w:r>
        <w:rPr>
          <w:rFonts w:cs="Verdana" w:ascii="Verdana" w:hAnsi="Verdana"/>
          <w:sz w:val="20"/>
          <w:szCs w:val="20"/>
          <w:lang w:val="es-ES"/>
        </w:rPr>
        <w:t>, "Fo</w:t>
        <w:softHyphen/>
        <w:t>lha de S. Paulo", 25-5-1988 y "Catolicismo", N° 450, junio de 1988.</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61. Cfr. "Catolicismo", N° 450, junio de 1988.</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62. Ibidem, N° 451, julio de 1988.</w:t>
      </w:r>
    </w:p>
    <w:p>
      <w:pPr>
        <w:pStyle w:val="Normal"/>
        <w:widowControl/>
        <w:ind w:left="1134" w:right="900" w:hanging="0"/>
        <w:jc w:val="both"/>
        <w:rPr>
          <w:rFonts w:ascii="Verdana" w:hAnsi="Verdana" w:cs="Verdana"/>
          <w:sz w:val="20"/>
          <w:szCs w:val="20"/>
          <w:lang w:val="pt-BR"/>
        </w:rPr>
      </w:pPr>
      <w:r>
        <w:rPr>
          <w:rFonts w:cs="Verdana" w:ascii="Verdana" w:hAnsi="Verdana"/>
          <w:sz w:val="20"/>
          <w:szCs w:val="20"/>
          <w:lang w:val="pt-BR"/>
        </w:rPr>
        <w:t>163. Ibidem, N° 454, octubre de 1988.</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64. "Zero Hora", Porto Alegre, 17-11-1988.</w:t>
      </w:r>
    </w:p>
    <w:p>
      <w:pPr>
        <w:pStyle w:val="Normal"/>
        <w:widowControl/>
        <w:ind w:left="1134" w:right="900" w:hanging="0"/>
        <w:jc w:val="both"/>
        <w:rPr>
          <w:rFonts w:ascii="Verdana" w:hAnsi="Verdana" w:cs="Verdana"/>
          <w:sz w:val="20"/>
          <w:szCs w:val="20"/>
          <w:lang w:val="es-ES"/>
        </w:rPr>
      </w:pPr>
      <w:r>
        <w:rPr>
          <w:rFonts w:cs="Verdana" w:ascii="Verdana" w:hAnsi="Verdana"/>
          <w:sz w:val="20"/>
          <w:szCs w:val="20"/>
          <w:lang w:val="es-ES"/>
        </w:rPr>
        <w:t>165. "Folha de S. Paulo", 8-5-1989 y otros 15 diarios brasileños de las más variadas ciudades. La revista "Visión" del 31-5-1989 y otros 8 diarios estamparon noticias al respecto.</w:t>
      </w:r>
    </w:p>
    <w:p>
      <w:pPr>
        <w:pStyle w:val="Normal"/>
        <w:widowControl/>
        <w:jc w:val="right"/>
        <w:rPr>
          <w:rFonts w:ascii="Verdana" w:hAnsi="Verdana" w:cs="Verdana"/>
          <w:sz w:val="28"/>
          <w:szCs w:val="28"/>
          <w:lang w:val="es-ES"/>
        </w:rPr>
      </w:pPr>
      <w:r>
        <w:rPr>
          <w:rFonts w:cs="Verdana" w:ascii="Verdana" w:hAnsi="Verdana"/>
          <w:sz w:val="28"/>
          <w:szCs w:val="28"/>
          <w:lang w:val="es-ES"/>
        </w:rPr>
      </w:r>
    </w:p>
    <w:p>
      <w:pPr>
        <w:pStyle w:val="Normal"/>
        <w:rPr>
          <w:sz w:val="28"/>
          <w:szCs w:val="28"/>
          <w:lang w:val="es-ES"/>
        </w:rPr>
      </w:pPr>
      <w:r>
        <w:rPr>
          <w:sz w:val="28"/>
          <w:szCs w:val="28"/>
          <w:lang w:val="es-ES"/>
        </w:rPr>
      </w:r>
    </w:p>
    <w:p>
      <w:pPr>
        <w:pStyle w:val="Normal"/>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TRADICIO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FAMILI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ROPIEDAD</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or qué?</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pPr>
      <w:r>
        <w:rPr>
          <w:rFonts w:cs="Verdana" w:ascii="Verdana" w:hAnsi="Verdana"/>
          <w:sz w:val="20"/>
          <w:szCs w:val="20"/>
          <w:lang w:val="es-ES"/>
        </w:rPr>
        <w:t>DE UN CAMPO IDEOLOGICO enteramente opuesto al de las TFPs, proviene el siguiente testimonio interesante y fuera de toda sospe</w:t>
        <w:softHyphen/>
        <w:t>cha: "En varios países de América Latina hay un grupo integrista [sic] que se titula 'Tradición, Familia y Propiedad'. Su existencia y su ac</w:t>
        <w:softHyphen/>
        <w:t>tuación son muy inquietantes, pero lo que más me llama la atención es el nombre. Observadores superficiales podrían sorprenderse con la trilogia: ‘Tradición — Família — Propiedad’ como si se tratase de una amalgama artifi</w:t>
        <w:softHyphen/>
        <w:t>cial. En realidad, la unión de estos tres términos no es debida a la casualidad, ni fue una elección arbitraria lo que los reunió para designar a un movimiento de extrema derecha [sic] particularmente poderoso. De la manera como son entendidas la mayoría de las vetes, la tradición, la familia y la propiedad constituyen de hecho, tres alienaciones [sic] fundamentales del hombre, las cuales coexisten una con otra, y perpetuamente se sustentan por medio de un tejido extremamente complejo de relaciones e interdependencias de orden económi</w:t>
        <w:softHyphen/>
        <w:t>co, psicológico, jurídico (...) Sería bastante fácil mostrar por ejemplo, cómo el acceso a la propiedad privada fue posible sólo en unión con el desarrollo del particularismo familiar, y cómo su manutención sólo puede ser garantizada gra</w:t>
        <w:softHyphen/>
        <w:t>cias a un sistema que mantenga la célula familiar en su individualismo. Podría mostrarse aún de que modo una cierta tradición, hecha de hábitos solidificados en instituciones de todo orden, pueda ser el instrumento adecuado de ese inmo</w:t>
        <w:softHyphen/>
        <w:t xml:space="preserve">vilismo, etc. 'Tradición, Familia, Propiedad' constituye un bloque coherente que se acepta o se rechaza, pero cuyos elementos no es posible separar" (Max Delespesse, </w:t>
      </w:r>
      <w:r>
        <w:rPr>
          <w:rFonts w:cs="Verdana" w:ascii="Verdana" w:hAnsi="Verdana"/>
          <w:i/>
          <w:iCs/>
          <w:sz w:val="20"/>
          <w:szCs w:val="20"/>
          <w:lang w:val="es-ES"/>
        </w:rPr>
        <w:t xml:space="preserve">Jésus et la triple contestation - Tradition, Famille, Propriété, </w:t>
      </w:r>
      <w:r>
        <w:rPr>
          <w:rFonts w:cs="Verdana" w:ascii="Verdana" w:hAnsi="Verdana"/>
          <w:sz w:val="20"/>
          <w:szCs w:val="20"/>
          <w:lang w:val="es-ES"/>
        </w:rPr>
        <w:t>Fleurus/Novalis, Paris/Otawa, 1972, pp. 7-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 de hacer notar que el autor de ese testimonio absorbió como buen progre</w:t>
        <w:softHyphen/>
        <w:t>sista la jerga y las ideas marxistas, por lo que no extraña que califique a la tradi</w:t>
        <w:softHyphen/>
        <w:t>ción, la familia y la propiedad como las "tres alienaciones fundamentales del hombre", a las TFPs como movimientos integristas y de extrema derecha, y acuse a la familia de estar corroída por el individualismo y a la tradición de ser fuente de inmovil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o obstante, es necesario reconocer que el autor ha sabido ver el vínculo ina</w:t>
        <w:softHyphen/>
        <w:t>movible que une los tres conceptos y la importancia del papel que desempeñan esos tres valores como pilares del orden actu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derribar este orden e instaurar en su lugar una sociedad colectivista —co</w:t>
        <w:softHyphen/>
        <w:t>mo lo quieren los comunistas y sus simpatizantes de todos los matices— es ne</w:t>
        <w:softHyphen/>
        <w:t>cesario destruir esos tres pilares fundamentales de nuestra civiliz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radición, Família y Propiedad no es, por tanto, un lema cualquiera. Es el le</w:t>
        <w:softHyphen/>
        <w:t>ma anticomunista por excelencia, que atrae las simpatías de todos aquellos que aman la civilización cristiana, y provoca aversión, cuando no odio, en todos aque</w:t>
        <w:softHyphen/>
        <w:t>llos que, en mayor o menor grado, se han dejado infectar por el virus del comu</w:t>
        <w:softHyphen/>
        <w:t>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4820" w:leader="none"/>
        </w:tabs>
        <w:ind w:left="1134" w:right="294" w:hanging="0"/>
        <w:jc w:val="center"/>
        <w:rPr>
          <w:rFonts w:ascii="Verdana" w:hAnsi="Verdana" w:cs="Verdana"/>
          <w:b/>
          <w:b/>
          <w:bCs/>
          <w:sz w:val="20"/>
          <w:szCs w:val="20"/>
          <w:lang w:val="es-ES"/>
        </w:rPr>
      </w:pPr>
      <w:r>
        <w:rPr>
          <w:rFonts w:cs="Verdana" w:ascii="Verdana" w:hAnsi="Verdana"/>
          <w:b/>
          <w:bCs/>
          <w:sz w:val="20"/>
          <w:szCs w:val="20"/>
          <w:lang w:val="es-ES"/>
        </w:rPr>
        <w:t>Tradición, Familia y Propiedad</w:t>
        <w:br/>
        <w:t>no es un lema cualquiera.</w:t>
        <w:br/>
        <w:t>Es el lema anticomunista por excelencia,</w:t>
        <w:br/>
        <w:t>que atrae las simpatias de todos aquellos que</w:t>
        <w:br/>
        <w:t>aman la civilización cristiana,</w:t>
        <w:br/>
        <w:t>y provoca aversión, cuando no odio,</w:t>
        <w:br/>
        <w:t>en todos aquellos que se han dejado infectar</w:t>
        <w:br/>
        <w:t>por el virus del comunismo</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abe perfectamente en este libro, dedi</w:t>
        <w:softHyphen/>
        <w:t>cado a presentar la acción de las TFPs, una explicación de la trilogía que da el nombre a estas Sociedades. Diversos artí</w:t>
        <w:softHyphen/>
        <w:t>culos del Profesor Plinio Corrêa de Oli</w:t>
        <w:softHyphen/>
        <w:t>veira, servirán de base para el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t>1. La trad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se habla de tradición, muchos piensan inmediatamente en la Inglaterra actual, con su Reina, su Cámara de los Lores, sus Rolls-Royce, los sombreros hongos, la distinción y la flema británicas. Como telón de fondo, la palabra evoca reminicencias de tiempos remotos que, vistas en su conjunto, causan en los espíritus reacciones contradictorias.</w:t>
        <w:tab/>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imnumerables personas, la tradición así entendida es algo que cambia de colorido a lo largo de los días en función de las impresiones sucesivas que el estilo de la exis</w:t>
        <w:softHyphen/>
        <w:t>tencia de nuestro tiem</w:t>
        <w:softHyphen/>
        <w:t>po les va causando. Hay momentos en que la agitación de las megalópolis modernas les fascina y les entu</w:t>
        <w:softHyphen/>
        <w:t>siasman las organiza</w:t>
        <w:softHyphen/>
        <w:t>ciones colosales, las planificaciones ciclópeas y las técnicas de hoy, que van transformando la science fiction en realidad. En esos momentos, la tradición parece a muchos de nuestros con</w:t>
        <w:softHyphen/>
        <w:t>temporáneos un triste atraso. Ante el ven</w:t>
        <w:softHyphen/>
        <w:t>daval que va derribando todas las jerar</w:t>
        <w:softHyphen/>
        <w:t>quías y arrastrando todas las vestimentas, la sienten como un yugo y una asfix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as ocasiones en que, por el contra</w:t>
        <w:softHyphen/>
        <w:t>rio, la vulgaridad triunfante de un mun</w:t>
        <w:softHyphen/>
        <w:t>do cada vez más igualitario, los ritmos es</w:t>
        <w:softHyphen/>
        <w:t>trepitosos, frenéticos y complicados de la existencia actual, la inestabilidad ame</w:t>
        <w:softHyphen/>
        <w:t>nazadora de todas las instituciones, de to</w:t>
        <w:softHyphen/>
        <w:t>dos los derechos y de todas las situaciones causan neurosis, angustias y extenua</w:t>
        <w:softHyphen/>
        <w:t>ciones a millones de nuestros semejantes, la tradición se les presenta como un re</w:t>
        <w:softHyphen/>
        <w:t>manso de elevación de alma, sentido co</w:t>
        <w:softHyphen/>
        <w:t>mún, buena educación, buen orden y, en suma, de sabio arte de vivi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qué consiste, pues, la trad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dición es sinónimo de progreso.</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greso condensado</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que se transmite de una generación a otra</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Tradición viene del latín </w:t>
      </w:r>
      <w:r>
        <w:rPr>
          <w:rFonts w:cs="Verdana" w:ascii="Verdana" w:hAnsi="Verdana"/>
          <w:i/>
          <w:iCs/>
          <w:sz w:val="20"/>
          <w:szCs w:val="20"/>
          <w:lang w:val="es-ES"/>
        </w:rPr>
        <w:t>tradere</w:t>
      </w:r>
      <w:r>
        <w:rPr>
          <w:rFonts w:cs="Verdana" w:ascii="Verdana" w:hAnsi="Verdana"/>
          <w:sz w:val="20"/>
          <w:szCs w:val="20"/>
          <w:lang w:val="es-ES"/>
        </w:rPr>
        <w:t>, que significa transmitir. Se llama tradición —verdadera tradición— al conjunto de realizaciones que una generación leva a cabo —en el sentido de su propia eleva</w:t>
        <w:softHyphen/>
        <w:t>ción espiritual, religiosa, moral, cultural y material— y comunica a la sigui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e sentido, tradición es sinónimo de progreso. Progreso condensado que se transmite de una generación a ot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 luminoso trecho de Pío XII sinteti</w:t>
        <w:softHyphen/>
        <w:t>za estas consideracio</w:t>
        <w:softHyphen/>
        <w:t>nes: "La tradición es una cosa muy distin</w:t>
        <w:softHyphen/>
        <w:t>ta del simple apego a un pasado ya desapare</w:t>
        <w:softHyphen/>
        <w:t>cido; es todo lo con</w:t>
        <w:softHyphen/>
        <w:t>trario a una reacción que desconfia de to</w:t>
        <w:softHyphen/>
        <w:t>do sano progreso. Su misma palabra, etimo</w:t>
        <w:softHyphen/>
        <w:t>lógicamente, es sinóni</w:t>
        <w:softHyphen/>
        <w:t>ma del caminar y del avanzar. Sinonimia, no identidad. Y, en verdad, mientras el progreso indica tan sólo el hecho del camino hacia adelante, paso a paso, buscando con la mirada un in</w:t>
        <w:tab/>
        <w:t>cierto porvenir, la  tradición significa tambi</w:t>
        <w:softHyphen/>
        <w:t>én un camino hacia adelante, pero un ca</w:t>
        <w:softHyphen/>
        <w:t>mino continuo que se desarrolla a1 mismo tiempo tranquilo y activo, según las le</w:t>
        <w:softHyphen/>
        <w:t>yes de la vida, huyendo de la angustiosa alternativa: "Si jeunesse savait, si vieillesse pouvait!"; semejante a aquel Señor de Turena, de quien se dijo: "Il a eu dans sa jeunesse toute la prudence d'un âge avancé, et dans un âge avancé toute la viguer de la jeunesse" (Fléchier, Oraison funèbre, 1676). Gracias a la tradición, la juventud, iluminada y guiada por la expe</w:t>
        <w:softHyphen/>
        <w:t>riencia de los ancianos, avanza con un paso más seguro, la vejez transmite y en</w:t>
        <w:softHyphen/>
        <w:t>trega confiada el arado a manos más vigorosas que prosiguen el surco comenzado. Como indica con su nombre, la Tradición es el don que pasa de generación en gene</w:t>
        <w:softHyphen/>
        <w:t>ración, la antorcha que el corredor pone, a cada relevo, en manos de otro corredor, confiándosela de suerte que la carrera no se detenga ni disminuya. Tradición y progreso se completan mutuamente con tanta armonía que, así como la tradición sin el progreso se contraría a sí misma, así el progreso sin la tradición sería una empresa temeraria, un salto en el vacío." (Alocución del 19 de enero de 1944, Dis</w:t>
        <w:softHyphen/>
        <w:t>cursos y Radiomensajes de Su Santidad Pío XII, Ed. Acción Católica Española, 1953, T. V, pp. 185-18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aturalmente, la tradición también pue</w:t>
        <w:softHyphen/>
        <w:t>de entenderse en un sentido peyorativo. Esto sucede cuando, toma</w:t>
        <w:softHyphen/>
        <w:t>das por la modorra, las ge</w:t>
        <w:softHyphen/>
        <w:t>neraciones siguientes no re</w:t>
        <w:softHyphen/>
        <w:t>alizan nuevos perfecciona</w:t>
        <w:softHyphen/>
        <w:t>mientos, contentándose con los valores que recibie</w:t>
        <w:softHyphen/>
        <w:t>ron del pasado. Como lo que no se renueva, muere, cuando se dan estas situacio</w:t>
        <w:softHyphen/>
        <w:t>nes de esclerosis, los propios valores del pasado van desfalleciendo y fenec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o es esto lo que suce</w:t>
        <w:softHyphen/>
        <w:t>de con la verdadera tradi</w:t>
        <w:softHyphen/>
        <w:t>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verdadera tradición niega que el pasado deba permanecer inmóvil, o que todo lo que hay en el pre</w:t>
        <w:softHyphen/>
        <w:t>sente deba ser aceptado, sin más, pues no está a favor del pasado por solo ser pa</w:t>
        <w:softHyphen/>
        <w:t>sado, ni a favor del presen</w:t>
        <w:softHyphen/>
        <w:t>te por solo ser pres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verdadera tradición presupone, por el contrario, que todo orden de cosas auténtico y vivo lleva en sí un impulso continuo rumbo al mejora</w:t>
        <w:softHyphen/>
        <w:t>miento y a la perfección; y que, por esta razón, el verdadero progreso no consis</w:t>
        <w:softHyphen/>
        <w:t>te en destruir, sino en sumar; no es rom</w:t>
        <w:softHyphen/>
        <w:t>per, sino continuar hacia lo al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resumen, la tradición es la suma del pasado con un presente afín, haciendo del día de hoy, no la negación del de ayer, sino su continuación armón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términos más concretos, la tradición cristiana es un valor incomparable que debe regular los días actuales, impidiendo, por ejemplo, que la igualdad sea en</w:t>
        <w:softHyphen/>
        <w:t>tendida como destrucción de las élites y apoteosis de la vulgaridad; evitando que la libertad sirva de pretexto a la deprava</w:t>
        <w:softHyphen/>
        <w:t>ción y al caos; actuando para que el dina</w:t>
        <w:softHyphen/>
        <w:t>mismo no se transforme en delirio, para que la técnica no esclavice al hombre, en una palabra, la tradición busca impe</w:t>
        <w:softHyphen/>
        <w:t>dir que el progreso se haga inhumano, in</w:t>
        <w:softHyphen/>
        <w:t>soportable, odios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tanto, la tradición no quiere extin</w:t>
        <w:softHyphen/>
        <w:t>guir el progreso, sino salvarlo de desva</w:t>
        <w:softHyphen/>
        <w:t>ríos tan inmensos que lo transformen en barbarie organizada, contra la cual mu</w:t>
        <w:softHyphen/>
        <w:t>chos levantan otra barbarie también descabellada y furibunda, la del estructu</w:t>
        <w:softHyphen/>
        <w:t>ralismo, filosofia que, a su vez, abre la marcha hacia otras barbaries aún más des</w:t>
        <w:softHyphen/>
        <w:t>mandadas (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onde florece pujante la vida de famili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quedan impregnadas de tradició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s costumbres públicas y privadas,</w:t>
        <w:br/>
        <w:t>la cultura y la civilización</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t>2. Tradición y famíl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radición sólo encuentra su plena explicación a la luz de la noción de familia. Si no hubiese familia, no habría tradición. Y en todos los lugares en que flo</w:t>
        <w:softHyphen/>
        <w:t>rece pujante la vida de fa</w:t>
        <w:softHyphen/>
        <w:t>milia, quedan impregnadas de tradición las costumbres públicas y privadas, la cultu</w:t>
        <w:softHyphen/>
        <w:t>ra y la civiliz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Incluso en instituciones como una orden religiosa, una universidad, una empre</w:t>
        <w:softHyphen/>
        <w:t>sa privada, un gobierno, una administración, etcétera, las tradiciones solo se establecen y perpetúan cuando en ellas se forman, por así decir, familias de almas que, siempre renován</w:t>
        <w:softHyphen/>
        <w:t>dose, mantienen sin embar</w:t>
        <w:softHyphen/>
        <w:t>go un norte de progreso rumbo a un fin elev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a vez más es en Pío XII que encontramos preciosos textos elucidativos. Tratando de los factores de orden natural, moral y sobrenatural por los cuales la familia es una riquísima fuente de continuidad entre las generaciones a lo largo de los siglos, el Pontífice afirma: "De esta grande y misteriosa cosa que es la herencia —es decir, el paso dentro de una estirpe, perpetuándose de generación en generación, de un rico conjunto de bienes materiales y espirituales, la continuidad de un mismo tipo físico y moral conservándose de padre a hijo, la tradi</w:t>
        <w:softHyphen/>
        <w:t>ción que a través de los siglos une a los miembros de una misma familia— ; de esta herencia, decimos, ciertamente se puede vislumbrar la verdadera naturale</w:t>
        <w:softHyphen/>
        <w:t>za mediante teorias materialistas. Pero se</w:t>
        <w:softHyphen/>
        <w:t>mejante realidad de tamaña importancia puede y debe considerasse también en la plenitud de su verdad humana y sobre</w:t>
        <w:softHyphen/>
        <w:t>natur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o se negará ciertamente la existencia de un substrato material en la transmisión de los caracteres hereditarios; para sorpren</w:t>
        <w:softHyphen/>
        <w:t>derle de ellos sería preciso olvidar la ínti</w:t>
        <w:softHyphen/>
        <w:t>ma unión de nuestra alma con nuestro cuerpo, y la gran proporción en que aun nuestras mismas actividades más espiritua</w:t>
        <w:softHyphen/>
        <w:t>les dependen de nuestro temperamento físico. Por ello la moral cristiana nunca deja de recordar a los padres las graves responsabilidades que en semejante materia les correspond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ro lo que más vale es la herencia es</w:t>
        <w:softHyphen/>
        <w:t>piritual, transmitida no tanto por medio de esos misteriosos la</w:t>
        <w:softHyphen/>
        <w:t>zos de la generación material, cuanto por la acción permanente del privilegiado am</w:t>
        <w:softHyphen/>
        <w:t>biente que constituye la familia; por la lenta y profunda formación de las almas en la at</w:t>
        <w:softHyphen/>
        <w:t>mósfera de un hogar rico en altas tradiciones intelectuales, mora</w:t>
        <w:softHyphen/>
        <w:t>les y, sobre todo, cris</w:t>
        <w:softHyphen/>
        <w:t>tianas; por la mutua influencia entre los que moran en una misma casa, influencia cuyos benéficos efec</w:t>
        <w:softHyphen/>
        <w:t>tos se proyectan mucho más allá de los años de la niñez y de la juventud, hasta el final de una larga vida, en aquellas al</w:t>
        <w:softHyphen/>
        <w:t>mas elegidas que saben fundir en sí mismas los tesoros de una preciosa herencia con la cooperación de sus propias cuali</w:t>
        <w:softHyphen/>
        <w:t>dades y experienci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al es el patrimonio, más estimable que todo otro, que, iluminado por una fe firme, vivificado por una fuerte y fiel práctica de la vida cristiana en todas sus exigencias, elevará, afinará y enriquece</w:t>
        <w:softHyphen/>
        <w:t>rá las almas de vuestros hijos." (Alocu</w:t>
        <w:softHyphen/>
        <w:t>ción del 5 de enero de 1941, op. cit., 1946, T. II, p. 38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i la familia genera por sí la tradición y la jerarquia social,</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s obvio que los comunistas deben,</w:t>
        <w:br/>
        <w:t>para abolirlas,</w:t>
        <w:br/>
        <w:t>depauperarla, debilitarla y reducirla a harapos</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ro, se podrá preguntar, ¿no se opo</w:t>
        <w:softHyphen/>
        <w:t>ne esa concepción a la democracia? Pío XII parece haber previsto la objeción al decir: "Según el testimonio de la Historia, allí donde vive una verdadera democracia la vida del pueblo se halla como impreg</w:t>
        <w:softHyphen/>
        <w:t>nada de las más sanas tradiciones, que es ilícito derribar. Los representantes de esas tradiciones son, ante todo, las clases dirigentes, o sea los grupos de hombres y mujeres o asociaciones que, como suele decirse, dan el tono a un pueblo, a una ciudad, a una región o a un país. De ahí que en todos los pueblos civilizados exis</w:t>
        <w:softHyphen/>
        <w:t>tan instituciones eminentemente aristocrá</w:t>
        <w:softHyphen/>
        <w:t>ticas en el sentido más elevado de la pala</w:t>
        <w:softHyphen/>
        <w:t>bra, como son algunas academias de vas</w:t>
        <w:softHyphen/>
        <w:t>to y bien merecido renombre." (Alocu</w:t>
        <w:softHyphen/>
        <w:t>ción del 16 de enero de 1946, "Ecclesia", Madrid, N° 237, 26-1-194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ro, se podrá decir también, ¿no conduce dicha concepción de tradición y de familia a una sociedad escalonada en clases diferentes? Sí, efectivamente. Una vez más es Pío XII quien lo afirma: "Inevitables son las desigualdades sociales, aun las que van ligadas al nacimiento: la naturaleza benigna y la bendición de Dios a la humanidad iluminan y protegen las cunas, las besan, pero no las igualan. Mirad aun las sociedades más inexorablemente niveladas. Nunca se ha podido lograr que el hijo de un gran jefe, de un gran conductor de masas, continuase por completo en el mismo estado que un oscuro ciudadano perdido entre el pueblo.  Pero si desigualdades tan inevitables pueden aparecer paganamente como una consecuencia inflexible del conflicto de las fuerzas sociales y del poder adquirido por los unos sobre los otros, por las leyes ciegas que al parecer rigen la actividad humana y que regulan tanto el triunfo de los unos como el sacrificio de los otros; ante una mente instruída y educada cristianamente no pueden considerarse sino como una disposición querida por Dios con la misma finalidad que las desigualdades en el interior de la familia, y destinadas por lo tanto a unir más aún a los hombres entre sí en su viaje de la vida presente hacia la patria del cielo, ayudándose los unos a los otros, a la manera que el padre ayu</w:t>
        <w:softHyphen/>
        <w:t>da a la madre y a los hij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 esta concepción paterna de la supe</w:t>
        <w:softHyphen/>
        <w:t>rioridad social excitó a veces, por el cho</w:t>
        <w:softHyphen/>
        <w:t>que de las pasiones humanas, los ánimos hacia desviaciones entre las personas de rango más elevado y las de condición más humilde, la historia de la humanidad decaída no se maravilla de ello. Semejan</w:t>
        <w:softHyphen/>
        <w:t>tes desviaciones no pueden disminuir ni oscurecer la verdad fundamental de que para el cristiano las desigualdades sociales se funden en una gran familia humana." (Alocución del 5 de enero de 1942, Discursos y Radiomensajes, 1948, T. III, pp. 371-37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 la familia genera por sí la tradición y la jerarquía social, es menester, pues, para abolirlas, depauperar, debilitar y re</w:t>
        <w:softHyphen/>
        <w:t>ducir a harapos a la familia. Es lo que conscientemente procuran hacer los co</w:t>
        <w:softHyphen/>
        <w:t>munistas, a fin de implantar el igualitarismo más radical, principio supremo de su filosofia (2).</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t>3. Tradición, familia y propie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ierto literato francés contó la siguiente fábula. Había una vez un joven dilacera</w:t>
        <w:softHyphen/>
        <w:t>do por una situación afectiva crítica. Que</w:t>
        <w:softHyphen/>
        <w:t>ría con toda el alma a su esposa y tributaba afecto y venera</w:t>
        <w:softHyphen/>
        <w:t>ción profundos a su propia madre. Aho</w:t>
        <w:softHyphen/>
        <w:t>ra bien, las relaciones entre nuera y suegra eran tensas y por celos, la joven encantadora, pero mala, había concebi</w:t>
        <w:softHyphen/>
        <w:t>do un odio infundado contra la anciana y respetada matrona. En cierto momen</w:t>
        <w:softHyphen/>
        <w:t>to, la joven colocó al marido en una al</w:t>
        <w:softHyphen/>
        <w:t>ternativa terrible: o iba a casa de su ma</w:t>
        <w:softHyphen/>
        <w:t>dre, la mataba y le traía el corazón de la víctima, o ella abandonaría el hogar. Después de mil dudas, el joven cedió. Mató a aquella que le había dado la vi</w:t>
        <w:softHyphen/>
        <w:t>da, le arrancó el corazón del pecho, lo envolvió en un paño y se dirigió de vuel</w:t>
        <w:softHyphen/>
        <w:t>ta a casa. En el camino, el joven tropezó y cayó. Oyó entonces una voz que, par</w:t>
        <w:softHyphen/>
        <w:t>tiendo del corazón materno, le pregun</w:t>
        <w:softHyphen/>
        <w:t>tó llena de desvelo y cariño: ¿Te has he</w:t>
        <w:softHyphen/>
        <w:t>cho daño, hijo mí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n esta conmovedora narración, el autor quiso destacar lo que el amor ma</w:t>
        <w:softHyphen/>
        <w:t>terno tiene de más sublime y tocante: su completo desinterés, su encera gratui</w:t>
        <w:softHyphen/>
        <w:t>dad, su ilimitada capacidad de perdonar. Sin este amor, no hay paternidad o ma</w:t>
        <w:softHyphen/>
        <w:t>ternidad digna de este nombre. Quien niega este amor en su excelsa gratuidad niega, por lo tanto, la familia. Es este amor el que lleva a los padres a querer a sus propios hijos más que a los otros —de acuerdo con la ley de Dios— y a desear para ellos con afán una educación mejor, una mayor instrucción, una vida más estable, una verdadera ascensión en todas las escalas de valores, inclusi</w:t>
        <w:softHyphen/>
        <w:t>ve los de índole soci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esto, los padres trabajan, luchan y ahorran. Su instinto, su razón, los dictámenes de la propia Fe los llevan a ello. Acumular un patrimo</w:t>
        <w:softHyphen/>
        <w:t>nio para transmitirlo a los hijos como heren</w:t>
        <w:softHyphen/>
        <w:t>cia es un deseo natu</w:t>
        <w:softHyphen/>
        <w:t>ral de los padres. Ne</w:t>
        <w:softHyphen/>
        <w:t>gar la legitimidad de ese deseo es afirmar que el padre está pa</w:t>
        <w:softHyphen/>
        <w:t>ra su hijo como para un extraño, es destruir la familia. Sí, la heren</w:t>
        <w:softHyphen/>
        <w:t>cia es una institución en la cual la familia y la propiedad se abra</w:t>
        <w:softHyphen/>
        <w:t>za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herencia fija muchas veces en una misma estirpe,</w:t>
        <w:br/>
        <w:t>sea ella noble o plebey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iertos trazos fisonómicos y psicológico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que constituyen un eslabón entre las generaciones</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Y no sólo la familia y la propiedad, sino también la trad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fecto, entre las múltiples formas de herencia, no es la más preciosa la del dinero. La herencia —como se observa habitualmente— fija muchas veces en una misma estirpe, sea ella noble o plebeya, ciertos trazos fiso</w:t>
        <w:softHyphen/>
        <w:t>nómicos y psicológicos que constituyen un eslabón entre las generaciones, testi</w:t>
        <w:softHyphen/>
        <w:t>monio de que de algún modo los antepa</w:t>
        <w:softHyphen/>
        <w:t>sados sobreviven y continúan en sus descendie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rresponde a la familia, consciente de sus peculiaridades, destilar a lo largo de las generaciones el estilo de educa</w:t>
        <w:softHyphen/>
        <w:t>ción y de vida domestica, así como de actuación privada y pública, en que la riqueza originaria de sus características alcance su más justa y autentica expre</w:t>
        <w:softHyphen/>
        <w:t>sión. Este progreso, realizado en el trans</w:t>
        <w:softHyphen/>
        <w:t>curso de los decenios y de los siglos, es la tradición. O una fami</w:t>
        <w:softHyphen/>
        <w:t>lia elabora su propia tradición como una escuela de ser, de ac</w:t>
        <w:softHyphen/>
        <w:t>tuar, de progresar y de servir, —para el bien de sus propios miembros, como tam</w:t>
        <w:softHyphen/>
        <w:t>bién de la Patria, de la Cristiandad y de la Iglesia— o corre el ries</w:t>
        <w:softHyphen/>
        <w:t>go de generar no po</w:t>
        <w:softHyphen/>
        <w:t>cas veces individuos inadaptados, sin defi</w:t>
        <w:softHyphen/>
        <w:t>nición de su propio yo y sin ninguna posi</w:t>
        <w:softHyphen/>
        <w:t>bilidad de un encaje estable y lógico en cualquier grupo soci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qué vale recibir de los padres un rico patrimonio, si de ellos no se recibe —por lo menos en estado ger</w:t>
        <w:softHyphen/>
        <w:t>minativo cuando se trata de familias nue</w:t>
        <w:softHyphen/>
        <w:t>vas— una tradición, es decir, un patrimo</w:t>
        <w:softHyphen/>
        <w:t>nio moral y cultural? Tradición, claro está, que no es un pasado estancado, sino la vida que la semilla re</w:t>
        <w:softHyphen/>
        <w:t>cibe del fruto que la contiene. O sea, una capacidad de a su vez germinar, de producir algo nuevo que no sea lo con</w:t>
        <w:softHyphen/>
        <w:t>trario de lo antiguo, sino su armónico desarrollo y enriquecimiento. Así vista, la tradición se amalgama armónicamen</w:t>
        <w:softHyphen/>
        <w:t>te con la familia y la propiedad, en la formación de la herencia y de la conti</w:t>
        <w:softHyphen/>
        <w:t>nuidad familiar. Este principio es de sen</w:t>
        <w:softHyphen/>
        <w:t>tido común, y por eso vemos casos en que incluso los países más democráticos lo acog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Tradición, familia, propiedad</w:t>
        <w:br/>
        <w:t>constituye un bloque coherente</w:t>
        <w:br/>
        <w:t>que se acepta o se rechaz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ero cuyos elementos no es posible separar"</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asta la gratitud tiene algo de hereditario y nos lleva a hacer por los descendientes de nuestros bienhechores, aún después de fallecidos, lo que ellos nos pedirían que hiciésemos. A esa ley están sujetos no so</w:t>
        <w:softHyphen/>
        <w:t>lo los individuos sino también los Est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 ejemplo basta para ilustrar esa afirma</w:t>
        <w:softHyphen/>
        <w:t>ción. Durante la gue</w:t>
        <w:softHyphen/>
        <w:t>rra civil española, los comunistas se apode</w:t>
        <w:softHyphen/>
        <w:t>raron del Duque de Veragua, último des</w:t>
        <w:softHyphen/>
        <w:t>cendiente de Cristo</w:t>
        <w:softHyphen/>
        <w:t>bal Colón, e iban a fu</w:t>
        <w:softHyphen/>
        <w:t>silarlo. Todas las nacio</w:t>
        <w:softHyphen/>
        <w:t>nes de América se unieron para pedir clemencia, porque no podían ver con indife</w:t>
        <w:softHyphen/>
        <w:t>rencia que se extin</w:t>
        <w:softHyphen/>
        <w:t>guiera la descendencia del heroico descubri</w:t>
        <w:softHyphen/>
        <w:t>dor.</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s son las conse</w:t>
        <w:softHyphen/>
        <w:t>cuencias lógicas de la existencia de la familia y los reflejos de la misma sobre la tradi</w:t>
        <w:softHyphen/>
        <w:t>ción y sobre la propie</w:t>
        <w:softHyphen/>
        <w:t>dad (3). Ya lo ha dicho al principio de este cuadro de forma lapi</w:t>
        <w:softHyphen/>
        <w:t>daria el citado autor francés: «”Tradición, familia, propiedad” constituye un bloque coherente que se acepta o se rechaza, pero cuyos elementos no es posible separ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Notas</w:t>
      </w:r>
    </w:p>
    <w:p>
      <w:pPr>
        <w:pStyle w:val="Normal"/>
        <w:ind w:left="1134" w:right="294" w:hanging="0"/>
        <w:jc w:val="both"/>
        <w:rPr/>
      </w:pPr>
      <w:r>
        <w:rPr>
          <w:rFonts w:cs="Verdana" w:ascii="Verdana" w:hAnsi="Verdana"/>
          <w:sz w:val="20"/>
          <w:szCs w:val="20"/>
          <w:lang w:val="es-ES"/>
        </w:rPr>
        <w:t xml:space="preserve">I. Cfr. Plinio Corrêa de Oliveira, TFP: </w:t>
      </w:r>
      <w:hyperlink r:id="rId122">
        <w:r>
          <w:rPr>
            <w:rStyle w:val="InternetLink"/>
            <w:rFonts w:cs="Verdana" w:ascii="Verdana" w:hAnsi="Verdana"/>
            <w:b/>
            <w:bCs/>
            <w:i/>
            <w:iCs/>
            <w:sz w:val="20"/>
            <w:szCs w:val="20"/>
            <w:lang w:val="es-ES"/>
          </w:rPr>
          <w:t>Tradición</w:t>
        </w:r>
      </w:hyperlink>
      <w:r>
        <w:rPr>
          <w:rFonts w:cs="Verdana" w:ascii="Verdana" w:hAnsi="Verdana"/>
          <w:sz w:val="20"/>
          <w:szCs w:val="20"/>
          <w:lang w:val="es-ES"/>
        </w:rPr>
        <w:t>, in "Fo</w:t>
        <w:softHyphen/>
        <w:t>lha de S. Paulo" del 12 de marzo de 1969.</w:t>
      </w:r>
    </w:p>
    <w:p>
      <w:pPr>
        <w:pStyle w:val="Normal"/>
        <w:ind w:left="1134" w:right="294" w:hanging="0"/>
        <w:jc w:val="both"/>
        <w:rPr/>
      </w:pPr>
      <w:r>
        <w:rPr>
          <w:rFonts w:cs="Verdana" w:ascii="Verdana" w:hAnsi="Verdana"/>
          <w:sz w:val="20"/>
          <w:szCs w:val="20"/>
          <w:lang w:val="es-ES"/>
        </w:rPr>
        <w:t xml:space="preserve">2. Cfr. Plinio Corrêa de Oliveira, </w:t>
      </w:r>
      <w:hyperlink r:id="rId123">
        <w:r>
          <w:rPr>
            <w:rStyle w:val="InternetLink"/>
            <w:rFonts w:cs="Verdana" w:ascii="Verdana" w:hAnsi="Verdana"/>
            <w:b/>
            <w:bCs/>
            <w:i/>
            <w:iCs/>
            <w:sz w:val="20"/>
            <w:szCs w:val="20"/>
            <w:lang w:val="es-ES"/>
          </w:rPr>
          <w:t>Familia</w:t>
        </w:r>
      </w:hyperlink>
      <w:r>
        <w:rPr>
          <w:rFonts w:cs="Verdana" w:ascii="Verdana" w:hAnsi="Verdana"/>
          <w:sz w:val="20"/>
          <w:szCs w:val="20"/>
          <w:lang w:val="es-ES"/>
        </w:rPr>
        <w:t>, in "Folha de S. Paulo" del 24 de abril de 1969.</w:t>
      </w:r>
    </w:p>
    <w:p>
      <w:pPr>
        <w:pStyle w:val="Normal"/>
        <w:ind w:left="1134" w:right="294" w:hanging="0"/>
        <w:jc w:val="both"/>
        <w:rPr/>
      </w:pPr>
      <w:r>
        <w:rPr>
          <w:rFonts w:cs="Verdana" w:ascii="Verdana" w:hAnsi="Verdana"/>
          <w:sz w:val="20"/>
          <w:szCs w:val="20"/>
          <w:lang w:val="es-ES"/>
        </w:rPr>
        <w:t xml:space="preserve">3. Cfr. Plinio Corrêa de Oliveira, </w:t>
      </w:r>
      <w:hyperlink r:id="rId124">
        <w:r>
          <w:rPr>
            <w:rStyle w:val="InternetLink"/>
            <w:rFonts w:cs="Verdana" w:ascii="Verdana" w:hAnsi="Verdana"/>
            <w:b/>
            <w:bCs/>
            <w:i/>
            <w:iCs/>
            <w:sz w:val="20"/>
            <w:szCs w:val="20"/>
            <w:lang w:val="es-ES"/>
          </w:rPr>
          <w:t>Tradición, Família, Pro</w:t>
          <w:softHyphen/>
          <w:t>piedad</w:t>
        </w:r>
      </w:hyperlink>
      <w:r>
        <w:rPr>
          <w:rFonts w:cs="Verdana" w:ascii="Verdana" w:hAnsi="Verdana"/>
          <w:sz w:val="20"/>
          <w:szCs w:val="20"/>
          <w:lang w:val="es-ES"/>
        </w:rPr>
        <w:t>, in "Folha de S. Paulo" del 18 de diciembre de 1968.</w:t>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noble epopey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 las “caravanas” de las TFP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UNQUE LAS TFPs consideran la influencia de los medios de comunicación usados comúnmente, como la prensa, la radio y la televisión, saben que muchos de ellos están infiltrados de agentes socialistas y comunis</w:t>
        <w:softHyphen/>
        <w:t>tas. Dichos medios no esconden su hostilidad —por el contrario, con frecuencia la manifies</w:t>
        <w:softHyphen/>
        <w:t>tan— hacia quienes, como las TFPs, difieren de su línea de pensamiento. Por no disponer de los recursos necesarios para montar y mante</w:t>
        <w:softHyphen/>
        <w:t>ner una cadena informativa, tendrían entonces que limitarse al uso de sus propios órganos de difusión. Por eso, las TFPs se dedicaron a la búsqueda de formas de contacto no convencio</w:t>
        <w:softHyphen/>
        <w:t>nales con el gran público. Y encontraron una de gran efectiv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nsiste en actuar directamente sobre el hom</w:t>
        <w:softHyphen/>
        <w:t>bre de la calle. Los socios y cooperadores de las TFPs, además de ofrecer sus publicaciones y proclamar eslóganes, emplean en sus campañas la fuerza de símbolos que atraen y conquis</w:t>
        <w:softHyphen/>
        <w:t>tan la atención y la simpatía de las gentes: visto</w:t>
        <w:softHyphen/>
        <w:t>sas capas y airosos estandartes rojos con el león rampante dor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Recientemente, algunas TFPs incorporaron con gran éxito un nuevo recurso de propaganda: una banda de música, cuyos jóvenes integran</w:t>
        <w:softHyphen/>
        <w:t>tes forman parte de sus cuadr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fin de suscitar en el hombre pragmático de nuestro tiempo la reflexión doctrinal y cultural, las TFPs ponen énfasis en los aspectos ideológicos de las cuestiones-clave de actualidad. Esto constituye una obra cultural viva e intens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demás de las campañas realizadas en los gran</w:t>
        <w:softHyphen/>
        <w:t>des centros urbanos, las TFPs organizan carava</w:t>
        <w:softHyphen/>
        <w:t>nas que recorren los territorios de sus países y llegan a todas las zonas pobladas. Esas carava</w:t>
        <w:softHyphen/>
        <w:t>nas están formadas por dedicados socios y coo</w:t>
        <w:softHyphen/>
        <w:t>peradores, quienes ejecutan un eficaz trabajo que lleva la voz de las entidades hasta las más remotas reg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ropia existencia de esas caravanas es una prueba significativa de la favorable y simpática acogida con que son recibidas. Muestra de eso es que buena parte de los gastos de viaje son costeados por los habitantes de los lugares visi</w:t>
        <w:softHyphen/>
        <w:t>t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carácter ordenado y pacífico de las campañas públicas promovidas por las TFPs es fácilmente comprobable. En Brasil, por ejemplo, la TFP tiene en sus archivos nada menos que 3.713 documentos de autoridades municipales y/o po</w:t>
        <w:softHyphen/>
        <w:t>liciales, que dan testimonio de ello tras el paso de las caravanas por las zonas de sus juridic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En Iberoamérica, desde 1970, las caravanas de las TFPs hicieron flamear los estandartes rojos y dorados de las entidades en más de 5.000 ciudades o pueblos. </w:t>
      </w:r>
      <w:r>
        <w:rPr>
          <w:rFonts w:cs="Verdana" w:ascii="Verdana" w:hAnsi="Verdana"/>
          <w:bCs/>
          <w:sz w:val="20"/>
          <w:szCs w:val="20"/>
          <w:lang w:val="es-ES"/>
        </w:rPr>
        <w:t xml:space="preserve">[Nota de uno de los colaboradores del site </w:t>
      </w:r>
      <w:hyperlink r:id="rId125">
        <w:r>
          <w:rPr>
            <w:rStyle w:val="InternetLink"/>
            <w:rFonts w:cs="Verdana" w:ascii="Verdana" w:hAnsi="Verdana"/>
            <w:bCs/>
            <w:sz w:val="20"/>
            <w:szCs w:val="20"/>
            <w:lang w:val="es-ES"/>
          </w:rPr>
          <w:t>www.pliniocorreadeoliveira.info</w:t>
        </w:r>
      </w:hyperlink>
      <w:r>
        <w:rPr>
          <w:rFonts w:cs="Verdana" w:ascii="Verdana" w:hAnsi="Verdana"/>
          <w:bCs/>
          <w:sz w:val="20"/>
          <w:szCs w:val="20"/>
          <w:lang w:val="es-ES"/>
        </w:rPr>
        <w:t>: Por una cuestión técnica y de tiempo, no serán acá inseridos los nombres de las grandes y pequeñas ciudades visitadas por las “caravanas” de las TFPs en Iberoamérica y que se encuentran publicadas en el presente lib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En Brasil, las caravanas permanentes de la TFP ya han recorrido desde octubre de ese año 4.155.310 km, lo que equivale a </w:t>
      </w:r>
      <w:r>
        <w:rPr>
          <w:rFonts w:cs="Verdana" w:ascii="Verdana" w:hAnsi="Verdana"/>
          <w:b/>
          <w:bCs/>
          <w:sz w:val="20"/>
          <w:szCs w:val="20"/>
          <w:lang w:val="es-ES"/>
        </w:rPr>
        <w:t xml:space="preserve">¡100 vueltas alrededor de la tierra o a 10 viajes a la lun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Quiénes componen las caravanas de las TFPs?</w:t>
      </w:r>
    </w:p>
    <w:p>
      <w:pPr>
        <w:pStyle w:val="Normal"/>
        <w:ind w:left="1134" w:right="294" w:firstLine="851"/>
        <w:jc w:val="both"/>
        <w:rPr/>
      </w:pPr>
      <w:r>
        <w:rPr>
          <w:rFonts w:cs="Verdana" w:ascii="Verdana" w:hAnsi="Verdana"/>
          <w:sz w:val="20"/>
          <w:szCs w:val="20"/>
          <w:lang w:val="es-ES"/>
        </w:rPr>
        <w:t xml:space="preserve">Jóvenes cooperadores que, atraídos por ese noble ideal, comunican a las campañas la lozanía propia de su edad. Pero las caravanas se ufanan también de sus </w:t>
      </w:r>
      <w:r>
        <w:rPr>
          <w:rFonts w:cs="Verdana" w:ascii="Verdana" w:hAnsi="Verdana"/>
          <w:i/>
          <w:sz w:val="20"/>
          <w:szCs w:val="20"/>
          <w:lang w:val="es-ES"/>
        </w:rPr>
        <w:t>lobos de mar</w:t>
      </w:r>
      <w:r>
        <w:rPr>
          <w:rFonts w:cs="Verdana" w:ascii="Verdana" w:hAnsi="Verdana"/>
          <w:sz w:val="20"/>
          <w:szCs w:val="20"/>
          <w:lang w:val="es-ES"/>
        </w:rPr>
        <w:t>, algunos de los cuales ya tienen cinco, diez y hasta más años de continuos viajes; ya enfrentaron todo tipo de problemas y eventualidades: suman a su entusiasmo la experiencia de una larga persevera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unque sería normal dar a conocer sus nombres, las TFPs respetan el trazo sobresaliente del perfil moral de aquellos que las integran y que es el de todos sus socios y cooperadores: el desprendimiento. Desprendimiento no solo de fortuna, de comodidades, de carrera, sino también del propio renombre.</w:t>
      </w:r>
    </w:p>
    <w:p>
      <w:pPr>
        <w:pStyle w:val="Normal"/>
        <w:ind w:left="1134" w:right="294" w:firstLine="851"/>
        <w:rPr>
          <w:rFonts w:ascii="Verdana" w:hAnsi="Verdana" w:cs="Verdana"/>
          <w:sz w:val="20"/>
          <w:szCs w:val="20"/>
          <w:lang w:val="es-ES"/>
        </w:rPr>
      </w:pPr>
      <w:r>
        <w:rPr>
          <w:rFonts w:cs="Verdana" w:ascii="Verdana" w:hAnsi="Verdana"/>
          <w:sz w:val="20"/>
          <w:szCs w:val="20"/>
          <w:lang w:val="es-ES"/>
        </w:rPr>
      </w:r>
    </w:p>
    <w:p>
      <w:pPr>
        <w:pStyle w:val="Normal"/>
        <w:ind w:left="1134" w:right="294" w:firstLine="851"/>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Por las características propias de</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América Latina y por la naturaleza</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propia de lo ideológico, nuestro</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continente parece ser el lugar donde</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con mayor fuerza se vive hoy</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el conflicto ideológico"</w:t>
      </w:r>
    </w:p>
    <w:p>
      <w:pPr>
        <w:pStyle w:val="Normal"/>
        <w:ind w:left="1134" w:right="294" w:hanging="0"/>
        <w:jc w:val="center"/>
        <w:rPr/>
      </w:pPr>
      <w:r>
        <w:rPr>
          <w:rFonts w:cs="Verdana" w:ascii="Verdana" w:hAnsi="Verdana"/>
          <w:b/>
          <w:sz w:val="20"/>
          <w:szCs w:val="20"/>
          <w:lang w:val="es-ES"/>
        </w:rPr>
        <w:t>Consejo Episcopal Latinoamericano</w:t>
      </w:r>
      <w:r>
        <w:rPr>
          <w:rFonts w:cs="Verdana" w:ascii="Verdana" w:hAnsi="Verdana"/>
          <w:sz w:val="20"/>
          <w:szCs w:val="20"/>
          <w:lang w:val="es-ES"/>
        </w:rPr>
        <w:br/>
        <w:t>(</w:t>
      </w:r>
      <w:r>
        <w:rPr>
          <w:rFonts w:cs="Verdana" w:ascii="Verdana" w:hAnsi="Verdana"/>
          <w:b/>
          <w:sz w:val="20"/>
          <w:szCs w:val="20"/>
          <w:lang w:val="es-ES"/>
        </w:rPr>
        <w:t>CELAM</w:t>
      </w:r>
      <w:r>
        <w:rPr>
          <w:rFonts w:cs="Verdana" w:ascii="Verdana" w:hAnsi="Verdana"/>
          <w:sz w:val="20"/>
          <w:szCs w:val="20"/>
          <w:lang w:val="es-ES"/>
        </w:rPr>
        <w:t>), (Documentos CELAM,</w:t>
        <w:br/>
        <w:t>N° 95 - Vol. II, p. 43 — Bogotá, 1987)</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América del Sur,</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con 260 millones de habitantes,</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17,8 millones de km2</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y con potencialidades económicas</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y estratégicas incalculables, puede</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ser comparada a un gigantesco</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péndulo que oscila</w:t>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entre Moscú y Washington"</w:t>
      </w:r>
    </w:p>
    <w:p>
      <w:pPr>
        <w:pStyle w:val="Normal"/>
        <w:ind w:left="1134" w:right="294" w:hanging="0"/>
        <w:jc w:val="center"/>
        <w:rPr>
          <w:rFonts w:ascii="Verdana" w:hAnsi="Verdana" w:cs="Verdana"/>
          <w:b/>
          <w:b/>
          <w:sz w:val="20"/>
          <w:szCs w:val="20"/>
          <w:lang w:val="es-ES"/>
        </w:rPr>
      </w:pPr>
      <w:r>
        <w:rPr>
          <w:rFonts w:cs="Verdana" w:ascii="Verdana" w:hAnsi="Verdana"/>
          <w:b/>
          <w:sz w:val="20"/>
          <w:szCs w:val="20"/>
          <w:lang w:val="es-ES"/>
        </w:rPr>
        <w:t>Plinio Corrêa de Oliveira</w:t>
      </w:r>
    </w:p>
    <w:p>
      <w:pPr>
        <w:pStyle w:val="Normal"/>
        <w:ind w:left="1134" w:right="294" w:hanging="0"/>
        <w:jc w:val="center"/>
        <w:rPr>
          <w:rStyle w:val="InternetLink"/>
          <w:lang w:val="es-ES"/>
        </w:rPr>
      </w:pPr>
      <w:r>
        <w:rPr>
          <w:rFonts w:cs="Verdana" w:ascii="Verdana" w:hAnsi="Verdana"/>
          <w:sz w:val="20"/>
          <w:szCs w:val="20"/>
          <w:lang w:val="es-ES"/>
        </w:rPr>
        <w:t>(</w:t>
      </w:r>
      <w:hyperlink r:id="rId126">
        <w:r>
          <w:rPr>
            <w:rStyle w:val="InternetLink"/>
            <w:rFonts w:cs="Verdana" w:ascii="Verdana" w:hAnsi="Verdana"/>
            <w:sz w:val="20"/>
            <w:szCs w:val="20"/>
            <w:lang w:val="es-ES"/>
          </w:rPr>
          <w:t>Conferencia para la Junta Directiva</w:t>
        </w:r>
      </w:hyperlink>
    </w:p>
    <w:p>
      <w:pPr>
        <w:pStyle w:val="Normal"/>
        <w:ind w:left="1134" w:right="294" w:hanging="0"/>
        <w:jc w:val="center"/>
        <w:rPr>
          <w:rStyle w:val="InternetLink"/>
          <w:rFonts w:ascii="Verdana" w:hAnsi="Verdana" w:cs="Verdana"/>
          <w:sz w:val="20"/>
          <w:szCs w:val="20"/>
          <w:lang w:val="es-ES"/>
        </w:rPr>
      </w:pPr>
      <w:hyperlink r:id="rId127">
        <w:r>
          <w:rPr>
            <w:rStyle w:val="InternetLink"/>
            <w:rFonts w:cs="Verdana" w:ascii="Verdana" w:hAnsi="Verdana"/>
            <w:sz w:val="20"/>
            <w:szCs w:val="20"/>
            <w:lang w:val="es-ES"/>
          </w:rPr>
          <w:t>del "International Policy Forum",</w:t>
        </w:r>
      </w:hyperlink>
    </w:p>
    <w:p>
      <w:pPr>
        <w:pStyle w:val="Normal"/>
        <w:ind w:left="1134" w:right="294" w:hanging="0"/>
        <w:jc w:val="center"/>
        <w:rPr>
          <w:lang w:val="es-ES"/>
        </w:rPr>
      </w:pPr>
      <w:hyperlink r:id="rId128">
        <w:r>
          <w:rPr>
            <w:rStyle w:val="InternetLink"/>
            <w:rFonts w:cs="Verdana" w:ascii="Verdana" w:hAnsi="Verdana"/>
            <w:sz w:val="20"/>
            <w:szCs w:val="20"/>
            <w:lang w:val="es-ES"/>
          </w:rPr>
          <w:t>Dallas, Estados Unidos, 27-4-1985</w:t>
        </w:r>
      </w:hyperlink>
      <w:r>
        <w:rPr>
          <w:rFonts w:cs="Verdana" w:ascii="Verdana" w:hAnsi="Verdana"/>
          <w:sz w:val="20"/>
          <w:szCs w:val="20"/>
          <w:lang w:val="es-ES"/>
        </w:rPr>
        <w:t>)</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os hombres de F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que no se dejan engañar</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or el torbellino de la publicidad</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hecha en torno de la supuesta omnipotencia comunist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reen en Dios, confían en la Virgen y</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stán dispuestos a entrar en luch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eguros de que la victoria final les pertenec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jc w:val="right"/>
        <w:rPr>
          <w:rFonts w:ascii="Verdana" w:hAnsi="Verdana" w:cs="Verdana"/>
          <w:b/>
          <w:b/>
          <w:bCs/>
          <w:sz w:val="20"/>
          <w:szCs w:val="20"/>
          <w:lang w:val="es-ES"/>
        </w:rPr>
      </w:pPr>
      <w:r>
        <w:rPr>
          <w:rFonts w:cs="Verdana" w:ascii="Verdana" w:hAnsi="Verdana"/>
          <w:b/>
          <w:bCs/>
          <w:sz w:val="20"/>
          <w:szCs w:val="20"/>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RGENTIN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TFP en combate contra la ambigüedad y</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caos ideológico político que impiden a la nación alcanzar su destin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 grandeza cristian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albores del siglo XX encontraron a la Argentina en un proceso de franca mutación. Los ecos de las prolongadas guerras civiles en las que se manifestó la reacción católica de cupo hispanista —liderada por los federales contra el liberalismo laicista de los unitarios— se iban apagando lentamente. Mientras tanto, la fecun</w:t>
        <w:softHyphen/>
        <w:t>didad de las pampas y la afluencia de grandes contingentes de la</w:t>
        <w:softHyphen/>
        <w:t>boriosos inmigrantes convergían para inaugurar un período de ri</w:t>
        <w:softHyphen/>
        <w:t>queza y prosperidad que colocaría al país entre las naciones más opulentas de Occid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se a las grandes distancias, la Argentina de esos años vivía en un contacto asiduo con Europa y se inspiraba —como las otras jó</w:t>
        <w:softHyphen/>
        <w:t>venes naciones de América— en el resplandor cultural del Viejo Continente. La admiración que manifestó, ya desde el siglo XIX, hacia los padrones de refinamiento y civilización que Francia ofre</w:t>
        <w:softHyphen/>
        <w:t>cía al mundo, se iría desplazando posteriormente hacia los organi</w:t>
        <w:softHyphen/>
        <w:t>zados y exigentes estilos de vivir y de trabajar de Inglater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consecuencia, el país adoptó los estilos que correspondían al auge de la democracia laica y liberal en el mundo occidental de la época. Esta democracia no era entendida sólo como un siste</w:t>
        <w:softHyphen/>
        <w:t>ma de gobierno, sino se traducía en un modo de ser, una forma de cultura, una manera de conducirse en la vida cotidiana. Predo</w:t>
        <w:softHyphen/>
        <w:t>minaba entonces una burguesia rica, distinguida por rasgos de tra</w:t>
        <w:softHyphen/>
        <w:t>dicionalismo aristocrático, admiradora del lujo y del fausto en la vida social, excesivamente confiante en la estabilidad de la econo</w:t>
        <w:softHyphen/>
        <w:t>mía mundial y en la perennidad de los modelos culturales impera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orrientes y personalidades</w:t>
        <w:br/>
        <w:t>oficialmente antagónicas conviven</w:t>
        <w:br/>
        <w:t>equivocamente en la Argentina</w:t>
        <w:br/>
        <w:t>contemporánea, en un clima de ambiguo</w:t>
        <w:br/>
        <w:t>"consenso" contrario al espíritu</w:t>
        <w:br/>
        <w:t>caballeresco y polémico del pueblo</w:t>
        <w:br/>
        <w:t>de esta noble nación</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mismo tiempo, mientras crecía el deslumbramiento por la modernidad, se iba hundiendo en el pasado la secular y benéfica influencia hispánica. Buenos Aires brillaba entre las capitales del mundo iberoamericano, de lo que aún dan testimonio los palace</w:t>
        <w:softHyphen/>
        <w:t>tes y jardines del Barrio Norte y Palermo, el Teatro Colón y tantas otras realizaciones de aquella época. Pero el interior del país, don</w:t>
        <w:softHyphen/>
        <w:t>de las antiguas tradiciones tenían más arraigo y vitalidad, iba sien</w:t>
        <w:softHyphen/>
        <w:t>do relegado a un inmerecido ostrac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opinión pública no advirtió este ocaso de la hispanidad. Esos grandes cambios ocurrían más o menos inadvertidamente en una nación cuyo pueblo, en el fondo, no había roto con su pasado conservador y católico. Durante el Congreso Eucarístico de 1934 se comentaba, en ese sentido, que la Argentina se había dado cuen</w:t>
        <w:softHyphen/>
        <w:t>ta de que era más católica de lo que pensaba. La constatación de esa realidad suscitó impulsos generosos que, sin embargo, no llegaron a dar una orientación diferente a los destinos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urante el primer cuarto de siglo la nación conservó la estabili</w:t>
        <w:softHyphen/>
        <w:t>dad política y social. Pero cuando en Europa el régimen liberal ex</w:t>
        <w:softHyphen/>
        <w:t>perimentó sus primeras crisis, acosado a la vez por el avance bol</w:t>
        <w:softHyphen/>
        <w:t>chevique y la ascensión nazi-fascista, en la Argentina comenzó a ponerse en duda el sistema político vigente. En ese momento una buena parte de quienes habían asistido sin entusiasmo o desagrada</w:t>
        <w:softHyphen/>
        <w:t>dos al apogeo democrático liberal creyeron encontrar en el nazi</w:t>
        <w:softHyphen/>
        <w:t>fascismo —respecto al cual se hacían ilusiones— un modelo inspi</w:t>
        <w:softHyphen/>
        <w:t>rador. Este nuevo orden serviría, imaginaban, para rectificar los rumbos del país y atender sus anhelos de ver surgir en la Argenti</w:t>
        <w:softHyphen/>
        <w:t>na una cultura nacional, conforme con sus raíces católicas e hispá</w:t>
        <w:softHyphen/>
        <w:t>nicas. En consecuencia, rechazaron apasionadamente la influencia de Francia y Inglaterra, a las que consideraban como causa de la decadencia de Occid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a tendencia a la formación de una derecha local convergió años más tarde hacia el ya poderoso Secretario de Trabajo del go</w:t>
        <w:softHyphen/>
        <w:t>bierno militar de entonces y líder populista, Coronel Juan Domin</w:t>
        <w:softHyphen/>
        <w:t>go Perón, que alrededor de 1940 surgía como el hombre con po</w:t>
        <w:softHyphen/>
        <w:t>sibilidades de dirigir un régimen autoritario en la Argenti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hora bien, precisamente cuando la influencia de Perón lo apro</w:t>
        <w:softHyphen/>
        <w:t>ximaba del poder supremo, cayó estrepitosamente el modelo na</w:t>
        <w:softHyphen/>
        <w:t>zi-fascista con la derrota del Eje en la Segunda Guerra Mundial. Esos sectores de derecha se enfrentaron así con un hecho consu</w:t>
        <w:softHyphen/>
        <w:t>mado: el derrumbe internacional del proyecto político que habían elegido como punto de referencia. Además, se habían comprome</w:t>
        <w:softHyphen/>
        <w:t>tido en la carrera hacia el poder de un caudillo ambiguo: aunque Perón se presentaba como un dique contra el comunismo, su pro</w:t>
        <w:softHyphen/>
        <w:t>grama era marcadamente demagógico e igualita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a Argentina de post-guerra, con un líder ambivalente a la ca</w:t>
        <w:softHyphen/>
        <w:t>beza de un movimiento plagado de contradicciones ideológicas y sin un proyecto político claro, se inauguró en la vida pública del país una era de confusión sui generis a la cual ningún acontecimien</w:t>
        <w:softHyphen/>
        <w:t>to posterior, por dramático que fuera, puso térmi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justicialismo venció en las elecciones de 1946. Su triunfo tu</w:t>
        <w:softHyphen/>
        <w:t>vo como causa determinante que el Episcopado hubiera instado a los fieles a no votar por los candidatos que fuesen partidarios de la separación de la Iglesia y del Estado, la educación laica y el divorcio. Perón, precisamente, se había mostrado favorable a las posiciones católicas y contrario al comunismo, frente a la otra can</w:t>
        <w:softHyphen/>
        <w:t>didatura, laica a ultranza y apoyada por el PC.</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n embargo, su gobierno fue nítidamente populista, dirigista y virtualmente dictatorial, e impuso una profunda transformación en la vida política, económica y social bajo el signo del estatismo socializante y la lucha de clases. Esto le atrajo la simpatia de im</w:t>
        <w:softHyphen/>
        <w:t>portantes sectores de la izquierda. Pero al mismo tiempo, su carác</w:t>
        <w:softHyphen/>
        <w:t>ter vagamente anticomunista le permitió mantener los apoyos dis</w:t>
        <w:softHyphen/>
        <w:t>cretos o declarados de muchos elementos de la derecha que se forjaron del peronismo una imagen optimista a la medida de sus ilusiones. Por otra parte, las críticas carentes de contenido doctri</w:t>
        <w:softHyphen/>
        <w:t>nal que izquierdas y derechas le hicieron, acentuaron su perfil in</w:t>
        <w:softHyphen/>
        <w:t>defini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urante el segundo período de su presidencia (1952-1955), Pe</w:t>
        <w:softHyphen/>
        <w:t>rón comenzó sorpresivamente a enfrentar a la Iglesia hasta desen</w:t>
        <w:softHyphen/>
        <w:t>cadenar una verdadera persecución que culminó con la quema de templos en Buenos Aires, lo que determinó su caída tras la re</w:t>
        <w:softHyphen/>
        <w:t>volución de 1955. No obstante, Perón siguió influyendo desde su exilio, y con el mismo estilo, en la política argentina. Los go</w:t>
        <w:softHyphen/>
        <w:t>biernos que lo sucedieron, civiles y militares, fracasaron en su in</w:t>
        <w:softHyphen/>
        <w:t>tento de atraer a los votantes del peronismo, quedando al descu</w:t>
        <w:softHyphen/>
        <w:t>bierto las graves contradicciones que la ambigüedad había instala</w:t>
        <w:softHyphen/>
        <w:t>do en la convivencia política. En efecto, esos gobiernos no pre</w:t>
        <w:softHyphen/>
        <w:t>sentaron a los argentinos una concepción ideológica clara y cohe</w:t>
        <w:softHyphen/>
        <w:t>rente y, en último análisis, ni siquiera se definían nitidamente fren</w:t>
        <w:softHyphen/>
        <w:t>te al peronismo. A su vez, la otra alternativa política significati</w:t>
        <w:softHyphen/>
        <w:t>va, la Unión Cívica Radical, compartía a su manera y con otro es</w:t>
        <w:softHyphen/>
        <w:t>tilo, las ambigüedades del pero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 cierto que las luchas de carácter ideológico, político, cultu</w:t>
        <w:softHyphen/>
        <w:t>ral, social y económico en el plano internacional, siguieron atra</w:t>
        <w:softHyphen/>
        <w:t>yendo la atención de las clases cultas, de los políticos y de los lectores de la prensa en general. Tales enfrentamientos de algu</w:t>
        <w:softHyphen/>
        <w:t>na manera repercutían en el país, pero habitualmente no condu</w:t>
        <w:softHyphen/>
        <w:t>cían a un verdadero choque entre los partidarios de las tenden</w:t>
        <w:softHyphen/>
        <w:t>cias en conflicto, salvo en el caso extremo de la lucha contra la subversión. Fuera de ello todas las posiciones continuaron coe</w:t>
        <w:softHyphen/>
        <w:t>xistiendo dentro de la ambigüedad general. Contrariamente al tem</w:t>
        <w:softHyphen/>
        <w:t>peramento argentino, caballeresco y polémico, la indefinición y la confusión se afianzaron en el país, transformándose la vida pú</w:t>
        <w:softHyphen/>
        <w:t>blica en lo que podría llamarse un caos armónico, en el que con</w:t>
        <w:softHyphen/>
        <w:t>viven equívocamente corrientes y personalidades oficialmente antagónic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 ambigüedad ha llegado a penetrar incluso en el ambito de la Iglesia Católica. Pese a la gravedad de las disensiones entre cató</w:t>
        <w:softHyphen/>
        <w:t>licos de derecha y de izquierda, entre conservadores y progresis</w:t>
        <w:softHyphen/>
        <w:t>tas, las polémicas son muy discretas y no hay enfrentamientos de monta. En una primera mirada, el ambiente eclesiástico aparece todavía marcado por un tonus genericamente tradicional. Una ob</w:t>
        <w:softHyphen/>
        <w:t>servación más atenta permite notar desde hace años la penetración de un estado de espíritu condescendiente y en algunos casos favo</w:t>
        <w:softHyphen/>
        <w:t>rable al clero tercermundista y a la Teología de la Liberación, si bien es cierto que tiende a predominar en el Episcopado una linea que, aunque no puede ser llamada conservadora, toma distancia en relación a los aspectos declaradamente marxistas de los teólo</w:t>
        <w:softHyphen/>
        <w:t>gos de la liber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se consideran estos últimos 45 años en un análisis glo</w:t>
        <w:softHyphen/>
        <w:t>bal se puede discernir dentro de la confusión una resultante no ambigua, discreta pero constante. El conjunto de las corrientes ideo</w:t>
        <w:softHyphen/>
        <w:t>lógicas y políticas ha ido deslizándose hacia la izquierda: en un proceso en cámara lenta, que acompaña la marcha del mundo con</w:t>
        <w:softHyphen/>
        <w:t>temporaneo, cada una sin abandonar su propia posición, pero llevando la lógica de su discurso tan a la izquicrda como los lími</w:t>
        <w:softHyphen/>
        <w:t>tes psicológicos de sus componentes se lo permiten. Al mismo tiem</w:t>
        <w:softHyphen/>
        <w:t>po, una difusa campaña de la casi totalidad de los medios de co</w:t>
        <w:softHyphen/>
        <w:t>municación social empuja gradualmente a la mayoría de la pobla</w:t>
        <w:softHyphen/>
        <w:t>ción en el mismo sentido.</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Sociedad Argentina de Defensa de la Tradición, Familia y Propiedad —TFP— se ha propuesto principalmente, desde su fun</w:t>
        <w:softHyphen/>
        <w:t>dación, la noble y ardua tarea d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Contribuir a esclarecer quién es quién en función de la doctri</w:t>
        <w:softHyphen/>
        <w:t>na social católica tradicional, dentro de las diversas tendencias que se entrecruzan en el panorama argenti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Denunciar los proyectos de ley contrarios al Supremo Magiste</w:t>
        <w:softHyphen/>
        <w:t>rio de la Iglesia o a los intereses de la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Deshacer la confusión y disipar las brumas de la ambigüedad imperante, para abrir un cauce de expresión a vastos sectores silen</w:t>
        <w:softHyphen/>
        <w:t>ciados pero no sofocados por esa ambigüe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ese modo, la TFP ha hecho llegar a todos los rincones del país la esperanza de que la Argentina católica e hispánica marche vigorosamente rumbo a la instauración de un orden social basado en los inmutablcs principios de la justicia y caridad cristianas, que abran para la nación una era de auténtica grandeza en el ter</w:t>
        <w:softHyphen/>
        <w:t>cer milen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 es la clave para comprender su historia, cuyos orígenes nos llevan a 195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SOCIEDAD ARGENTINA DE DEFENS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DE LA TRADICION, FAMILIA Y PROPIEDAD - TFP</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CONSEJO NACIONAL</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PRESIDENTE</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 xml:space="preserve">Cosme Beccar Varela (h) </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VICE-PRESIDENTE</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 xml:space="preserve">Carlos Federico Ibarguren (h) </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SECRETARIO</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 xml:space="preserve">José Antonio Tost Torres </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VOCALES</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Alfonso Beccar Varela, Carlos Alberto Díaz Vélez, Ernesto Pascual R. Burini, Jorge Maria Storni</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 xml:space="preserve">AV. Figueroa Alcorta 3260 — 1425 — Buenos Aires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efono: (541) 802-629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5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ruzada": una revista, un ideal</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Un grupo de jóvenes universitarios, dirigido por Cosme Beccar Varela (h), funda en Buenos Aires la revista "Cruzada", que tiene como objetivo lu</w:t>
        <w:softHyphen/>
        <w:t>char por la verdad católica y por las tradiciones de la Argentin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ste ideal queda simbólicamente expresado en el nombre elegido pa</w:t>
        <w:softHyphen/>
        <w:t>ra la revista y en el lema que encabeza todas las ediciones, tomado del Victorial de Caballeros de Gutierre Díaz de Gámez: "En la Sancta Fé sois nascido, e otra vez regenerado en aguas de Spiritu Sancto. Si te conviniere de pelear por tu solo cuerpo contra todo aquel que dixese la Sancta Fé católica non ser así, obligado eres a ello. Esa es buena caballería, la mejor que ningún caballero puede facer, pelear por su ley e fé, cuanto más teniendo la ver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fidelidad a ese ideal los lleva a contraponerse a las deletéreas influen</w:t>
        <w:softHyphen/>
        <w:t>cias del liberalismo que se hacen sentir de modo creciente en ciertos am</w:t>
        <w:softHyphen/>
        <w:t>bientes católicos, con perniciosas proyecciones sobre el recto orden de la sociedad temporal. "Cruzada" se impone como un deber combatir las desviaciones doctrinales, que luego habrán de dar origen, como frutos malsanos, al progresismo y al socialismo cristiano. Al mismo tiempo, com</w:t>
        <w:softHyphen/>
        <w:t>bate al comunismo que trata de hacerse aceptar en los países occidenta</w:t>
        <w:softHyphen/>
        <w:t>les y que en la Argentina actúa en forma directa o a través de compañeros de ru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vista "Cruzada", que obtiene licencia eclesiástica de la Archidióce</w:t>
        <w:softHyphen/>
        <w:t>sis de Buenos Aires, es difundida por sus propagandistas en la calle Flori</w:t>
        <w:softHyphen/>
        <w:t>da de esa ciudad. Se inicia así el método de campaña que distinguirá al grupo en toda su larga historia.</w:t>
      </w:r>
    </w:p>
    <w:p>
      <w:pPr>
        <w:pStyle w:val="Normal"/>
        <w:ind w:left="1134" w:right="294" w:firstLine="851"/>
        <w:jc w:val="both"/>
        <w:rPr/>
      </w:pPr>
      <w:r>
        <w:rPr>
          <w:rFonts w:cs="Verdana" w:ascii="Verdana" w:hAnsi="Verdana"/>
          <w:sz w:val="20"/>
          <w:szCs w:val="20"/>
          <w:lang w:val="es-ES"/>
        </w:rPr>
        <w:t xml:space="preserve">Del núcleo de amigos reunidos en torno a "Cruzada" nacerá, en 1967, la </w:t>
      </w:r>
      <w:r>
        <w:rPr>
          <w:rFonts w:cs="Verdana" w:ascii="Verdana" w:hAnsi="Verdana"/>
          <w:b/>
          <w:bCs/>
          <w:sz w:val="20"/>
          <w:szCs w:val="20"/>
          <w:lang w:val="es-ES"/>
        </w:rPr>
        <w:t>Sociedad Argentina de Defensa de la Tradición, Familia y Propiedad</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5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mbigüedades demócrata-cristiana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Cruzada" publica la pastoral colectiva del Episcopado Argentino en la que los prelados denuncian las ambigüedades de la Liga de Estudian</w:t>
        <w:softHyphen/>
        <w:t>tes Humanistas, rama de la Democracia Cristiana. Este documento es un espaldarazo para "Cruzada", pues confirma las críticas hechas por la re</w:t>
        <w:softHyphen/>
        <w:t>vista a ese género de erro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5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el peligro comunist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ruzada" señala el peligro marxista en la Argentina: el Par</w:t>
        <w:softHyphen/>
        <w:t>tido Comunista, que obtiene 25.000 votos en la Provincia de Santa Fe, in</w:t>
        <w:softHyphen/>
        <w:t>tenta formar un Frente Popular; las agitaciones callejeras en Buenos Aires y Tucumán tienen un "marcado tono bolcheviqu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uicidio del mundo occidental</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Se denuncia la actitud claudicante de Occidente ante la sonriente visi</w:t>
        <w:softHyphen/>
        <w:t>ta de Kruschev a Fra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el congreso de "Catolicism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Varios jóvenes integrantes del grupo de "Cruzada" participan en el I Congreso Latinoamericano de "Catolicismo", realizado en la ciudad de Serra Negra, en el Estado de São Paulo, Brasil, donde tienen oportunidad de cono</w:t>
        <w:softHyphen/>
        <w:t xml:space="preserve">cer al Profesor Plinio Corrêa de Oliveira y toman contacto con la Sociedad Brasileña de Defensa de la Tradición, Familia y Propiedad. Todos se quedan impresionados por la virtud, la inteligencia y el entusiasmo del líder católico y leen con avidez su libro </w:t>
      </w:r>
      <w:r>
        <w:rPr>
          <w:rFonts w:cs="Verdana" w:ascii="Verdana" w:hAnsi="Verdana"/>
          <w:b/>
          <w:bCs/>
          <w:i/>
          <w:iCs/>
          <w:sz w:val="20"/>
          <w:szCs w:val="20"/>
          <w:lang w:val="es-ES"/>
        </w:rPr>
        <w:t>Revolución y Contra-Revolución</w:t>
      </w:r>
      <w:r>
        <w:rPr>
          <w:rFonts w:cs="Verdana" w:ascii="Verdana" w:hAnsi="Verdana"/>
          <w:sz w:val="20"/>
          <w:szCs w:val="20"/>
          <w:lang w:val="es-ES"/>
        </w:rPr>
        <w:t>. El ejemplo y la obra de Plinio Corrêa de Oliveira habrán de marcar profundamente a los jóve</w:t>
        <w:softHyphen/>
        <w:t>nes de "Cruzada", que ven en él a un verdadero maest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paganda comunista insidios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ruzada" alerta a la opinión nacional sobre una de las principales formas de penetración del socialismo en el país: la realizada a través de la pro</w:t>
        <w:softHyphen/>
        <w:t>paganda insidiosa de la revolución cub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mplicidades con el régimen castr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eptiembre - "Cruzada'' describe las distintas formas de complicidad con el régimen cubano, que crean un clima propicio para que éste sea aceptado por la comunidad iberoameric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uba roj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a revista hace un llamamiento para que se ponga término a la tiranía comunista en Cub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denal denuncia infiltración comunist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Cruzada" reproduce unas declaraciones del Arzobispo de Buenos Aires, Cardenal Antonio Caggiano, quien manifiesta que la Argentina está "in</w:t>
        <w:softHyphen/>
        <w:t>feccionada de comunismo hasta los tuétan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pt-BR"/>
        </w:rPr>
      </w:pPr>
      <w:r>
        <w:rPr>
          <w:rFonts w:cs="Verdana" w:ascii="Verdana" w:hAnsi="Verdana"/>
          <w:b/>
          <w:bCs/>
          <w:sz w:val="20"/>
          <w:szCs w:val="20"/>
          <w:lang w:val="pt-BR"/>
        </w:rPr>
        <w:t>Obra de Plinio Corrêa de Oliveira</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Diciembre</w:t>
      </w:r>
      <w:r>
        <w:rPr>
          <w:rFonts w:cs="Verdana" w:ascii="Verdana" w:hAnsi="Verdana"/>
          <w:sz w:val="20"/>
          <w:szCs w:val="20"/>
          <w:lang w:val="es-ES"/>
        </w:rPr>
        <w:t xml:space="preserve"> - "Cruzada" publica el estudio </w:t>
      </w:r>
      <w:r>
        <w:rPr>
          <w:rFonts w:cs="Verdana" w:ascii="Verdana" w:hAnsi="Verdana"/>
          <w:b/>
          <w:bCs/>
          <w:i/>
          <w:iCs/>
          <w:sz w:val="20"/>
          <w:szCs w:val="20"/>
          <w:lang w:val="es-ES"/>
        </w:rPr>
        <w:t>La libertad de la Iglesia en el Esta</w:t>
        <w:softHyphen/>
        <w:t xml:space="preserve">do comunista </w:t>
      </w:r>
      <w:r>
        <w:rPr>
          <w:rFonts w:cs="Verdana" w:ascii="Verdana" w:hAnsi="Verdana"/>
          <w:sz w:val="20"/>
          <w:szCs w:val="20"/>
          <w:lang w:val="es-ES"/>
        </w:rPr>
        <w:t xml:space="preserve">del Profesor Plinio Corrêa de Oliveira, cuya edición de 7.000 ejemplares es difundida en Buenos Aires. Ver </w:t>
      </w:r>
      <w:r>
        <w:rPr>
          <w:rFonts w:cs="Verdana" w:ascii="Verdana" w:hAnsi="Verdana"/>
          <w:b/>
          <w:bCs/>
          <w:i/>
          <w:iCs/>
          <w:sz w:val="20"/>
          <w:szCs w:val="20"/>
          <w:lang w:val="es-ES"/>
        </w:rPr>
        <w:t>Parte III: Acuerdo con el régi</w:t>
        <w:softHyphen/>
        <w:t>men comunista: para la Iglesia, ¿esperanza o autodemol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lémica con "Criterio"</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Cruzada" polemiza con el P. Jorge Mejía. Director de la revista "Criterio", y denuncia las doctrinas y métodos progresistas que difunde esa publicación de rótulo catól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belión sacerdotal</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un artículo del Dr. Cosme Beccar Varela (h), "Cruzada" analiza los errores y ambigüedades sobre la Doctrina Social de la Iglesia que son propugnados por los PP. Vaudagna, Dellaferrara y Gaido, quienes, junto con otros sacerdotes de la Archidiócesis de Córdoba se habían rebelado contra su Arzobispo, Monseñor Castellanos. Es esta una de las primeras insu</w:t>
        <w:softHyphen/>
        <w:t>bordinaciones sacerdotales, obra del progresismo y del izquierdismo llamados católicos, que más tarde se repetirán en otros puntos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 Plinio Corrêa de Oliveira en Buenos Aires</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ruzada" tiene el honor de recibir en su sede al Profesor Pli</w:t>
        <w:softHyphen/>
        <w:t>nio Corrêa de Oliveira, quien se encontraba en Buenos Aires para dictar un ciclo de conferencias patrocinado por la Federación Argentina de Entida</w:t>
        <w:softHyphen/>
        <w:t xml:space="preserve">des Democráticas Anticomunistas (FAEDA). Son sus temas: </w:t>
      </w:r>
      <w:r>
        <w:rPr>
          <w:rFonts w:cs="Verdana" w:ascii="Verdana" w:hAnsi="Verdana"/>
          <w:i/>
          <w:iCs/>
          <w:sz w:val="20"/>
          <w:szCs w:val="20"/>
          <w:lang w:val="es-ES"/>
        </w:rPr>
        <w:t>Proceso revolu</w:t>
        <w:softHyphen/>
        <w:t>cionario en la Cristiandad; Causas de la debilidad de Occidente frente al co</w:t>
        <w:softHyphen/>
        <w:t>munismo; La libertad de la Iglesia en el Estado Comunista</w:t>
      </w:r>
      <w:r>
        <w:rPr>
          <w:rFonts w:cs="Verdana" w:ascii="Verdana" w:hAnsi="Verdana"/>
          <w:sz w:val="20"/>
          <w:szCs w:val="20"/>
          <w:lang w:val="es-ES"/>
        </w:rPr>
        <w:t>. El público, que colma el auditorio del Colegio La Salle, aplaude de pie al orador en diver</w:t>
        <w:softHyphen/>
        <w:t>sas ocas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rofesor Plinio Corrêa de Oliveira es entrevistado por el diario “La Prensa”, de Buenos Aires (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aquellos días, los redactores y propagandistas de "Cruzada" afian</w:t>
        <w:softHyphen/>
        <w:t>zan los vínculos de amistad y colaboración con el líder católico brasileño, en la lucha por los mismos ideales. Esta amistad ya existía —como fue di</w:t>
        <w:softHyphen/>
        <w:t>cho— no sólo por las visitas de jóvenes de "Cruzada" a São Paulo, sino tam</w:t>
        <w:softHyphen/>
        <w:t>bién como consecuencia de anteriores viajes del catedrático paulista a la Argentin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Uno de esos viajes tuvo lugar en 1961, cuando disertó en los salones de conte-rendas de las iglesias de Nuestra Señora del Socorro y del Patrocinio San José, y en el Colegio San José, de Buenos Aires. Otro fue en 1962, cuando dirigiéndose a Montevideo pasó por Buenos Aires. El Profesor Plinio Corrêa de Oliveira había estado también en Buenos Aires y en Córdoba en 1956, donde tuvo contactos con sectores católicos tradicionalistas; en aquella ocasión no llegó a conocer al novel grupo "Cruz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terpelación a la Democracia Cristiana socializante</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os diputados del Partido Demócrata Cristiano habían presentado en el Congreso Nacional (2) un proyecto de reforma empresarial de orienta</w:t>
        <w:softHyphen/>
        <w:t>ción claramente socializante. "Cruzada" publica entonces un número espe</w:t>
        <w:softHyphen/>
        <w:t xml:space="preserve">cial con el título </w:t>
      </w:r>
      <w:r>
        <w:rPr>
          <w:rFonts w:cs="Verdana" w:ascii="Verdana" w:hAnsi="Verdana"/>
          <w:b/>
          <w:bCs/>
          <w:i/>
          <w:iCs/>
          <w:sz w:val="20"/>
          <w:szCs w:val="20"/>
          <w:lang w:val="es-ES"/>
        </w:rPr>
        <w:t>Interpelación a los diputados demócrata-cristianos</w:t>
      </w:r>
      <w:r>
        <w:rPr>
          <w:rFonts w:cs="Verdana" w:ascii="Verdana" w:hAnsi="Verdana"/>
          <w:sz w:val="20"/>
          <w:szCs w:val="20"/>
          <w:lang w:val="es-ES"/>
        </w:rPr>
        <w:t>. El docu</w:t>
        <w:softHyphen/>
        <w:t>mento —escrito por el Dr. Cosme Beccar Varela (h)— contiene un detallado análisis del mencionado proyecto de ley a la luz de la doctrina pontificia, y demuestra que, de ser aprobado, producirá una completa estatización de la economía industrial y agropecuaria, hundiendo en la ruina a propietarios y obreros.</w:t>
      </w:r>
    </w:p>
    <w:p>
      <w:pPr>
        <w:pStyle w:val="Normal"/>
        <w:ind w:left="1134" w:right="294" w:firstLine="851"/>
        <w:jc w:val="both"/>
        <w:rPr/>
      </w:pPr>
      <w:r>
        <w:rPr>
          <w:rFonts w:cs="Verdana" w:ascii="Verdana" w:hAnsi="Verdana"/>
          <w:sz w:val="20"/>
          <w:szCs w:val="20"/>
          <w:lang w:val="es-ES"/>
        </w:rPr>
        <w:t>La edición de la revista se distribuye en los kioscos de periódicos del cen</w:t>
        <w:softHyphen/>
        <w:t>tro, en librerías de Buenos Aires y por correo a todo el país. El empresariado, alarmado por las consecuencias de un proyecto tan contrario al derecho de propiedad, a la libre iniciativa y a la armonía que debe reinar en el traba</w:t>
        <w:softHyphen/>
        <w:t xml:space="preserve">jo, hace publicar la </w:t>
      </w:r>
      <w:r>
        <w:rPr>
          <w:rFonts w:cs="Verdana" w:ascii="Verdana" w:hAnsi="Verdana"/>
          <w:b/>
          <w:bCs/>
          <w:i/>
          <w:iCs/>
          <w:sz w:val="20"/>
          <w:szCs w:val="20"/>
          <w:lang w:val="es-ES"/>
        </w:rPr>
        <w:t>Interpelación</w:t>
      </w:r>
      <w:r>
        <w:rPr>
          <w:rFonts w:cs="Verdana" w:ascii="Verdana" w:hAnsi="Verdana"/>
          <w:sz w:val="20"/>
          <w:szCs w:val="20"/>
          <w:lang w:val="es-ES"/>
        </w:rPr>
        <w:t xml:space="preserve">, </w:t>
      </w:r>
      <w:r>
        <w:rPr>
          <w:rFonts w:cs="Verdana" w:ascii="Verdana" w:hAnsi="Verdana"/>
          <w:i/>
          <w:iCs/>
          <w:sz w:val="20"/>
          <w:szCs w:val="20"/>
          <w:lang w:val="es-ES"/>
        </w:rPr>
        <w:t>in extenso</w:t>
      </w:r>
      <w:r>
        <w:rPr>
          <w:rFonts w:cs="Verdana" w:ascii="Verdana" w:hAnsi="Verdana"/>
          <w:sz w:val="20"/>
          <w:szCs w:val="20"/>
          <w:lang w:val="es-ES"/>
        </w:rPr>
        <w:t>, en un folleto que tiene gran di</w:t>
        <w:softHyphen/>
        <w:t>fusión en los medios industriales.</w:t>
      </w:r>
    </w:p>
    <w:p>
      <w:pPr>
        <w:pStyle w:val="Normal"/>
        <w:ind w:left="1134" w:right="294" w:firstLine="851"/>
        <w:jc w:val="both"/>
        <w:rPr/>
      </w:pPr>
      <w:r>
        <w:rPr>
          <w:rFonts w:cs="Verdana" w:ascii="Verdana" w:hAnsi="Verdana"/>
          <w:sz w:val="20"/>
          <w:szCs w:val="20"/>
          <w:lang w:val="es-ES"/>
        </w:rPr>
        <w:t xml:space="preserve">462 universitarios se suman a la </w:t>
      </w:r>
      <w:r>
        <w:rPr>
          <w:rFonts w:cs="Verdana" w:ascii="Verdana" w:hAnsi="Verdana"/>
          <w:b/>
          <w:bCs/>
          <w:i/>
          <w:iCs/>
          <w:sz w:val="20"/>
          <w:szCs w:val="20"/>
          <w:lang w:val="es-ES"/>
        </w:rPr>
        <w:t>Interpelación</w:t>
      </w:r>
      <w:r>
        <w:rPr>
          <w:rFonts w:cs="Verdana" w:ascii="Verdana" w:hAnsi="Verdana"/>
          <w:sz w:val="20"/>
          <w:szCs w:val="20"/>
          <w:lang w:val="es-ES"/>
        </w:rPr>
        <w:t xml:space="preserve"> (3). Redactores y propagandis</w:t>
        <w:softHyphen/>
        <w:t>tas de "Cruzada", en cuatro días de campaña en la calle Florida, obtienen 2.600 firmas de apoyo al pedido de definición a los diputados demócrata-cris</w:t>
        <w:softHyphen/>
        <w:t>tianos. * Cinco días después la DC pretende responder, sosteniendo —sin de-mostrarlo— que "Cruzada" había empleado citas truncas de textos pontifi</w:t>
        <w:softHyphen/>
        <w:t>cios. Al mismo tiempo reafirma la posición socializante que la inspira.</w:t>
      </w:r>
    </w:p>
    <w:p>
      <w:pPr>
        <w:pStyle w:val="Normal"/>
        <w:ind w:left="1134" w:right="294" w:firstLine="851"/>
        <w:jc w:val="both"/>
        <w:rPr/>
      </w:pPr>
      <w:r>
        <w:rPr>
          <w:rFonts w:cs="Verdana" w:ascii="Verdana" w:hAnsi="Verdana"/>
          <w:sz w:val="20"/>
          <w:szCs w:val="20"/>
          <w:lang w:val="es-ES"/>
        </w:rPr>
        <w:t>* Adeptos de la DC intentan provocar desórdenes sin conseguir impresionar a los transcúntes. Revistas de izquierda como "Primera Plana", "Todo" y "Planteo" in</w:t>
        <w:softHyphen/>
        <w:t xml:space="preserve">forman sobre la campaña. Esta última publica un artículo con el sugestivo título </w:t>
      </w:r>
      <w:r>
        <w:rPr>
          <w:rFonts w:cs="Verdana" w:ascii="Verdana" w:hAnsi="Verdana"/>
          <w:b/>
          <w:bCs/>
          <w:i/>
          <w:iCs/>
          <w:sz w:val="20"/>
          <w:szCs w:val="20"/>
          <w:lang w:val="es-ES"/>
        </w:rPr>
        <w:t>Estalló la guerra ideológica entre católic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iniciativa democristiana no prospera y hasta hoy la Argentina se ve libre de una legislación socialista y confiscatoria de este tip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lución falsa para un problema inexistente</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s editado el opúsculo </w:t>
      </w:r>
      <w:r>
        <w:rPr>
          <w:rFonts w:cs="Verdana" w:ascii="Verdana" w:hAnsi="Verdana"/>
          <w:b/>
          <w:bCs/>
          <w:i/>
          <w:iCs/>
          <w:sz w:val="20"/>
          <w:szCs w:val="20"/>
          <w:lang w:val="es-ES"/>
        </w:rPr>
        <w:t>Reforma Agraria — Falsa solución para un pro</w:t>
        <w:softHyphen/>
        <w:t>blema inexistente</w:t>
      </w:r>
      <w:r>
        <w:rPr>
          <w:rFonts w:cs="Verdana" w:ascii="Verdana" w:hAnsi="Verdana"/>
          <w:sz w:val="20"/>
          <w:szCs w:val="20"/>
          <w:lang w:val="es-ES"/>
        </w:rPr>
        <w:t>, que alerta sobre los peligros de una Reforma Agraria socia</w:t>
        <w:softHyphen/>
        <w:t xml:space="preserve">lista y confiscatoria. Junto con el libro </w:t>
      </w:r>
      <w:r>
        <w:rPr>
          <w:rFonts w:cs="Verdana" w:ascii="Verdana" w:hAnsi="Verdana"/>
          <w:b/>
          <w:bCs/>
          <w:i/>
          <w:iCs/>
          <w:sz w:val="20"/>
          <w:szCs w:val="20"/>
          <w:lang w:val="es-ES"/>
        </w:rPr>
        <w:t>Reforma Agraria, Cuestión de Concien</w:t>
        <w:softHyphen/>
        <w:t>cia</w:t>
      </w:r>
      <w:r>
        <w:rPr>
          <w:rFonts w:cs="Verdana" w:ascii="Verdana" w:hAnsi="Verdana"/>
          <w:sz w:val="20"/>
          <w:szCs w:val="20"/>
          <w:lang w:val="es-ES"/>
        </w:rPr>
        <w:t xml:space="preserve"> el folleto es ampliamente difundido en los stands que "Cruzada", y más tarde la TFP, instala en años sucesivos en las exposiciones de la Sociedad Ru</w:t>
        <w:softHyphen/>
        <w:t>ral Argentina en Palermo y en otras muestras agropecuarias en las ciudades de Santa Fe, Corrientes, Mercedes, Curuzú Cuatiá, Esquina y San Lui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terpelación al peronism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Cruzada" publica un número especial consagrado al análisis del fo</w:t>
        <w:softHyphen/>
        <w:t xml:space="preserve">lleto La CGT (Confederación General del Trabajo) en marcha hacia el cambio de estructuras. Como es notoria la identificación política existente entre los líderes de esa entidad y el peronismo, el estudio —redactado por el Dr. Cosme Beccar Varela (h)— sale a la luz con el título </w:t>
      </w:r>
      <w:r>
        <w:rPr>
          <w:rFonts w:cs="Verdana" w:ascii="Verdana" w:hAnsi="Verdana"/>
          <w:b/>
          <w:bCs/>
          <w:i/>
          <w:iCs/>
          <w:sz w:val="20"/>
          <w:szCs w:val="20"/>
          <w:lang w:val="es-ES"/>
        </w:rPr>
        <w:t>Interpelación a los actuales dirigentes del peronismo</w:t>
      </w:r>
      <w:r>
        <w:rPr>
          <w:rFonts w:cs="Verdana" w:ascii="Verdana" w:hAnsi="Verdana"/>
          <w:sz w:val="20"/>
          <w:szCs w:val="20"/>
          <w:lang w:val="es-ES"/>
        </w:rPr>
        <w:t>. "Cruzada" señala las concordancias de la posición de la CGT con el comunismo y sus discrepancias con la doctrina católica, lo que se demuestra con citas del mencionado folleto en el que se propone la lucha de clases, un programa revolucionario (urgente Reforma Agraria, urba</w:t>
        <w:softHyphen/>
        <w:t>na, de la empresa y bancaria), el estatismo, el igualitarismo, la dictadura sindi</w:t>
        <w:softHyphen/>
        <w:t>cal y la educación materialista. "Cruzada" pide a la CGT que defina si su doc</w:t>
        <w:softHyphen/>
        <w:t>trina es cristiana y antimarxista o marxista y anti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demás de las publicaciones en la prensa, se realizan campañas públicas en el centro de Buenos Aires, donde se agotan 17.000 ejemplares del número especial de "Cruzada". Al mismo tiempo se colocan pancartas y en los ba</w:t>
        <w:softHyphen/>
        <w:t>rrios obreros se distribuyen volantes con un breve resumen de la interpela</w:t>
        <w:softHyphen/>
        <w:t>ción. En pocos días se obtienen, además, 7.000 firmas de adhes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iniciativa desencadena una ilustrativa polémica. * Quedará claro que la CGT se envuelve en un velo de confusión y misterio para permitir así la ac</w:t>
        <w:softHyphen/>
        <w:t>ción de una minoría izquierdista sobre la gran mayoría de los obreros, que no la apoyaría si expresara de modo claro sus tendencias hacia 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dirigente peronista Raúl Matera y el Secretario de Prensa de la CGT Luis Ange</w:t>
        <w:softHyphen/>
        <w:t>leri formulan declaraciones evasivas sin entrar en el meollo de la interpelación y —recurso fácil para quien no tiene nada que decir— pretenden restar autoridad a "Cruzada" para opinar sobre la materia. Curiosamente, algunas organizaciones de la Acción Católica, así como el llamado Movimiento Sindical Demócrata-Cristiano defienden a la CGT. Causa extrañeza la actitud ambigua del semanario "Esquiú", vinculado a la Archidiócesis de Buenos Aires (Cfr. "Cruzada", N° 5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ublicación de un best-seller</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Diciembre</w:t>
      </w:r>
      <w:r>
        <w:rPr>
          <w:rFonts w:cs="Verdana" w:ascii="Verdana" w:hAnsi="Verdana"/>
          <w:sz w:val="20"/>
          <w:szCs w:val="20"/>
          <w:lang w:val="es-ES"/>
        </w:rPr>
        <w:t xml:space="preserve"> - Es publicado en "Cruzada", y posteriormente editado en forma de libro, el best-seller </w:t>
      </w:r>
      <w:r>
        <w:rPr>
          <w:rFonts w:cs="Verdana" w:ascii="Verdana" w:hAnsi="Verdana"/>
          <w:b/>
          <w:bCs/>
          <w:i/>
          <w:iCs/>
          <w:sz w:val="20"/>
          <w:szCs w:val="20"/>
          <w:lang w:val="es-ES"/>
        </w:rPr>
        <w:t>Trasbordo ideológico inadvertido y Diálogo</w:t>
      </w:r>
      <w:r>
        <w:rPr>
          <w:rFonts w:cs="Verdana" w:ascii="Verdana" w:hAnsi="Verdana"/>
          <w:sz w:val="20"/>
          <w:szCs w:val="20"/>
          <w:lang w:val="es-ES"/>
        </w:rPr>
        <w:t xml:space="preserve"> del Profe</w:t>
        <w:softHyphen/>
        <w:t xml:space="preserve">sor Plinio Corrêa de Oliveira. Las dos ediciones —15.000 ejemplares en total— son difundidas en campañas públicas en Buenos Aires, donde por primera vez se enarbolan los estandartes rojos con el león rampante dorado. Ver </w:t>
      </w:r>
      <w:r>
        <w:rPr>
          <w:rFonts w:cs="Verdana" w:ascii="Verdana" w:hAnsi="Verdana"/>
          <w:b/>
          <w:bCs/>
          <w:i/>
          <w:iCs/>
          <w:sz w:val="20"/>
          <w:szCs w:val="20"/>
          <w:lang w:val="es-ES"/>
        </w:rPr>
        <w:t>Par</w:t>
        <w:softHyphen/>
        <w:t>te III: Diálogo, palabra talismán de la estrategia comunista inter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ferencias en provincia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Redactores y propagandistas de "Cruzada" visitan las ciudades de Cór</w:t>
        <w:softHyphen/>
        <w:t>doba, Tucumán, Salta y Jujuy. El Dr. Cosme Beccar Varela (h) pronuncia con</w:t>
        <w:softHyphen/>
        <w:t xml:space="preserve">ferencias sobre el </w:t>
      </w:r>
      <w:r>
        <w:rPr>
          <w:rFonts w:cs="Verdana" w:ascii="Verdana" w:hAnsi="Verdana"/>
          <w:b/>
          <w:bCs/>
          <w:i/>
          <w:iCs/>
          <w:sz w:val="20"/>
          <w:szCs w:val="20"/>
          <w:lang w:val="es-ES"/>
        </w:rPr>
        <w:t>Diálogo</w:t>
      </w:r>
      <w:r>
        <w:rPr>
          <w:rFonts w:cs="Verdana" w:ascii="Verdana" w:hAnsi="Verdana"/>
          <w:sz w:val="20"/>
          <w:szCs w:val="20"/>
          <w:lang w:val="es-ES"/>
        </w:rPr>
        <w:t xml:space="preserve">, </w:t>
      </w:r>
      <w:r>
        <w:rPr>
          <w:rFonts w:cs="Verdana" w:ascii="Verdana" w:hAnsi="Verdana"/>
          <w:b/>
          <w:bCs/>
          <w:i/>
          <w:iCs/>
          <w:sz w:val="20"/>
          <w:szCs w:val="20"/>
          <w:lang w:val="es-ES"/>
        </w:rPr>
        <w:t>La Libertad de la Iglesia en el Estado comunista</w:t>
      </w:r>
      <w:r>
        <w:rPr>
          <w:rFonts w:cs="Verdana" w:ascii="Verdana" w:hAnsi="Verdana"/>
          <w:sz w:val="20"/>
          <w:szCs w:val="20"/>
          <w:lang w:val="es-ES"/>
        </w:rPr>
        <w:t xml:space="preserve"> y la Reforma Agraria, basadas en las obras del Profesor Plinio Corrêa de Olivei</w:t>
        <w:softHyphen/>
        <w:t>ra. La prensa, la radio y la TV de Tucumán y Salta entrevistan a los dirigentes de "Cruzada" sobre las interpelaciones al PDC y al pero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justa animosidad contra los propietario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su edición de este mes, "Cruzada" alerta a la opinión pública so</w:t>
        <w:softHyphen/>
        <w:t>bre el peligro de la socialización de la agricultura, proveniente de la aprobación en el Congreso Nacional de una nueva Ley de Arrendamientos Rurales que perjudica a los propietarios, contra los cuales manifiesta una injusta ani</w:t>
        <w:softHyphen/>
        <w:t>mosidad. El gobierno de la Unión Cívica Radical no alcanza a sancionar la ley.</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prensiones y esperanzas ante los rumbos de la nación</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La revista "Cruzada" se dirige al Presidente de la Nación, Gene</w:t>
        <w:softHyphen/>
        <w:t xml:space="preserve">ral Juan Carlos Onganía, a través de una carta abierta publicada en los diarios de Buenos Aires: </w:t>
      </w:r>
      <w:r>
        <w:rPr>
          <w:rFonts w:cs="Verdana" w:ascii="Verdana" w:hAnsi="Verdana"/>
          <w:b/>
          <w:bCs/>
          <w:i/>
          <w:iCs/>
          <w:sz w:val="20"/>
          <w:szCs w:val="20"/>
          <w:lang w:val="es-ES"/>
        </w:rPr>
        <w:t>¿Hacia dónde va la Argentina?</w:t>
      </w:r>
      <w:r>
        <w:rPr>
          <w:rFonts w:cs="Verdana" w:ascii="Verdana" w:hAnsi="Verdana"/>
          <w:sz w:val="20"/>
          <w:szCs w:val="20"/>
          <w:lang w:val="es-ES"/>
        </w:rPr>
        <w:t xml:space="preserve"> (4). La misiva se refiere a la hip</w:t>
        <w:softHyphen/>
        <w:t>nosis colectiva que el comunismo ejerce en toda América para hacer creer que es necesario destruir el actual estado de cosas. En un sentido díametral</w:t>
        <w:softHyphen/>
        <w:t>mente opuesto al espíritu revolucionario socialista, la verdadera Argentina —afirma "Cruzada"— quiere que las instituciones sean mejoradas sin ser des</w:t>
        <w:softHyphen/>
        <w:t>truidas. Por otra parte, es expresada la preocupación de innumerables argenti</w:t>
        <w:softHyphen/>
        <w:t>nos ante el cambio de estructuras anunciado por las autoridades militares, quienes sorprendentemente mantienen en vigencia varias leyes de corte socia</w:t>
        <w:softHyphen/>
        <w:t>lista promulgadas por el gobierno anterior.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Para "Cruzada" "si la Argentina reacciona frente a este tifón que sopla sobre América, sería ella la que estaría representando el futuro, porque esa Revolución re</w:t>
        <w:softHyphen/>
        <w:t>formista y socialista es un soplo cansado de la Revolución liberal anterior; y por lo tanto, quien comprende el movimiento profundo de desinterés de las masas es ése quien está en líneas del futu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respuesta que no elimina las aprensione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Jefe de Estado responde indirectamente (5). En el documento </w:t>
      </w:r>
      <w:r>
        <w:rPr>
          <w:rFonts w:cs="Verdana" w:ascii="Verdana" w:hAnsi="Verdana"/>
          <w:b/>
          <w:bCs/>
          <w:i/>
          <w:iCs/>
          <w:sz w:val="20"/>
          <w:szCs w:val="20"/>
          <w:lang w:val="es-ES"/>
        </w:rPr>
        <w:t>El cambio de estructuras y el Gobierno Nacional</w:t>
      </w:r>
      <w:r>
        <w:rPr>
          <w:rFonts w:cs="Verdana" w:ascii="Verdana" w:hAnsi="Verdana"/>
          <w:sz w:val="20"/>
          <w:szCs w:val="20"/>
          <w:lang w:val="es-ES"/>
        </w:rPr>
        <w:t>, "Cruzada" comenta que las palabras del Presidente contienen "formulaciones muy genéricas que no eli</w:t>
        <w:softHyphen/>
        <w:t>minan las esperanzas pero tampoco las aprensiones" (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svaríos progresista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ruzada" da a conocer un estudio sobre el I Congreso Latinoa</w:t>
        <w:softHyphen/>
        <w:t>mericano para el Apostolado de los Laicos, realizado en el mes de octubre en Mar del Plata, en cuyas conclusiones se formulan duras críticas a la Iglesia y a la Jerarquía, y se propone la demolición de las actuales estructuras socia</w:t>
        <w:softHyphen/>
        <w:t>les. La difusión en las calles de Buenos Aires del número de la revista produ</w:t>
        <w:softHyphen/>
        <w:t>ce un gran impacto en el público católico, aún poco acostumbrado a los des</w:t>
        <w:softHyphen/>
        <w:t>varios del progres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dido de diálogo</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n una nueva carta abierta (7), "Cruzada" pide al Gobierno que abra un diálogo con el país, de manera que las asociaciones profesionales, los re</w:t>
        <w:softHyphen/>
        <w:t>presentantes de corrientes ideológicas, las instituciones y personalidades de proyección puedan debatir los proyectos de ley antes de ser sancionados. La iniciativa de "Cruzada" es especialmente oportuna, pues circulan noticias so</w:t>
        <w:softHyphen/>
        <w:t>bre la aprobación de diversas leyes —de arrendamientos rurales, de alquileres urbanos e impuesto a la renta potencial de la tierra— que amenazan socavar el derecho de propie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dición, Familia, Propiedad</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xml:space="preserve">- El día 3, es fundada la </w:t>
      </w:r>
      <w:r>
        <w:rPr>
          <w:rFonts w:cs="Verdana" w:ascii="Verdana" w:hAnsi="Verdana"/>
          <w:b/>
          <w:bCs/>
          <w:i/>
          <w:iCs/>
          <w:sz w:val="20"/>
          <w:szCs w:val="20"/>
          <w:lang w:val="es-ES"/>
        </w:rPr>
        <w:t>Sociedad Argentina de Defensa de la Tradición, Familia y Propiedad</w:t>
      </w:r>
      <w:r>
        <w:rPr>
          <w:rFonts w:cs="Verdana" w:ascii="Verdana" w:hAnsi="Verdana"/>
          <w:sz w:val="20"/>
          <w:szCs w:val="20"/>
          <w:lang w:val="es-ES"/>
        </w:rPr>
        <w:t>. Al acto inaugural, realizado en la sede de la entidad en Buenos Aires, concurren destacadas personalidades del Clero, de las Fuerzas Armadas, de la Magistratura y de la sociedad porteña, así como numerosos jó</w:t>
        <w:softHyphen/>
        <w:t>venes de todas las clases sociales, cuya presencia es una demostración elocuen</w:t>
        <w:softHyphen/>
        <w:t>te del entusiasmo que despiertan los ideales de la Tradición, la Familia y la Propiedad (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4 Provincias, 40.000 ejemplares</w:t>
      </w:r>
    </w:p>
    <w:p>
      <w:pPr>
        <w:pStyle w:val="Normal"/>
        <w:ind w:left="1134" w:right="294" w:firstLine="851"/>
        <w:jc w:val="both"/>
        <w:rPr/>
      </w:pPr>
      <w:r>
        <w:rPr>
          <w:rFonts w:cs="Verdana" w:ascii="Verdana" w:hAnsi="Verdana"/>
          <w:b/>
          <w:bCs/>
          <w:sz w:val="20"/>
          <w:szCs w:val="20"/>
          <w:lang w:val="es-ES"/>
        </w:rPr>
        <w:t xml:space="preserve">Abril/Julio </w:t>
      </w:r>
      <w:r>
        <w:rPr>
          <w:rFonts w:cs="Verdana" w:ascii="Verdana" w:hAnsi="Verdana"/>
          <w:sz w:val="20"/>
          <w:szCs w:val="20"/>
          <w:lang w:val="es-ES"/>
        </w:rPr>
        <w:t>- Socios y cooperadores de la TFP recorren las provincias del lito</w:t>
        <w:softHyphen/>
        <w:t>ral fluvial argentino (Santa Fe, Entre Ríos, Corrientes y Misiones) difundien</w:t>
        <w:softHyphen/>
        <w:t xml:space="preserve">do la serie </w:t>
      </w:r>
      <w:r>
        <w:rPr>
          <w:rFonts w:cs="Verdana" w:ascii="Verdana" w:hAnsi="Verdana"/>
          <w:b/>
          <w:bCs/>
          <w:i/>
          <w:iCs/>
          <w:sz w:val="20"/>
          <w:szCs w:val="20"/>
          <w:lang w:val="es-ES"/>
        </w:rPr>
        <w:t>Diálogos Sociales</w:t>
      </w:r>
      <w:r>
        <w:rPr>
          <w:rFonts w:cs="Verdana" w:ascii="Verdana" w:hAnsi="Verdana"/>
          <w:sz w:val="20"/>
          <w:szCs w:val="20"/>
          <w:lang w:val="es-ES"/>
        </w:rPr>
        <w:t>, en la que es expuesta la doctrina social de la Igle</w:t>
        <w:softHyphen/>
        <w:t>sia en lenguaje simple y accesible. Tres ediciones con un total de 40.000 ejem</w:t>
        <w:softHyphen/>
        <w:t>plares se agotarán rapidam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urante la campaña, el Dr. Cosme Beccar Varela (h) pronuncia conferen</w:t>
        <w:softHyphen/>
        <w:t>cias —que despiertan el entusiasmo y la adhesión del numeroso público pre</w:t>
        <w:softHyphen/>
        <w:t>sente— en las ciudades de Santa Fe, Paraná y Corrientes para explicar los fi</w:t>
        <w:softHyphen/>
        <w:t>nes que orientan a la entidad.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el curso de la conferencia pronunciada en Santa Fe, un grupo de universita</w:t>
        <w:softHyphen/>
        <w:t>rios notoriamente izquierdistas, encabezados por el P. Juan Dáhbar S.J., provoca desórdenes que dan lugar a la intervención de la policía. Días después, el referido sacerdote publica una carta en la que tergiversa los hechos. La TFP le dirige una respetuosa interpelación, invitandolo a esclarecer públicamente su posición doctri</w:t>
        <w:softHyphen/>
        <w:t>nal con relación al comunismo. El sacerdote no replicará (Cfr. "El Litoral", Santa Fe, 3, 4 y 6-5-1967; "La Nación", 4-5-1967; "La Prensa", 4 y 8-5-1967; "La Razón", 5-5-1967; "EL Litoral", Corrientes, 10-5-1967; "El diario", Paraná, 12-5-1967; "Tiem</w:t>
        <w:softHyphen/>
        <w:t>po", Santa Fe, 19-5-1967; "Primera Plana", 29-5-196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su vez Monseñor Devoto, entonces Obispo de Goya, Corrientes, afirma en un comunicado que los jóvenes de "Cruzada" "no representan de manera alguna el pensamiento de la Iglesia" y que los escritos distribuidos "deforman las enseñanzas de la Iglesia en materia social" (Cfr. "El Litoral", Corrientes, 19-5-1967). La TFP res</w:t>
        <w:softHyphen/>
        <w:t>ponde en defensa de su honor católico (Cfr. "El Litoral", Corrientes, 4-7-1967; "Co</w:t>
        <w:softHyphen/>
        <w:t>rrientes", 5-7-1967; "La Razón", 7-7-1967; "El Mundo", 7-7-1967) y señala la con</w:t>
        <w:softHyphen/>
        <w:t>tradicción que hay entre la posición asumida por el Obispo contra la TFP y la bené</w:t>
        <w:softHyphen/>
        <w:t>vola actitud que él mismo había recomendado respecto al régimen comunista de Cuba (Cfr. Revista "Así", N° 62). Tampoco hubo respuesta del Prel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i/>
          <w:i/>
          <w:iCs/>
          <w:sz w:val="20"/>
          <w:szCs w:val="20"/>
          <w:lang w:val="es-ES"/>
        </w:rPr>
      </w:pPr>
      <w:r>
        <w:rPr>
          <w:rFonts w:cs="Verdana" w:ascii="Verdana" w:hAnsi="Verdana"/>
          <w:b/>
          <w:bCs/>
          <w:i/>
          <w:iCs/>
          <w:sz w:val="20"/>
          <w:szCs w:val="20"/>
          <w:lang w:val="es-ES"/>
        </w:rPr>
        <w:t>Frei, el Kerensky chilen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Alcanza gran repercusión la edición argentina de </w:t>
      </w:r>
      <w:r>
        <w:rPr>
          <w:rFonts w:cs="Verdana" w:ascii="Verdana" w:hAnsi="Verdana"/>
          <w:b/>
          <w:bCs/>
          <w:i/>
          <w:iCs/>
          <w:sz w:val="20"/>
          <w:szCs w:val="20"/>
          <w:lang w:val="es-ES"/>
        </w:rPr>
        <w:t>Frei, el Kerensky chileno</w:t>
      </w:r>
      <w:r>
        <w:rPr>
          <w:rFonts w:cs="Verdana" w:ascii="Verdana" w:hAnsi="Verdana"/>
          <w:sz w:val="20"/>
          <w:szCs w:val="20"/>
          <w:lang w:val="es-ES"/>
        </w:rPr>
        <w:t xml:space="preserve">, del socio de la TFP brasileña, Dr. Fabio Vidigal Xavier da Silveira. En tres meses se agotan tres ediciones con un total de 18.000 ejemplares. Ver </w:t>
      </w:r>
      <w:r>
        <w:rPr>
          <w:rFonts w:cs="Verdana" w:ascii="Verdana" w:hAnsi="Verdana"/>
          <w:b/>
          <w:bCs/>
          <w:i/>
          <w:iCs/>
          <w:sz w:val="20"/>
          <w:szCs w:val="20"/>
          <w:lang w:val="es-ES"/>
        </w:rPr>
        <w:t>Parte III: De Frei a Allende. La TFP chilena y sus cohermanas ante el crepús</w:t>
        <w:softHyphen/>
        <w:t>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isa por las víctimas del comunism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on motivo del lúgubre cincuentenario de la revolución bolche</w:t>
        <w:softHyphen/>
        <w:t>vique, la TFP hace oficiar una Misa por las víctimas del comunismo en el mun</w:t>
        <w:softHyphen/>
        <w:t>do entero. Entre las personalidades que asisten al Santo Sacrificio —celebrado en la iglesia de San Ignacio en Buenos Aires— se destacan los representantes del Comandante en Jefe del Ejército y del Jefe del Estado Mayor Conjunto, así como miembros de los gobiernos polaco, húngaro y rumano en el exilio. El Presidente de la Nación, General Onganía, el Presidente de la Suprema Corte de Justicia, Dr. Eduardo Ortiz Basualdo, los Ministros de Defensa y de Bienestar Social, los Embajadores de Inglaterra y Holanda envían telegramas de solidar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cos días antes, la TFP había publicado en la prensa de Buenos Aires un ex</w:t>
        <w:softHyphen/>
        <w:t>tenso análisis de la ofensiva comunista mundial (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años sucesivos, la entidad mandará celebrar Misas con la misma intención en ese aniversa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s universidade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Universitarios de la TFP distribuyen en varias facultades de Buenos Ai</w:t>
        <w:softHyphen/>
        <w:t xml:space="preserve">res el manifiesto </w:t>
      </w:r>
      <w:r>
        <w:rPr>
          <w:rFonts w:cs="Verdana" w:ascii="Verdana" w:hAnsi="Verdana"/>
          <w:b/>
          <w:bCs/>
          <w:i/>
          <w:iCs/>
          <w:sz w:val="20"/>
          <w:szCs w:val="20"/>
          <w:lang w:val="es-ES"/>
        </w:rPr>
        <w:t>Una fuerza nueva al servido de la Argentina</w:t>
      </w:r>
      <w:r>
        <w:rPr>
          <w:rFonts w:cs="Verdana" w:ascii="Verdana" w:hAnsi="Verdana"/>
          <w:sz w:val="20"/>
          <w:szCs w:val="20"/>
          <w:lang w:val="es-ES"/>
        </w:rPr>
        <w:t>, en el que se expo</w:t>
        <w:softHyphen/>
        <w:t>nen los objetivos de la entidad y los principales aspectos de su actuación públi</w:t>
        <w:softHyphen/>
        <w:t>ca. Asimismo alerta a los estudiantes sobre los desórdenes que las fuerzas de iz</w:t>
        <w:softHyphen/>
        <w:t>quierda intentan promover en diversos sectores de la vida 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úplica a Pablo VI</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266.512 argentinos adhieren al mensaje de la TFP a Pablo VI, para pedirle la adopción de medidas eficaces contra la infiltración comunista en los medios católicos. Ver </w:t>
      </w:r>
      <w:r>
        <w:rPr>
          <w:rFonts w:cs="Verdana" w:ascii="Verdana" w:hAnsi="Verdana"/>
          <w:b/>
          <w:bCs/>
          <w:i/>
          <w:iCs/>
          <w:sz w:val="20"/>
          <w:szCs w:val="20"/>
          <w:lang w:val="es-ES"/>
        </w:rPr>
        <w:t>Parte III: A Pablo VI, dos millones de sudameri</w:t>
        <w:softHyphen/>
        <w:t>canos piden medidas contra la infiltración comunista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Santa Sede manifiesta profundo consuelo</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envía un telegrama a Pablo VI felicitándolo filialmente por la Encíclica </w:t>
      </w:r>
      <w:r>
        <w:rPr>
          <w:rFonts w:cs="Verdana" w:ascii="Verdana" w:hAnsi="Verdana"/>
          <w:i/>
          <w:iCs/>
          <w:sz w:val="20"/>
          <w:szCs w:val="20"/>
          <w:lang w:val="es-ES"/>
        </w:rPr>
        <w:t>Humanae Vitae</w:t>
      </w:r>
      <w:r>
        <w:rPr>
          <w:rFonts w:cs="Verdana" w:ascii="Verdana" w:hAnsi="Verdana"/>
          <w:sz w:val="20"/>
          <w:szCs w:val="20"/>
          <w:lang w:val="es-ES"/>
        </w:rPr>
        <w:t xml:space="preserve"> (10). En una carta dirigida al Presidente de la enti</w:t>
        <w:softHyphen/>
        <w:t>dad, la Secretaría de Estado de la Santa Sede agradece y manifiesta el "pro</w:t>
        <w:softHyphen/>
        <w:t>fundo consuelo y viva complacencia" del Pontífice por el mensaje (11). La carta es firmada por el Substituto de aquella Secretaría, Monseñor Giovan</w:t>
        <w:softHyphen/>
        <w:t>ni Benell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álogo directo</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Se inicia la publicación del folleto </w:t>
      </w:r>
      <w:r>
        <w:rPr>
          <w:rFonts w:cs="Verdana" w:ascii="Verdana" w:hAnsi="Verdana"/>
          <w:b/>
          <w:bCs/>
          <w:i/>
          <w:iCs/>
          <w:sz w:val="20"/>
          <w:szCs w:val="20"/>
          <w:lang w:val="es-ES"/>
        </w:rPr>
        <w:t>Diálogo directo de la TFP con el Público Argentino</w:t>
      </w:r>
      <w:r>
        <w:rPr>
          <w:rFonts w:cs="Verdana" w:ascii="Verdana" w:hAnsi="Verdana"/>
          <w:sz w:val="20"/>
          <w:szCs w:val="20"/>
          <w:lang w:val="es-ES"/>
        </w:rPr>
        <w:t>, distribuido en gran escala por los cooperadores de la Sociedad en las calles de Buenos Aires. La iniciativa obedece a la dificul</w:t>
        <w:softHyphen/>
        <w:t>tad que encuentra la TFP para divulgar por la prensa —inclusive en la que circula en las esferas más interesadas en combatir el comunismo— sus co</w:t>
        <w:softHyphen/>
        <w:t>municados y notici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ueva revist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s editado el primer número de ''Tradición, Familia, Propiedad", publicación que substituye a "Cruzada" como órgano oficial de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ácter confiscatorio de un impuesto rural</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l gobierno del General Onganía promulga una ley de impuesto a la tierra. La TFP manifiesta su discrepancia con tal ley debido a su carác</w:t>
        <w:softHyphen/>
        <w:t>ter confiscatorio. Lamenta también la actitud tímida y conciliatoria adopta</w:t>
        <w:softHyphen/>
        <w:t>da frente a ella por los dirigentes de la Sociedad Rural Argentina. La enti</w:t>
        <w:softHyphen/>
        <w:t>dad exhorta a los hombres de campo a defender sus derechos y el princi</w:t>
        <w:softHyphen/>
        <w:t>pio sagrado de la propiedad privada. Socios y cooperadores distribuyen por todo el país 20.000 ejemplares del docume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acerdotes legitiman la lucha de clase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Un grupo de sacerdotes tercermundistas, entre los que se encuen</w:t>
        <w:softHyphen/>
        <w:t>tra el P. Carlos Mujica, da un golpe publicitario en favor de la lucha de cla</w:t>
        <w:softHyphen/>
        <w:t>ses: realiza una manifestación ante la Casa de Gobierno y presenta una no</w:t>
        <w:softHyphen/>
        <w:t>ta dirigida al Presidente Onganía con la firma de setenta sacerdotes. El do</w:t>
        <w:softHyphen/>
        <w:t>cumento propugna soluciones audaces no capitalistas y advierte —a</w:t>
        <w:softHyphen/>
        <w:t>rrogándose la representación del pueblo— que la paciencia de éste tiene un limite: "no sea que hartos de sufrir apelen a medios extremos; si ese momento llega, aún estaremos junto a ellos". La TFP los interpela públicamente preguntándoles cuáles son las soluciones no capitalistas que auspi</w:t>
        <w:softHyphen/>
        <w:t>cian, y si para aplicarlas aprueban la confiscación de propiedades y la revo</w:t>
        <w:softHyphen/>
        <w:t>lución violen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eclesiásticos se mantienen en un significativo silencio. Los hechos confirmarán posteriormente la vinculación de la izquierda católica con el terror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ndo trama contra la Iglesi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50 ciudades de varias provincias, socios y cooperadores de la TFP difunden 30.000 ejemplares de un número especial de "Tradición, Familia, Propiedad", en el que se denuncia la acción del IDO-C y los grupos proféti</w:t>
        <w:softHyphen/>
        <w:t xml:space="preserve">cos para poner a la Iglesia al servicio del comunismo. Ver </w:t>
      </w:r>
      <w:r>
        <w:rPr>
          <w:rFonts w:cs="Verdana" w:ascii="Verdana" w:hAnsi="Verdana"/>
          <w:b/>
          <w:bCs/>
          <w:i/>
          <w:iCs/>
          <w:sz w:val="20"/>
          <w:szCs w:val="20"/>
          <w:lang w:val="es-ES"/>
        </w:rPr>
        <w:t>Parte III: Las TFPs denuncian: organizaciones semiclandestinas propagan la sub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70</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Revolución y Contra-Revolución</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s publicado el magistral ensayo </w:t>
      </w:r>
      <w:r>
        <w:rPr>
          <w:rFonts w:cs="Verdana" w:ascii="Verdana" w:hAnsi="Verdana"/>
          <w:b/>
          <w:bCs/>
          <w:i/>
          <w:iCs/>
          <w:sz w:val="20"/>
          <w:szCs w:val="20"/>
          <w:lang w:val="es-ES"/>
        </w:rPr>
        <w:t>Revolución y Contra-Revolución</w:t>
      </w:r>
      <w:r>
        <w:rPr>
          <w:rFonts w:cs="Verdana" w:ascii="Verdana" w:hAnsi="Verdana"/>
          <w:sz w:val="20"/>
          <w:szCs w:val="20"/>
          <w:lang w:val="es-ES"/>
        </w:rPr>
        <w:t xml:space="preserve"> del Profesor Plinio Corrêa de Oliveira. A pedido de la TFP argentina, el autor es</w:t>
        <w:softHyphen/>
        <w:t xml:space="preserve">cribe un </w:t>
      </w:r>
      <w:hyperlink r:id="rId129">
        <w:r>
          <w:rPr>
            <w:rStyle w:val="InternetLink"/>
            <w:rFonts w:cs="Verdana" w:ascii="Verdana" w:hAnsi="Verdana"/>
            <w:b/>
            <w:bCs/>
            <w:sz w:val="20"/>
            <w:szCs w:val="20"/>
            <w:lang w:val="es-ES"/>
          </w:rPr>
          <w:t>prólogo especial</w:t>
        </w:r>
      </w:hyperlink>
      <w:r>
        <w:rPr>
          <w:rFonts w:cs="Verdana" w:ascii="Verdana" w:hAnsi="Verdana"/>
          <w:sz w:val="20"/>
          <w:szCs w:val="20"/>
          <w:lang w:val="es-ES"/>
        </w:rPr>
        <w:t xml:space="preserve"> para esta edición sobre los puntos de contacto en</w:t>
        <w:softHyphen/>
        <w:t xml:space="preserve">tre su obra y el </w:t>
      </w:r>
      <w:r>
        <w:rPr>
          <w:rFonts w:cs="Verdana" w:ascii="Verdana" w:hAnsi="Verdana"/>
          <w:b/>
          <w:bCs/>
          <w:i/>
          <w:iCs/>
          <w:sz w:val="20"/>
          <w:szCs w:val="20"/>
          <w:lang w:val="es-ES"/>
        </w:rPr>
        <w:t>Tratado de la Verdadera Devoción a la Santísima Virgen</w:t>
      </w:r>
      <w:r>
        <w:rPr>
          <w:rFonts w:cs="Verdana" w:ascii="Verdana" w:hAnsi="Verdana"/>
          <w:sz w:val="20"/>
          <w:szCs w:val="20"/>
          <w:lang w:val="es-ES"/>
        </w:rPr>
        <w:t xml:space="preserve"> de San Luis María Grignion de Montfort. Dos ediciones, de 3.000 ejemplares ca</w:t>
        <w:softHyphen/>
        <w:t xml:space="preserve">da una, son vendidas en las calles y librerías de Buenos Aires. Ver </w:t>
      </w:r>
      <w:r>
        <w:rPr>
          <w:rFonts w:cs="Verdana" w:ascii="Verdana" w:hAnsi="Verdana"/>
          <w:b/>
          <w:bCs/>
          <w:i/>
          <w:iCs/>
          <w:sz w:val="20"/>
          <w:szCs w:val="20"/>
          <w:lang w:val="es-ES"/>
        </w:rPr>
        <w:t>Parte III: Revolución y Contra-Revolución, fuente de inspiración, programa de vida y, en la acción, común denominador de las 15 TFP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Izquierda católica apoya la subversión</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A raíz de la participación de un sacerdote tercermundista en el asesi</w:t>
        <w:softHyphen/>
        <w:t>nato del ex-Presidente de la Nación, General Aramburu, perpetrado por la sub</w:t>
        <w:softHyphen/>
        <w:t>versión, la TFP distribuye directamente al público 85.000 ejemplares de un comunicado en el que analiza la enigmática actitud de los obispos, que pudien</w:t>
        <w:softHyphen/>
        <w:t>do tomar medidas para cortar el paso a la izquierda católica inexplicablemen</w:t>
        <w:softHyphen/>
        <w:t>te no lo hiciero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studio sobre el nacionalismo argentin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Sale a luz el libro </w:t>
      </w:r>
      <w:r>
        <w:rPr>
          <w:rFonts w:cs="Verdana" w:ascii="Verdana" w:hAnsi="Verdana"/>
          <w:b/>
          <w:bCs/>
          <w:i/>
          <w:iCs/>
          <w:sz w:val="20"/>
          <w:szCs w:val="20"/>
          <w:lang w:val="es-ES"/>
        </w:rPr>
        <w:t>El nacionalismo, una incógnita en constante evolu</w:t>
        <w:softHyphen/>
        <w:t>ción</w:t>
      </w:r>
      <w:r>
        <w:rPr>
          <w:rFonts w:cs="Verdana" w:ascii="Verdana" w:hAnsi="Verdana"/>
          <w:sz w:val="20"/>
          <w:szCs w:val="20"/>
          <w:lang w:val="es-ES"/>
        </w:rPr>
        <w:t>, escrito por una Comisión de Estudios de la TFP presidida por Cosme Beccar Varela (h) e integrada por Carlos F. Ibarguren (h), Jorge Storni, Miguel Beccar Varela y Ernesto Burini. Fundamentada en más de 500 textos de auto</w:t>
        <w:softHyphen/>
        <w:t>res nacionalistas, la obra analiza esa corriente político-ideológica, de induda</w:t>
        <w:softHyphen/>
        <w:t>ble influencia en la Argentina, cuyos líderes atraen a la juventud con una doc</w:t>
        <w:softHyphen/>
        <w:t>trina aparentemente católica e hispánica, que en realidad es naturalista y evo</w:t>
        <w:softHyphen/>
        <w:t>lucionist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libro describe la evolución del nacionalismo: en 1929 —en la época de los Cursos de Cultura Católica— el ideal era la tradición hispánica; en 1945 —en los años de la Alianza Libertadora Nacionalista— el ideal pasó a ser una forma de fascis</w:t>
        <w:softHyphen/>
        <w:t>mo; en 1950 —con el peronismo, apoyado por los nacionalistas— el ideal fue trans</w:t>
        <w:softHyphen/>
        <w:t>formado para justificar una dictadura igualitaria. ¿Cuál será el ideal del futuro?, pre</w:t>
        <w:softHyphen/>
        <w:t>gunta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obra, con tres ediciones y un total de 6.000 ejemplares, es puesta a la venta en las librerías de las principales ciudades del país, y difundida también en campaña pública por socios y cooperadores. Curiosamente, el Nacionalis</w:t>
        <w:softHyphen/>
        <w:t>mo, aparentemente desorganizado y locuaz, se mostró organizado y mudo. No ha habido hasta hoy una refutación seria a la tesis expuesta en dicho lib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régimen comunista chileno, un peligro para Iberoaméric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una gran campaña de alcance nacional, la TFP alerta sobre las peligrosas consecuencias para la Argentina y para toda Iberoamérica de la llegada al poder del marxista Allende en Chile. Ver </w:t>
      </w:r>
      <w:r>
        <w:rPr>
          <w:rFonts w:cs="Verdana" w:ascii="Verdana" w:hAnsi="Verdana"/>
          <w:b/>
          <w:bCs/>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pueblo católico contra el clero izquierdist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Durante 58 días, una caravana de la TFP recorre todas las ciuda</w:t>
        <w:softHyphen/>
        <w:t>des y pueblos de la provincia de La Rioja, para esclarecer a la opinión pública sobre la responsabilidad del clero de izquierda en la victoria de Allende en Chi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Obispo de la diócesis, Monseñor Angelelli, declara que la entidad no está autorizada a usar oficialmente el nombre de la Iglesia. En un comunicado de prensa, la TFP afirma que dar opiniones sobre asuntos concretos del momen</w:t>
        <w:softHyphen/>
        <w:t>to, basándose en las enseñanzas tradicionales de los Papas, no significa hablar en nombre de la Iglesia. Al mismo tiempo, la entidad comenta que esta actitud apresurada del Obispo sólo puede haber causado alegría a los admiradores del Presidente marxista Allende y de los sacerdotes del Tercer Mundo, acusados —unos y otros— en los documentos que difunde la TFP. En carta abierta pu</w:t>
        <w:softHyphen/>
        <w:t>blicada en la prensa local, 619 católicos de 23 ciudades y pueblos riojanos se solidarizan con la Sociedad (1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dena de la violencia terrorist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TFP se conduele con toda la nación y con el Ejército Argentino por el asesinato del Teniente Mario César Asúa, perpetrado por terroristas. La enti</w:t>
        <w:softHyphen/>
        <w:t>dad se vale de la ocasión para denunciar las tesis de los sectores progresistas católicos, que justifican la llamada violencia defensiva frente a las estructuras vigentes, que ellos califican arbitrariamente de violencia institucionalizada (1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por la visita de Allende</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afirma en una carta dirigida al Presidente Lanusse, que la visita de Allende a la Argentina tiende a derribar las barreras psicológicas que sepa</w:t>
        <w:softHyphen/>
        <w:t>ran a la mayoría de la opinión pública de la minoría comunista, y que contri</w:t>
        <w:softHyphen/>
        <w:t xml:space="preserve">buirá para prestigiar Allende dentro de Chile. Ver </w:t>
      </w:r>
      <w:r>
        <w:rPr>
          <w:rFonts w:cs="Verdana" w:ascii="Verdana" w:hAnsi="Verdana"/>
          <w:b/>
          <w:bCs/>
          <w:i/>
          <w:iCs/>
          <w:sz w:val="20"/>
          <w:szCs w:val="20"/>
          <w:lang w:val="es-ES"/>
        </w:rPr>
        <w:t>Parte III: De Frei a Allen</w:t>
        <w:softHyphen/>
        <w:t>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er, Juzgar y Actuar: gran campaña nacional</w:t>
      </w:r>
    </w:p>
    <w:p>
      <w:pPr>
        <w:pStyle w:val="Normal"/>
        <w:ind w:left="1134" w:right="294" w:firstLine="851"/>
        <w:jc w:val="both"/>
        <w:rPr/>
      </w:pPr>
      <w:r>
        <w:rPr>
          <w:rFonts w:cs="Verdana" w:ascii="Verdana" w:hAnsi="Verdana"/>
          <w:b/>
          <w:bCs/>
          <w:sz w:val="20"/>
          <w:szCs w:val="20"/>
          <w:lang w:val="es-ES"/>
        </w:rPr>
        <w:t>Septiembre/Diciembre</w:t>
      </w:r>
      <w:r>
        <w:rPr>
          <w:rFonts w:cs="Verdana" w:ascii="Verdana" w:hAnsi="Verdana"/>
          <w:sz w:val="20"/>
          <w:szCs w:val="20"/>
          <w:lang w:val="es-ES"/>
        </w:rPr>
        <w:t xml:space="preserve"> - En tres números sucesivos de "Tradición, Familia, Propiedad" se publica </w:t>
      </w:r>
      <w:r>
        <w:rPr>
          <w:rFonts w:cs="Verdana" w:ascii="Verdana" w:hAnsi="Verdana"/>
          <w:b/>
          <w:bCs/>
          <w:i/>
          <w:iCs/>
          <w:sz w:val="20"/>
          <w:szCs w:val="20"/>
          <w:lang w:val="es-ES"/>
        </w:rPr>
        <w:t>Ver, Juzgar y Actuar</w:t>
      </w:r>
      <w:r>
        <w:rPr>
          <w:rFonts w:cs="Verdana" w:ascii="Verdana" w:hAnsi="Verdana"/>
          <w:sz w:val="20"/>
          <w:szCs w:val="20"/>
          <w:lang w:val="es-ES"/>
        </w:rPr>
        <w:t>, un profundo análisis de la situa</w:t>
        <w:softHyphen/>
        <w:t>ción nacional. El manifiesto, ilustrado con caricaturas, estudia los distintos sectores e instituciones que gravitan en el proceso ideológico en curso: se refiere —entre otros— al progresismo dentro de la Iglesia, a los empresarios en</w:t>
        <w:softHyphen/>
        <w:t xml:space="preserve">treguistas o sapos, y al terrorismo. El proceso consiste en la intimidación de la opinión pública por los subversivos terroristas, lo que permite a los </w:t>
      </w:r>
      <w:r>
        <w:rPr>
          <w:rFonts w:cs="Verdana" w:ascii="Verdana" w:hAnsi="Verdana"/>
          <w:i/>
          <w:iCs/>
          <w:sz w:val="20"/>
          <w:szCs w:val="20"/>
          <w:lang w:val="es-ES"/>
        </w:rPr>
        <w:t>sapos</w:t>
      </w:r>
      <w:r>
        <w:rPr>
          <w:rFonts w:cs="Verdana" w:ascii="Verdana" w:hAnsi="Verdana"/>
          <w:sz w:val="20"/>
          <w:szCs w:val="20"/>
          <w:lang w:val="es-ES"/>
        </w:rPr>
        <w:t xml:space="preserve"> y al clero progresista ir entregando el país a la izquierda con el argumento de que es necesario ceder para no perder. La entidad critica la socialización progresiva aplicada por el gobierno del General Lanusse en materia económi</w:t>
        <w:softHyphen/>
        <w:t>ca, que debilita la libre iniciativa y aparta de los principios de propiedad pri</w:t>
        <w:softHyphen/>
        <w:t>vada y subsidiariedad. Asimismo, la TFP analiza la actuación del Supremo Ma</w:t>
        <w:softHyphen/>
        <w:t>gistrado en política exterior, como abanderado de la caída de las barreras ideológicas y, en política interna, como mentor del ambiguo Gran Acuerdo Nacio</w:t>
        <w:softHyphen/>
        <w:t>nal. Este último se traduce en la aceptación de grandes dosis del estilo y de la ideología socialista del peronismo como clave para el futuro nacional. * Son difundidos 40.000 ejemplares en campañas públicas en Buenos Aires y en ciudades del interior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campaña tuvo como efecto romper la unanimidad que había hasta ese momen</w:t>
        <w:softHyphen/>
        <w:t>to en torno de la política de Lanusse, como consecuencia del adormecimiento de la opinión pública. Esto era indispensahle, no sólo desde el punto de vista de la si</w:t>
        <w:softHyphen/>
        <w:t>tuación interna de la Argentina, sino también para contrarrestar las fuerzas interesa</w:t>
        <w:softHyphen/>
        <w:t>das en llevar adelante la izquierdización de América Latina. En efecto, era importan</w:t>
        <w:softHyphen/>
        <w:t>te que se comprendiera que en el Cono Sur —agitado en aquellos días por el gobier</w:t>
        <w:softHyphen/>
        <w:t>no de Allende en Chile, el recientemente depuesto gobierno izquierdista de Torres en Bolivia y el aparatoso despliegue del Frente Amplio de las izquierdas en Uruguay—un sector ponderable de la opinión pública argentina reaccionaría en caso de que los gobiernos de izquierda completaran el cerco a su alrededo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lebiscito, único camino leal</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Ante el anuncio de una reforma constitucional proyectada con el propósito de "hacer efectiva una democracia justa, social y solidarista" y de re</w:t>
        <w:noBreakHyphen/>
        <w:br/>
        <w:t>mover "los obstáculos que, restringiendo de hecho la libertad y la igualdad</w:t>
        <w:br/>
        <w:t xml:space="preserve">del hombre impiden su plena realización", la TFP publica el manifiesto </w:t>
      </w:r>
      <w:r>
        <w:rPr>
          <w:rFonts w:cs="Verdana" w:ascii="Verdana" w:hAnsi="Verdana"/>
          <w:b/>
          <w:bCs/>
          <w:i/>
          <w:iCs/>
          <w:sz w:val="20"/>
          <w:szCs w:val="20"/>
          <w:lang w:val="es-ES"/>
        </w:rPr>
        <w:t>Plebis</w:t>
        <w:noBreakHyphen/>
        <w:br/>
        <w:t>cito, único camino leal.</w:t>
      </w:r>
      <w:r>
        <w:rPr>
          <w:rFonts w:cs="Verdana" w:ascii="Verdana" w:hAnsi="Verdana"/>
          <w:sz w:val="20"/>
          <w:szCs w:val="20"/>
          <w:lang w:val="es-ES"/>
        </w:rPr>
        <w:t xml:space="preserve"> Se pide al gobierno del General Lanusse que dé a co</w:t>
        <w:noBreakHyphen/>
        <w:br/>
        <w:t>nocer los textos íntegros de las enmiendas propuestas y las razones que las</w:t>
        <w:br/>
        <w:t>inspiran, así como una definición clara de las expresiones "justa, social y solidarista". Es propuesto asimismo que se someta el asunto a un amplio debate nacional y a un plebiscito (14). La reforma no se realizó.</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 convulsión nacional, se oye la voz de la TFP</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lanza el libro-manifiesto </w:t>
      </w:r>
      <w:r>
        <w:rPr>
          <w:rFonts w:cs="Verdana" w:ascii="Verdana" w:hAnsi="Verdana"/>
          <w:b/>
          <w:bCs/>
          <w:i/>
          <w:iCs/>
          <w:sz w:val="20"/>
          <w:szCs w:val="20"/>
          <w:lang w:val="es-ES"/>
        </w:rPr>
        <w:t>Los Kerenskys Argentinos</w:t>
      </w:r>
      <w:r>
        <w:rPr>
          <w:rFonts w:cs="Verdana" w:ascii="Verdana" w:hAnsi="Verdana"/>
          <w:sz w:val="20"/>
          <w:szCs w:val="20"/>
          <w:lang w:val="es-ES"/>
        </w:rPr>
        <w:t>, escrito por el Dr. Cosme Beccar Varela (h), en colaboración con otros miembros del Con</w:t>
        <w:softHyphen/>
        <w:t>sejo Nacional de la entidad. Son enfocados los aspectos contradictorios de la situación del país. Frente a la crisis conjunta del sistema político y del regimen socioeconómico, la figura controvertida de Perón asoma a través de un horizonte ennegrecido por la humareda de los atentados terroristas. El peligro de la izquierdización radical se presenta a la vista de todos y pasa a ser la cues</w:t>
        <w:softHyphen/>
        <w:t>tión central del momento.</w:t>
      </w:r>
    </w:p>
    <w:p>
      <w:pPr>
        <w:pStyle w:val="Normal"/>
        <w:ind w:left="1134" w:right="294" w:firstLine="851"/>
        <w:jc w:val="both"/>
        <w:rPr/>
      </w:pPr>
      <w:r>
        <w:rPr>
          <w:rFonts w:cs="Verdana" w:ascii="Verdana" w:hAnsi="Verdana"/>
          <w:sz w:val="20"/>
          <w:szCs w:val="20"/>
          <w:lang w:val="es-ES"/>
        </w:rPr>
        <w:t>El libro describe así el desarrollo de un proceso en medio de la confusión, obra de una minoría revolucionaria que pretende llevar a la nación hacia el socialismo populista. Es decir, un régimen izquierdista moderado, muy izquier</w:t>
        <w:softHyphen/>
        <w:t xml:space="preserve">dista y poco moderado. </w:t>
      </w:r>
      <w:r>
        <w:rPr>
          <w:rFonts w:cs="Verdana" w:ascii="Verdana" w:hAnsi="Verdana"/>
          <w:i/>
          <w:iCs/>
          <w:sz w:val="20"/>
          <w:szCs w:val="20"/>
          <w:lang w:val="es-ES"/>
        </w:rPr>
        <w:t>¿Cómo puede una minoría manipular a la opinión pú</w:t>
        <w:softHyphen/>
        <w:t>blica conservadora y arrastrarla a la aceptación del izquierdismo? Lanzándola a la confusión, a la división y a la inacción</w:t>
      </w:r>
      <w:r>
        <w:rPr>
          <w:rFonts w:cs="Verdana" w:ascii="Verdana" w:hAnsi="Verdana"/>
          <w:sz w:val="20"/>
          <w:szCs w:val="20"/>
          <w:lang w:val="es-ES"/>
        </w:rPr>
        <w:t>, concluy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n país convulsionado por el terrorismo, socios y cooperadores divul</w:t>
        <w:softHyphen/>
        <w:t>gan 15.000 ejemplares de la obra en las calles de Buenos Aires, Córdoba, Men</w:t>
        <w:softHyphen/>
        <w:t>doza, San Juan, La Rioja, Catamarca, Tucumán, Santiago del Estero, Rosario, Santa Fe, Paraná, Corrientes, Bahía Blanca, Neuquén, Santa Rosa, General Ro</w:t>
        <w:softHyphen/>
        <w:t>ca, Tandil y Trenque Lauqu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Reforma Agraria y el Magisterio de la lglesi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nte el anuncio de la inminente promulgación de la Ley de Tierras Inexplotadas —una mal camuflada Reforma Agraria socialista— la TFP se diri</w:t>
        <w:softHyphen/>
        <w:t xml:space="preserve">ge al Presidente Lanusse en una carta abierta publicada bajo el título </w:t>
      </w:r>
      <w:r>
        <w:rPr>
          <w:rFonts w:cs="Verdana" w:ascii="Verdana" w:hAnsi="Verdana"/>
          <w:b/>
          <w:bCs/>
          <w:i/>
          <w:iCs/>
          <w:sz w:val="20"/>
          <w:szCs w:val="20"/>
          <w:lang w:val="es-ES"/>
        </w:rPr>
        <w:t>¿Políti</w:t>
        <w:softHyphen/>
        <w:t>ca agraria autentica o política agraria de gabinete?</w:t>
      </w:r>
      <w:r>
        <w:rPr>
          <w:rFonts w:cs="Verdana" w:ascii="Verdana" w:hAnsi="Verdana"/>
          <w:sz w:val="20"/>
          <w:szCs w:val="20"/>
          <w:lang w:val="es-ES"/>
        </w:rPr>
        <w:t xml:space="preserve"> (15). En ella pide al Gobier</w:t>
        <w:softHyphen/>
        <w:t>no que explique a la opinión pública las razones que lo mueven a hacer una reforma contraria a los principios católicos y que ha causado enormes daños en los países donde ha sido aplicada. La TFP recibe la solidaridad de la Socie</w:t>
        <w:softHyphen/>
        <w:t>dad Rural Argentina y de otros entidades agrari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 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recho de abstención, arma de autenticidad</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n la proximidad de las elecciones generales, la TFP emite una decla</w:t>
        <w:softHyphen/>
        <w:t>ración en la que propone a las autoridades que permitan la abstención, la cual no sería una manifestación de indiferencia del electorado ante el futuro del país, sino el modo de expresar su rechazo a un conjunto de partidos que se benefician con la obligatoriedad del voto (1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pPr>
      <w:r>
        <w:rPr>
          <w:rFonts w:cs="Verdana" w:ascii="Verdana" w:hAnsi="Verdana"/>
          <w:b/>
          <w:bCs/>
          <w:sz w:val="20"/>
          <w:szCs w:val="20"/>
          <w:lang w:val="es-ES"/>
        </w:rPr>
        <w:t xml:space="preserve">Urnas </w:t>
      </w:r>
      <w:r>
        <w:rPr>
          <w:rFonts w:cs="Verdana" w:ascii="Verdana" w:hAnsi="Verdana"/>
          <w:b/>
          <w:bCs/>
          <w:i/>
          <w:iCs/>
          <w:sz w:val="20"/>
          <w:szCs w:val="20"/>
          <w:lang w:val="es-ES"/>
        </w:rPr>
        <w:t>sui generis</w:t>
      </w:r>
      <w:r>
        <w:rPr>
          <w:rFonts w:cs="Verdana" w:ascii="Verdana" w:hAnsi="Verdana"/>
          <w:b/>
          <w:bCs/>
          <w:sz w:val="20"/>
          <w:szCs w:val="20"/>
          <w:lang w:val="es-ES"/>
        </w:rPr>
        <w:t>: elecciones dudosa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Con el título </w:t>
      </w:r>
      <w:r>
        <w:rPr>
          <w:rFonts w:cs="Verdana" w:ascii="Verdana" w:hAnsi="Verdana"/>
          <w:b/>
          <w:bCs/>
          <w:i/>
          <w:iCs/>
          <w:sz w:val="20"/>
          <w:szCs w:val="20"/>
          <w:lang w:val="es-ES"/>
        </w:rPr>
        <w:t>Fraude y Traición</w:t>
      </w:r>
      <w:r>
        <w:rPr>
          <w:rFonts w:cs="Verdana" w:ascii="Verdana" w:hAnsi="Verdana"/>
          <w:sz w:val="20"/>
          <w:szCs w:val="20"/>
          <w:lang w:val="es-ES"/>
        </w:rPr>
        <w:t>, la TFP publica un enérgico comunica</w:t>
        <w:softHyphen/>
        <w:t>do sobre los comicios del 11 de marzo que determinaron el retorno del pero</w:t>
        <w:softHyphen/>
        <w:t>nismo al poder con la elección de Cámpora para la Presidencia de la Nación (17). La declaración se refiere a graves indicios que sugieren la existencia de un frau</w:t>
        <w:softHyphen/>
        <w:t xml:space="preserve">de en favor del peronismo: se llegó a votar en cajas de zapatos y bolsas de polietileno. </w:t>
      </w:r>
      <w:r>
        <w:rPr>
          <w:rFonts w:cs="Verdana" w:ascii="Verdana" w:hAnsi="Verdana"/>
          <w:i/>
          <w:iCs/>
          <w:sz w:val="20"/>
          <w:szCs w:val="20"/>
          <w:lang w:val="es-ES"/>
        </w:rPr>
        <w:t>La historia imparcial del futuro rehusará dar a estas elecciones el carácter de serias</w:t>
      </w:r>
      <w:r>
        <w:rPr>
          <w:rFonts w:cs="Verdana" w:ascii="Verdana" w:hAnsi="Verdana"/>
          <w:sz w:val="20"/>
          <w:szCs w:val="20"/>
          <w:lang w:val="es-ES"/>
        </w:rPr>
        <w:t>, afirma la entidad. Durante la campaña de difusión del mani</w:t>
        <w:softHyphen/>
        <w:t>fiesto en las calles de Buenos Aires, socios y cooperadores de la TFP sufren reiteradas agresiones por parte de izquierd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luff peronista al descubiert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Tradición, Familia, Propiedad" publica un detallado análisis de las manifestaciones peronistas del 25 de mayo y del 20 de junio, en el que se demuestra la falsedad de las afirmaciones de la prensa que atribuye a las mismas una concurrencia muy superior a la verdadera. * Se confirma así el bluff del peronismo denunciado por la TFP en 1971. Durante mucho tiem</w:t>
        <w:softHyphen/>
        <w:t>po no se vuelven a mencionar cifras en los actos peronistas, las cuales eran utilizadas como forma de intimidar psicológicamente a la opinión púb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TFP, previendo las exageraciones de algunos diarios interesados en aumen</w:t>
        <w:softHyphen/>
        <w:t>tar la popularidad del peronismo, había enviado observadores que midieron las áreas ocupadas por los manifestantes y estimaron su densidad. La concentración del 25 de mayo no llegó a reunir 70.000 personas, pero los diarios hablaron de 1.000.000; en la del 20 de junio, para recibir a Perón, el cálculo máximo de la TFP fue de 240.000. Sin embargo hubo diarios serios que hablaron hasta de 5.000.000... Los datos de la revista no son refut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ída de Allende y elecciones argentina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la declaración </w:t>
      </w:r>
      <w:r>
        <w:rPr>
          <w:rFonts w:cs="Verdana" w:ascii="Verdana" w:hAnsi="Verdana"/>
          <w:b/>
          <w:bCs/>
          <w:i/>
          <w:iCs/>
          <w:sz w:val="20"/>
          <w:szCs w:val="20"/>
          <w:lang w:val="es-ES"/>
        </w:rPr>
        <w:t>El drama socialista chileno: lección para nues</w:t>
        <w:softHyphen/>
        <w:t>tro electorado</w:t>
      </w:r>
      <w:r>
        <w:rPr>
          <w:rFonts w:cs="Verdana" w:ascii="Verdana" w:hAnsi="Verdana"/>
          <w:sz w:val="20"/>
          <w:szCs w:val="20"/>
          <w:lang w:val="es-ES"/>
        </w:rPr>
        <w:t>, la TFP se regocija públicamente con la caída del marxista Allende. En vísperas de las próximas elecciones presidenciales —Cámpora había renunciado a fin de permitir la subida de Perón al poder— la entidad advierte a la opinión pública sobre la necesidad de "apartar a la Argentina de destinos análogos a los que Chile acaba de repudiar” (1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vía chilena hacia la miseri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Tradición, Familia, Propiedad" publica un amplio reportaje so</w:t>
        <w:softHyphen/>
        <w:t xml:space="preserve">bre el fracaso del socialismo en libertad en Chile. La revista tiene tres ediciones con un total de 20.000 ejemplares vendidos en campañas por todo el país. Ver </w:t>
      </w:r>
      <w:r>
        <w:rPr>
          <w:rFonts w:cs="Verdana" w:ascii="Verdana" w:hAnsi="Verdana"/>
          <w:b/>
          <w:bCs/>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al Cardenal Mindszenty</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a TFP dirige al Cardenal Mindszenty un mensaje público de ad</w:t>
        <w:softHyphen/>
        <w:t xml:space="preserve">miración por su heroica oposición al comunismo. * </w:t>
      </w:r>
      <w:r>
        <w:rPr>
          <w:rFonts w:cs="Verdana" w:ascii="Verdana" w:hAnsi="Verdana"/>
          <w:i/>
          <w:iCs/>
          <w:sz w:val="20"/>
          <w:szCs w:val="20"/>
          <w:lang w:val="es-ES"/>
        </w:rPr>
        <w:t>Su valiente ejemplo</w:t>
      </w:r>
      <w:r>
        <w:rPr>
          <w:rFonts w:cs="Verdana" w:ascii="Verdana" w:hAnsi="Verdana"/>
          <w:sz w:val="20"/>
          <w:szCs w:val="20"/>
          <w:lang w:val="es-ES"/>
        </w:rPr>
        <w:t xml:space="preserve">, afirma, </w:t>
      </w:r>
      <w:r>
        <w:rPr>
          <w:rFonts w:cs="Verdana" w:ascii="Verdana" w:hAnsi="Verdana"/>
          <w:i/>
          <w:iCs/>
          <w:sz w:val="20"/>
          <w:szCs w:val="20"/>
          <w:lang w:val="es-ES"/>
        </w:rPr>
        <w:t>muestra a los católicos del mundo entero que no les es lícito do</w:t>
        <w:softHyphen/>
        <w:t>blar las rodillas ante el poderío rojo</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estado de resistencia a la Ostpolitik vatican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un histórico documento, la TFP se declara en estado de filial re</w:t>
        <w:softHyphen/>
        <w:t>sistencia ante la política de distensión del Vaticano con los gobiernos comu</w:t>
        <w:softHyphen/>
        <w:t>nistas. *</w:t>
      </w:r>
    </w:p>
    <w:p>
      <w:pPr>
        <w:pStyle w:val="Normal"/>
        <w:ind w:left="1134" w:right="294" w:firstLine="851"/>
        <w:jc w:val="both"/>
        <w:rPr/>
      </w:pPr>
      <w:r>
        <w:rPr>
          <w:rFonts w:cs="Verdana" w:ascii="Verdana" w:hAnsi="Verdana"/>
          <w:sz w:val="20"/>
          <w:szCs w:val="20"/>
          <w:lang w:val="es-ES"/>
        </w:rPr>
        <w:t xml:space="preserve">* Ver </w:t>
      </w:r>
      <w:r>
        <w:rPr>
          <w:rFonts w:cs="Verdana" w:ascii="Verdana" w:hAnsi="Verdana"/>
          <w:b/>
          <w:bCs/>
          <w:i/>
          <w:iCs/>
          <w:sz w:val="20"/>
          <w:szCs w:val="20"/>
          <w:lang w:val="es-ES"/>
        </w:rPr>
        <w:t>Parte III: Ante la Ostpolitik vaticana, para las TFPs: ¿cesar la lucha o resistir?</w:t>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os hombres de Fe, que no se dejan engañar por el torbellino de la publicidad hecha en torno de la supuesta omnipotencia comu</w:t>
        <w:softHyphen/>
        <w:t>nista, creen en Dios, confían en la Virgen y están dispuestos a en</w:t>
        <w:softHyphen/>
        <w:t>trar en lucha, seguros de que la victoria final les pertenece.</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comunismo: un coloso con pies de barro</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 xml:space="preserve">Agosto </w:t>
      </w:r>
      <w:r>
        <w:rPr>
          <w:rFonts w:cs="Verdana" w:ascii="Verdana" w:hAnsi="Verdana"/>
          <w:sz w:val="20"/>
          <w:szCs w:val="20"/>
          <w:lang w:val="es-ES"/>
        </w:rPr>
        <w:t xml:space="preserve">- "Tradición, Familia, Propiedad" transcribe la obra del Profesor Plinio Corrêa de Oliveira </w:t>
      </w:r>
      <w:r>
        <w:rPr>
          <w:rFonts w:cs="Verdana" w:ascii="Verdana" w:hAnsi="Verdana"/>
          <w:b/>
          <w:bCs/>
          <w:i/>
          <w:iCs/>
          <w:sz w:val="20"/>
          <w:szCs w:val="20"/>
          <w:lang w:val="es-ES"/>
        </w:rPr>
        <w:t>La libertad de la Iglesia en el Estado comunista</w:t>
      </w:r>
      <w:r>
        <w:rPr>
          <w:rFonts w:cs="Verdana" w:ascii="Verdana" w:hAnsi="Verdana"/>
          <w:sz w:val="20"/>
          <w:szCs w:val="20"/>
          <w:lang w:val="es-ES"/>
        </w:rPr>
        <w:t xml:space="preserve">. En el prefacio, el autor sostiene que a pesar de sus enormes avances, el comunismo jamás fue mayoritario en elecciones libres y honestas; y que detrás de la Cortina de Hierro la disconformidad con él no ha hecho sino crecer. O sea, es un coloso con pies de barro. Pero esto "sólo lo perciben con toda nitidez los hombres de Fe, que no se dejan engañar por el torbellino de la publicidad hecha en torno de la supuesta omnipotencia comunista, y que creen en Dios, confían en la Virgen y están díspuestos a entrar en lucha, seguros de que la victoria final les pertenece." Ver </w:t>
      </w:r>
      <w:r>
        <w:rPr>
          <w:rFonts w:cs="Verdana" w:ascii="Verdana" w:hAnsi="Verdana"/>
          <w:b/>
          <w:bCs/>
          <w:i/>
          <w:iCs/>
          <w:sz w:val="20"/>
          <w:szCs w:val="20"/>
          <w:lang w:val="es-ES"/>
        </w:rPr>
        <w:t>Parte III: Acuerdo con el régimen comunista: para la Iglesia, ¿esperanza o autodemol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ucesivas ediciones de esta obra son difundidas por caravanas de socios y coo</w:t>
        <w:softHyphen/>
        <w:t>peradores de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igantismo, antecámara del estatismo</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s difundida a través de "Tradición, Familia, Propiedad" una declara</w:t>
        <w:softHyphen/>
        <w:t>ción de principios a propósito de ciertos aspectos del supercapitalismo y del gi</w:t>
        <w:softHyphen/>
        <w:t>gantismo en las estructuras políticas, sociales y económicas del mundo contempo</w:t>
        <w:softHyphen/>
        <w:t>raneo, que revelan una mal disimulada tendencia socializa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pPr>
      <w:r>
        <w:rPr>
          <w:rFonts w:cs="Verdana" w:ascii="Verdana" w:hAnsi="Verdana"/>
          <w:b/>
          <w:bCs/>
          <w:sz w:val="20"/>
          <w:szCs w:val="20"/>
          <w:lang w:val="es-ES"/>
        </w:rPr>
        <w:t xml:space="preserve">Trágicas consecuencias de la </w:t>
      </w:r>
      <w:r>
        <w:rPr>
          <w:rFonts w:cs="Verdana" w:ascii="Verdana" w:hAnsi="Verdana"/>
          <w:b/>
          <w:bCs/>
          <w:i/>
          <w:iCs/>
          <w:sz w:val="20"/>
          <w:szCs w:val="20"/>
          <w:lang w:val="es-ES"/>
        </w:rPr>
        <w:t>détente</w:t>
      </w:r>
      <w:r>
        <w:rPr>
          <w:rFonts w:cs="Verdana" w:ascii="Verdana" w:hAnsi="Verdana"/>
          <w:b/>
          <w:bCs/>
          <w:sz w:val="20"/>
          <w:szCs w:val="20"/>
          <w:lang w:val="es-ES"/>
        </w:rPr>
        <w:t>: Camboy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Ante la caída de Camboya en el comunismo, la TFP denuncia la política de </w:t>
      </w:r>
      <w:r>
        <w:rPr>
          <w:rFonts w:cs="Verdana" w:ascii="Verdana" w:hAnsi="Verdana"/>
          <w:i/>
          <w:iCs/>
          <w:sz w:val="20"/>
          <w:szCs w:val="20"/>
          <w:lang w:val="es-ES"/>
        </w:rPr>
        <w:t>détente</w:t>
      </w:r>
      <w:r>
        <w:rPr>
          <w:rFonts w:cs="Verdana" w:ascii="Verdana" w:hAnsi="Verdana"/>
          <w:sz w:val="20"/>
          <w:szCs w:val="20"/>
          <w:lang w:val="es-ES"/>
        </w:rPr>
        <w:t xml:space="preserve"> como responsable por esta tragedia. La declaración es publicada en los principales diarios del país (19).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y Vietnam</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TFP apela a la conciencia de los argentinos para que reflexionen sobre los aleccionadores sucesos ocurridos en Indochina, que culminaron con la entre</w:t>
        <w:softHyphen/>
        <w:t>ga de Vietnam al imperialismo rojo (20). *</w:t>
      </w:r>
    </w:p>
    <w:p>
      <w:pPr>
        <w:pStyle w:val="Normal"/>
        <w:ind w:left="1134" w:right="294" w:firstLine="851"/>
        <w:jc w:val="both"/>
        <w:rPr/>
      </w:pPr>
      <w:r>
        <w:rPr>
          <w:rFonts w:cs="Verdana" w:ascii="Verdana" w:hAnsi="Verdana"/>
          <w:sz w:val="20"/>
          <w:szCs w:val="20"/>
          <w:lang w:val="es-ES"/>
        </w:rPr>
        <w:t xml:space="preserve">* Ver </w:t>
      </w:r>
      <w:r>
        <w:rPr>
          <w:rFonts w:cs="Verdana" w:ascii="Verdana" w:hAnsi="Verdana"/>
          <w:b/>
          <w:bCs/>
          <w:i/>
          <w:iCs/>
          <w:sz w:val="20"/>
          <w:szCs w:val="20"/>
          <w:lang w:val="es-ES"/>
        </w:rPr>
        <w:t>Parte III: Las TFPs de luto por la caída de Camboya y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fundiendo el mensaje de Fátim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Aparece el libro </w:t>
      </w:r>
      <w:r>
        <w:rPr>
          <w:rFonts w:cs="Verdana" w:ascii="Verdana" w:hAnsi="Verdana"/>
          <w:b/>
          <w:bCs/>
          <w:i/>
          <w:iCs/>
          <w:sz w:val="20"/>
          <w:szCs w:val="20"/>
          <w:lang w:val="es-ES"/>
        </w:rPr>
        <w:t>Simple relato de lo que sucedió en Fátima cuando Nues</w:t>
        <w:softHyphen/>
        <w:t>tra Señora apareció</w:t>
      </w:r>
      <w:r>
        <w:rPr>
          <w:rFonts w:cs="Verdana" w:ascii="Verdana" w:hAnsi="Verdana"/>
          <w:sz w:val="20"/>
          <w:szCs w:val="20"/>
          <w:lang w:val="es-ES"/>
        </w:rPr>
        <w:t>. Dos ediciones, con un total de 20.000 ejemplares, son divul</w:t>
        <w:softHyphen/>
        <w:t xml:space="preserve">gadas por socios y cooperadores de la TFP. Comienza a prepararse de ese modo la multitudinaria recepción que se hará el año siguiente a la Imagen Peregrina de la Virgen de Fátima en Buenos Aires, Salta, Córdoba, Tucumán y Mendoza. Ver </w:t>
      </w:r>
      <w:r>
        <w:rPr>
          <w:rFonts w:cs="Verdana" w:ascii="Verdana" w:hAnsi="Verdana"/>
          <w:b/>
          <w:bCs/>
          <w:i/>
          <w:iCs/>
          <w:sz w:val="20"/>
          <w:szCs w:val="20"/>
          <w:lang w:val="es-ES"/>
        </w:rPr>
        <w:t>Parte III: El comunismo, un peligro sobre el cual la Santísima Virgen advirtió al mun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 oportuna la Reforma Constitucional?</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Insistentes declaraciones de portavoces del gobierno peronista y de otros dirigentes políticos anuncian una próxima reforma constitucional, a ser decidida mediante un acuerdo entre los jefes de las distintas corrientes partidistas. Para la TFP, el momento especialmente confuso que vive el país desaconseja tal iniciati</w:t>
        <w:softHyphen/>
        <w:t>va. Sobre todo "si se pretendiera convocar a la Convención Constituyente sin abrir un amplio debate" respecto al tema y se propiciara sorpresivamente la intro</w:t>
        <w:softHyphen/>
        <w:t>ducción de reformas socializantes (2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 conducta episcopal, analogías preocupantes</w:t>
      </w:r>
    </w:p>
    <w:p>
      <w:pPr>
        <w:pStyle w:val="Normal"/>
        <w:ind w:left="1134" w:right="294" w:firstLine="851"/>
        <w:jc w:val="both"/>
        <w:rPr/>
      </w:pPr>
      <w:r>
        <w:rPr>
          <w:rFonts w:cs="Verdana" w:ascii="Verdana" w:hAnsi="Verdana"/>
          <w:b/>
          <w:bCs/>
          <w:sz w:val="20"/>
          <w:szCs w:val="20"/>
          <w:lang w:val="es-ES"/>
        </w:rPr>
        <w:t>Marzo/Septiembre</w:t>
      </w:r>
      <w:r>
        <w:rPr>
          <w:rFonts w:cs="Verdana" w:ascii="Verdana" w:hAnsi="Verdana"/>
          <w:sz w:val="20"/>
          <w:szCs w:val="20"/>
          <w:lang w:val="es-ES"/>
        </w:rPr>
        <w:t xml:space="preserve"> - Es publicada </w:t>
      </w:r>
      <w:r>
        <w:rPr>
          <w:rFonts w:cs="Verdana" w:ascii="Verdana" w:hAnsi="Verdana"/>
          <w:b/>
          <w:bCs/>
          <w:i/>
          <w:iCs/>
          <w:sz w:val="20"/>
          <w:szCs w:val="20"/>
          <w:lang w:val="es-ES"/>
        </w:rPr>
        <w:t>La Iglesia del Silencio en Chile — Un tema de meditación para los católicos argentinos</w:t>
      </w:r>
      <w:r>
        <w:rPr>
          <w:rFonts w:cs="Verdana" w:ascii="Verdana" w:hAnsi="Verdana"/>
          <w:sz w:val="20"/>
          <w:szCs w:val="20"/>
          <w:lang w:val="es-ES"/>
        </w:rPr>
        <w:t>. En el prólogo de esta edición —de 9.000 ejemplares— la TFP señala analogías entre la actitud de los obispos chilenos y el silencio y la inacción del Episcopado argentino ante el comunismo. Para una gran campaña de difusión, es preparado un resumen de la obra. Socios y cooperadores recorren el país desde La Quiaca hasta Ushuaia, extremos norte y sur de la Argen</w:t>
        <w:softHyphen/>
        <w:t>tina. En Bahía Blanca, el Arzobispado condena sin fundamento alguno el referi</w:t>
        <w:softHyphen/>
        <w:t>do libro (22). La entidad protesta públicamente y comenta que esa actitud imita la conducta de los obispos chilenos, que no se preocuparon por esclarecer las gra</w:t>
        <w:softHyphen/>
        <w:t xml:space="preserve">ves acusaciones de la TFP (23). Ver </w:t>
      </w:r>
      <w:r>
        <w:rPr>
          <w:rFonts w:cs="Verdana" w:ascii="Verdana" w:hAnsi="Verdana"/>
          <w:b/>
          <w:bCs/>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misiones en un documento de los obispo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Poco después de la instalación del régimen militar, el Episcopado publi</w:t>
        <w:softHyphen/>
        <w:t>ca una declaración en la que omite señalar el estatismo, la demagogia y la co</w:t>
        <w:softHyphen/>
        <w:t>rrupción del gobierno peronista como causas de las dificultades económicas y del clima de violencia que vive el país. Los prelados tampoco se refieren al peli</w:t>
        <w:softHyphen/>
        <w:t>gro comunista y hacen afirmaciones de las que pueden sacar provecho las iz</w:t>
        <w:softHyphen/>
        <w:t xml:space="preserve">quierdas. Esto es denunciado en el documento de la TFP </w:t>
      </w:r>
      <w:r>
        <w:rPr>
          <w:rFonts w:cs="Verdana" w:ascii="Verdana" w:hAnsi="Verdana"/>
          <w:b/>
          <w:bCs/>
          <w:i/>
          <w:iCs/>
          <w:sz w:val="20"/>
          <w:szCs w:val="20"/>
          <w:lang w:val="es-ES"/>
        </w:rPr>
        <w:t>¿Cuál es el camino, Monseñores?,</w:t>
      </w:r>
      <w:r>
        <w:rPr>
          <w:rFonts w:cs="Verdana" w:ascii="Verdana" w:hAnsi="Verdana"/>
          <w:sz w:val="20"/>
          <w:szCs w:val="20"/>
          <w:lang w:val="es-ES"/>
        </w:rPr>
        <w:t xml:space="preserve"> difundido en el amplio círculo de sus simpatizantes. No es posible publicarlo en los diarios pues —según informó un órgano de prensa— fue censu</w:t>
        <w:softHyphen/>
        <w:t>rado por el Gobier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ligrosa amistad con Rusi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La TFP denuncia en su revista la continuidad existente entre el gobier</w:t>
        <w:softHyphen/>
        <w:t>no caído en marzo de 1976 y el régimen militar, en lo que se refiere a las rela</w:t>
        <w:softHyphen/>
        <w:t xml:space="preserve">ciones amistosas con la URSS. Desde el 30-10 al 14-11-1976 se había realizado una exposición denominada </w:t>
      </w:r>
      <w:r>
        <w:rPr>
          <w:rFonts w:cs="Verdana" w:ascii="Verdana" w:hAnsi="Verdana"/>
          <w:i/>
          <w:iCs/>
          <w:sz w:val="20"/>
          <w:szCs w:val="20"/>
          <w:lang w:val="es-ES"/>
        </w:rPr>
        <w:t>La Unión Soviética hoy</w:t>
      </w:r>
      <w:r>
        <w:rPr>
          <w:rFonts w:cs="Verdana" w:ascii="Verdana" w:hAnsi="Verdana"/>
          <w:sz w:val="20"/>
          <w:szCs w:val="20"/>
          <w:lang w:val="es-ES"/>
        </w:rPr>
        <w:t xml:space="preserve"> en pleno centro de Buenos Aires. Cientos de miles de personas vieron la hoz y el martillo en el Salón Muni</w:t>
        <w:softHyphen/>
        <w:t>cipal de Exposiciones. Mal signo para el gobierno supuestamente anticomunista que se ini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no olvidar a las víctimas del comunismo</w:t>
      </w:r>
    </w:p>
    <w:p>
      <w:pPr>
        <w:pStyle w:val="Normal"/>
        <w:ind w:left="1134" w:right="294" w:firstLine="851"/>
        <w:jc w:val="both"/>
        <w:rPr/>
      </w:pPr>
      <w:r>
        <w:rPr>
          <w:rFonts w:cs="Verdana" w:ascii="Verdana" w:hAnsi="Verdana"/>
          <w:b/>
          <w:bCs/>
          <w:sz w:val="20"/>
          <w:szCs w:val="20"/>
          <w:lang w:val="es-ES"/>
        </w:rPr>
        <w:t>Julio/Diciembre</w:t>
      </w:r>
      <w:r>
        <w:rPr>
          <w:rFonts w:cs="Verdana" w:ascii="Verdana" w:hAnsi="Verdana"/>
          <w:sz w:val="20"/>
          <w:szCs w:val="20"/>
          <w:lang w:val="es-ES"/>
        </w:rPr>
        <w:t xml:space="preserve"> - En este período, la TFP realiza una intensa acción —que tie</w:t>
        <w:softHyphen/>
        <w:t>ne amplia repercusión en la prensa nacional e internacional— en pro de las des</w:t>
        <w:softHyphen/>
        <w:t xml:space="preserve">dichadas víctimas del comunismo en el Extremo Oriente. Ver </w:t>
      </w:r>
      <w:r>
        <w:rPr>
          <w:rFonts w:cs="Verdana" w:ascii="Verdana" w:hAnsi="Verdana"/>
          <w:b/>
          <w:bCs/>
          <w:i/>
          <w:iCs/>
          <w:sz w:val="20"/>
          <w:szCs w:val="20"/>
          <w:lang w:val="es-ES"/>
        </w:rPr>
        <w:t>Parte III: Ante el dra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pPr>
      <w:r>
        <w:rPr>
          <w:rFonts w:cs="Verdana" w:ascii="Verdana" w:hAnsi="Verdana"/>
          <w:b/>
          <w:bCs/>
          <w:i/>
          <w:iCs/>
          <w:sz w:val="20"/>
          <w:szCs w:val="20"/>
          <w:lang w:val="es-ES"/>
        </w:rPr>
        <w:t>Revolución y Contra-Revolución</w:t>
      </w:r>
      <w:r>
        <w:rPr>
          <w:rFonts w:cs="Verdana" w:ascii="Verdana" w:hAnsi="Verdana"/>
          <w:b/>
          <w:bCs/>
          <w:sz w:val="20"/>
          <w:szCs w:val="20"/>
          <w:lang w:val="es-ES"/>
        </w:rPr>
        <w:t>, veinte años despué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Tradición, Familia, Propiedad" publica la tercera parte de la obra </w:t>
      </w:r>
      <w:r>
        <w:rPr>
          <w:rFonts w:cs="Verdana" w:ascii="Verdana" w:hAnsi="Verdana"/>
          <w:b/>
          <w:bCs/>
          <w:i/>
          <w:iCs/>
          <w:sz w:val="20"/>
          <w:szCs w:val="20"/>
          <w:lang w:val="es-ES"/>
        </w:rPr>
        <w:t>Revolu</w:t>
        <w:softHyphen/>
        <w:t>ción y Contra-Revolución</w:t>
      </w:r>
      <w:r>
        <w:rPr>
          <w:rFonts w:cs="Verdana" w:ascii="Verdana" w:hAnsi="Verdana"/>
          <w:sz w:val="20"/>
          <w:szCs w:val="20"/>
          <w:lang w:val="es-ES"/>
        </w:rPr>
        <w:t xml:space="preserve"> de Plinio Corréa de Oliveira. En ella el autor analiza los acontecimientos de los últimos veinte años, tomando en cuenta las dificultades de la Revolución y las esperanzas para la Contra-Revolu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los jóvenes que tienen sed de ideale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las ciudades de Buenos Aires, Córdoba, Tucumán y Mendoza, estudiantes universitarios y secundarios de la TFP lanzan un llamamiento a los jóvenes argentinos a congregarse en torno al ideal católico anticomunista. La declaración es distribuida en facultades y colegios, donde es muy bien acogi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iblia subversiv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Tradición, Familia, Propiedad" dedica un amplio reportaje a la llamada </w:t>
      </w:r>
      <w:r>
        <w:rPr>
          <w:rFonts w:cs="Verdana" w:ascii="Verdana" w:hAnsi="Verdana"/>
          <w:i/>
          <w:iCs/>
          <w:sz w:val="20"/>
          <w:szCs w:val="20"/>
          <w:lang w:val="es-ES"/>
        </w:rPr>
        <w:t>Biblia Latinoamericana</w:t>
      </w:r>
      <w:r>
        <w:rPr>
          <w:rFonts w:cs="Verdana" w:ascii="Verdana" w:hAnsi="Verdana"/>
          <w:sz w:val="20"/>
          <w:szCs w:val="20"/>
          <w:lang w:val="es-ES"/>
        </w:rPr>
        <w:t xml:space="preserve"> de la que circulan en América del Sur, desde 1972, 800.000 ejemplares. La edición contiene notas subversivas, fotos de concentraciones en La Habana con retratos de Lenin y un apoyo indirecto a la revolución socialist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1976, algunos obispos se pronuncian en contra de la publicación, prohibi</w:t>
        <w:softHyphen/>
        <w:t>éndola en sus respectivas diócesis. Otros obispos la elogian y recomiendan. El Episcopado no se pronuncia y remite el asunto a la Sagrada Congregación para la Doctrina de la Fe en Roma. Esta admite que la Biblia contiene ambi</w:t>
        <w:softHyphen/>
        <w:t>güedades e imprecisiones "que deben ser eliminadas y esclarecidas, disponién</w:t>
        <w:softHyphen/>
        <w:t>dose la confección de un suplemento que los fieles deberán consultar para ilus</w:t>
        <w:softHyphen/>
        <w:t>trarse sobre el verdadero significado de los comentarios". Un año después, la Biblia subversiva continúa circulando sin ningún suplemento, lo que mue</w:t>
        <w:softHyphen/>
        <w:t>ve a la TFP a alertar a la opinión pública sobre esta "propaganda del comunis</w:t>
        <w:softHyphen/>
        <w:t>mo bajo el signo de la Cruz".</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Se trata de una Biblia destinada nada menos que a la Cuba de Castro, quien exi</w:t>
        <w:softHyphen/>
        <w:t>gió que fuese adaptada a la isla comunista. Monseñor Antonio José Plaza, Arzobis</w:t>
        <w:softHyphen/>
        <w:t>po de La Plata, proporciona estas gravísimas informaciones: "se inventó una Biblia a su medida y paladar (...) Entra en Cuba (...) les gusta y la distribuyeron por toda América (...) En realidad esta Biblia la inventó Fidel Castro para promocionarse a tra</w:t>
        <w:softHyphen/>
        <w:t>vés de ella" ("Gente", Buenos Aires, 21-10-1977).</w:t>
      </w:r>
    </w:p>
    <w:p>
      <w:pPr>
        <w:pStyle w:val="Normal"/>
        <w:ind w:left="1134" w:right="294" w:firstLine="851"/>
        <w:jc w:val="both"/>
        <w:rPr/>
      </w:pPr>
      <w:r>
        <w:rPr>
          <w:rFonts w:cs="Verdana" w:ascii="Verdana" w:hAnsi="Verdana"/>
          <w:sz w:val="20"/>
          <w:szCs w:val="20"/>
          <w:lang w:val="es-ES"/>
        </w:rPr>
        <w:t>Posteriormente, en febrero de 1979, aparecerá el Suplemento Obligatorio con una introducción del Cardenal Primatesta, Presidente de la Conferencia Episcopal. Este Suplemento, pese a reconocer que la referida Biblia "no es apta" para el uso litúrgico, procura atenuar las críticas. Cabe pues preguntar qué efectos podrá tener ese Suplemento Obligatorio, vendido aparte, cuan</w:t>
        <w:softHyphen/>
        <w:t xml:space="preserve">do ya están en circulación nada menos que diez ediciones. </w:t>
      </w:r>
      <w:r>
        <w:rPr>
          <w:rFonts w:cs="Verdana" w:ascii="Verdana" w:hAnsi="Verdana"/>
          <w:i/>
          <w:iCs/>
          <w:sz w:val="20"/>
          <w:szCs w:val="20"/>
          <w:lang w:val="es-ES"/>
        </w:rPr>
        <w:t>¿No sería más sim</w:t>
        <w:softHyphen/>
        <w:t>ple prohibir su circulación?</w:t>
      </w:r>
      <w:r>
        <w:rPr>
          <w:rFonts w:cs="Verdana" w:ascii="Verdana" w:hAnsi="Verdana"/>
          <w:sz w:val="20"/>
          <w:szCs w:val="20"/>
          <w:lang w:val="es-ES"/>
        </w:rPr>
        <w:t>, se preguntará la TFP (2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ble gesto presidencial</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envía un telegrama al Presidente Videla, felicitándolo por el noble gesto del Gobierno de haber recogido en alta mar a cuatro refugiados</w:t>
        <w:br/>
        <w:t>vietnamitas y lo alienta a efectuar nuevos rescates de esas víctimas d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famaciones inconsistente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Una caravana de la TFP difunde en la provincia de Río Negro </w:t>
      </w:r>
      <w:r>
        <w:rPr>
          <w:rFonts w:cs="Verdana" w:ascii="Verdana" w:hAnsi="Verdana"/>
          <w:b/>
          <w:bCs/>
          <w:i/>
          <w:iCs/>
          <w:sz w:val="20"/>
          <w:szCs w:val="20"/>
          <w:lang w:val="es-ES"/>
        </w:rPr>
        <w:t>La libertad de la Iglesia en el Estado comunista</w:t>
      </w:r>
      <w:r>
        <w:rPr>
          <w:rFonts w:cs="Verdana" w:ascii="Verdana" w:hAnsi="Verdana"/>
          <w:sz w:val="20"/>
          <w:szCs w:val="20"/>
          <w:lang w:val="es-ES"/>
        </w:rPr>
        <w:t xml:space="preserve"> del Profesor Plinio Corrêa de Oliveira, obra calificada por la Santa Sede como un "eco fidelísimo del Supremo Magisterio de la Iglesia". Sorprendentemente, Monseñor Juan Bengoechea, Gobernador Eclesiástico de la Diócesis de Viedma, da a conocer un comunicado afirmando que los miembros de la TFP "no pertenecen a la Iglesia Católica por rechazar su doctrina y magisterio y destruyen la unidad de la Iglesia favoreciendo la penetración marxista en nuestra Patria" (sic) (25). En una serena respuesta, la TFP pone a disposición del Obispado todas sus publicaciones, siempre que se comprometa a dar testimonio oficial de lo que en ellas pueda encontrar de discrepante con la Doctrina Católica. De lo contrario, las aseveraciones del Prelado pasarán a ser, a los ojos del público, difamaciones inconsistentes (26). Hasta hoy la TFP no ha recibido respue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ilateralidad de la campaña pro derechos humano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Socios y cooperadores de la TFP difunden ampliamente en la calle Flo</w:t>
        <w:softHyphen/>
        <w:t xml:space="preserve">rida y otros puntos neurálgicos de Buenos Aires el manifiesto </w:t>
      </w:r>
      <w:r>
        <w:rPr>
          <w:rFonts w:cs="Verdana" w:ascii="Verdana" w:hAnsi="Verdana"/>
          <w:b/>
          <w:bCs/>
          <w:i/>
          <w:iCs/>
          <w:sz w:val="20"/>
          <w:szCs w:val="20"/>
          <w:lang w:val="es-ES"/>
        </w:rPr>
        <w:t>Frente a la campaña por los derechos humanos: ¿reacción espontánea de la opinión pública o arma de la guerra psicológica al servicio del comunismo?</w:t>
      </w:r>
      <w:r>
        <w:rPr>
          <w:rFonts w:cs="Verdana" w:ascii="Verdana" w:hAnsi="Verdana"/>
          <w:sz w:val="20"/>
          <w:szCs w:val="20"/>
          <w:lang w:val="es-ES"/>
        </w:rPr>
        <w:t xml:space="preserve"> La declaración po</w:t>
        <w:softHyphen/>
        <w:t>ne en evidencia la incoherencia y la unilateralidad de quienes se consideran tutores de los derechos humanos, pero que nada dicen sobre los crímenes co</w:t>
        <w:softHyphen/>
        <w:t>metidos detrás de la Cortina de Hier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propósito del Cónclave</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A sus amigos y simpatizantes en todo el país, la TFP envía los artícu</w:t>
        <w:softHyphen/>
        <w:t>los del Profesor Plinio Corrêa de Oliveira en los que el autor analiza la suce</w:t>
        <w:softHyphen/>
        <w:t xml:space="preserve">sión de Pablo VI. Ver </w:t>
      </w:r>
      <w:r>
        <w:rPr>
          <w:rFonts w:cs="Verdana" w:ascii="Verdana" w:hAnsi="Verdana"/>
          <w:b/>
          <w:bCs/>
          <w:i/>
          <w:iCs/>
          <w:sz w:val="20"/>
          <w:szCs w:val="20"/>
          <w:lang w:val="es-ES"/>
        </w:rPr>
        <w:t>Parte III: Con motivo del Cónclave, oportunas conside</w:t>
        <w:softHyphen/>
        <w:t>raciones de Plinio Corrêa de Oliveir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 los refugiados vietnamita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Ante la angustiosa situación de millares de vietnamitas que hu</w:t>
        <w:softHyphen/>
        <w:t>yen del régimen comunista, la TFP reitera su petición al Presidente Videla para que instruya a los barcos de bandera argentina a que recojan a esas des</w:t>
        <w:softHyphen/>
        <w:t xml:space="preserve">graciadas víctimas del comunismo. Ver </w:t>
      </w:r>
      <w:r>
        <w:rPr>
          <w:rFonts w:cs="Verdana" w:ascii="Verdana" w:hAnsi="Verdana"/>
          <w:b/>
          <w:bCs/>
          <w:i/>
          <w:iCs/>
          <w:sz w:val="20"/>
          <w:szCs w:val="20"/>
          <w:lang w:val="es-ES"/>
        </w:rPr>
        <w:t>Parte III: Ante el dra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Quien da a los pobres le presta a Dio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a TFP realiza en Buenos Aires, Córdoba y Mendoza una campaña de recolección de juguetes, ropa, libros, calzados, para la Navidad de los pobres. En un ambiente de armonía, fruto del agradecimiento alegre de quie</w:t>
        <w:softHyphen/>
        <w:t>nes reciben y de la lozanía y entusiasmo propios de la juventud que distribu</w:t>
        <w:softHyphen/>
        <w:t>ye, el reparto es hecho en los barrios pobres de las ciudades donde se obtu</w:t>
        <w:softHyphen/>
        <w:t>vieron las donaciones. La campaña incluye también la visita a hospitales y or</w:t>
        <w:softHyphen/>
        <w:t>fanatos. Una iniciativa similar se realizará al año sigui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clarecimiento ideológico y ayuda moral</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Durante 26 días, una caravana de propagandistas de la TFP recorre 19 ciudades y pueblos de la provincia de Córdoba, difundiendo las publicacio</w:t>
        <w:softHyphen/>
        <w:t>nes de la entidad. En los meses siguientes son visitadas las provincias de Sal</w:t>
        <w:softHyphen/>
        <w:t>ta, Jujuy, Entre Ríos y Buenos Aires. Siempre que la ocasión lo permite, los socios y cooperadores de la TFP visitan los hospitales de las ciudades en que se encuentran, a fin de llevar una palabra de aliento a los enfermos, así co</w:t>
        <w:softHyphen/>
        <w:t>mo distribuir estampas de la Virgen de Fátima y alguna ayuda material a los más necesit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egón de la TFP"</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entidad inicia la edición del "Pregón de la TFP", publicación quin</w:t>
        <w:softHyphen/>
        <w:t>cenal de ocho páginas destinada a sus amigos y simpatiza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comprensible apoyo al sandinismo</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un artículo del "Pregón", la TFP protesta energicamente contra el sufragio argentino que desempató a favor del agresor comunista en Nicaragua la votación en la OEA de una resolución sobre los sucesos en ese país. Los sandinistas aún no habían llegado al poder, pero era ya evidente que estaban apoyados por Cuba y por la URSS. Es el gobierno del General Videla el que presta esa ayuda para la implantación del comunismo en Nicaragu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EA: dos pesos y dos medida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n motivo de la visita a la Argentina de la Comisión Interame</w:t>
        <w:softHyphen/>
        <w:t>ricana de Derechos Humanos, enviada al país por la Organización de Estados Americanos (OEA), la TFP interpela públicamente a ésta y pone de relieve sus graves omisiones: "¿Qué hace la OEA por el pueblo cubano oprimido por el comunismo? ¿Qué hace la OEA para impedir el avance del comunismo en América Central y en el Caribe? ¿Qué hace la OEA para atender a los refugia</w:t>
        <w:softHyphen/>
        <w:t>dos de Camboya, Vietnam y otros países sojuzgados por el comunismo? ¿Qué hace la OEA para orientar el inmenso potencial de las naciones americanas en el sentido de detener la expansión comunista en el mundo y obtener el respeto de los derechos humanos detrás de la Cortina de Hier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campaña realizada en el centro de Buenos Aires, son distribuidos 65.000 volantes del docume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úplica a Juan Pablo II</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Ante el drama de millares de cubanos, que irrumpen en la Embajada del Perú en La Habana en busca de asilo, la TFP se dirige a Juan Pablo II pidién</w:t>
        <w:softHyphen/>
        <w:t xml:space="preserve">dole que intervenga en favor de ese pueblo oprimido. Ver </w:t>
      </w:r>
      <w:r>
        <w:rPr>
          <w:rFonts w:cs="Verdana" w:ascii="Verdana" w:hAnsi="Verdana"/>
          <w:b/>
          <w:bCs/>
          <w:i/>
          <w:iCs/>
          <w:sz w:val="20"/>
          <w:szCs w:val="20"/>
          <w:lang w:val="es-ES"/>
        </w:rPr>
        <w:t>Parte III: Ante el drama de Vietnam y de Cuba, las TFPs esclarecen al público sobre la políti</w:t>
        <w:softHyphen/>
        <w:t>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errorismo e izquierda católic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Al cumplirse el décimo aniversario del asesinato del General Arambu</w:t>
        <w:softHyphen/>
        <w:t>ru, la TFP recuerda que el crimen fue cometido por terroristas vinculados a la izquierda católica, con la complicidad del sacerdote Alberto Carbone. La entidad se vale de la ocasión para destacar la extrema peligrosidad de los pro</w:t>
        <w:softHyphen/>
        <w:t>cesos de desvío ideológico en tantos medios católic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emio Nóbel, un arma polític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 propósito de la entrega del Premio Nóbel de la Paz al hasta entonces desconocido izquierdista Adolfo Pérez Esquivel, la TFP divulga un comunicado deplorando el hecho como una clara intervención política en los asuntos internos del país, que favorece los intereses de la izquierda inter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ndo la expansión ideológica del sandinism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Un número especial de "Tradición, Familia, Propiedad" reprodu</w:t>
        <w:softHyphen/>
        <w:t xml:space="preserve">ce el estudio del Profesor Plinio Corrêa de Oliveira sobre la </w:t>
      </w:r>
      <w:r>
        <w:rPr>
          <w:rFonts w:cs="Verdana" w:ascii="Verdana" w:hAnsi="Verdana"/>
          <w:b/>
          <w:bCs/>
          <w:i/>
          <w:iCs/>
          <w:sz w:val="20"/>
          <w:szCs w:val="20"/>
          <w:lang w:val="es-ES"/>
        </w:rPr>
        <w:t>Noche Sandinis</w:t>
        <w:softHyphen/>
        <w:t>ta</w:t>
      </w:r>
      <w:r>
        <w:rPr>
          <w:rFonts w:cs="Verdana" w:ascii="Verdana" w:hAnsi="Verdana"/>
          <w:sz w:val="20"/>
          <w:szCs w:val="20"/>
          <w:lang w:val="es-ES"/>
        </w:rPr>
        <w:t xml:space="preserve">, en el cual comenta el connubio de marxistas y cristianos en Nicaragua. Socios y cooperadores difunden 5.000 ejemplares de la revista en importantes ciudades del país. Ver </w:t>
      </w:r>
      <w:r>
        <w:rPr>
          <w:rFonts w:cs="Verdana" w:ascii="Verdana" w:hAnsi="Verdana"/>
          <w:b/>
          <w:bCs/>
          <w:i/>
          <w:iCs/>
          <w:sz w:val="20"/>
          <w:szCs w:val="20"/>
          <w:lang w:val="es-ES"/>
        </w:rPr>
        <w:t>Parte III: Las TFPs alertan: la izquierda católica inci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modelo polac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A partir de este mes el "Pregón de la TFP" publica la serie de artícu</w:t>
        <w:softHyphen/>
        <w:t>los del Profesor Plinio Corrêa de Oliveira sobre los acontecimientos de Polo</w:t>
        <w:softHyphen/>
        <w:t xml:space="preserve">nia, que en este momento atraen la atención mundial. Ver </w:t>
      </w:r>
      <w:r>
        <w:rPr>
          <w:rFonts w:cs="Verdana" w:ascii="Verdana" w:hAnsi="Verdana"/>
          <w:b/>
          <w:bCs/>
          <w:i/>
          <w:iCs/>
          <w:sz w:val="20"/>
          <w:szCs w:val="20"/>
          <w:lang w:val="es-ES"/>
        </w:rPr>
        <w:t>Parte III: Pregun</w:t>
        <w:softHyphen/>
        <w:t>tas incómodas sobre el modelo polaco. Las TFPs hacen oír su voz</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pendencia de Rusi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w:t>
      </w:r>
      <w:r>
        <w:rPr>
          <w:rFonts w:cs="Verdana" w:ascii="Verdana" w:hAnsi="Verdana"/>
          <w:b/>
          <w:bCs/>
          <w:i/>
          <w:iCs/>
          <w:sz w:val="20"/>
          <w:szCs w:val="20"/>
          <w:lang w:val="es-ES"/>
        </w:rPr>
        <w:t>Siguen las ventas a Rusia, foco del terrorismo</w:t>
      </w:r>
      <w:r>
        <w:rPr>
          <w:rFonts w:cs="Verdana" w:ascii="Verdana" w:hAnsi="Verdana"/>
          <w:sz w:val="20"/>
          <w:szCs w:val="20"/>
          <w:lang w:val="es-ES"/>
        </w:rPr>
        <w:t>, es el título de una de</w:t>
        <w:softHyphen/>
        <w:t>claración que la TFP publica en los principales diarios de Buenos Aires (27). El documento señala la incoherencia de la política económica exterior, que además de favorecer a los gobiernos comunistas con el abastecimiento fácil y ga</w:t>
        <w:softHyphen/>
        <w:t>rantizado de cereales y carne, deja a la Argentina dependiente política, ideoló</w:t>
        <w:softHyphen/>
        <w:t>gica y económicamente de Rusia, foco comprobado del terrorismo que tan</w:t>
        <w:softHyphen/>
        <w:t>to ha hecho sufrir a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alianza política que favorece a la izquierd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Se forma en la Argentina un conglomerado político con un pro</w:t>
        <w:softHyphen/>
        <w:t xml:space="preserve">grama laicista y socializante denominado </w:t>
      </w:r>
      <w:r>
        <w:rPr>
          <w:rFonts w:cs="Verdana" w:ascii="Verdana" w:hAnsi="Verdana"/>
          <w:i/>
          <w:iCs/>
          <w:sz w:val="20"/>
          <w:szCs w:val="20"/>
          <w:lang w:val="es-ES"/>
        </w:rPr>
        <w:t>Multipartidaria</w:t>
      </w:r>
      <w:r>
        <w:rPr>
          <w:rFonts w:cs="Verdana" w:ascii="Verdana" w:hAnsi="Verdana"/>
          <w:sz w:val="20"/>
          <w:szCs w:val="20"/>
          <w:lang w:val="es-ES"/>
        </w:rPr>
        <w:t>, que reúne a dirigen</w:t>
        <w:softHyphen/>
        <w:t>tes de los partidos peronista, radical, desarrollista, intransigente y democristia</w:t>
        <w:softHyphen/>
        <w:t>no. Curiosamente, se constituye poco después de una exhortación a la recon</w:t>
        <w:softHyphen/>
        <w:t xml:space="preserve">ciliación hecho por los obispos. Por su parte, dirigentes de la </w:t>
      </w:r>
      <w:r>
        <w:rPr>
          <w:rFonts w:cs="Verdana" w:ascii="Verdana" w:hAnsi="Verdana"/>
          <w:i/>
          <w:iCs/>
          <w:sz w:val="20"/>
          <w:szCs w:val="20"/>
          <w:lang w:val="es-ES"/>
        </w:rPr>
        <w:t>Multipartidaria</w:t>
      </w:r>
      <w:r>
        <w:rPr>
          <w:rFonts w:cs="Verdana" w:ascii="Verdana" w:hAnsi="Verdana"/>
          <w:sz w:val="20"/>
          <w:szCs w:val="20"/>
          <w:lang w:val="es-ES"/>
        </w:rPr>
        <w:t xml:space="preserve"> realizan una visita oficial a representantes del Episcopado y declaran que la reconciliación propuesta por la Iglesia ilumina el camino a recorre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n comunicado de prensa (28), la TFP advierte a la opinión pública sobre esta maniobra política que abre sombrías perspectivas para el futuro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lidaridad con exiliados húngaro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l transcurrir el 25° aniversario del heroico levantamiento antico</w:t>
        <w:softHyphen/>
        <w:t>munista húngaro, la TFP distribuye un comunicado de prensa recordando es</w:t>
        <w:softHyphen/>
        <w:t>te dramático hecho. Asimismo, la entidad protesta por la prohibición decreta</w:t>
        <w:softHyphen/>
        <w:t>da contra los húngaros exiliados en la Argentina, que les impide recorrer la calle Florida en ese aniversario (2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ratorio de la Virgen</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on nutrida asistencia de vecinos del barrio es inaugurado, junto a la puerta de la Casa de Estudios de la TFP en la localidad bonaerense de José C. Paz, un oratorio consagrado a la Virgen de Luján, Reina y Patrona de la Argenti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 del socialismo autogestionario francé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s publicado el </w:t>
      </w:r>
      <w:r>
        <w:rPr>
          <w:rFonts w:cs="Verdana" w:ascii="Verdana" w:hAnsi="Verdana"/>
          <w:b/>
          <w:bCs/>
          <w:i/>
          <w:iCs/>
          <w:sz w:val="20"/>
          <w:szCs w:val="20"/>
          <w:lang w:val="es-ES"/>
        </w:rPr>
        <w:t>Mensaje de las TFPs</w:t>
      </w:r>
      <w:r>
        <w:rPr>
          <w:rFonts w:cs="Verdana" w:ascii="Verdana" w:hAnsi="Verdana"/>
          <w:sz w:val="20"/>
          <w:szCs w:val="20"/>
          <w:lang w:val="es-ES"/>
        </w:rPr>
        <w:t xml:space="preserve"> —escrito por el Profesor Plinio Corrêa de Oliveira— que denuncia el socialismo autogestionario del Presiden</w:t>
        <w:softHyphen/>
        <w:t xml:space="preserve">te Mitterrand. El estudio suscita una polémica con la embajada francesa en Buenos Aires. Ver </w:t>
      </w:r>
      <w:r>
        <w:rPr>
          <w:rFonts w:cs="Verdana" w:ascii="Verdana" w:hAnsi="Verdana"/>
          <w:b/>
          <w:bCs/>
          <w:i/>
          <w:iCs/>
          <w:sz w:val="20"/>
          <w:szCs w:val="20"/>
          <w:lang w:val="es-ES"/>
        </w:rPr>
        <w:t>Parte III: La historia de un documento que da la vuelta al mundo: las TFPs denuncian el socialismo autoges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ianza con Rusia: ¡nunca!</w:t>
      </w:r>
    </w:p>
    <w:p>
      <w:pPr>
        <w:pStyle w:val="Normal"/>
        <w:ind w:left="1134" w:right="294"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A propósito de la recuperación de las Islas Malvinas por las Fuer</w:t>
        <w:softHyphen/>
        <w:t xml:space="preserve">zas Armadas, la TFP alerta —a través de documentos de amplia repercusión nacional e internacional— sobre los gravísimos riesgos de una intervención rusa en el conflicto. Ver </w:t>
      </w:r>
      <w:r>
        <w:rPr>
          <w:rFonts w:cs="Verdana" w:ascii="Verdana" w:hAnsi="Verdana"/>
          <w:b/>
          <w:bCs/>
          <w:i/>
          <w:iCs/>
          <w:sz w:val="20"/>
          <w:szCs w:val="20"/>
          <w:lang w:val="es-ES"/>
        </w:rPr>
        <w:t>Parte III: Guerra de las Malvinas: la batalla de las TFPs contra la interfe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Juan Pablo II</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iza sus estandartes en homenaje a S.S. Juan Pablo II con moti</w:t>
        <w:softHyphen/>
        <w:t>vo de su primera visita a la Argentina. Socios y cooperadores, con sus caracte</w:t>
        <w:softHyphen/>
        <w:t>rísticas capas rojas, saludan al Papa cuando el Pontífice y su comitiva pasan frente a la sede de la entidad en dirección al Palacio de la Nunciatura, en Bue</w:t>
        <w:softHyphen/>
        <w:t>nos Ai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mbigua reconciliación episcopal</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Contra el caos que los actuales hombres públicos no saben sino agravar, la TFP propone oír a la Argentina cristiana en un debate nacional, es el título de la declaración publicada en "La Nación" (30) y difundida en las calles de Buenos Aires por socios y cooperadores de la entidad. En ella se describe la confusión imperante en el país, en medio de la cual el gobierno del General Bignone convoca apresuradamente a elecciones presidenciales. Destaca también que el Episcopado, en su serie de encuentros para promo</w:t>
        <w:softHyphen/>
        <w:t>ver la reconciliación, recibe a representantes del Partido Comunista —hecho sin precedentes en la historia patria— lo que agrava el confuso panorama 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rgentina entre los no alineado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emite la declaración </w:t>
      </w:r>
      <w:r>
        <w:rPr>
          <w:rFonts w:cs="Verdana" w:ascii="Verdana" w:hAnsi="Verdana"/>
          <w:b/>
          <w:i/>
          <w:sz w:val="20"/>
          <w:szCs w:val="20"/>
          <w:lang w:val="es-ES"/>
        </w:rPr>
        <w:t>Por Dios o contra Dios</w:t>
      </w:r>
      <w:r>
        <w:rPr>
          <w:rFonts w:cs="Verdana" w:ascii="Verdana" w:hAnsi="Verdana"/>
          <w:sz w:val="20"/>
          <w:szCs w:val="20"/>
          <w:lang w:val="es-ES"/>
        </w:rPr>
        <w:t xml:space="preserve"> (31), en la que la</w:t>
        <w:softHyphen/>
        <w:t>menta la presencia del Presidente de la Nación en la Conferencia de los No Alineados en Nueva Delhi. El General Bignone es el único Jefe de Estado ibe</w:t>
        <w:softHyphen/>
        <w:t>roamericano que concurre, además de Fidel Castro, con quien conversa cor</w:t>
        <w:softHyphen/>
        <w:t>dialm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simismo, la TFP registra con aprensión la actitud de la Armada, que deci</w:t>
        <w:softHyphen/>
        <w:t>dió abstenerse de participar en unos ejercicios conjuntos con las marinas de Brasil, Uruguay y Estados Unidos para la defensa del Atlántico Sur. Aprensión justificada si se considera que Rusia tiene a su disposición sobre el Atlantico las extensas costas de Angola en Afr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Kissinger, símbolo del entreguismo</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envía un telex al Presidente Reagan en protesta por el nombra</w:t>
        <w:softHyphen/>
        <w:t xml:space="preserve">miento de Kissinger como asesor para América Central. Ver </w:t>
      </w:r>
      <w:r>
        <w:rPr>
          <w:rFonts w:cs="Verdana" w:ascii="Verdana" w:hAnsi="Verdana"/>
          <w:b/>
          <w:bCs/>
          <w:i/>
          <w:iCs/>
          <w:sz w:val="20"/>
          <w:szCs w:val="20"/>
          <w:lang w:val="es-ES"/>
        </w:rPr>
        <w:t>Parte III: Telegra</w:t>
        <w:softHyphen/>
        <w:t>ma de las TFPs a Reagan: Kissinger, el hombre símbolo del espíritu derrotista que condujo a la entrega de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mentables omisiones episcopales</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un extenso manifiesto titulado </w:t>
      </w:r>
      <w:r>
        <w:rPr>
          <w:rFonts w:cs="Verdana" w:ascii="Verdana" w:hAnsi="Verdana"/>
          <w:b/>
          <w:i/>
          <w:sz w:val="20"/>
          <w:szCs w:val="20"/>
          <w:lang w:val="es-ES"/>
        </w:rPr>
        <w:t>Por parte de la Conferencia Episcopal, ambigüedad y omisión. Por parte de la TFP, reverente deplora</w:t>
        <w:softHyphen/>
        <w:t>ción</w:t>
      </w:r>
      <w:r>
        <w:rPr>
          <w:rFonts w:cs="Verdana" w:ascii="Verdana" w:hAnsi="Verdana"/>
          <w:sz w:val="20"/>
          <w:szCs w:val="20"/>
          <w:lang w:val="es-ES"/>
        </w:rPr>
        <w:t>, la TFP analiza un documento del Episcopado sobre la situación del país. La entidad subraya el silencio de los obispos frente al peligro comu</w:t>
        <w:softHyphen/>
        <w:t>nista y expresa su perplejidad porque omiten la relación del comunismo con el terrorismo. Por otra parte, hace notar lo sumario de la afirmación de los obispos contra el avance de la pornografía, y lamenta que no hayan sido utilizados en ese combate los grandes poderes con que cuenta la Sa</w:t>
        <w:softHyphen/>
        <w:t>grada Jerarquía. Los obispos hacen una censura meramente teórica del abor</w:t>
        <w:softHyphen/>
        <w:t>to, pero no promueven una verdadera cruzada contra la matanza de inocen</w:t>
        <w:softHyphen/>
        <w:t>tes tolerada por la ley actualmente en vigor (artículo 86 del Código Penal de 1922) (3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portuno llamado a la vigilanci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l "Pregón de la TFP" reproduce el manifiesto de la TFP colom</w:t>
        <w:softHyphen/>
        <w:t xml:space="preserve">biana </w:t>
      </w:r>
      <w:r>
        <w:rPr>
          <w:rFonts w:cs="Verdana" w:ascii="Verdana" w:hAnsi="Verdana"/>
          <w:b/>
          <w:i/>
          <w:sz w:val="20"/>
          <w:szCs w:val="20"/>
          <w:lang w:val="es-ES"/>
        </w:rPr>
        <w:t>La despreocupación viene siendo la mayor aliada de la guerrilla — Llamado a los despreocupados: ¡preocúpense por fin!</w:t>
      </w:r>
      <w:r>
        <w:rPr>
          <w:rFonts w:cs="Verdana" w:ascii="Verdana" w:hAnsi="Verdana"/>
          <w:sz w:val="20"/>
          <w:szCs w:val="20"/>
          <w:lang w:val="es-ES"/>
        </w:rPr>
        <w:t xml:space="preserve">. Ver </w:t>
      </w:r>
      <w:r>
        <w:rPr>
          <w:rFonts w:cs="Verdana" w:ascii="Verdana" w:hAnsi="Verdana"/>
          <w:b/>
          <w:bCs/>
          <w:i/>
          <w:iCs/>
          <w:sz w:val="20"/>
          <w:szCs w:val="20"/>
          <w:lang w:val="es-ES"/>
        </w:rPr>
        <w:t>Parte III: Las TFPs alertan: la izquierda católica inci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fame agresión comunista</w:t>
      </w:r>
    </w:p>
    <w:p>
      <w:pPr>
        <w:pStyle w:val="Normal"/>
        <w:ind w:left="1134" w:right="294" w:firstLine="851"/>
        <w:jc w:val="both"/>
        <w:rPr/>
      </w:pPr>
      <w:r>
        <w:rPr>
          <w:rFonts w:cs="Verdana" w:ascii="Verdana" w:hAnsi="Verdana"/>
          <w:b/>
          <w:sz w:val="20"/>
          <w:szCs w:val="20"/>
          <w:lang w:val="es-ES"/>
        </w:rPr>
        <w:t>Septiembre</w:t>
      </w:r>
      <w:r>
        <w:rPr>
          <w:rFonts w:cs="Verdana" w:ascii="Verdana" w:hAnsi="Verdana"/>
          <w:sz w:val="20"/>
          <w:szCs w:val="20"/>
          <w:lang w:val="es-ES"/>
        </w:rPr>
        <w:t xml:space="preserve"> - La TFP protesta contra la agresión rusa al avión de pasajeros sudcoreano. Ver </w:t>
      </w:r>
      <w:r>
        <w:rPr>
          <w:rFonts w:cs="Verdana" w:ascii="Verdana" w:hAnsi="Verdana"/>
          <w:b/>
          <w:bCs/>
          <w:i/>
          <w:iCs/>
          <w:sz w:val="20"/>
          <w:szCs w:val="20"/>
          <w:lang w:val="es-ES"/>
        </w:rPr>
        <w:t>Parte III: Jumbo sudcoreano: ¡un rayo que mata, pero esclarece!</w:t>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gramas idénticos = falsa opción</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tendiendo al deseo de sus amigos y simpatizantes, la TFP —que no es una organización política sino una entidad cívica que actúa en el plano doctrinal— se pronuncia, en comunicado de prensa, sobre las próximas elecciones presidenciales. Una vez más, el país patente (el que muestran los medios de difusión) no refleja ni representa al país latente (la inmensa</w:t>
        <w:br/>
        <w:t>mayoría de los argentinos). La TFP protesta por la falsa opción que se ofrece al electorado, pues los dos candidatos con mayores posibilidades —el radical Raúl Alfonsín y el peronista Italo Luder— tienen programas socializa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spuestas evasivas a preguntas incisiva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on motivo de la ascensión al poder del Presidente Raúl Alfonsín, Buenos Aires es punto de encuentro de casi todos los gobernantes socialistas de Europa, así como de representantes destacados de regímenes socialistas o comunistas del mundo ente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comenta el carácter simbólico del hecho: es una manifestación de identidad de miras, de programas, de intenciones políticas, o por lo menos de una comunidad básica de principios que tanto a Alfonsín como a esos dirigentes izquierdistas les interesa destacar. En esta ocasión, las preguntas de representantes de la entidad causan embarazo a diversos líderes socialistas —en</w:t>
        <w:softHyphen/>
        <w:t>tre otros, el Primer Ministro francés Pierre Mauroy, el Presidente de Gobier</w:t>
        <w:softHyphen/>
        <w:t>no español, Felipe González, el premier portugués, Mario Soares, el Primer Ministro italiano, Bettino Craxi, el Presidente de la Junta nicaragüense, Daniel Ortega— durante las entrevistas que conceden a la prensa (3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mienza una gran batalla en defensa de la familia</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Estando en curso en el Congreso Nacional dieciséis proyectos de ley que introducen modificaciones drásticas y de fondo en la legislación familiar vigente —inclusive el divorcio— la TFP inicia una gran campaña en defensa de la indisolubilidad del vínculo matrimonial y de la familia. En este mes la entidad coloca pancartas en lugares estratégicos de Buenos Aires y frente a su sede principal, situada en una de las avenidas de mayor movimiento en la ciudad, con la siguiente leyenda: ''La TFP rechaza el divorcio y apoya a la fa</w:t>
        <w:softHyphen/>
        <w:t>mília cristiana; la TFP protesta energicamente contra los proyectos que preten</w:t>
        <w:softHyphen/>
        <w:t>den implantar el divorcio, demoledor de la familia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ar al mundo un luminoso ejemplo de coherenci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s publicado en la prensa (34), el manifiesto </w:t>
      </w:r>
      <w:r>
        <w:rPr>
          <w:rFonts w:cs="Verdana" w:ascii="Verdana" w:hAnsi="Verdana"/>
          <w:b/>
          <w:bCs/>
          <w:i/>
          <w:iCs/>
          <w:sz w:val="20"/>
          <w:szCs w:val="20"/>
          <w:lang w:val="es-ES"/>
        </w:rPr>
        <w:t>Ante la amenaza divorcista, ¿Perseverar y sobrevivir, o apostatar y desaparecer?</w:t>
      </w:r>
      <w:r>
        <w:rPr>
          <w:rFonts w:cs="Verdana" w:ascii="Verdana" w:hAnsi="Verdana"/>
          <w:sz w:val="20"/>
          <w:szCs w:val="20"/>
          <w:lang w:val="es-ES"/>
        </w:rPr>
        <w:t xml:space="preserve"> Después de recordar la doctrina católica sobre la familia y las devastadoras consecuencias del divor</w:t>
        <w:softHyphen/>
        <w:t>cio, la TFP exhorta a los católicos argentinos a mantenerse vigilantes para im</w:t>
        <w:softHyphen/>
        <w:t>pedir la aprobación de tan nefasta ley.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Daremos así al mundo entero —dice la entidad— un luminoso ejemplo de coherencia y afirmatividad de nuestra Fe. Y también un ejemplo de ufanía y de independencia moral, rechazando la vil y antipatriótica sugestión de introducir el divorcio en nuestras leyes, sólo porque los países que se dicen adelantados ya lo hiciero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rechos humanos ¿solo para la izquierd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A través de un comunicado (35), la TFP interpela al Gobierno de Alfon</w:t>
        <w:softHyphen/>
        <w:t>sín sobre los hechos ocurridos en la Embajada argentina en Moscú con la fa</w:t>
        <w:softHyphen/>
        <w:t>milia Smirnov —refugiada alli durante algunas horas— que fue persuadida a regresar al paraíso comunista, pues las autoridades soviéticas habrían asegura</w:t>
        <w:softHyphen/>
        <w:t>do que le facilitarían los trámites para salir de Rusia... La entidad deplora que al ceder a las exigencias del Kremlin, la Argentina haya roto su larga tradición de país de asil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tegórica refutación a un sacerdote divorcista</w:t>
      </w:r>
    </w:p>
    <w:p>
      <w:pPr>
        <w:pStyle w:val="Normal"/>
        <w:ind w:left="1134" w:right="294" w:firstLine="851"/>
        <w:jc w:val="both"/>
        <w:rPr/>
      </w:pPr>
      <w:r>
        <w:rPr>
          <w:rFonts w:cs="Verdana" w:ascii="Verdana" w:hAnsi="Verdana"/>
          <w:b/>
          <w:bCs/>
          <w:sz w:val="20"/>
          <w:szCs w:val="20"/>
          <w:lang w:val="es-ES"/>
        </w:rPr>
        <w:t>Junio/Agosto</w:t>
      </w:r>
      <w:r>
        <w:rPr>
          <w:rFonts w:cs="Verdana" w:ascii="Verdana" w:hAnsi="Verdana"/>
          <w:sz w:val="20"/>
          <w:szCs w:val="20"/>
          <w:lang w:val="es-ES"/>
        </w:rPr>
        <w:t xml:space="preserve"> - En el diario "La Nación" aparecen una serie de artículos del P. José Amado Aguirre —sacerdote licenciado en letras, abogado y juez de tri</w:t>
        <w:softHyphen/>
        <w:t>bunales eclesiásticos— con argumentos sofísticos contra la institución de la familia, tomados de antiguos artificios protestantes repetidamente condena</w:t>
        <w:softHyphen/>
        <w:t>dos. La TFP refuta cada una de sus afirmaciones con abundantes citas de encí</w:t>
        <w:softHyphen/>
        <w:t>clicas, concilios y Padres de la Iglesia (36).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sábado 10 de noviembre será publicada en "La Nación" una carta del Dr. Cosme Beccar Varela (h) donde resume la doctrina católica que condena el divorcio y refuta los falaces argumentos del P. Aguirr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mismo tiempo la entidad envía un telegrama de felicitaciones al Carde</w:t>
        <w:softHyphen/>
        <w:t>nal Primatesta, Arzobispo de Córdoba, por haber depuesto al referido sacerdo</w:t>
        <w:softHyphen/>
        <w:t>te del cargo de Juez del Tribunal Eclesiástico Interdiocesa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eyes contra la familia preparan el divorcio</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s aprobado en el Senado un proyecto de los Senadores Menem y Sánchez que destruye la autoridad paterna y da un primor paso en direc</w:t>
        <w:softHyphen/>
        <w:t>ción al divorcio vincular. La TFP eleva su protesta (37) pues igualar la autoridad de los padres hace insolubles los problemas internos de una familia, lo que tiene como consecuencia la injerencia inevitable de un extraño: el juez.</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plaudida por Moscú injusta persecución en Venezuel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on el título </w:t>
      </w:r>
      <w:r>
        <w:rPr>
          <w:rFonts w:cs="Verdana" w:ascii="Verdana" w:hAnsi="Verdana"/>
          <w:b/>
          <w:i/>
          <w:sz w:val="20"/>
          <w:szCs w:val="20"/>
          <w:lang w:val="es-ES"/>
        </w:rPr>
        <w:t>Persecución ideológico-religiosa en Venezuela — Una nube negra baja sobre el país hermano</w:t>
      </w:r>
      <w:r>
        <w:rPr>
          <w:rFonts w:cs="Verdana" w:ascii="Verdana" w:hAnsi="Verdana"/>
          <w:sz w:val="20"/>
          <w:szCs w:val="20"/>
          <w:lang w:val="es-ES"/>
        </w:rPr>
        <w:t>, la TFP narra el estruendo publici</w:t>
        <w:softHyphen/>
        <w:t xml:space="preserve">tario promovido en aquel país contra el estandarte de la tradición, familia y propiedad. Tamhién reproduce el documento </w:t>
      </w:r>
      <w:r>
        <w:rPr>
          <w:rFonts w:cs="Verdana" w:ascii="Verdana" w:hAnsi="Verdana"/>
          <w:b/>
          <w:bCs/>
          <w:i/>
          <w:iCs/>
          <w:sz w:val="20"/>
          <w:szCs w:val="20"/>
          <w:lang w:val="es-ES"/>
        </w:rPr>
        <w:t>El Kremlin deja caer la másca</w:t>
        <w:softHyphen/>
        <w:t>ra y canta victoria</w:t>
      </w:r>
      <w:r>
        <w:rPr>
          <w:rFonts w:cs="Verdana" w:ascii="Verdana" w:hAnsi="Verdana"/>
          <w:sz w:val="20"/>
          <w:szCs w:val="20"/>
          <w:lang w:val="es-ES"/>
        </w:rPr>
        <w:t xml:space="preserve"> (38). Ver </w:t>
      </w:r>
      <w:r>
        <w:rPr>
          <w:rFonts w:cs="Verdana" w:ascii="Verdana" w:hAnsi="Verdana"/>
          <w:b/>
          <w:bCs/>
          <w:i/>
          <w:iCs/>
          <w:sz w:val="20"/>
          <w:szCs w:val="20"/>
          <w:lang w:val="es-ES"/>
        </w:rPr>
        <w:t>Parte II: Venezuela, agosto/noviembre de 1984</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 la familia cristian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n una carta abierta al Presidente Alfonsín, la TFP le pide que re</w:t>
        <w:softHyphen/>
        <w:t>tire del temario de sesiones extraordinarias del Congreso los proyectos de ley que atentan contra la familia cristiana (39). Para la entidad, nada debe resolverse sin consultar previamente al pueblo argentino en un plebiscito. * Una se</w:t>
        <w:softHyphen/>
        <w:t>mana después le es enviada una segunda misiva (40), ya que el Primer Magistra</w:t>
        <w:softHyphen/>
        <w:t>do, en lugar de retirar los proyectos inmorales, decide agregar uno más que equipara los hijos legítimos con los extramatrimoniales. La TFP insiste en la convocatoria de un referéndum, precedido por un amplio debate, en el que los antidivorcistas tengan iguales oportunidades que los divorcistas para expli</w:t>
        <w:softHyphen/>
        <w:t>car al público los principios en jueg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el documento, la TFP aclara que "en principio, no se puede consultar a los hombres para que digan si deben o no someterse a la ley de Dios. Sería un absurdo y una ofensa al mismo Dios. Sin embargo, (...) es necesario convocar a un ple</w:t>
        <w:softHyphen/>
        <w:t>biscito para demostrar que los argentinos no quieren apartarse de la ley de Di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los legisladores argentino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dirige una carta abierta a los diputados y senadores en la que les recuerda que de ellos depende la preservación de la patria potestad, prime</w:t>
        <w:softHyphen/>
        <w:t>ra muralla protectora de la familia. El documento es divulgado por la prensa (41) y en campaña pública por socios y cooperadores de la entidad, que también entregan un ejemplar a cada legislador. La iniciativa tiene amplia repercusión, inclusive en el recinto del Congreso, donde es leída íntegramente por el Dipu</w:t>
        <w:softHyphen/>
        <w:t>tado divorcista Pedrin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película blasfema, alerta y reparación</w:t>
      </w:r>
    </w:p>
    <w:p>
      <w:pPr>
        <w:pStyle w:val="Normal"/>
        <w:ind w:left="1134" w:right="294" w:firstLine="851"/>
        <w:jc w:val="both"/>
        <w:rPr/>
      </w:pPr>
      <w:r>
        <w:rPr>
          <w:rFonts w:cs="Verdana" w:ascii="Verdana" w:hAnsi="Verdana"/>
          <w:b/>
          <w:bCs/>
          <w:sz w:val="20"/>
          <w:szCs w:val="20"/>
          <w:lang w:val="es-ES"/>
        </w:rPr>
        <w:t>Mayo/Diciembre</w:t>
      </w:r>
      <w:r>
        <w:rPr>
          <w:rFonts w:cs="Verdana" w:ascii="Verdana" w:hAnsi="Verdana"/>
          <w:sz w:val="20"/>
          <w:szCs w:val="20"/>
          <w:lang w:val="es-ES"/>
        </w:rPr>
        <w:t xml:space="preserve"> - En este período la TFP realiza una intensa acción de propa</w:t>
        <w:softHyphen/>
        <w:t xml:space="preserve">ganda para obtener que las autoridades prohiban la exhihición de </w:t>
      </w:r>
      <w:r>
        <w:rPr>
          <w:rFonts w:cs="Verdana" w:ascii="Verdana" w:hAnsi="Verdana"/>
          <w:i/>
          <w:sz w:val="20"/>
          <w:szCs w:val="20"/>
          <w:lang w:val="es-ES"/>
        </w:rPr>
        <w:t>Je vous sa-lue Marie</w:t>
      </w:r>
      <w:r>
        <w:rPr>
          <w:rFonts w:cs="Verdana" w:ascii="Verdana" w:hAnsi="Verdana"/>
          <w:sz w:val="20"/>
          <w:szCs w:val="20"/>
          <w:lang w:val="es-ES"/>
        </w:rPr>
        <w:t xml:space="preserve">. Ver </w:t>
      </w:r>
      <w:r>
        <w:rPr>
          <w:rFonts w:cs="Verdana" w:ascii="Verdana" w:hAnsi="Verdana"/>
          <w:b/>
          <w:bCs/>
          <w:i/>
          <w:iCs/>
          <w:sz w:val="20"/>
          <w:szCs w:val="20"/>
          <w:lang w:val="es-ES"/>
        </w:rPr>
        <w:t>Parte III: Las TFPs levantan barreras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ceptamos el desafí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l Diputado Terrile (Unión Cívica Radical) declara que en 1986 ha</w:t>
        <w:softHyphen/>
        <w:t>brá divorcio en la Argentina, y que se obtendrá mediante un plebiscito.</w:t>
      </w:r>
    </w:p>
    <w:p>
      <w:pPr>
        <w:pStyle w:val="Normal"/>
        <w:ind w:left="1134" w:right="294" w:firstLine="851"/>
        <w:jc w:val="both"/>
        <w:rPr/>
      </w:pPr>
      <w:r>
        <w:rPr>
          <w:rFonts w:cs="Verdana" w:ascii="Verdana" w:hAnsi="Verdana"/>
          <w:sz w:val="20"/>
          <w:szCs w:val="20"/>
          <w:lang w:val="es-ES"/>
        </w:rPr>
        <w:t xml:space="preserve">Ante esto la TFP publica una declaración titulada </w:t>
      </w:r>
      <w:r>
        <w:rPr>
          <w:rFonts w:cs="Verdana" w:ascii="Verdana" w:hAnsi="Verdana"/>
          <w:b/>
          <w:i/>
          <w:sz w:val="20"/>
          <w:szCs w:val="20"/>
          <w:lang w:val="es-ES"/>
        </w:rPr>
        <w:t>En defensa de la familia acep</w:t>
        <w:softHyphen/>
        <w:t>tamos el desafío</w:t>
      </w:r>
      <w:r>
        <w:rPr>
          <w:rFonts w:cs="Verdana" w:ascii="Verdana" w:hAnsi="Verdana"/>
          <w:sz w:val="20"/>
          <w:szCs w:val="20"/>
          <w:lang w:val="es-ES"/>
        </w:rPr>
        <w:t xml:space="preserve"> (42). Entre otros conceptos el documento sostiene: "Es mejor un plebiscito en vez de que la Cámara apruebe el inicuo texto sorpresivamente, en lesiones caracterizadas por un comandado unanimismo en el que no haya verdadero debate ni verdadera oportunidad de salvación para la familia cristia</w:t>
        <w:softHyphen/>
        <w:t>na". El gobierno debería aceptar ciertas condiciones mínimas para que el plebis</w:t>
        <w:softHyphen/>
        <w:t>cito fuera realmente expresivo del pensamiento nacional. Entre otras, que se promueva un amplio debate; que los medios de publicidad otorguen a los anti</w:t>
        <w:softHyphen/>
        <w:t>divorcistas espacio igual al concedido a los partidarios de la ley antinatural; que el cómputo de los votos sea controlado minuciosamente para evitar fraudes. Pe</w:t>
        <w:softHyphen/>
        <w:t>ro sobre todo es necesario que "las organizaciones católicas argentinas, con sus autoridades eclesiásticas a la cabeza, combatan con todas sus fuerzas por el 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ey destructora de la famili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A pesar de todas las razones que demuestran la injusticia del pro</w:t>
        <w:softHyphen/>
        <w:t>yecto que equipara a los hijos legítimos con los ilegítimos y destruye la patria potestad, el Senado lo aprueba convirtiéndolo en ley. La TFP publica la decla</w:t>
        <w:softHyphen/>
        <w:t xml:space="preserve">ración </w:t>
      </w:r>
      <w:r>
        <w:rPr>
          <w:rFonts w:cs="Verdana" w:ascii="Verdana" w:hAnsi="Verdana"/>
          <w:b/>
          <w:i/>
          <w:sz w:val="20"/>
          <w:szCs w:val="20"/>
          <w:lang w:val="es-ES"/>
        </w:rPr>
        <w:t>Repudio y denuncia ante Díos y ante la historia</w:t>
      </w:r>
      <w:r>
        <w:rPr>
          <w:rFonts w:cs="Verdana" w:ascii="Verdana" w:hAnsi="Verdana"/>
          <w:sz w:val="20"/>
          <w:szCs w:val="20"/>
          <w:lang w:val="es-ES"/>
        </w:rPr>
        <w:t>. En 5 minutos, con aplausos, sin mandato de sus electores, el Congreso aprobó un proyecto ateo demoledor de la familia (4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reciente irradiación de la TFP</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rresponsales y simpatizantes de la entidad asisten a una confe</w:t>
        <w:softHyphen/>
        <w:t xml:space="preserve">rencia sobre </w:t>
      </w:r>
      <w:r>
        <w:rPr>
          <w:rFonts w:cs="Verdana" w:ascii="Verdana" w:hAnsi="Verdana"/>
          <w:b/>
          <w:i/>
          <w:sz w:val="20"/>
          <w:szCs w:val="20"/>
          <w:lang w:val="es-ES"/>
        </w:rPr>
        <w:t>La gran batalla del divorcio: argumentos para los defensores del matrimonio indisoluble</w:t>
      </w:r>
      <w:r>
        <w:rPr>
          <w:rFonts w:cs="Verdana" w:ascii="Verdana" w:hAnsi="Verdana"/>
          <w:sz w:val="20"/>
          <w:szCs w:val="20"/>
          <w:lang w:val="es-ES"/>
        </w:rPr>
        <w:t xml:space="preserve">. Desde principios de la década se va aglutinando en torno de la TFP un creciente número de simpatizantes, que darán origen a los corresponsales de la entidad. Ver </w:t>
      </w:r>
      <w:r>
        <w:rPr>
          <w:rFonts w:cs="Verdana" w:ascii="Verdana" w:hAnsi="Verdana"/>
          <w:b/>
          <w:bCs/>
          <w:i/>
          <w:iCs/>
          <w:sz w:val="20"/>
          <w:szCs w:val="20"/>
          <w:lang w:val="es-ES"/>
        </w:rPr>
        <w:t>Parte III: La irradiación de las TFPs en el mundo a través de sus corresponsales y simpatizant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elicitaciones a obispos</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a TFP felicita filialmente al Episcopado por haber reafirmado la indisoluhilidad del vínculo matrimonial al concluir su 51ª. Asamblea. También envía un telegrama al Cardenal Primatesta expresándole su alegría y entusiasmo por el comunicado de prensa en que el Prelado, como Presidente de la Conferencia Episcopal, defiende la honra de la Santísima Virgen ofendida por el filme blasfemo </w:t>
      </w:r>
      <w:r>
        <w:rPr>
          <w:rFonts w:cs="Verdana" w:ascii="Verdana" w:hAnsi="Verdana"/>
          <w:i/>
          <w:iCs/>
          <w:sz w:val="20"/>
          <w:szCs w:val="20"/>
          <w:lang w:val="es-ES"/>
        </w:rPr>
        <w:t>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asta eso osaron!</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Manos sacrílegas pintan frases blasfemas en las paredes, colum</w:t>
        <w:softHyphen/>
        <w:t>nas y puertas de la Catedral de Buenos Aires. Los fieles quedan atónitos por la violencia de las legendas. Por iniciativa de la TFP es rezado un Rosario fren</w:t>
        <w:softHyphen/>
        <w:t xml:space="preserve">te a la iglesia y se publica el documento </w:t>
      </w:r>
      <w:r>
        <w:rPr>
          <w:rFonts w:cs="Verdana" w:ascii="Verdana" w:hAnsi="Verdana"/>
          <w:b/>
          <w:i/>
          <w:sz w:val="20"/>
          <w:szCs w:val="20"/>
          <w:lang w:val="es-ES"/>
        </w:rPr>
        <w:t>Argentinos: insultaron a Jesús y a Ma</w:t>
        <w:softHyphen/>
        <w:t>ría. Reparación y advertencia</w:t>
      </w:r>
      <w:r>
        <w:rPr>
          <w:rFonts w:cs="Verdana" w:ascii="Verdana" w:hAnsi="Verdana"/>
          <w:sz w:val="20"/>
          <w:szCs w:val="20"/>
          <w:lang w:val="es-ES"/>
        </w:rPr>
        <w:t xml:space="preserve">. </w:t>
      </w:r>
      <w:r>
        <w:rPr>
          <w:rFonts w:cs="Verdana" w:ascii="Verdana" w:hAnsi="Verdana"/>
          <w:i/>
          <w:sz w:val="20"/>
          <w:szCs w:val="20"/>
          <w:lang w:val="es-ES"/>
        </w:rPr>
        <w:t>¿Qué intenciones hay detrás de estas provoca</w:t>
        <w:softHyphen/>
        <w:t>ciones a los católicos?</w:t>
      </w:r>
      <w:r>
        <w:rPr>
          <w:rFonts w:cs="Verdana" w:ascii="Verdana" w:hAnsi="Verdana"/>
          <w:sz w:val="20"/>
          <w:szCs w:val="20"/>
          <w:lang w:val="es-ES"/>
        </w:rPr>
        <w:t>, pregunta la entidad (4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sigue la batalla antidivorcist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Ante la decisión del bloque de la Unión Cívica Radical de tratar el proyecto de ley de divorcio vincular en el nuevo período de sesiones del Congreso, sin que ninguno de los partidos mayoritarios tenga mandato para ello, la TFP vuelve a pedir al Presidente de la Nación (45) que convoque un ple</w:t>
        <w:softHyphen/>
        <w:t>biscito para conocer el pensamiento de la opinión pública sobre tan grave tema.</w:t>
      </w:r>
    </w:p>
    <w:p>
      <w:pPr>
        <w:pStyle w:val="Normal"/>
        <w:ind w:left="1134" w:right="294" w:firstLine="851"/>
        <w:jc w:val="both"/>
        <w:rPr/>
      </w:pPr>
      <w:r>
        <w:rPr>
          <w:rFonts w:cs="Verdana" w:ascii="Verdana" w:hAnsi="Verdana"/>
          <w:sz w:val="20"/>
          <w:szCs w:val="20"/>
          <w:lang w:val="es-ES"/>
        </w:rPr>
        <w:t xml:space="preserve">Es colocado un cruza-calle frente a la sede de la entidad que dice: </w:t>
      </w:r>
      <w:r>
        <w:rPr>
          <w:rFonts w:cs="Verdana" w:ascii="Verdana" w:hAnsi="Verdana"/>
          <w:b/>
          <w:i/>
          <w:sz w:val="20"/>
          <w:szCs w:val="20"/>
          <w:lang w:val="es-ES"/>
        </w:rPr>
        <w:t>¡Plebisci</w:t>
        <w:softHyphen/>
        <w:t>to para derrotar el divorcio!</w:t>
      </w:r>
      <w:r>
        <w:rPr>
          <w:rFonts w:cs="Verdana" w:ascii="Verdana" w:hAnsi="Verdana"/>
          <w:sz w:val="20"/>
          <w:szCs w:val="20"/>
          <w:lang w:val="es-ES"/>
        </w:rPr>
        <w:t>. Socios y cooperadores de la TFP realizan campañas en la calle Florida y barrios populares de Buenos Aires para distribuir co</w:t>
        <w:softHyphen/>
        <w:t>pias de la carta a Alfonsín y pedir firmas en favor del plebisci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otra parte, la TFP envía sendos telegramas de felicitación a los Obispos de Tucumán y Catamarca, Monseñores Bózzoli y Torres Farías, por sus valien</w:t>
        <w:softHyphen/>
        <w:t>tes actitudes en contra del divorci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el mes de marzo la TFP solicita una entrevista a Monseñor Ogñenovich, Obis</w:t>
        <w:softHyphen/>
        <w:t>po de Mercedes y Delegado Plenipotenciario de la Conferencia Episcopal para cues</w:t>
        <w:softHyphen/>
        <w:t>tiones de familia. La misma se realiza el día 31 en la Casa del Clero. El Dr. Beccar Varela, en representación de la TFP, se pone a su disposición para colaborar en la lucha contra el divorcio y secundar los planes del Episcopado. Expone al Prelado las razones por las cuales el plebiscito puede ser una estrategia adecuada, visto que la mayoría del Congreso está en manos de los divorcistas. El Obispo promete expo</w:t>
        <w:softHyphen/>
        <w:t>ner esas razones en la reunión de sus pares que se realizará en los días siguientes, y pide un memorándum resumiendo las ideas que acaba de oír, el cual le es entrega</w:t>
        <w:softHyphen/>
        <w:t>do. Lamentablemente, la TFP nunca recibió respuesta ni fue invitada a ninguna de las reuniones efectuadas por Monseñor Ogñenovich durante la polemica sobre el divorcio (Cfr. "Pregón", N° 16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rgumentos contra el divorcio al alcance de todos</w:t>
      </w:r>
    </w:p>
    <w:p>
      <w:pPr>
        <w:pStyle w:val="Normal"/>
        <w:ind w:left="1134" w:right="294"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Sale a luz el libro </w:t>
      </w:r>
      <w:r>
        <w:rPr>
          <w:rFonts w:cs="Verdana" w:ascii="Verdana" w:hAnsi="Verdana"/>
          <w:b/>
          <w:i/>
          <w:sz w:val="20"/>
          <w:szCs w:val="20"/>
          <w:lang w:val="es-ES"/>
        </w:rPr>
        <w:t>Cómo refutar a los divorcistas</w:t>
      </w:r>
      <w:r>
        <w:rPr>
          <w:rFonts w:cs="Verdana" w:ascii="Verdana" w:hAnsi="Verdana"/>
          <w:sz w:val="20"/>
          <w:szCs w:val="20"/>
          <w:lang w:val="es-ES"/>
        </w:rPr>
        <w:t xml:space="preserve"> escrito por el Dr. Cosme Beccar Varela (h). En un lenguaje sencillo se ponen al descubier</w:t>
        <w:softHyphen/>
        <w:t>to los sofismas habitualmente utilizados por los divorcistas. Miles de ejempla</w:t>
        <w:softHyphen/>
        <w:t>res son vendidos en el curso de la campaña de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te período el Dr. Beccar Varela concede entrevistas a diversos órga</w:t>
        <w:softHyphen/>
        <w:t>nos de los medios de comunicación nacionales e internacionales, como el "Wa</w:t>
        <w:softHyphen/>
        <w:t>shington Post", "Los Angeles Times" y la cadena NBC de televisión de los Estados Unidos. También es invitado a conocidos programas de radio y tele</w:t>
        <w:softHyphen/>
        <w:t>visión y participa en un debate en la Universidad de Belgra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los obispos silencioso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s dado a publicidad el manifiesto de la TFP </w:t>
      </w:r>
      <w:r>
        <w:rPr>
          <w:rFonts w:cs="Verdana" w:ascii="Verdana" w:hAnsi="Verdana"/>
          <w:b/>
          <w:i/>
          <w:sz w:val="20"/>
          <w:szCs w:val="20"/>
          <w:lang w:val="es-ES"/>
        </w:rPr>
        <w:t>El divorcio y los Obispos silenciosos</w:t>
      </w:r>
      <w:r>
        <w:rPr>
          <w:rFonts w:cs="Verdana" w:ascii="Verdana" w:hAnsi="Verdana"/>
          <w:sz w:val="20"/>
          <w:szCs w:val="20"/>
          <w:lang w:val="es-ES"/>
        </w:rPr>
        <w:t xml:space="preserve"> (46). El documento hace un respetuoso pedido a los obispos a que no permanezcan en silencio mientras el debate sobre el divorcio arrecia. Los representantes de la Conferencia Episcopal muestran una decepcionante apatía frente al peligro. Al finalizar la 52ª. Asamblea Plenaria del Episcopado, y en el momento de entregar el comunicado final, el Cardenal Primatesta decla</w:t>
        <w:softHyphen/>
        <w:t>ra que "el Parlamento es libre y a sus miembros incumbe la responsabilidad de expresar lo mejor para el país" (47). Esto es interpretado por los diarios, ávi</w:t>
        <w:softHyphen/>
        <w:t>dos de hacer propaganda en favor del divorcio, como una autorización implí</w:t>
        <w:softHyphen/>
        <w:t>cita del Cardenal a sancionar la ley.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Refiriéndose a las palabras del Prelado la TFP afirma: "Puede decirse que esta de</w:t>
        <w:softHyphen/>
        <w:t>claración convierte desde ya al divorcio vincular en una triste realidad en nuestro país". Si se considera que el divorcio será aprobado un año después, cabe destacar que la TFP estaba en lo cierto al señalar las causas del desastre. Cuando meses más tarde Irlanda rechace el divorcio por la amplia mayoría del 65%, el "Pregón de la TFP" publicará un amplio reportaje sobre el tema en el que muestra que éste es un ejemplo a seguir por los católicos argentinos ("Pregón de la TFP", N° 172 bi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un sacrilegi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A raiz de la profanación, por parte de alumnos izquierdistas, de un cru</w:t>
        <w:softHyphen/>
        <w:t>cifijo que se encontraba en el Aula Magna de la Facultad de Medicina, la TFP publica un enérgico comunicado de reparación y protesta. En él propone a los médicos y estudiantes católicos que repongan con honra el crucifijo afren</w:t>
        <w:softHyphen/>
        <w:t>tado (4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poyos y oposiciones inesperado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w:t>
      </w:r>
      <w:r>
        <w:rPr>
          <w:rFonts w:cs="Verdana" w:ascii="Verdana" w:hAnsi="Verdana"/>
          <w:b/>
          <w:i/>
          <w:sz w:val="20"/>
          <w:szCs w:val="20"/>
          <w:lang w:val="es-ES"/>
        </w:rPr>
        <w:t>En medio de la inexplicable oposición de los del propio campo</w:t>
      </w:r>
      <w:r>
        <w:rPr>
          <w:rFonts w:cs="Verdana" w:ascii="Verdana" w:hAnsi="Verdana"/>
          <w:sz w:val="20"/>
          <w:szCs w:val="20"/>
          <w:lang w:val="es-ES"/>
        </w:rPr>
        <w:t xml:space="preserve"> se titula el relato del "Pregón de la TFP" sobre la campaña realizada durante este mes contra el divorcio. Dos obispos, un diputado y varios sacerdotes hacen llegar su adhesión. Sin embargo, sacerdotes y organizaciones católi</w:t>
        <w:softHyphen/>
        <w:t>cas se pronuncian contra la acción anti-divorcista de la TFP con el pretex</w:t>
        <w:softHyphen/>
        <w:t>to de diferencias de método, pero con una virulencia tal que revela una dis</w:t>
        <w:softHyphen/>
        <w:t>crepancia de fon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Argentina católica dice no al divorcio</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El día 5 de este mes se realiza una multitudinaria manifestación contra el divorcio en la Plaza de Mayo —en presencia de la autentica imagen de la Virgen de Luján— convocada por Monseñor Aramburu, Arzobispo de Buenos Aires, conjuntamente con los Obispos de Mercedes, Avellaneda, Lomas de Za</w:t>
        <w:softHyphen/>
        <w:t>mora, San Martín y San Miguel. Se oponen a este grandioso acto los Obispos de San Isidro, Quilmes y Mor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se a la escasa propaganda realizada y a las amenazas de atentados terroristas, concurren entre 90.000 y 100.000 personas. La TFP contribuye a lograr esa gran asistencia invitando al público a través de la televisión, pues el Presidente de la entidad había participado tres días antes en un programa del Canal 13, durante el cual exhortó a los telespectadores a ir a la Plaza de Mayo (4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ante Dios y la Histori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w:t>
      </w:r>
      <w:r>
        <w:rPr>
          <w:rFonts w:cs="Verdana" w:ascii="Verdana" w:hAnsi="Verdana"/>
          <w:b/>
          <w:i/>
          <w:sz w:val="20"/>
          <w:szCs w:val="20"/>
          <w:lang w:val="es-ES"/>
        </w:rPr>
        <w:t>El divorcio, los legisladores y las penas canónicas</w:t>
      </w:r>
      <w:r>
        <w:rPr>
          <w:rFonts w:cs="Verdana" w:ascii="Verdana" w:hAnsi="Verdana"/>
          <w:sz w:val="20"/>
          <w:szCs w:val="20"/>
          <w:lang w:val="es-ES"/>
        </w:rPr>
        <w:t xml:space="preserve"> es el título de la declaración de la TFP, en que se recuerda a los legisladores católicos que quie</w:t>
        <w:softHyphen/>
        <w:t>nes voten a favor del divorcio pueden incurrir en la pena de excomunión (50). En este mismo mes, la entidad expresa en un comunicado su protesta por la forma aparatosa, pero vacía de contenido, en que había transcurrido el su</w:t>
        <w:softHyphen/>
        <w:t>puesto debate del proyecto en la Cámara de Diputados (5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una semana después la Cámara de Diputados aprueba el divorcio, la TFP protesta ante Dios y la Historia (5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érgica declaración episcopal</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La TFP envía una carta de felicitación al Cardenal Primatesta por una declaración de la Comisión Permanente del Episcopado en la que se "re</w:t>
        <w:softHyphen/>
        <w:t>chaza enérgicamente la posición de aquellos diputados que, diciéndose católi</w:t>
        <w:softHyphen/>
        <w:t>cos, han votado el proyecto, más aún en aquellos casos en que se han atrevi</w:t>
        <w:softHyphen/>
        <w:t>do a sostener la coherencia entre su fe y su posición divorcista" (5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convenio de pesca que compromete la soberanía nacional</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l regresar el Presidente Alfonsín de un viaje a Moscú y La Haba</w:t>
        <w:softHyphen/>
        <w:t xml:space="preserve">na el Senado ratifica un Convenio de pesca firmado con Rusia. La soberanía nacional está seriamente comprometida —comenta la TFP en el "Pregón"— </w:t>
        <w:softHyphen/>
        <w:t>pues el tratado concede a los soviéticos amplios derechos de navegación y de pesca en el mar territorial argentino, facilidades portuarias y posibilidad de establecer asociaciones con grupos nacion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storal clara y oportun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Monseñor Collino, Obispo de Lomas de Zamora, publica una pas</w:t>
        <w:softHyphen/>
        <w:t xml:space="preserve">toral que bajo el título </w:t>
      </w:r>
      <w:r>
        <w:rPr>
          <w:rFonts w:cs="Verdana" w:ascii="Verdana" w:hAnsi="Verdana"/>
          <w:b/>
          <w:i/>
          <w:sz w:val="20"/>
          <w:szCs w:val="20"/>
          <w:lang w:val="es-ES"/>
        </w:rPr>
        <w:t>Una pastoral de las que derrotarán el divorcio</w:t>
      </w:r>
      <w:r>
        <w:rPr>
          <w:rFonts w:cs="Verdana" w:ascii="Verdana" w:hAnsi="Verdana"/>
          <w:sz w:val="20"/>
          <w:szCs w:val="20"/>
          <w:lang w:val="es-ES"/>
        </w:rPr>
        <w:t xml:space="preserve"> el "Pre</w:t>
        <w:softHyphen/>
        <w:t>gón de la TFP" reproduce integralmente (54). La entidad felicita al ilustre Prela</w:t>
        <w:softHyphen/>
        <w:t>do por los términos claros y oportunos del docume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residente Alfonsín, que había declarado que no intervendría en el asun</w:t>
        <w:softHyphen/>
        <w:t>to del divorcio, convoca al Congreso a sesiones extraordinarias para tratar el proyecto de ley de divorcio, tomando como pretexto un reciente fallo de la Corte Suprema que supuestamente deja un vacío legal sobre la materia. Ese decreto será, en definitiva, el golpe de gracia contra la familia cristiana.</w:t>
      </w:r>
    </w:p>
    <w:p>
      <w:pPr>
        <w:pStyle w:val="Normal"/>
        <w:ind w:left="1134" w:right="294" w:firstLine="851"/>
        <w:jc w:val="both"/>
        <w:rPr/>
      </w:pPr>
      <w:r>
        <w:rPr>
          <w:rFonts w:cs="Verdana" w:ascii="Verdana" w:hAnsi="Verdana"/>
          <w:sz w:val="20"/>
          <w:szCs w:val="20"/>
          <w:lang w:val="es-ES"/>
        </w:rPr>
        <w:t xml:space="preserve">En vista de ello, la TFP expone su pensamiento bajo el título </w:t>
      </w:r>
      <w:r>
        <w:rPr>
          <w:rFonts w:cs="Verdana" w:ascii="Verdana" w:hAnsi="Verdana"/>
          <w:b/>
          <w:i/>
          <w:sz w:val="20"/>
          <w:szCs w:val="20"/>
          <w:lang w:val="es-ES"/>
        </w:rPr>
        <w:t>Divorcio: gol</w:t>
        <w:softHyphen/>
        <w:t>pe de Estado blanco contra la Nación. Una suplica, una petición, una convo</w:t>
        <w:softHyphen/>
        <w:t>catoria</w:t>
      </w:r>
      <w:r>
        <w:rPr>
          <w:rFonts w:cs="Verdana" w:ascii="Verdana" w:hAnsi="Verdana"/>
          <w:sz w:val="20"/>
          <w:szCs w:val="20"/>
          <w:lang w:val="es-ES"/>
        </w:rPr>
        <w:t xml:space="preserve"> (55), en el que denuncia la maniobra del gobierno y de la Corte para ale</w:t>
        <w:softHyphen/>
        <w:t>gar que existe un "vacío legislativo"como consecuencia del mencionado fall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a Juan Pablo II</w:t>
      </w:r>
    </w:p>
    <w:p>
      <w:pPr>
        <w:pStyle w:val="Normal"/>
        <w:ind w:left="1134" w:right="294" w:firstLine="851"/>
        <w:jc w:val="both"/>
        <w:rPr/>
      </w:pPr>
      <w:r>
        <w:rPr>
          <w:rFonts w:cs="Verdana" w:ascii="Verdana" w:hAnsi="Verdana"/>
          <w:b/>
          <w:sz w:val="20"/>
          <w:szCs w:val="20"/>
          <w:lang w:val="es-ES"/>
        </w:rPr>
        <w:t>Diciembre</w:t>
      </w:r>
      <w:r>
        <w:rPr>
          <w:rFonts w:cs="Verdana" w:ascii="Verdana" w:hAnsi="Verdana"/>
          <w:sz w:val="20"/>
          <w:szCs w:val="20"/>
          <w:lang w:val="es-ES"/>
        </w:rPr>
        <w:t xml:space="preserve"> - Una delegación de la TFP visita la Nunciatura Apostólica para entre</w:t>
        <w:softHyphen/>
        <w:t>gar una carta dirigida al Santo Padre, quien en breve visitará la Argentina. Entre otras consideraciones el mensaje de la TFP dice: "Enseñadnos la luminosa doc</w:t>
        <w:softHyphen/>
        <w:t>trina de Nuestro Señor Jesucristo, de cuya Iglesia el Romano Pontífice es la ca</w:t>
        <w:softHyphen/>
        <w:t>beza visible, sobre la sagrada institución de la familia y su protección por las leyes humanas (...) Solo así quedará aventada la negra tempestad divorcista" (5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vitar sorpresas divorcistas</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Ante la posibilidad de que en las sesiones extraordinarias del Con</w:t>
        <w:softHyphen/>
        <w:t>greso sea aprobado el divorcio, la TFP publica en la prensa un manifiesto, que ocupa una página entera de "La Nación", en el que se expone, una vez más, la argumentación a favor de la indisolubilidad del vínculo conyugal y se insiste en el pedido del plebiscito (5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una blasfemia y las cárceles cubana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se hace eco de la denuncia lanzada por su cohermana france</w:t>
        <w:softHyphen/>
        <w:t xml:space="preserve">sa contra el filme blasfemo </w:t>
      </w:r>
      <w:r>
        <w:rPr>
          <w:rFonts w:cs="Verdana" w:ascii="Verdana" w:hAnsi="Verdana"/>
          <w:i/>
          <w:sz w:val="20"/>
          <w:szCs w:val="20"/>
          <w:lang w:val="es-ES"/>
        </w:rPr>
        <w:t>Thérèse</w:t>
      </w:r>
      <w:r>
        <w:rPr>
          <w:rFonts w:cs="Verdana" w:ascii="Verdana" w:hAnsi="Verdana"/>
          <w:sz w:val="20"/>
          <w:szCs w:val="20"/>
          <w:lang w:val="es-ES"/>
        </w:rPr>
        <w:t>. También en ese mes protesta por el vo</w:t>
        <w:softHyphen/>
        <w:t>to del gobierno argentino, favorable a Cuba, en la Comisión de Derechos Hu</w:t>
        <w:softHyphen/>
        <w:t>manos de las Naciones Unidas. Debido a ese voto no es posible presionar a Fidel Castro para que permita una inspección internacional de sus cárceles (5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tición al Santo Padre en su visita a Argentin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S. S. Juan Pablo II visita nuevamente la Argentina a partir del 6 de es</w:t>
        <w:softHyphen/>
        <w:t>te mes. Desde Montevideo, el Papa reafirma la doctrina católica sobre la indi</w:t>
        <w:softHyphen/>
        <w:t xml:space="preserve">solubilidad del matrimonio. La TFP difunde un volante titulado </w:t>
      </w:r>
      <w:r>
        <w:rPr>
          <w:rFonts w:cs="Verdana" w:ascii="Verdana" w:hAnsi="Verdana"/>
          <w:b/>
          <w:i/>
          <w:sz w:val="20"/>
          <w:szCs w:val="20"/>
          <w:lang w:val="es-ES"/>
        </w:rPr>
        <w:t>Junto al Río de la Plata, el Papa levanta su voz contra el divorcio — los que tienen que en</w:t>
        <w:softHyphen/>
        <w:t>tender que entienda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arribo del Pontífice la TFP afirma en una declaración: "Santidad, decid una sola palabra y el divorcio será derrotado" (59). *</w:t>
      </w:r>
    </w:p>
    <w:p>
      <w:pPr>
        <w:pStyle w:val="Normal"/>
        <w:ind w:left="1134" w:right="294" w:firstLine="851"/>
        <w:jc w:val="both"/>
        <w:rPr/>
      </w:pPr>
      <w:r>
        <w:rPr>
          <w:rFonts w:cs="Verdana" w:ascii="Verdana" w:hAnsi="Verdana"/>
          <w:sz w:val="20"/>
          <w:szCs w:val="20"/>
          <w:lang w:val="es-ES"/>
        </w:rPr>
        <w:t xml:space="preserve">* Durante el multitudinario acto realizado por los católicos de Buenos Aires para recibir a Juan Pablo II, la TFP despliega un gran cartel que dice: </w:t>
      </w:r>
      <w:r>
        <w:rPr>
          <w:rFonts w:cs="Verdana" w:ascii="Verdana" w:hAnsi="Verdana"/>
          <w:b/>
          <w:i/>
          <w:sz w:val="20"/>
          <w:szCs w:val="20"/>
          <w:lang w:val="es-ES"/>
        </w:rPr>
        <w:t>¡Santo Padre! ¡Sal</w:t>
        <w:softHyphen/>
        <w:t>vadnos del divorcio!</w:t>
      </w:r>
      <w:r>
        <w:rPr>
          <w:rFonts w:cs="Verdana" w:ascii="Verdana" w:hAnsi="Verdana"/>
          <w:sz w:val="20"/>
          <w:szCs w:val="20"/>
          <w:lang w:val="es-ES"/>
        </w:rPr>
        <w:t>. Algunos grupos juveniles dirigidos por sacerdotes, se oponen a la exhibición de la pancarta, la única que ataca el divor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espaldas del país, los legisladores aprueban el divorci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día 6 la TFP publica un documento titulado </w:t>
      </w:r>
      <w:r>
        <w:rPr>
          <w:rFonts w:cs="Verdana" w:ascii="Verdana" w:hAnsi="Verdana"/>
          <w:b/>
          <w:i/>
          <w:sz w:val="20"/>
          <w:szCs w:val="20"/>
          <w:lang w:val="es-ES"/>
        </w:rPr>
        <w:t>Divorcio: denuncia</w:t>
        <w:softHyphen/>
        <w:t>mos una maniobra</w:t>
      </w:r>
      <w:r>
        <w:rPr>
          <w:rFonts w:cs="Verdana" w:ascii="Verdana" w:hAnsi="Verdana"/>
          <w:sz w:val="20"/>
          <w:szCs w:val="20"/>
          <w:lang w:val="es-ES"/>
        </w:rPr>
        <w:t xml:space="preserve"> (60). </w:t>
      </w:r>
      <w:r>
        <w:rPr>
          <w:rFonts w:cs="Verdana" w:ascii="Verdana" w:hAnsi="Verdana"/>
          <w:i/>
          <w:sz w:val="20"/>
          <w:szCs w:val="20"/>
          <w:lang w:val="es-ES"/>
        </w:rPr>
        <w:t>Se había hecho creer a los argentinos</w:t>
      </w:r>
      <w:r>
        <w:rPr>
          <w:rFonts w:cs="Verdana" w:ascii="Verdana" w:hAnsi="Verdana"/>
          <w:sz w:val="20"/>
          <w:szCs w:val="20"/>
          <w:lang w:val="es-ES"/>
        </w:rPr>
        <w:t xml:space="preserve"> —dice— </w:t>
      </w:r>
      <w:r>
        <w:rPr>
          <w:rFonts w:cs="Verdana" w:ascii="Verdana" w:hAnsi="Verdana"/>
          <w:i/>
          <w:sz w:val="20"/>
          <w:szCs w:val="20"/>
          <w:lang w:val="es-ES"/>
        </w:rPr>
        <w:t>que el debate del divorcio en el Senado se postergaría; pero, súbitamente, parece confirmarse que comenzará a discutirse el tema</w:t>
      </w:r>
      <w:r>
        <w:rPr>
          <w:rFonts w:cs="Verdana" w:ascii="Verdana" w:hAnsi="Verdana"/>
          <w:sz w:val="20"/>
          <w:szCs w:val="20"/>
          <w:lang w:val="es-ES"/>
        </w:rPr>
        <w:t>. El 8 de mayo, precisamen</w:t>
        <w:softHyphen/>
        <w:t>te el día de Nuestra Señora de Luján, patrona de la Argentina, el Senado aprue</w:t>
        <w:softHyphen/>
        <w:t>ba el proyecto de divorcio, que ya había sido sancionado por la Cámara de Diputados. La TFP protesta por esta maniobra política llevada a cabo a espal</w:t>
        <w:softHyphen/>
        <w:t>das del país (61). Socios y cooperadores de la entidad realizan una intensa campaña frente al Congreso. Cada senador recibe una copia de la declaración del día 6 (6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upremo llamamiento al Presidente</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envía una carta a Alfonsín solicitándole que vete la ley de di</w:t>
        <w:softHyphen/>
        <w:t>vorcio. De no hacerlo podrían levantarse dudas sobre su adhesión a la ense</w:t>
        <w:softHyphen/>
        <w:t>ñanza católica respecto a la indisolubilidad del vínculo matrimonial. Dado que el Primer Magistrado, por el art. 76 de la Constitución debe "pertenecer a la comunión católica apostólica romana", esas dudas podrían plantear la necesidad de promover un juicio político para saber si continúa siendo Pre</w:t>
        <w:softHyphen/>
        <w:t>sidente de la Nación (6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aude en favor del gobierno radical?</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Ante la proximidad de las elecciones para gobernadores de provin</w:t>
        <w:softHyphen/>
        <w:t>cias, diputados y senadores, la TFP denuncia la posibilidad de un gigantes</w:t>
        <w:softHyphen/>
        <w:t>co fraude, por medio de las computadoras, para favorecer al desprestigiado gobierno radical (64). El documento tiene una gran repercusión y la Unión Cí</w:t>
        <w:softHyphen/>
        <w:t>vica Radical sólo conserva el gobierno de dos provincias y sufre una notable disminución en el número de diput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dagogía socialista</w:t>
      </w:r>
    </w:p>
    <w:p>
      <w:pPr>
        <w:pStyle w:val="Normal"/>
        <w:ind w:left="1134" w:right="294" w:firstLine="851"/>
        <w:jc w:val="both"/>
        <w:rPr/>
      </w:pPr>
      <w:r>
        <w:rPr>
          <w:rFonts w:cs="Verdana" w:ascii="Verdana" w:hAnsi="Verdana"/>
          <w:b/>
          <w:bCs/>
          <w:sz w:val="20"/>
          <w:szCs w:val="20"/>
          <w:lang w:val="es-ES"/>
        </w:rPr>
        <w:t xml:space="preserve">Septiembre </w:t>
      </w:r>
      <w:r>
        <w:rPr>
          <w:rFonts w:cs="Verdana" w:ascii="Verdana" w:hAnsi="Verdana"/>
          <w:sz w:val="20"/>
          <w:szCs w:val="20"/>
          <w:lang w:val="es-ES"/>
        </w:rPr>
        <w:t>- El "Pregón de la TFP" advierte a la opinión pública sobre la grave amenaza que representa para la familia la convocatoria del Congreso Pedagógico Nacional, por parte del gobierno Alfonsín, con la finalidad de elaborar una nueva ley de Educación. En efecto, es de temer que se repitan en la Argentina proyectos socialistas como el de la LODE española (Ley Organica del</w:t>
        <w:br/>
        <w:t>Derecho a la Educación) mediante la cual se está asfixiando a la enseñanza privada, en su mayor parte católica. La TFP exhorta a todos los padres de familia a defender el derecho de disponer sobre la educación de sus propios hijos (6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ublicidad internacional favorece a Gorbachov</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Bajo el título </w:t>
      </w:r>
      <w:r>
        <w:rPr>
          <w:rFonts w:cs="Verdana" w:ascii="Verdana" w:hAnsi="Verdana"/>
          <w:b/>
          <w:i/>
          <w:sz w:val="20"/>
          <w:szCs w:val="20"/>
          <w:lang w:val="es-ES"/>
        </w:rPr>
        <w:t>El bluff Gorbachov</w:t>
      </w:r>
      <w:r>
        <w:rPr>
          <w:rFonts w:cs="Verdana" w:ascii="Verdana" w:hAnsi="Verdana"/>
          <w:sz w:val="20"/>
          <w:szCs w:val="20"/>
          <w:lang w:val="es-ES"/>
        </w:rPr>
        <w:t>, el "Pregón de la TFP" comenta có</w:t>
        <w:softHyphen/>
        <w:t>mo la prensa internacional favorece la nueva imagen del jefe soviético. Un ejem</w:t>
        <w:softHyphen/>
        <w:t>plo de ello es la ausencia de preguntas —por parte del "Washington Post" y "Newsweek", con motivo de la conferencia de prensa realizada en Moscú el mes anterior— sobre la persecución policial en Rusia, lo cual habría dejado en situación muy incómoda a Gorbachov (6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eología de la Liberación en Buenos Aires</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l "Pregón de la TFP" publica un amplio reportaje sobre el Congreso de la Teología de la Liberación realizado en el Colegio San Francisco, de Buenos Aires, el mes anterior. Organizado por la CEHILA (Comisión de Estu</w:t>
        <w:softHyphen/>
        <w:t>dios de Historia de la Iglesia en América Latina) y el SERPAJ (Servicio Paz y Justicia, presidido por Adolfo Pérez Esquivel), el Congreso cuenta con la par</w:t>
        <w:softHyphen/>
        <w:t>ticipación del Obispo de Las Cruces, Méjico, Monseñor Ramírez, así como de sacerdotes, religiosas y miembros de las Comunidades Eclesiales de Base. La TFP hace notar el peligro que representa para la civilización cristiana en Argentina el crecimiento de ese movimiento de izquierda católica (6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y reparación por nuevo filme blasfem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l "Pregón de la TFP" reproduce íntegramente el manifiesto de protesta de la TFP norteamericana contra la exhibición de la película blasfe</w:t>
        <w:softHyphen/>
        <w:t xml:space="preserve">ma </w:t>
      </w:r>
      <w:r>
        <w:rPr>
          <w:rFonts w:cs="Verdana" w:ascii="Verdana" w:hAnsi="Verdana"/>
          <w:i/>
          <w:sz w:val="20"/>
          <w:szCs w:val="20"/>
          <w:lang w:val="es-ES"/>
        </w:rPr>
        <w:t>La última tentación de Cristo</w:t>
      </w:r>
      <w:r>
        <w:rPr>
          <w:rFonts w:cs="Verdana" w:ascii="Verdana" w:hAnsi="Verdana"/>
          <w:sz w:val="20"/>
          <w:szCs w:val="20"/>
          <w:lang w:val="es-ES"/>
        </w:rPr>
        <w:t xml:space="preserve">. Ver </w:t>
      </w:r>
      <w:r>
        <w:rPr>
          <w:rFonts w:cs="Verdana" w:ascii="Verdana" w:hAnsi="Verdana"/>
          <w:b/>
          <w:bCs/>
          <w:i/>
          <w:iCs/>
          <w:sz w:val="20"/>
          <w:szCs w:val="20"/>
          <w:lang w:val="es-ES"/>
        </w:rPr>
        <w:t>Parte III: Contra una gravísima ofensa a Nuestro Señor Jesucristo, las TFPs protestan y ofrecen reparació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odelo socialista español al descubierto</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Una caravana de cooperadores de la TFP comienza a difundir en el sur del país un número especial de "Tradición, Familia, Propiedad" que con</w:t>
        <w:softHyphen/>
        <w:t xml:space="preserve">tiene un resumen del libro de TFP-Covadonga </w:t>
      </w:r>
      <w:r>
        <w:rPr>
          <w:rFonts w:cs="Verdana" w:ascii="Verdana" w:hAnsi="Verdana"/>
          <w:b/>
          <w:bCs/>
          <w:i/>
          <w:iCs/>
          <w:sz w:val="20"/>
          <w:szCs w:val="20"/>
          <w:lang w:val="es-ES"/>
        </w:rPr>
        <w:t>España, anestesiada sin perci</w:t>
        <w:softHyphen/>
        <w:t>birlo, amordazada sin quererlo, extraviada sin saberlo. La obra del PSOE</w:t>
      </w:r>
      <w:r>
        <w:rPr>
          <w:rFonts w:cs="Verdana" w:ascii="Verdana" w:hAnsi="Verdana"/>
          <w:sz w:val="20"/>
          <w:szCs w:val="20"/>
          <w:lang w:val="es-ES"/>
        </w:rPr>
        <w:t xml:space="preserve">. La campaña continuará en los meses de abril y marzo en las provincias de Entre Ríos y Corrientes. Ver </w:t>
      </w:r>
      <w:r>
        <w:rPr>
          <w:rFonts w:cs="Verdana" w:ascii="Verdana" w:hAnsi="Verdana"/>
          <w:b/>
          <w:bCs/>
          <w:i/>
          <w:iCs/>
          <w:sz w:val="20"/>
          <w:szCs w:val="20"/>
          <w:lang w:val="es-ES"/>
        </w:rPr>
        <w:t>Parte III: Psicocirugía revolucionaria del PSOE, punta de lanza del socialismo internacional</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3-11-196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El 23-9-196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 "La Razón", 14-12-1964; "La Prensa", 15-12-1964; "La Nación", 16-12-1964; Cfr. "Cruzada", N° 54, noviembre de 196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 "La Nación" y "La Razón", 27-9-1966; Cfr. "Cruzada", N° 65, noviembre de 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 Cfr. Discurso al 5° Congreso de Ingeniería, el 11-10-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La Nación", 21-10-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La Nación" y "La Prensa", 29-3-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 Cfr. "Cruzada", N° 69, abril-mayo de 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Cfr. "Cruzada", N° 72, noviembre-diciembre de 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Cfr. "La Nación", 7-8-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Cfr. "La Nación", 6-9-1968; "Esquiú", 20-10-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El Independiente", La Rioja, 20-12-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El comunicado es publicado en "La Nación", "La Prensa" y "La Razón", 11-5-1971; "Clarín", 12-5-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 "La Nación" y "La Prensa", 19-5-1972. Rcpercusiones del pronunciamiento salieron en "Clarín", 21-5-1972 y "El Cronista Comercial", 22-5-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La Nación" y "La Prensa", 14-10-1972; "Economic Survey", 24-10-1972. Noticias sobre el documen</w:t>
        <w:softHyphen/>
        <w:t>to aparecen en "La Prensa", 6-11-1972; "La Voz del Interior", Córdoba, 20-10-1972  y "El Nacional", Dolores, 15-10-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La Prensa", 11-1-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La Nación", 14-3-1973; "Clarín", 14-3-1973; "La Prensa", 15-3-1973; "La Voz del Interior", Córdo</w:t>
        <w:softHyphen/>
        <w:t>ba, 17-3-1973; "El Día", La Plata, 17-3-1973; "Mendoza", 17-3-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 "La Prensa", "La Nación", y "Clarín", 16-9-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La Nación", 20-4-1975; "La Prensa", 21-4-1975; "El Cronista Comercial", 30-4-1975; "Free Press", 22-4-1975; "Los Principios", Córdoba, 23-4-1975; "La Tribuna", Rosario, 28-4-1975; "La Capital", Rosario, 30-4-197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La Prensa", 8-5-1975; "Clarín" y "Free Press", ambos del 10-5-1975; "La Nación" y "Buenos Aires Herald", ambos del 11-5-1975; "La Capital", Rosario, 13-5-1975; "Mendoza", 3-5-197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 "Tradición, Familia, Propiedad", N° 29, febrero de 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 Cfr. "La Nueva Provincia", Bahía Blanca, 6-8-1976; "La Razón", 6-8-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 Cfr. "La Nación", 26-8-1976; "La Razón", 28-8-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 "Pregón de la TFP", N° 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 "Río Negro", General Roca, 25.5-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 "Río Negro", General Roca, 3-6-1978; "La Nueva Provincia", Bahía Blanca, 9-6-1978; "El Sol", La Rioja, 22-6-1978; "Tribuna", Olavarría, 30-6-1978, entre otr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 "La Nación", 7-5-1981; "La Prensa", 7-5-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8. "La Razón", 17-9-1981; "Buenos Aires Herald", 22-9-1981; "El Cronista Comercial", 24-9-1981; "La Capital", Rosario, 19-9-1981; "La Nueva Provincia", Bahía Blanca, 27-9-1981; "Cultura", Curuzú Cua</w:t>
        <w:softHyphen/>
        <w:t>tiá, 29-9-1981 y "Esquiú", 11-10-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9. Cfr. "Esquiú", 8.11-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0. Del 2-2-1983. Aparecen repercusiones en "Buenos Aires Herald" y "La Nueva Provincia", Bahía Blanca, ambos del 4-2-1983; "El Litoral", Corrientes, 6-2-1983 y "La Nación", 9-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1. "La Nación", 18-3-1983. Resúmenes de la declaración son publicados en los siguientes diarios: "La Nueva Provincia", Bahía Blanca, 17-3-1983; "La Capital", Mar de Plata, 17-3-1983; "Buenos Aires He</w:t>
        <w:softHyphen/>
        <w:t>rald", 19-3-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2. "La Nación", 19-8-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3. Cfr. "Pregón de la TFP", N° 109 y 11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4. "La Nación", 1-6-1984; repercute en "La Capital", Rosario, 23-6-1984; "La Nueva Provincia", Bahía Blanca, 28-6-1984; "La Opinión Austral", Río Gallegos, 28-6-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5. Cfr. "La Nación", 30-6-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6. Cfr. "Pregón de la TFP", N° 12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7. Cfr. "Pregón de la TFP", N° 12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8. Ibídem, N° 131, 1ª. quincena de diciembre de 1984; "La Nación", 1-12-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9. "La Nación", 11-12-1984; "Clarín", 11-12-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0. "La Nación", 20-12-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1. Ibídem, 26-3-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2. Ibídem, 19-8-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3. Ibídem, 28-9-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4. Ibídem, 26-12-1985; "Crónica y "Gaveta de Hoy", 27-12-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5. "La Nación", 7 y 19-3-1986; "Pregón de la TFP", N° 161 y 16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6. "La Nación", 30-4-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7. Ibídem, 20-4-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8. "Pregón de la TFP", N° 166.</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49. Cfr. Ibídem, N° 170.</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50. Ibídem, N° 172.</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51. Ibídem, N° 172 bis.</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52. Ibídem, N° 1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3. Ibídem, N° 1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4. Ibídem, N° 179-1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5. "La Nación" y "La Razón", 5-12-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6. Cfr. "Pregón de la TFP", N° 1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7. "La Nación", 11-2-1986; "Pregón de la TFP", N° 1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8. "Pregón de la TFP", N° 1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9. Cfr. "La Nación", 6-4-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0. Ibídem, 6-5-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1. En carta publicada por "La Nación" del 12 de may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2. Cfr. "Pregón de la TFP", N° 18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3. Ibídem, N° 19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4. "La Nación" y "La Razón", 25-8-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5. "Pregón de la TFP", N° 19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6. Ibídem, N° 20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7. Ibídem, N° 21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Nota: Cuando no se menciona la procedencia de los diarios o revistas citados significa que son de Buenos Aires.</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HIL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n una lucha ideológica paradigmátic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urge y se proyecta hacia el futur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leyenda de la TFP</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s peculiaridades geográficas de Chile —larga y angosta faja de te</w:t>
        <w:softHyphen/>
        <w:t>rritorio entre la cordillera y el mar, atravesada en su zona central por cadenas montañosas menores— hacen de ella una nación de contrastes. La gran diferencia de latitudes y la accidentada topografia deter</w:t>
        <w:softHyphen/>
        <w:t>minan una variedad de condiciones climáticas, que permiten un aprovechamiento muy diversificado de sus recursos naturales. Su extenso litoral la transforma en un balcón de los Andes asomado al Pacífico. La inmensidad del Oceáno, antes un factor de aislamien</w:t>
        <w:softHyphen/>
        <w:t>to, es en la actualidad un campo abierto a su expansión económi</w:t>
        <w:softHyphen/>
        <w:t>ca, diplomática y cultural. Tal perspectiva integra en la vida nacio</w:t>
        <w:softHyphen/>
        <w:t>nal a aquellos puestos avanzados que son las islas chilenas en me</w:t>
        <w:softHyphen/>
        <w:t>dio del mar, como la célebre isla de Pascua con sus moais y sus misteri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as características presentan para el país limitaciones, ventajas y desafíos propios, que de algún modo forjan su mentalidad, su historia, su futu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otra parte, al considerar el movimiento de las ideas, se cons</w:t>
        <w:softHyphen/>
        <w:t>tata que Chile ha revelado tener, en nuestro siglo, una verdadera vocación de crisol político-ideológico, en el que las grandes con</w:t>
        <w:softHyphen/>
        <w:t>troversias del mundo contemporáneo pasan muchas veces de la teoría a la práctica con carácter paradigmático. De ahí que Chile haya sido, en las últimas décadas, el país de América del Sur cuyas disputas político-ideológicas alcanzaron indiscutiblemente mayor repercusión internacional.</w:t>
      </w:r>
    </w:p>
    <w:p>
      <w:pPr>
        <w:pStyle w:val="Normal"/>
        <w:ind w:left="1134" w:right="294" w:firstLine="851"/>
        <w:jc w:val="both"/>
        <w:rPr/>
      </w:pPr>
      <w:r>
        <w:rPr>
          <w:rFonts w:cs="Verdana" w:ascii="Verdana" w:hAnsi="Verdana"/>
          <w:sz w:val="20"/>
          <w:szCs w:val="20"/>
          <w:lang w:val="es-ES"/>
        </w:rPr>
        <w:t xml:space="preserve">La ascensión del líder de la Democracia Cristiana (DC) Eduardo Frei a la Presidencia de la Nación en 1964, despertó expectativas en el mundo entero. Su lema </w:t>
      </w:r>
      <w:r>
        <w:rPr>
          <w:rFonts w:cs="Verdana" w:ascii="Verdana" w:hAnsi="Verdana"/>
          <w:i/>
          <w:sz w:val="20"/>
          <w:szCs w:val="20"/>
          <w:lang w:val="es-ES"/>
        </w:rPr>
        <w:t>Revolución en Libertad</w:t>
      </w:r>
      <w:r>
        <w:rPr>
          <w:rFonts w:cs="Verdana" w:ascii="Verdana" w:hAnsi="Verdana"/>
          <w:sz w:val="20"/>
          <w:szCs w:val="20"/>
          <w:lang w:val="es-ES"/>
        </w:rPr>
        <w:t xml:space="preserve"> prometía el encuentro de una nueva vía, entre el capitalismo y el marxismo, de supuesta inspiración cristiana, que sería um modo de apartar el peligro 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al experiencia se desarrollaba en un país donde la derecha tra</w:t>
        <w:softHyphen/>
        <w:t>dicional, por haber perdido paulatinamente el respaldo de la Igle</w:t>
        <w:softHyphen/>
        <w:t>sia, estaba en decadencia, aunque todavía se conservaba bastante fuerte y con una sólida base agraria. A la vez, se había constituido una izquierda socialo-comunista, con significativa expresión electoral.</w:t>
      </w:r>
    </w:p>
    <w:p>
      <w:pPr>
        <w:pStyle w:val="Normal"/>
        <w:ind w:left="1134" w:right="294" w:firstLine="851"/>
        <w:jc w:val="both"/>
        <w:rPr/>
      </w:pPr>
      <w:r>
        <w:rPr>
          <w:rFonts w:cs="Verdana" w:ascii="Verdana" w:hAnsi="Verdana"/>
          <w:sz w:val="20"/>
          <w:szCs w:val="20"/>
          <w:lang w:val="es-ES"/>
        </w:rPr>
        <w:t xml:space="preserve">Paradójicamente, la carta decisiva con que contaba la </w:t>
      </w:r>
      <w:r>
        <w:rPr>
          <w:rFonts w:cs="Verdana" w:ascii="Verdana" w:hAnsi="Verdana"/>
          <w:i/>
          <w:sz w:val="20"/>
          <w:szCs w:val="20"/>
          <w:lang w:val="es-ES"/>
        </w:rPr>
        <w:t>Revolu</w:t>
        <w:softHyphen/>
        <w:t>ción en Libertad</w:t>
      </w:r>
      <w:r>
        <w:rPr>
          <w:rFonts w:cs="Verdana" w:ascii="Verdana" w:hAnsi="Verdana"/>
          <w:sz w:val="20"/>
          <w:szCs w:val="20"/>
          <w:lang w:val="es-ES"/>
        </w:rPr>
        <w:t xml:space="preserve"> era el apoyo dado a su programa de reformas socializantes por la parte más influyente de la Jerarquía Eclesiástica. Esto atrajo para Eduardo Frei la inicial simpatía de vastos sectores de centro-derecha, con cuyo voto obtuvo la victoria.</w:t>
      </w:r>
    </w:p>
    <w:p>
      <w:pPr>
        <w:pStyle w:val="Normal"/>
        <w:ind w:left="1134" w:right="294" w:firstLine="851"/>
        <w:jc w:val="both"/>
        <w:rPr/>
      </w:pPr>
      <w:r>
        <w:rPr>
          <w:rFonts w:cs="Verdana" w:ascii="Verdana" w:hAnsi="Verdana"/>
          <w:sz w:val="20"/>
          <w:szCs w:val="20"/>
          <w:lang w:val="es-ES"/>
        </w:rPr>
        <w:t xml:space="preserve">Es precisamente en el comienzo de la misma década del 60 cuando surge el grupo de universitarios católicos reunidos en torno a la revista "Fiducia", que dará origen, en 1967, a la </w:t>
      </w:r>
      <w:r>
        <w:rPr>
          <w:rFonts w:cs="Verdana" w:ascii="Verdana" w:hAnsi="Verdana"/>
          <w:b/>
          <w:i/>
          <w:sz w:val="20"/>
          <w:szCs w:val="20"/>
          <w:lang w:val="es-ES"/>
        </w:rPr>
        <w:t>Socie</w:t>
        <w:softHyphen/>
        <w:t>dad Chilena de Defensa de la Tradición, Familia y Propiedad</w:t>
      </w:r>
      <w:r>
        <w:rPr>
          <w:rFonts w:cs="Verdana" w:ascii="Verdana" w:hAnsi="Verdana"/>
          <w:sz w:val="20"/>
          <w:szCs w:val="20"/>
          <w:lang w:val="es-ES"/>
        </w:rPr>
        <w:t>. Correspondió a TFP chilena denunciar la oposición entre la doc</w:t>
        <w:softHyphen/>
        <w:t>trina social católica y el programa de reformas socialistas y con</w:t>
        <w:softHyphen/>
        <w:t>fiscatorias impulsadas por la Democracia Cristiana. Su actuación en este período contribuyó, sin duda, a despertar la legítima des</w:t>
        <w:softHyphen/>
        <w:t>confianza de la opinión pública sobre la autenticidad del carác</w:t>
        <w:softHyphen/>
        <w:t xml:space="preserve">ter cristiano de la </w:t>
      </w:r>
      <w:r>
        <w:rPr>
          <w:rFonts w:cs="Verdana" w:ascii="Verdana" w:hAnsi="Verdana"/>
          <w:i/>
          <w:sz w:val="20"/>
          <w:szCs w:val="20"/>
          <w:lang w:val="es-ES"/>
        </w:rPr>
        <w:t>Revolución en Libertad</w:t>
      </w:r>
      <w:r>
        <w:rPr>
          <w:rFonts w:cs="Verdana" w:ascii="Verdana" w:hAnsi="Verdana"/>
          <w:sz w:val="20"/>
          <w:szCs w:val="20"/>
          <w:lang w:val="es-ES"/>
        </w:rPr>
        <w:t xml:space="preserve"> y a detener la erosión de los sentimientos y convicciones anticomunistas de las co</w:t>
        <w:softHyphen/>
        <w:t>rrientes de centro-derecha, que iban siendo devoradas por el prestigio de la ambigua fórmula demócrata cristiana. Pero esto ya forma parte de la historia que el lector encuentra relatada en las páginas siguie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urante el Gobierno Frei, las posiciones se definieron principal</w:t>
        <w:softHyphen/>
        <w:t>mente en torno a la Reforma Agraria socialista por él impulsada. El ambiguo modelo demócrata cristiano fue revelando su carácter socialista y se hizo inviable, pero las cosas estaban maduras para que los sectores eclesiásticos y de la DC más izquierdistas pasaran a favorecer, en la elección presidencial de 1970, la candidatura del marxista Salvador Allende.</w:t>
      </w:r>
    </w:p>
    <w:p>
      <w:pPr>
        <w:pStyle w:val="Normal"/>
        <w:ind w:left="1134" w:right="294" w:firstLine="851"/>
        <w:jc w:val="both"/>
        <w:rPr/>
      </w:pPr>
      <w:r>
        <w:rPr>
          <w:rFonts w:cs="Verdana" w:ascii="Verdana" w:hAnsi="Verdana"/>
          <w:sz w:val="20"/>
          <w:szCs w:val="20"/>
          <w:lang w:val="es-ES"/>
        </w:rPr>
        <w:t>Habiendo obtenido Allende una estrecha victoria —menos de un 2% de diferencia— sobre el candidato de la derecha, la elec</w:t>
        <w:softHyphen/>
        <w:t>ción definitiva correspondió al Congreso Pleno. Los parlamentarios demócrata cristianos no vacilaron en votar a favor de Allen</w:t>
        <w:softHyphen/>
        <w:t>de, y fueron ellos el factor decisivo de su elección como Presiden</w:t>
        <w:softHyphen/>
        <w:t>te de la República. Era la trágica confirmación de una certera pre</w:t>
        <w:softHyphen/>
        <w:t xml:space="preserve">visión hecha tres años antes : </w:t>
      </w:r>
      <w:r>
        <w:rPr>
          <w:rFonts w:cs="Verdana" w:ascii="Verdana" w:hAnsi="Verdana"/>
          <w:b/>
          <w:i/>
          <w:sz w:val="20"/>
          <w:szCs w:val="20"/>
          <w:lang w:val="es-ES"/>
        </w:rPr>
        <w:t>Frei</w:t>
      </w:r>
      <w:r>
        <w:rPr>
          <w:rFonts w:cs="Verdana" w:ascii="Verdana" w:hAnsi="Verdana"/>
          <w:sz w:val="20"/>
          <w:szCs w:val="20"/>
          <w:lang w:val="es-ES"/>
        </w:rPr>
        <w:t xml:space="preserve"> [es] </w:t>
      </w:r>
      <w:r>
        <w:rPr>
          <w:rFonts w:cs="Verdana" w:ascii="Verdana" w:hAnsi="Verdana"/>
          <w:b/>
          <w:i/>
          <w:sz w:val="20"/>
          <w:szCs w:val="20"/>
          <w:lang w:val="es-ES"/>
        </w:rPr>
        <w:t>el Kerensky chileno</w:t>
      </w:r>
      <w:r>
        <w:rPr>
          <w:rFonts w:cs="Verdana" w:ascii="Verdana" w:hAnsi="Verdana"/>
          <w:sz w:val="20"/>
          <w:szCs w:val="20"/>
          <w:lang w:val="es-ES"/>
        </w:rPr>
        <w:t>, título del libro de Fabio Vidigal Xavier da Silveira, socio de la TFP brasileña y gran amigo de Chi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ontroversia se hizo entonces mucho más intensa y desper</w:t>
        <w:softHyphen/>
        <w:t>ta repercusiones internacionales aún mayores. De la revolución demócrata cristiana en Libertad se pasaba a la vía democrática hacia el socialismo. La simpatía de ponderable parte del clero —y en muchos casos el franco apoyo— fue determinante para susten</w:t>
        <w:softHyphen/>
        <w:t>tar al gobierno marxista, sobre todo cuando quedó claro que la aplicación del socialismo generaba miseria y caos. La impopulari</w:t>
        <w:softHyphen/>
        <w:t>dad y el fracaso de la via allendista se volvieron clamorosos en el momento en que, a las famosas marchas de las ollas vacías, se su</w:t>
        <w:softHyphen/>
        <w:t>maron las protestas de los camioneros y hasta las de los propios campesinos y obreros, supuestos beneficiarios de la experiencia social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alvador Allende tomó entonces el camino de la ilegalidad, como lo declararon la Corte Suprema de Justicia y la Contraloría Ge</w:t>
        <w:softHyphen/>
        <w:t>neral de la República en mayo y julio de 1973 respectivamente. Poco después, en septiembre, el pronunciamiento militar encabe</w:t>
        <w:softHyphen/>
        <w:t>zado por el General Pinochet —interpretando el descontento in</w:t>
        <w:softHyphen/>
        <w:t>contenible de la gran mayoría de la población— derrocó al gobier</w:t>
        <w:softHyphen/>
        <w:t>no de la Unidad Popular. Se impuso el receso político y el socialo</w:t>
        <w:softHyphen/>
        <w:t>comunismo fue drásticamente reprimido. No obstante, esto no im</w:t>
        <w:softHyphen/>
        <w:t>pidió la rearticulación de la izquierda, amparada por importantes sectores del clero y por organismos vinculados a é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s nuevas autoridades asumieron la misión de levantar un país política y económicamente en ruinas —con vistas a una futura tran</w:t>
        <w:softHyphen/>
        <w:t>sición hacia la democracia— bajo la presión adversa de una oposi</w:t>
        <w:softHyphen/>
        <w:t>ción internacional incesante en cuya orquestación es fácil notar la influencia preponderante de Moscú. Hoy en día, sus mismos ad</w:t>
        <w:softHyphen/>
        <w:t>versarios reconocen que, en medio de la crisis económica que afli</w:t>
        <w:softHyphen/>
        <w:t>ge a Iberoamérica, Chile presenta una economía recuperada, con éxitos brillantes en varios aspectos.</w:t>
      </w:r>
    </w:p>
    <w:p>
      <w:pPr>
        <w:pStyle w:val="Normal"/>
        <w:ind w:left="1134" w:right="294" w:firstLine="851"/>
        <w:jc w:val="both"/>
        <w:rPr/>
      </w:pPr>
      <w:r>
        <w:rPr>
          <w:rFonts w:cs="Verdana" w:ascii="Verdana" w:hAnsi="Verdana"/>
          <w:sz w:val="20"/>
          <w:szCs w:val="20"/>
          <w:lang w:val="es-ES"/>
        </w:rPr>
        <w:t>Sin embargo, por la convergencia de algunos factores, en los últimos años de su gestión, el gobierno no fue favorecido en el campo de la opinión pública con éxitos comparables a los económi</w:t>
        <w:softHyphen/>
        <w:t xml:space="preserve">cos. En efecto, realizado en octubre de 1988 el plebiscito sobre la permanencia o no de Pinochet en el poder hasta 1999, la votación por el </w:t>
      </w:r>
      <w:r>
        <w:rPr>
          <w:rFonts w:cs="Verdana" w:ascii="Verdana" w:hAnsi="Verdana"/>
          <w:i/>
          <w:sz w:val="20"/>
          <w:szCs w:val="20"/>
          <w:lang w:val="es-ES"/>
        </w:rPr>
        <w:t>no</w:t>
      </w:r>
      <w:r>
        <w:rPr>
          <w:rFonts w:cs="Verdana" w:ascii="Verdana" w:hAnsi="Verdana"/>
          <w:sz w:val="20"/>
          <w:szCs w:val="20"/>
          <w:lang w:val="es-ES"/>
        </w:rPr>
        <w:t xml:space="preserve"> alcanzó el 54% contra 43% del si. * ¿Cómo suce</w:t>
        <w:softHyphen/>
        <w:t>dió esto? En ese resultado pesó, sobre todo, una estructura no económica, de carácter moral y con profundo arraigo en el país: la Jerarquía Eclesiástica. Como es sabido, la casi totalidad del Episcopa</w:t>
        <w:softHyphen/>
        <w:t xml:space="preserve">do preconizó, directa o indirectamente, el </w:t>
      </w:r>
      <w:r>
        <w:rPr>
          <w:rFonts w:cs="Verdana" w:ascii="Verdana" w:hAnsi="Verdana"/>
          <w:i/>
          <w:sz w:val="20"/>
          <w:szCs w:val="20"/>
          <w:lang w:val="es-ES"/>
        </w:rPr>
        <w:t>no</w:t>
      </w:r>
      <w:r>
        <w:rPr>
          <w:rFonts w:cs="Verdana" w:ascii="Verdana" w:hAnsi="Verdana"/>
          <w:sz w:val="20"/>
          <w:szCs w:val="20"/>
          <w:lang w:val="es-ES"/>
        </w:rPr>
        <w:t>. En este sentido se inscribió la acción proselitista y de franca agitación desarrollada por la izquierda católica, los teólogos de la liberación y las comu</w:t>
        <w:softHyphen/>
        <w:t>nidades de base.</w:t>
      </w:r>
    </w:p>
    <w:p>
      <w:pPr>
        <w:pStyle w:val="Normal"/>
        <w:ind w:left="1134" w:right="294" w:firstLine="851"/>
        <w:jc w:val="both"/>
        <w:rPr/>
      </w:pPr>
      <w:r>
        <w:rPr>
          <w:rFonts w:cs="Verdana" w:ascii="Verdana" w:hAnsi="Verdana"/>
          <w:sz w:val="20"/>
          <w:szCs w:val="20"/>
          <w:lang w:val="es-ES"/>
        </w:rPr>
        <w:t>* Numerosos observadores han hecho notar que el porcentaje alcanzado por el sí es notatile: quedó a solo 7% de la mayoría absoluta. Adémas, de</w:t>
        <w:softHyphen/>
        <w:t xml:space="preserve">be tomarse en consideración que dentro del 54% obtenido por el </w:t>
      </w:r>
      <w:r>
        <w:rPr>
          <w:rFonts w:cs="Verdana" w:ascii="Verdana" w:hAnsi="Verdana"/>
          <w:i/>
          <w:sz w:val="20"/>
          <w:szCs w:val="20"/>
          <w:lang w:val="es-ES"/>
        </w:rPr>
        <w:t xml:space="preserve">no </w:t>
      </w:r>
      <w:r>
        <w:rPr>
          <w:rFonts w:cs="Verdana" w:ascii="Verdana" w:hAnsi="Verdana"/>
          <w:sz w:val="20"/>
          <w:szCs w:val="20"/>
          <w:lang w:val="es-ES"/>
        </w:rPr>
        <w:t>hay un número ponderable de votos anticomun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situación chilena repite hoy, de algún modo, uno de los dile</w:t>
        <w:softHyphen/>
        <w:t>mas de nuestra épo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Gobierno y las corrientes que respaldan el sistema socioeco</w:t>
        <w:softHyphen/>
        <w:t>nómico vigente están, pues, en una encrucijada. También lo está Chile: ¿tendrán las derechas voluntad para constituir un frente co</w:t>
        <w:softHyphen/>
        <w:t>hesionado, que se defina claramente como anticomunista y defen</w:t>
        <w:softHyphen/>
        <w:t>sor de los principios de la civilización cristiana, para enfrentar con decisión las vicisitudes del nuevo panorama polít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 por efecto del mito del consenso —tan a la moda por causa del modelo español de socialismo y por la insistente prédica de in</w:t>
        <w:softHyphen/>
        <w:t>fluyentes autoridades eclesiásticas— no se diese esta unión de fuerzas anticomunistas, la nación estará, en último análisis, entregada a las izquierdas. Al igual que en casi todo Occidente, éstas adoptan hoy, para alcanzar la victoria, una fisonomía a-ideológica sonrien</w:t>
        <w:softHyphen/>
        <w:t>te y afirman que no pretenden introducir grandes modificaciones en el sistema económico. En Chile forman un amplio conglomerado constituido por una Democracia Cristiana de garras escondidas y por todos los matices de socialismos democráticos. Cuentan, además, con el sorprendente apoyo de ciertos sectores de centro</w:t>
        <w:softHyphen/>
        <w:t>derecha y hasta del Partido Comunista y de grupos terroristas. Su apariencia consensual y a-ideológica se ve reforzada por el efecto internacional de la perestroika, la glasnost y la sonrisa gorbachevia</w:t>
        <w:softHyphen/>
        <w:t>nas, que van creando la ilusión de que hasta Moscú se desmovili</w:t>
        <w:softHyphen/>
        <w:t>zó y se dulcificó.</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considerar la acción de la TFP chilena a lo largo de todos es</w:t>
        <w:softHyphen/>
        <w:t>tos años se constata que uno de sus méritos fundamentales ha si</w:t>
        <w:softHyphen/>
        <w:t>do contribuir a clarificar el panorama ideológico. Desde su funda</w:t>
        <w:softHyphen/>
        <w:t>ción, siempre ha tenido en el debate nacional una relevancia que está en desproporción con el número de sus miembros, transfor</w:t>
        <w:softHyphen/>
        <w:t>mándose así en un autentico polo de pensamiento de la nación. La TFP chilena es más una corriente de opinión que una organiza</w:t>
        <w:softHyphen/>
        <w:t>ción, y esta corriente representa una determinada tendencia del alma nacional, existente en el espíritu de los numerosos amigos de la Sociedad. Representa también el pensamiento de muchos otros que no tienen un contacto habitual con ella, pero que son auténticos simpatizantes y en cuya mentalidad el ideario de la TFP tiene una repercusión considerable. Es, además, un polo de interlo</w:t>
        <w:softHyphen/>
        <w:t>cución para una multitud de chilenos indecisos que, aunque vaci</w:t>
        <w:softHyphen/>
        <w:t>lan entre las influencias de izquierda y de derecha, oyen y analizan su voz como expresión fiel, franca e intrépida de las más auténti</w:t>
        <w:softHyphen/>
        <w:t>cas tradiciones cristianas del país. Por último, es también un polo de definición de pensamiento para los chilenos que discrepan de ella, pero que, viendo en la TFP lo opuesto de lo que ellos son, se interesan por la entidad para conseguir explicitar mejor sus pro-pias ide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esta forma, durante estas tres últimas décadas, la TFP ha in</w:t>
        <w:softHyphen/>
        <w:t>tervenido intensamente en el curso de los acontecimientos, de</w:t>
        <w:softHyphen/>
        <w:t>mostrando que la palabra certera dicha en nombre de los princi</w:t>
        <w:softHyphen/>
        <w:t>pios católicos —en la forma y en el momento oportunos— tiene en Chile una resonancia muy grand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SOCIEDAD CHILEN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DE DEFENS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DE LA TRADICION FAMILIA Y PROPIEDAD - TFP</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RESID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Felipe Lecaros Conch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ECRETARI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Ricardo del Campo Res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v. Holanda 140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Casilla de Correo 3450 — Correo Central — Santiago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efono: (562) 46-1021 ó 225-599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v. Picarte 2191 — Valdivi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efono: (563) 214-70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hile, crisol político-ideológico,</w:t>
        <w:br/>
        <w:t>en el que las grandes controversias del mundo contemporáneo</w:t>
        <w:br/>
        <w:t>pasan muchas vece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 la teoria a la práctica con carácter</w:t>
        <w:br/>
        <w:t>paradigmátic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ce "Fiduci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Jóvenes estudiantes de la Pontificia Universidad Católica de San</w:t>
        <w:softHyphen/>
        <w:t xml:space="preserve">tiago fundan la revista "Fiducia". * Años más tarde constituirán la </w:t>
      </w:r>
      <w:r>
        <w:rPr>
          <w:rFonts w:cs="Verdana" w:ascii="Verdana" w:hAnsi="Verdana"/>
          <w:b/>
          <w:i/>
          <w:sz w:val="20"/>
          <w:szCs w:val="20"/>
          <w:lang w:val="es-ES"/>
        </w:rPr>
        <w:t>Sociedad Chilena de Defensa de la Tradición, Familia y Propiedad—TFP</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 xml:space="preserve">* En latín, </w:t>
      </w:r>
      <w:r>
        <w:rPr>
          <w:rFonts w:cs="Verdana" w:ascii="Verdana" w:hAnsi="Verdana"/>
          <w:i/>
          <w:sz w:val="20"/>
          <w:szCs w:val="20"/>
          <w:lang w:val="es-ES"/>
        </w:rPr>
        <w:t>confianza</w:t>
      </w:r>
      <w:r>
        <w:rPr>
          <w:rFonts w:cs="Verdana" w:ascii="Verdana" w:hAnsi="Verdana"/>
          <w:sz w:val="20"/>
          <w:szCs w:val="20"/>
          <w:lang w:val="es-ES"/>
        </w:rPr>
        <w:t>. Alone (Hernán Díaz Arrieta), el mayor crítico literario chileno, así comenta los primeros años de "Fiducia": "Muy bien impresa, muy bien escrita y aún mejor intencionada reparte su mensaje de esperanza, sin esperar respuesta, como quien deja una semilla y sigue. El grupo de jóvenes que la sostiene sabe que reman contra la co</w:t>
        <w:softHyphen/>
        <w:t>rriente, que marchan cuesta arriba y discrepan, reaccionan, se apartan. Justamente por eso escriben y lanzan su revista, cerrando los ojos al éxito inmediato, indiferen</w:t>
        <w:softHyphen/>
        <w:t>tes al interés del día, abren pacientemente el surco y aguardan. Todas las minorías que han triunfado comenzaron así, con este desprendimiento. Hay que tener Fidu</w:t>
        <w:softHyphen/>
        <w:t>cia" ("El Mercurio", 20-12-1964).</w:t>
      </w:r>
    </w:p>
    <w:p>
      <w:pPr>
        <w:pStyle w:val="Normal"/>
        <w:ind w:left="1134" w:right="294" w:firstLine="851"/>
        <w:jc w:val="both"/>
        <w:rPr/>
      </w:pPr>
      <w:r>
        <w:rPr>
          <w:rFonts w:cs="Verdana" w:ascii="Verdana" w:hAnsi="Verdana"/>
          <w:sz w:val="20"/>
          <w:szCs w:val="20"/>
          <w:lang w:val="es-ES"/>
        </w:rPr>
        <w:t xml:space="preserve">El pensamiento y la obra de una personalidad que ya en estos años se proyecta en el panorama iberoamericano —el Profesor Plinio Corrêa de Oliveira— inspiran desde su nacimiento a "Fiducia". </w:t>
      </w:r>
      <w:r>
        <w:rPr>
          <w:rFonts w:cs="Verdana" w:ascii="Verdana" w:hAnsi="Verdana"/>
          <w:b/>
          <w:bCs/>
          <w:i/>
          <w:iCs/>
          <w:sz w:val="20"/>
          <w:szCs w:val="20"/>
          <w:lang w:val="es-ES"/>
        </w:rPr>
        <w:t>Revolución y Contra-Re</w:t>
        <w:softHyphen/>
        <w:t>volución</w:t>
      </w:r>
      <w:r>
        <w:rPr>
          <w:rFonts w:cs="Verdana" w:ascii="Verdana" w:hAnsi="Verdana"/>
          <w:sz w:val="20"/>
          <w:szCs w:val="20"/>
          <w:lang w:val="es-ES"/>
        </w:rPr>
        <w:t xml:space="preserve"> —el principal libro del pensador católico brasileño— abre sus ho</w:t>
        <w:softHyphen/>
        <w:t>rizontes respecto a la crisis del mundo occidental y será orientador de la acción que levantará cada vez más alto en Chile el estandarte de la Contra</w:t>
        <w:softHyphen/>
        <w:t>-Revolu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 xml:space="preserve">Divulgación de </w:t>
      </w:r>
      <w:r>
        <w:rPr>
          <w:rFonts w:cs="Verdana" w:ascii="Verdana" w:hAnsi="Verdana"/>
          <w:b/>
          <w:bCs/>
          <w:i/>
          <w:iCs/>
          <w:sz w:val="20"/>
          <w:szCs w:val="20"/>
          <w:lang w:val="es-ES"/>
        </w:rPr>
        <w:t>Revolución y Contra-Revolución</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Fiducia" comienza a publicar por entregas </w:t>
      </w:r>
      <w:r>
        <w:rPr>
          <w:rFonts w:cs="Verdana" w:ascii="Verdana" w:hAnsi="Verdana"/>
          <w:b/>
          <w:i/>
          <w:sz w:val="20"/>
          <w:szCs w:val="20"/>
          <w:lang w:val="es-ES"/>
        </w:rPr>
        <w:t>Revolución y Contra</w:t>
        <w:softHyphen/>
        <w:t>Revolución</w:t>
      </w:r>
      <w:r>
        <w:rPr>
          <w:rFonts w:cs="Verdana" w:ascii="Verdana" w:hAnsi="Verdana"/>
          <w:sz w:val="20"/>
          <w:szCs w:val="20"/>
          <w:lang w:val="es-ES"/>
        </w:rPr>
        <w:t xml:space="preserve">. Por iniciativa de la revista las Ediciones Paulinas editan la obra, que es puesta a la venta en librerías de todo el país. Ver </w:t>
      </w:r>
      <w:r>
        <w:rPr>
          <w:rFonts w:cs="Verdana" w:ascii="Verdana" w:hAnsi="Verdana"/>
          <w:b/>
          <w:bCs/>
          <w:i/>
          <w:iCs/>
          <w:sz w:val="20"/>
          <w:szCs w:val="20"/>
          <w:lang w:val="es-ES"/>
        </w:rPr>
        <w:t>Parte III: Revolu</w:t>
        <w:softHyphen/>
        <w:t>ción y Contra-Revolución, fuente de inspiración, programa de vida y, en la acción, común denominador de las 15 TFP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pudio a visita de Tito</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La revista "Fiducia", en artículo titulado </w:t>
      </w:r>
      <w:r>
        <w:rPr>
          <w:rFonts w:cs="Verdana" w:ascii="Verdana" w:hAnsi="Verdana"/>
          <w:b/>
          <w:i/>
          <w:sz w:val="20"/>
          <w:szCs w:val="20"/>
          <w:lang w:val="es-ES"/>
        </w:rPr>
        <w:t>Una deshonra para</w:t>
        <w:br/>
        <w:t>nuestra Patria</w:t>
      </w:r>
      <w:r>
        <w:rPr>
          <w:rFonts w:cs="Verdana" w:ascii="Verdana" w:hAnsi="Verdana"/>
          <w:sz w:val="20"/>
          <w:szCs w:val="20"/>
          <w:lang w:val="es-ES"/>
        </w:rPr>
        <w:t>, manifiesta su repudio a la visita de Tito —dictador comunis</w:t>
        <w:noBreakHyphen/>
        <w:br/>
        <w:t>ta de Yugoslavia— invitado por el Presidente conservador Jorge Alessandr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lamamiento a abandonar la pasividad</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n carta circular a los agricultores, "Fiducia" los exhorta a abando</w:t>
        <w:softHyphen/>
        <w:t>nar el complejo de culpa instilado por el progresismo católico en los pro</w:t>
        <w:softHyphen/>
        <w:t>pietarios rurales, que los Ileva a aceptar con pasividad la Ley de Reforma Agraria de Alessandri, vigente desde noviembre de 1962.</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cuestión de concienci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Fiducia" difunde, en los medios vinculados al campo y al mundo universitario, el libro </w:t>
      </w:r>
      <w:r>
        <w:rPr>
          <w:rFonts w:cs="Verdana" w:ascii="Verdana" w:hAnsi="Verdana"/>
          <w:b/>
          <w:i/>
          <w:sz w:val="20"/>
          <w:szCs w:val="20"/>
          <w:lang w:val="es-ES"/>
        </w:rPr>
        <w:t>Reforma Agraria, Cuestión de Concienc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est-seller internacional</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Julio</w:t>
      </w:r>
      <w:r>
        <w:rPr>
          <w:rFonts w:cs="Verdana" w:ascii="Verdana" w:hAnsi="Verdana"/>
          <w:sz w:val="20"/>
          <w:szCs w:val="20"/>
          <w:lang w:val="es-ES"/>
        </w:rPr>
        <w:t xml:space="preserve"> - "Fiducia" transcribe el estudio La Libertad de la Iglesia en el Estado comunista del Profesor Plinio Corrêa de Oliveira. Ver </w:t>
      </w:r>
      <w:r>
        <w:rPr>
          <w:rFonts w:cs="Verdana" w:ascii="Verdana" w:hAnsi="Verdana"/>
          <w:b/>
          <w:bCs/>
          <w:i/>
          <w:iCs/>
          <w:sz w:val="20"/>
          <w:szCs w:val="20"/>
          <w:lang w:val="es-ES"/>
        </w:rPr>
        <w:t>Parte III: Acuerdo con el régimen comunista: para la Iglesia, ¿esperanza o autodemol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5</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pPr>
      <w:r>
        <w:rPr>
          <w:rFonts w:cs="Verdana" w:ascii="Verdana" w:hAnsi="Verdana"/>
          <w:sz w:val="20"/>
          <w:szCs w:val="20"/>
          <w:lang w:val="es-ES"/>
        </w:rPr>
        <w:t>Presentándose como la única opción frente al marxista Allende y con el apoyo incondicional de los Partidos Conservador y Liberal, el democristiano Eduardo Frei vence las elecciones presidenciales de septiembre de 1964. En marzo del año siguiente, la Democracia Cristiana obtiene otra aplastante victo</w:t>
        <w:softHyphen/>
        <w:t>ria en las elecciones parlamentarias, cuyos resultados dejan pulverizados a los dos partidos históricos ya mencionados. La opinión pública anticomunista, desarticulada porque sus dirigentes no supieron prever ni enfrentar esa situa</w:t>
        <w:softHyphen/>
        <w:t xml:space="preserve">ción, asiste, desanimada y perpleja, al inicio de la </w:t>
      </w:r>
      <w:r>
        <w:rPr>
          <w:rFonts w:cs="Verdana" w:ascii="Verdana" w:hAnsi="Verdana"/>
          <w:i/>
          <w:sz w:val="20"/>
          <w:szCs w:val="20"/>
          <w:lang w:val="es-ES"/>
        </w:rPr>
        <w:t>Revolución en Libertad</w:t>
      </w:r>
      <w:r>
        <w:rPr>
          <w:rFonts w:cs="Verdana" w:ascii="Verdana" w:hAnsi="Verdana"/>
          <w:sz w:val="20"/>
          <w:szCs w:val="20"/>
          <w:lang w:val="es-ES"/>
        </w:rPr>
        <w:t xml:space="preserve"> de Frei. La reforma de la Constitución para suprimir la garantía de inviolabilidad de la propiedad privada es su pieza clave. En esas circunstancias resuena alto la valerosa voz de "Fidu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iducia" interpela — Frei se calla</w:t>
      </w:r>
    </w:p>
    <w:p>
      <w:pPr>
        <w:pStyle w:val="Normal"/>
        <w:ind w:left="1134" w:right="294" w:firstLine="851"/>
        <w:jc w:val="both"/>
        <w:rPr/>
      </w:pPr>
      <w:r>
        <w:rPr>
          <w:rFonts w:cs="Verdana" w:ascii="Verdana" w:hAnsi="Verdana"/>
          <w:b/>
          <w:bCs/>
          <w:sz w:val="20"/>
          <w:szCs w:val="20"/>
          <w:lang w:val="es-ES"/>
        </w:rPr>
        <w:t>Mayo/Junio</w:t>
      </w:r>
      <w:r>
        <w:rPr>
          <w:rFonts w:cs="Verdana" w:ascii="Verdana" w:hAnsi="Verdana"/>
          <w:sz w:val="20"/>
          <w:szCs w:val="20"/>
          <w:lang w:val="es-ES"/>
        </w:rPr>
        <w:t xml:space="preserve"> - El día 13, redactores y propagandistas de "Fiducia" entregan en el Palacio de la Moneda una interpelación al Presidente Eduardo Frei, en la cual señalan que en el proyecto de reforma constitucional, presentado al Congreso por el Gobierno democristiano (1), la propiedad privada queda ex</w:t>
        <w:softHyphen/>
        <w:t>puesta a la mutilación y a la muerte. Firmado por 800 universitarios, el docu</w:t>
        <w:softHyphen/>
        <w:t>mento es publicado en los principales diarios del país (2). Es distribuido también en las calles de Santiago, La Serena y Temuco por los fiducianos —nombre con el que comienzan a ser conocidos los jóvenes agrupados en torno a la re</w:t>
        <w:softHyphen/>
        <w:t>vista— quienes además recogen millares de firmas de adhesión. Por primera vez flamean en esas ciudades los estandartes rojos con el león dorado.</w:t>
      </w:r>
    </w:p>
    <w:p>
      <w:pPr>
        <w:pStyle w:val="Normal"/>
        <w:ind w:left="1134" w:right="294" w:firstLine="851"/>
        <w:jc w:val="both"/>
        <w:rPr/>
      </w:pPr>
      <w:r>
        <w:rPr>
          <w:rFonts w:cs="Verdana" w:ascii="Verdana" w:hAnsi="Verdana"/>
          <w:sz w:val="20"/>
          <w:szCs w:val="20"/>
          <w:lang w:val="es-ES"/>
        </w:rPr>
        <w:t>Se desencadena así una "tempestad polémica" en todo Chile (3). Monseñor Alfredo Cifuentes, Arzobispo de La Serena, expresa públicamente su apoyo a "Fiducia" (4). La Junta Ejecutiva del Partido Conservador, la Sociedad Nacional de Propietarios, profesores universitarios y otras entidades y personalidades del mundo civil adhieren a la interpelación (5). Por otra parte, Jaime Castillo Velasco, principal ideólogo de la Democracia Cristiana y Ministro de Frei, in</w:t>
        <w:softHyphen/>
        <w:t xml:space="preserve">tenta refutar los fundamentos doctrinales de "Fiducia" (6) y escribe una serie de tres artículos con el título </w:t>
      </w:r>
      <w:r>
        <w:rPr>
          <w:rFonts w:cs="Verdana" w:ascii="Verdana" w:hAnsi="Verdana"/>
          <w:i/>
          <w:sz w:val="20"/>
          <w:szCs w:val="20"/>
          <w:lang w:val="es-ES"/>
        </w:rPr>
        <w:t>Las ideas de Plinio Corrêa de</w:t>
      </w:r>
      <w:r>
        <w:rPr>
          <w:rFonts w:cs="Verdana" w:ascii="Verdana" w:hAnsi="Verdana"/>
          <w:sz w:val="20"/>
          <w:szCs w:val="20"/>
          <w:lang w:val="es-ES"/>
        </w:rPr>
        <w:t xml:space="preserve"> </w:t>
      </w:r>
      <w:r>
        <w:rPr>
          <w:rFonts w:cs="Verdana" w:ascii="Verdana" w:hAnsi="Verdana"/>
          <w:i/>
          <w:sz w:val="20"/>
          <w:szCs w:val="20"/>
          <w:lang w:val="es-ES"/>
        </w:rPr>
        <w:t>Oliveira</w:t>
      </w:r>
      <w:r>
        <w:rPr>
          <w:rFonts w:cs="Verdana" w:ascii="Verdana" w:hAnsi="Verdana"/>
          <w:sz w:val="20"/>
          <w:szCs w:val="20"/>
          <w:lang w:val="es-ES"/>
        </w:rPr>
        <w:t xml:space="preserve"> (7). Un se</w:t>
        <w:softHyphen/>
        <w:t>manario, al comentar el elocuente silencio del Presidente (8), se pregunta "¿Por qué no contesta Frei?"</w:t>
      </w:r>
    </w:p>
    <w:p>
      <w:pPr>
        <w:pStyle w:val="Normal"/>
        <w:ind w:left="1134" w:right="294" w:firstLine="851"/>
        <w:jc w:val="both"/>
        <w:rPr/>
      </w:pPr>
      <w:r>
        <w:rPr>
          <w:rFonts w:cs="Verdana" w:ascii="Verdana" w:hAnsi="Verdana"/>
          <w:sz w:val="20"/>
          <w:szCs w:val="20"/>
          <w:lang w:val="es-ES"/>
        </w:rPr>
        <w:t>En declaración pública, "Fiducia" comenta que Frei no actuó ni como de</w:t>
        <w:softHyphen/>
        <w:t>mócrata ni como cristiano, pues responder era para él una cuestión de hon</w:t>
        <w:softHyphen/>
        <w:t xml:space="preserve">ra. </w:t>
      </w:r>
      <w:r>
        <w:rPr>
          <w:rFonts w:cs="Verdana" w:ascii="Verdana" w:hAnsi="Verdana"/>
          <w:i/>
          <w:sz w:val="20"/>
          <w:szCs w:val="20"/>
          <w:lang w:val="es-ES"/>
        </w:rPr>
        <w:t>Ha quedado claro</w:t>
      </w:r>
      <w:r>
        <w:rPr>
          <w:rFonts w:cs="Verdana" w:ascii="Verdana" w:hAnsi="Verdana"/>
          <w:sz w:val="20"/>
          <w:szCs w:val="20"/>
          <w:lang w:val="es-ES"/>
        </w:rPr>
        <w:t xml:space="preserve"> —prosigue— </w:t>
      </w:r>
      <w:r>
        <w:rPr>
          <w:rFonts w:cs="Verdana" w:ascii="Verdana" w:hAnsi="Verdana"/>
          <w:i/>
          <w:sz w:val="20"/>
          <w:szCs w:val="20"/>
          <w:lang w:val="es-ES"/>
        </w:rPr>
        <w:t>que no es un deber de los católicos ser demócrata cristianos, con lo cual se quiebra el mito de que el PDC es el salva</w:t>
        <w:softHyphen/>
        <w:t>dor de la civilización cristiana: el avance comunista pierde así su punta de lanza</w:t>
      </w:r>
      <w:r>
        <w:rPr>
          <w:rFonts w:cs="Verdana" w:ascii="Verdana" w:hAnsi="Verdana"/>
          <w:sz w:val="20"/>
          <w:szCs w:val="20"/>
          <w:lang w:val="es-ES"/>
        </w:rPr>
        <w:t xml:space="preserve"> (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ontroversia repercute también en la prensa internacional. "Le Monde", refiriéndose al manifiesto de "Fiducia", sustenta que las polémicas en el cam</w:t>
        <w:softHyphen/>
        <w:t>po católico son el mayor peligro que enfrenta el Presidente demócrata cristia</w:t>
        <w:softHyphen/>
        <w:t>no (10). *</w:t>
      </w:r>
    </w:p>
    <w:p>
      <w:pPr>
        <w:pStyle w:val="Normal"/>
        <w:ind w:left="1134" w:right="294" w:firstLine="851"/>
        <w:jc w:val="both"/>
        <w:rPr/>
      </w:pPr>
      <w:r>
        <w:rPr>
          <w:rFonts w:cs="Verdana" w:ascii="Verdana" w:hAnsi="Verdana"/>
          <w:sz w:val="20"/>
          <w:szCs w:val="20"/>
          <w:lang w:val="es-ES"/>
        </w:rPr>
        <w:t>* Años más tarde, un equipo de historiadores demócrata cristianos reconocerá que las asociaciones de clase, la Junta Ejecutiva del Partido Conservador y el Presiden</w:t>
        <w:softHyphen/>
        <w:t xml:space="preserve">te del Partido Liberal sólo manifestaron su opinión contra la Reforma Agraria al apoyar </w:t>
      </w:r>
      <w:r>
        <w:rPr>
          <w:rFonts w:cs="Verdana" w:ascii="Verdana" w:hAnsi="Verdana"/>
          <w:i/>
          <w:sz w:val="20"/>
          <w:szCs w:val="20"/>
          <w:lang w:val="es-ES"/>
        </w:rPr>
        <w:t>La carta abierta de "Fiducia".</w:t>
      </w:r>
      <w:r>
        <w:rPr>
          <w:rFonts w:cs="Verdana" w:ascii="Verdana" w:hAnsi="Verdana"/>
          <w:sz w:val="20"/>
          <w:szCs w:val="20"/>
          <w:lang w:val="es-ES"/>
        </w:rPr>
        <w:t xml:space="preserve"> (Cfr. M. Alwin et al., </w:t>
      </w:r>
      <w:r>
        <w:rPr>
          <w:rFonts w:cs="Verdana" w:ascii="Verdana" w:hAnsi="Verdana"/>
          <w:i/>
          <w:sz w:val="20"/>
          <w:szCs w:val="20"/>
          <w:lang w:val="es-ES"/>
        </w:rPr>
        <w:t>Chile en el siglo XX</w:t>
      </w:r>
      <w:r>
        <w:rPr>
          <w:rFonts w:cs="Verdana" w:ascii="Verdana" w:hAnsi="Verdana"/>
          <w:sz w:val="20"/>
          <w:szCs w:val="20"/>
          <w:lang w:val="es-ES"/>
        </w:rPr>
        <w:t>, Ed. Emisión, Santiago, 1986, p. 26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tand en Feria internacional</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Fiducia" expone sus publicaciones en un stand montado en la Fe</w:t>
        <w:softHyphen/>
        <w:t>ria Internacional de Santiago. Entre los millares de personas que lo visitan se destaca el Arzobispo de La Serena, Monseñor Alfredo Cifuentes, quien bendice las instalaciones (1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ueva estratagema comunist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Fiducia” reproduce el libro </w:t>
      </w:r>
      <w:r>
        <w:rPr>
          <w:rFonts w:cs="Verdana" w:ascii="Verdana" w:hAnsi="Verdana"/>
          <w:b/>
          <w:i/>
          <w:sz w:val="20"/>
          <w:szCs w:val="20"/>
          <w:lang w:val="es-ES"/>
        </w:rPr>
        <w:t xml:space="preserve">Trasbordo ideológico inadvertido y Diálogo </w:t>
      </w:r>
      <w:r>
        <w:rPr>
          <w:rFonts w:cs="Verdana" w:ascii="Verdana" w:hAnsi="Verdana"/>
          <w:sz w:val="20"/>
          <w:szCs w:val="20"/>
          <w:lang w:val="es-ES"/>
        </w:rPr>
        <w:t xml:space="preserve">del Profesor Plinio Corrêa de Oliveira. Ver </w:t>
      </w:r>
      <w:r>
        <w:rPr>
          <w:rFonts w:cs="Verdana" w:ascii="Verdana" w:hAnsi="Verdana"/>
          <w:b/>
          <w:bCs/>
          <w:i/>
          <w:iCs/>
          <w:sz w:val="20"/>
          <w:szCs w:val="20"/>
          <w:lang w:val="es-ES"/>
        </w:rPr>
        <w:t>Parte III: Diálogo, pala</w:t>
        <w:softHyphen/>
        <w:t>bra talismán de la estrategia comunista internacional</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ndo la Reforma Agraria socialista y confiscatori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el Manifiesto a la nación chilena sobre el Proyecto de Reforma Agraria del Presidente Frei, "Fiducia" denuncia —a la luz de la doctrina cató</w:t>
        <w:softHyphen/>
        <w:t>lica— el carácter socialista de esa iniciativa del Gobierno demócrata cristiano. El documento advierte que el Estado será el árbitro absoluto de los derechos privados: toda propiedad agrícola podrá ser expropiada, ya sea por estar mal explotada —a juicio de los funcionarios públicos— ya por su extensión, ca</w:t>
        <w:softHyphen/>
        <w:t>so sobrepase las 80 has. de riego básico (12). El manifiesto es objeto de discusio</w:t>
        <w:softHyphen/>
        <w:t>nes en el Parlamento. Mientras la prensa izquierdista y la gubernamental atacan a "Fiducia", diversas personalidades como el Presidente de la Comisión de Agricultura del Senado, Sr. Enrique Curti y el Diputado Gustavo Moncke</w:t>
        <w:softHyphen/>
        <w:t>berg la apoyan públicamente (13).</w:t>
      </w:r>
    </w:p>
    <w:p>
      <w:pPr>
        <w:pStyle w:val="Normal"/>
        <w:ind w:left="1134" w:right="294" w:firstLine="851"/>
        <w:jc w:val="both"/>
        <w:rPr/>
      </w:pPr>
      <w:r>
        <w:rPr>
          <w:rFonts w:cs="Verdana" w:ascii="Verdana" w:hAnsi="Verdana"/>
          <w:sz w:val="20"/>
          <w:szCs w:val="20"/>
          <w:lang w:val="es-ES"/>
        </w:rPr>
        <w:t>A raíz de las declaraciones del Cardenal Silva Henríquez a favor de la Refor</w:t>
        <w:softHyphen/>
        <w:t xml:space="preserve">ma Agraria (14), "Fiducia" da a conocer el comunicado </w:t>
      </w:r>
      <w:r>
        <w:rPr>
          <w:rFonts w:cs="Verdana" w:ascii="Verdana" w:hAnsi="Verdana"/>
          <w:b/>
          <w:bCs/>
          <w:i/>
          <w:iCs/>
          <w:sz w:val="20"/>
          <w:szCs w:val="20"/>
          <w:lang w:val="es-ES"/>
        </w:rPr>
        <w:t>¿Es lícito a los católicos discordar del Proyecto de Reforma Agraria del Presidente Frei?</w:t>
      </w:r>
      <w:r>
        <w:rPr>
          <w:rFonts w:cs="Verdana" w:ascii="Verdana" w:hAnsi="Verdana"/>
          <w:sz w:val="20"/>
          <w:szCs w:val="20"/>
          <w:lang w:val="es-ES"/>
        </w:rPr>
        <w:t xml:space="preserve"> (15). Las pala</w:t>
        <w:softHyphen/>
        <w:t>bras del Arzobispo —afirma— no constituyen un dictamen oficial de la Iglesia que obligue a los fieles a apoyar el mencionado proyec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iducia" polemiza con éxit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el comunicado </w:t>
      </w:r>
      <w:r>
        <w:rPr>
          <w:rFonts w:cs="Verdana" w:ascii="Verdana" w:hAnsi="Verdana"/>
          <w:b/>
          <w:bCs/>
          <w:i/>
          <w:iCs/>
          <w:sz w:val="20"/>
          <w:szCs w:val="20"/>
          <w:lang w:val="es-ES"/>
        </w:rPr>
        <w:t xml:space="preserve">Falta de responsahilidad y poca honestidad en la misión periodística </w:t>
      </w:r>
      <w:r>
        <w:rPr>
          <w:rFonts w:cs="Verdana" w:ascii="Verdana" w:hAnsi="Verdana"/>
          <w:sz w:val="20"/>
          <w:szCs w:val="20"/>
          <w:lang w:val="es-ES"/>
        </w:rPr>
        <w:t>(16), "Fiducia" comenta que la revista "Ercilla" (17) pretendió desprestigiar, con calificativos arbitrarios, a quienes defienden los principios fundamentales de la civilización cristiana contra el agrorreformismo de Fre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las páginas de "El Mercurio", el P. José Miguel Ibañez Langlois acusa a "Fiducia" de tergiversar la doctrina pontificia y de mezclar en sus querellas a Nuestro Señor Jesucristo (18). "Fiducia" responde demostrando la completa falta de fundamento de las acusaciones (19).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ningún momento hemos mezclado a Nuestro Señor Jesucristo en querella al</w:t>
        <w:softHyphen/>
        <w:t>guna; pero sí, invocamos su ayuda y protección para obrar con rectitud, coraje y decisión inquebrantables en momentos como los actuales en que los principios fun</w:t>
        <w:softHyphen/>
        <w:t>damentales de la civilización cristiana se ven gravemente amenazados de destruc</w:t>
        <w:softHyphen/>
        <w:t>ción y ruina ante la indifercncia general de quienes por su misión debieran ser sus defensores naturales", afirma "Fidu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Juventud universitaria no es izquierdist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Mil universitarios de La Serena, Valparaíso, Santiago, Concepción, Temuco, Valdivia y Osorno se suman públicamente a la campaña contra la Reforma Agraria (20). En el comunicado </w:t>
      </w:r>
      <w:r>
        <w:rPr>
          <w:rFonts w:cs="Verdana" w:ascii="Verdana" w:hAnsi="Verdana"/>
          <w:b/>
          <w:i/>
          <w:sz w:val="20"/>
          <w:szCs w:val="20"/>
          <w:lang w:val="es-ES"/>
        </w:rPr>
        <w:t>Los socialistas —marxistas o comunitarios— están anacrónicos: no les pertenecerá el Chile de mañana</w:t>
      </w:r>
      <w:r>
        <w:rPr>
          <w:rFonts w:cs="Verdana" w:ascii="Verdana" w:hAnsi="Verdana"/>
          <w:sz w:val="20"/>
          <w:szCs w:val="20"/>
          <w:lang w:val="es-ES"/>
        </w:rPr>
        <w:t>, "Fiducia", además de anunciar la adhesión de 500 estudiantes secundarios, comenta que la juventud ha demostrado no ser la masa compacta de izquierdistas descrita por la propaganda (2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vocando a derrotar la Reforma Agrari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el manifiesto </w:t>
      </w:r>
      <w:r>
        <w:rPr>
          <w:rFonts w:cs="Verdana" w:ascii="Verdana" w:hAnsi="Verdana"/>
          <w:b/>
          <w:bCs/>
          <w:i/>
          <w:iCs/>
          <w:sz w:val="20"/>
          <w:szCs w:val="20"/>
          <w:lang w:val="es-ES"/>
        </w:rPr>
        <w:t xml:space="preserve">¿Ceder para no perder? o ¿Luchar para no perder? </w:t>
      </w:r>
      <w:r>
        <w:rPr>
          <w:rFonts w:cs="Verdana" w:ascii="Verdana" w:hAnsi="Verdana"/>
          <w:sz w:val="20"/>
          <w:szCs w:val="20"/>
          <w:lang w:val="es-ES"/>
        </w:rPr>
        <w:t>"Fiducia" convoca a los agricultores a promover un gran movimiento de opi</w:t>
        <w:softHyphen/>
        <w:t>nión para que el proyecto agrorreformista de Frei sea rechazado (22). *</w:t>
      </w:r>
    </w:p>
    <w:p>
      <w:pPr>
        <w:pStyle w:val="Normal"/>
        <w:ind w:left="1134" w:right="294" w:firstLine="851"/>
        <w:jc w:val="both"/>
        <w:rPr/>
      </w:pPr>
      <w:r>
        <w:rPr>
          <w:rFonts w:cs="Verdana" w:ascii="Verdana" w:hAnsi="Verdana"/>
          <w:sz w:val="20"/>
          <w:szCs w:val="20"/>
          <w:lang w:val="es-ES"/>
        </w:rPr>
        <w:t>* El gobierno demócrata cristiano continúa aplicando inexorablemente la Reforma Agraria, en conformidad con la Ley Alessandri del 27-11-1962. El derrotismo cun</w:t>
        <w:softHyphen/>
        <w:t>de entre los propietarios: por temor a que les suceda algo peor cuando sea aproba</w:t>
        <w:softHyphen/>
        <w:t xml:space="preserve">do el proyecto de Frei, callan. Se va constituyendo así un estado de espíritu cuyo lema no explícito es </w:t>
      </w:r>
      <w:r>
        <w:rPr>
          <w:rFonts w:cs="Verdana" w:ascii="Verdana" w:hAnsi="Verdana"/>
          <w:i/>
          <w:sz w:val="20"/>
          <w:szCs w:val="20"/>
          <w:lang w:val="es-ES"/>
        </w:rPr>
        <w:t>ceder para no perder</w:t>
      </w:r>
      <w:r>
        <w:rPr>
          <w:rFonts w:cs="Verdana" w:ascii="Verdana" w:hAnsi="Verdana"/>
          <w:sz w:val="20"/>
          <w:szCs w:val="20"/>
          <w:lang w:val="es-ES"/>
        </w:rPr>
        <w:t>. De ahí el llamamiento de "Fidu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pPr>
      <w:r>
        <w:rPr>
          <w:rFonts w:cs="Verdana" w:ascii="Verdana" w:hAnsi="Verdana"/>
          <w:sz w:val="20"/>
          <w:szCs w:val="20"/>
          <w:lang w:val="es-ES"/>
        </w:rPr>
        <w:t>G</w:t>
      </w:r>
      <w:r>
        <w:rPr>
          <w:rFonts w:cs="Verdana" w:ascii="Verdana" w:hAnsi="Verdana"/>
          <w:b/>
          <w:bCs/>
          <w:sz w:val="20"/>
          <w:szCs w:val="20"/>
          <w:lang w:val="es-ES"/>
        </w:rPr>
        <w:t>allarda frente a la agresión</w:t>
      </w:r>
    </w:p>
    <w:p>
      <w:pPr>
        <w:pStyle w:val="Normal"/>
        <w:ind w:left="1134" w:right="294" w:firstLine="851"/>
        <w:jc w:val="both"/>
        <w:rPr/>
      </w:pPr>
      <w:r>
        <w:rPr>
          <w:rFonts w:cs="Verdana" w:ascii="Verdana" w:hAnsi="Verdana"/>
          <w:b/>
          <w:bCs/>
          <w:sz w:val="20"/>
          <w:szCs w:val="20"/>
          <w:lang w:val="es-ES"/>
        </w:rPr>
        <w:t xml:space="preserve">Septiembre/Diciembre </w:t>
      </w:r>
      <w:r>
        <w:rPr>
          <w:rFonts w:cs="Verdana" w:ascii="Verdana" w:hAnsi="Verdana"/>
          <w:sz w:val="20"/>
          <w:szCs w:val="20"/>
          <w:lang w:val="es-ES"/>
        </w:rPr>
        <w:t>- Impedidos por el gobierno de haver campaña en las calles de Santiago (23), los propagandistas de "Fiducia" recorren las provincias —desde La Serena hasta Chiloé— para recoger firmas de repudio al proyecto de Reforma Agraria. A la brutal agresión de izquierdistas en Temuco, "Fidu</w:t>
        <w:softHyphen/>
        <w:t>cia" responde con gallardía en un comunicado de prensa: "Ningún riesgo, ninguna amenaza [nos] detendrá estando por medio el porvenir cristiano de nuestra Patria" (24).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Diario Austral" de Temuco elogia la reacción de "Fiducia" frente a "quienes creen que las ideas se destruyen a golpes" y afirma: "toda una tradición patria se refugia en este grupo de selección" (5-10-196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hile apoya a "Fiduci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n una declaración de prensa, "Fiducia" comunica que 11.225 chile</w:t>
        <w:softHyphen/>
        <w:t>nos de 49 ciudades suscribieron su postura antiagrorreformista (25). La campaña proseguirá hasta el mes de julio en el norte, desde La Serena hasta Ar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ce la TFP</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En vista de la resonancia profunda y esperanzadora encontrada en la opinión pública, los redactores de "Fiducia" resuelven fundar una organización de carácter cultural, cívico y extrapartidista para continuar, más eficazmente,</w:t>
        <w:br/>
        <w:t xml:space="preserve">la lucha en pro de la civilización cristiana: es la </w:t>
      </w:r>
      <w:r>
        <w:rPr>
          <w:rFonts w:cs="Verdana" w:ascii="Verdana" w:hAnsi="Verdana"/>
          <w:b/>
          <w:bCs/>
          <w:i/>
          <w:iCs/>
          <w:sz w:val="20"/>
          <w:szCs w:val="20"/>
          <w:lang w:val="es-ES"/>
        </w:rPr>
        <w:t>Sociedad Chilena de Defensa de la Tradición, Familia y Propiedad — TFP</w:t>
      </w:r>
      <w:r>
        <w:rPr>
          <w:rFonts w:cs="Verdana" w:ascii="Verdana" w:hAnsi="Verdana"/>
          <w:sz w:val="20"/>
          <w:szCs w:val="20"/>
          <w:lang w:val="es-ES"/>
        </w:rPr>
        <w:t>. El  acto de fundación se realiza ante numerosa concurrencia el día 28,  fiesta del gran apóstol de la devoción mariana, San Luis María Grignion de Montfort. El nombre del Profesor Plinio Corrêa de Oliveira es prolongadamente aplaudido cuando se lee su telegrama</w:t>
        <w:br/>
        <w:t>de apoyo a la TFP naciente. Como invitado especial habla en la ocasión el Dr. Cosme Beccar Varela (h), Presidente del Consejo Nacional de la TFP argenti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 servicio de Chile en una de las mayores encrucijadas nacionale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TFP se presenta a la nación con el manifiesto </w:t>
      </w:r>
      <w:r>
        <w:rPr>
          <w:rFonts w:cs="Verdana" w:ascii="Verdana" w:hAnsi="Verdana"/>
          <w:b/>
          <w:i/>
          <w:sz w:val="20"/>
          <w:szCs w:val="20"/>
          <w:lang w:val="es-ES"/>
        </w:rPr>
        <w:t>Una fuerza nueva y victoriosa al servicio del Chile contemporaneo</w:t>
      </w:r>
      <w:r>
        <w:rPr>
          <w:rFonts w:cs="Verdana" w:ascii="Verdana" w:hAnsi="Verdana"/>
          <w:sz w:val="20"/>
          <w:szCs w:val="20"/>
          <w:lang w:val="es-ES"/>
        </w:rPr>
        <w:t xml:space="preserve"> (26). Tras congratularse con el resultado de las últimas elecciones parlamentarias —en las que la opinión pú</w:t>
        <w:softHyphen/>
        <w:t>blica hizo sentir su rechazo al programa reformista de la DC— la TFP expre</w:t>
        <w:softHyphen/>
        <w:t>sa que, desde la Independencia, la sobrevivencia del país nunca había corrido mayor peligro. Y pone toda su confianza en la protección de la Virgen del Carmen, Reina y Patrona de Chi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ta Abierta a Frei: OLAS y dictadura DC</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TFP pide públicamente a Frei que prohiba la instalación en Chile de la Organización Latinoamericana de Solidaridad (OLAS), movimiento comunis</w:t>
        <w:softHyphen/>
        <w:t>ta promovido por Fidel Castro y por el Senador marxista Salvador Allende, futu</w:t>
        <w:softHyphen/>
        <w:t xml:space="preserve">ro Presidente de la República. </w:t>
      </w:r>
      <w:r>
        <w:rPr>
          <w:rFonts w:cs="Verdana" w:ascii="Verdana" w:hAnsi="Verdana"/>
          <w:i/>
          <w:sz w:val="20"/>
          <w:szCs w:val="20"/>
          <w:lang w:val="es-ES"/>
        </w:rPr>
        <w:t>La presencia de la</w:t>
      </w:r>
      <w:r>
        <w:rPr>
          <w:rFonts w:cs="Verdana" w:ascii="Verdana" w:hAnsi="Verdana"/>
          <w:sz w:val="20"/>
          <w:szCs w:val="20"/>
          <w:lang w:val="es-ES"/>
        </w:rPr>
        <w:t xml:space="preserve"> OLAS —afirma el documento— </w:t>
      </w:r>
      <w:r>
        <w:rPr>
          <w:rFonts w:cs="Verdana" w:ascii="Verdana" w:hAnsi="Verdana"/>
          <w:i/>
          <w:sz w:val="20"/>
          <w:szCs w:val="20"/>
          <w:lang w:val="es-ES"/>
        </w:rPr>
        <w:t>favorecerá el surgimiento de focos subversivos en todo el país, induciendo inevi</w:t>
        <w:softHyphen/>
        <w:t>tablemente al Gobierno a tomar medidas extraordinarias para conservar el orden público. De ahí se podrá negar hasta la suspensión de las garantías constituciona</w:t>
        <w:softHyphen/>
        <w:t>les y al establecimiento de una dictadura... contradictoriamente demócrata cristiana</w:t>
      </w:r>
      <w:r>
        <w:rPr>
          <w:rFonts w:cs="Verdana" w:ascii="Verdana" w:hAnsi="Verdana"/>
          <w:sz w:val="20"/>
          <w:szCs w:val="20"/>
          <w:lang w:val="es-ES"/>
        </w:rPr>
        <w:t xml:space="preserve"> (2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 xml:space="preserve">El legendario </w:t>
      </w:r>
      <w:r>
        <w:rPr>
          <w:rFonts w:cs="Verdana" w:ascii="Verdana" w:hAnsi="Verdana"/>
          <w:b/>
          <w:bCs/>
          <w:i/>
          <w:iCs/>
          <w:sz w:val="20"/>
          <w:szCs w:val="20"/>
          <w:lang w:val="es-ES"/>
        </w:rPr>
        <w:t>Frei, el Kerensky chileno</w:t>
      </w:r>
    </w:p>
    <w:p>
      <w:pPr>
        <w:pStyle w:val="Normal"/>
        <w:ind w:left="1134" w:right="294" w:firstLine="851"/>
        <w:jc w:val="both"/>
        <w:rPr/>
      </w:pPr>
      <w:r>
        <w:rPr>
          <w:rFonts w:cs="Verdana" w:ascii="Verdana" w:hAnsi="Verdana"/>
          <w:b/>
          <w:bCs/>
          <w:sz w:val="20"/>
          <w:szCs w:val="20"/>
          <w:lang w:val="es-ES"/>
        </w:rPr>
        <w:t>Octubre/Diciembre</w:t>
      </w:r>
      <w:r>
        <w:rPr>
          <w:rFonts w:cs="Verdana" w:ascii="Verdana" w:hAnsi="Verdana"/>
          <w:sz w:val="20"/>
          <w:szCs w:val="20"/>
          <w:lang w:val="es-ES"/>
        </w:rPr>
        <w:t xml:space="preserve"> - El Gobierno demócrata cristiano prohibe la circulación del libro </w:t>
      </w:r>
      <w:r>
        <w:rPr>
          <w:rFonts w:cs="Verdana" w:ascii="Verdana" w:hAnsi="Verdana"/>
          <w:b/>
          <w:i/>
          <w:sz w:val="20"/>
          <w:szCs w:val="20"/>
          <w:lang w:val="es-ES"/>
        </w:rPr>
        <w:t>Frei, el Kerensky chileno</w:t>
      </w:r>
      <w:r>
        <w:rPr>
          <w:rFonts w:cs="Verdana" w:ascii="Verdana" w:hAnsi="Verdana"/>
          <w:sz w:val="20"/>
          <w:szCs w:val="20"/>
          <w:lang w:val="es-ES"/>
        </w:rPr>
        <w:t xml:space="preserve"> de Fabio Vidigal Xavier da Silveira. Ver </w:t>
      </w:r>
      <w:r>
        <w:rPr>
          <w:rFonts w:cs="Verdana" w:ascii="Verdana" w:hAnsi="Verdana"/>
          <w:b/>
          <w:bCs/>
          <w:i/>
          <w:iCs/>
          <w:sz w:val="20"/>
          <w:szCs w:val="20"/>
          <w:lang w:val="es-ES"/>
        </w:rPr>
        <w:t>Parte III: De Frei a Allende. La TFP chilena y sus cohermanas ante el crepús</w:t>
        <w:softHyphen/>
        <w:t>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isa por las víctimas del comunism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uando transcurre el 50° aniversario de la revolución bolchevique, la TFP promueve la celebración del Santo Sacrificio por las víctimas del comunismo en todo el mundo. Destacadas personalidades y numeroso público asisten a la solemnidad, realizada en la Basilica de La Merced en Santiago (2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uevas arbitrariedades del Gobierno DC</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xml:space="preserve">- Son difundidas 5 ediciones con un total de 24.000 ejemplares de los </w:t>
      </w:r>
      <w:r>
        <w:rPr>
          <w:rFonts w:cs="Verdana" w:ascii="Verdana" w:hAnsi="Verdana"/>
          <w:b/>
          <w:i/>
          <w:sz w:val="20"/>
          <w:szCs w:val="20"/>
          <w:lang w:val="es-ES"/>
        </w:rPr>
        <w:t>Diálogos Sociales</w:t>
      </w:r>
      <w:r>
        <w:rPr>
          <w:rFonts w:cs="Verdana" w:ascii="Verdana" w:hAnsi="Verdana"/>
          <w:sz w:val="20"/>
          <w:szCs w:val="20"/>
          <w:lang w:val="es-ES"/>
        </w:rPr>
        <w:t>, serie de opúsculos destinados a exponer, en lenguaje simple y accesible, la Doctrina de la Iglesia sobre la familia y la propiedad. Du</w:t>
        <w:softHyphen/>
        <w:t>rante la venta en barrios de Santiago, la policía detiene arbitrariamente a los cooperadores de la TFP, pese a que contaban con el permiso co</w:t>
        <w:softHyphen/>
        <w:t xml:space="preserve">rrespondiente. Por otra parte, ante la negativa del Alcaide de Santiago de conceder autorización para realizar la campaña en el centro de la ciudad, es publicado el comunicado </w:t>
      </w:r>
      <w:r>
        <w:rPr>
          <w:rFonts w:cs="Verdana" w:ascii="Verdana" w:hAnsi="Verdana"/>
          <w:b/>
          <w:i/>
          <w:sz w:val="20"/>
          <w:szCs w:val="20"/>
          <w:lang w:val="es-ES"/>
        </w:rPr>
        <w:t>Discriminación en favor de Cuba roja</w:t>
      </w:r>
      <w:r>
        <w:rPr>
          <w:rFonts w:cs="Verdana" w:ascii="Verdana" w:hAnsi="Verdana"/>
          <w:sz w:val="20"/>
          <w:szCs w:val="20"/>
          <w:lang w:val="es-ES"/>
        </w:rPr>
        <w:t>. En él se protesta por el hecho y se hace constar que a los militantes comunistas les es concedida entera libertad para divulgar el diario "Granma" del PC cubano (29).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órgano del PC chileno elogia la medida ("El Siglo", 6-4-1968), y "El Mercu</w:t>
        <w:softHyphen/>
        <w:t>rio" la censura con el título Severidad desigual (10-4-1968). Con perspicacia, un semanario afirma que se trata de una persecución del gobierno "por una mezqui</w:t>
        <w:softHyphen/>
        <w:t>na venganza" [alusión a Frei, el Kerensky chileno] ("PEC", 5-4-196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anifiesto de universitario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la Universidad Católica de Santiago y en la de Valparaíso y en la Universidad de Concepción, estudiantes de la TFP difunden el manifies</w:t>
        <w:softHyphen/>
        <w:t xml:space="preserve">to </w:t>
      </w:r>
      <w:r>
        <w:rPr>
          <w:rFonts w:cs="Verdana" w:ascii="Verdana" w:hAnsi="Verdana"/>
          <w:b/>
          <w:i/>
          <w:sz w:val="20"/>
          <w:szCs w:val="20"/>
          <w:lang w:val="es-ES"/>
        </w:rPr>
        <w:t>Una fuerza nueva al servicio de Chile</w:t>
      </w:r>
      <w:r>
        <w:rPr>
          <w:rFonts w:cs="Verdana" w:ascii="Verdana" w:hAnsi="Verdana"/>
          <w:sz w:val="20"/>
          <w:szCs w:val="20"/>
          <w:lang w:val="es-ES"/>
        </w:rPr>
        <w:t>, con una reseña de las principales actuaciones de la entidad. Al mismo tiempo, reafirman la ardorosa fidelidad de la juventud chilena a la tradición, la familia y la propie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úplica a Pablo VI</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recoge 121.210 firmas para el Reverente y filial mensaje a S. S. Pablo VI. Ver </w:t>
      </w:r>
      <w:r>
        <w:rPr>
          <w:rFonts w:cs="Verdana" w:ascii="Verdana" w:hAnsi="Verdana"/>
          <w:b/>
          <w:bCs/>
          <w:i/>
          <w:iCs/>
          <w:sz w:val="20"/>
          <w:szCs w:val="20"/>
          <w:lang w:val="es-ES"/>
        </w:rPr>
        <w:t>Parte III: A Pablo VI, dos millones de sudamericanos piden medidas contra la infiltración comunista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mplacencia de la Santa Sede</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una carta dirigida por Monseñor Giovanni Benelli, la Secretaría de Estado vaticana manifiesta el "profundo consuelo y viva complacencia" de Pablo VI con el mensaje de la TFP, en el cual esta expresaba su filial ale</w:t>
        <w:softHyphen/>
        <w:t xml:space="preserve">gría ante la publicación de la Encíclica </w:t>
      </w:r>
      <w:r>
        <w:rPr>
          <w:rFonts w:cs="Verdana" w:ascii="Verdana" w:hAnsi="Verdana"/>
          <w:i/>
          <w:iCs/>
          <w:sz w:val="20"/>
          <w:szCs w:val="20"/>
          <w:lang w:val="es-ES"/>
        </w:rPr>
        <w:t>Humanae Vitae</w:t>
      </w:r>
      <w:r>
        <w:rPr>
          <w:rFonts w:cs="Verdana" w:ascii="Verdana" w:hAnsi="Verdana"/>
          <w:sz w:val="20"/>
          <w:szCs w:val="20"/>
          <w:lang w:val="es-ES"/>
        </w:rPr>
        <w:t xml:space="preserve"> (3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dena de la invasión de Checoslovaqui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n motivo de la invasión rusa a Checoslovaquia, la TFP emi</w:t>
        <w:softHyphen/>
        <w:t>te un comunicado en el que condena categóricamente el hecho e informa al público, con pesar, que el Arzobispado de Santiago negó la autorización para celebrar una Misa por la liberación de aquel país (3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ei anticomunista? Interpelado, enmudece</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Ante sorprendentes declaraciones de Frei en contra de la cola</w:t>
        <w:softHyphen/>
        <w:t>boración del PDC con el Partido Comunista, la TFP lo interpela públicamen</w:t>
        <w:softHyphen/>
        <w:t>te. El documento pide al Presidente que diga qué piensa hacer contra la causa comunista en su aspecto más dinámico, es decir, las reformas de es</w:t>
        <w:softHyphen/>
        <w:t>tructura, la lucha de clases y el izquierdismo católico (32). Una vez más la res</w:t>
        <w:softHyphen/>
        <w:t>puesta es el silen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basta decirse anticomunista, hay que serlo</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Al aproximarse las elecciones parlamentarias, la TFP difunde la declaración </w:t>
      </w:r>
      <w:r>
        <w:rPr>
          <w:rFonts w:cs="Verdana" w:ascii="Verdana" w:hAnsi="Verdana"/>
          <w:b/>
          <w:i/>
          <w:sz w:val="20"/>
          <w:szCs w:val="20"/>
          <w:lang w:val="es-ES"/>
        </w:rPr>
        <w:t>En pro de la seriedad doctrinaria</w:t>
      </w:r>
      <w:r>
        <w:rPr>
          <w:rFonts w:cs="Verdana" w:ascii="Verdana" w:hAnsi="Verdana"/>
          <w:sz w:val="20"/>
          <w:szCs w:val="20"/>
          <w:lang w:val="es-ES"/>
        </w:rPr>
        <w:t>. El comunicado pondera que la Democracia Cristiana, pese a afirmarse anticomunista, ha venido destru</w:t>
        <w:softHyphen/>
        <w:t>yendo las instituciones básicas del orden social por medio de reformas de estructura izquierdistas. En consecuencia, la TFP pide a los chilenos que "vo</w:t>
        <w:softHyphen/>
        <w:t>ten en contra de la DC, porque en su doctrina y en la práctica ha demostra</w:t>
        <w:softHyphen/>
        <w:t>do estar favoreciendo al comunismo" (3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ente a una nueva etapa de la vida polític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Una nota de la TFP analiza el resultado de las elecciones en las que hubo disminución de votos democristianos, notable apoyo a los candidatos anti-izquierdistas y considerable aumento de los Partidos Comunista y Socialista. La Sociedad dirige un llamamiento a las filas del PDC para que, en el futuro, piensen en otras opciones políticas para servir al Chile autenticamente</w:t>
        <w:br/>
        <w:t>cristiano. Asimismo, advierte a los parlamentarios de ese partido que, interpretando las aspiraciones populares, eviten toda alianza con el bloque socialocomunista (34).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TFP afirma que el resultado de las elecciones "podría no haber sido tan desola</w:t>
        <w:softHyphen/>
        <w:t>dor para el PDC" si Frei no se hubiese mantenido callado frente a la interpelación de diciembre. Y que "su silencio fue interpretado como afirmación de fidelidad constrenida, pero obstinada, a una política reformista que el mismo Frei juzgaba im</w:t>
        <w:softHyphen/>
        <w:t>prudente proclam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forma Agraria, instrumento de persecución</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Cuarenta propietarios agrícolas del Valle de Curacaví denuncian en el manifiesto </w:t>
      </w:r>
      <w:r>
        <w:rPr>
          <w:rFonts w:cs="Verdana" w:ascii="Verdana" w:hAnsi="Verdana"/>
          <w:b/>
          <w:i/>
          <w:sz w:val="20"/>
          <w:szCs w:val="20"/>
          <w:lang w:val="es-ES"/>
        </w:rPr>
        <w:t>La dictadura demócrata-cristiana a través de la reforma agraria</w:t>
      </w:r>
      <w:r>
        <w:rPr>
          <w:rFonts w:cs="Verdana" w:ascii="Verdana" w:hAnsi="Verdana"/>
          <w:sz w:val="20"/>
          <w:szCs w:val="20"/>
          <w:lang w:val="es-ES"/>
        </w:rPr>
        <w:t xml:space="preserve"> la injusta y persecutoria expropiación de fundos —que formaban parte de la  antigua hacienda Cuesta Vieja— pertenecientes al Presidente de la TFP, Sr. Patricio Larraín Bustamante, y a su familia (35). Días más tarde, 800 campesinos de la zona expresan públicamente su  agradecimiento a dicha familia y afirman que la Reforma Agraria no es una ventaja para los trabajadores del campo (3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misión de dirigentes agrícolas en la lucha antiagrorreformist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Con el título </w:t>
      </w:r>
      <w:r>
        <w:rPr>
          <w:rFonts w:cs="Verdana" w:ascii="Verdana" w:hAnsi="Verdana"/>
          <w:b/>
          <w:i/>
          <w:sz w:val="20"/>
          <w:szCs w:val="20"/>
          <w:lang w:val="es-ES"/>
        </w:rPr>
        <w:t>Buen precio para los frutos, pero confiscación para el ár</w:t>
        <w:softHyphen/>
        <w:t>bol</w:t>
      </w:r>
      <w:r>
        <w:rPr>
          <w:rFonts w:cs="Verdana" w:ascii="Verdana" w:hAnsi="Verdana"/>
          <w:sz w:val="20"/>
          <w:szCs w:val="20"/>
          <w:lang w:val="es-ES"/>
        </w:rPr>
        <w:t>, la TFP publica una carta abierta dirigida a los Sres. Manuel Valdés V., Pre</w:t>
        <w:softHyphen/>
        <w:t>sidente de la Confederación Nacional de Sindicatos de Empleadores Agrícolas, y Benjamín Matte G., Presidente de la Sociedad Nacional de Agricultura (SNA). La misiva pone de relieve que los dirigentes rurales empeñan sus esfuerzos en cuestiones importantes pero secundarias —como la obtención de buenos precios para los productos— y omiten la defensa de lo esencial, es decir, el derecho de propiedad, amenazado por la Reforma Agraria de Frei (37). Al res</w:t>
        <w:softHyphen/>
        <w:t>ponder, los mencionados dirigentes no hacen sino reafirmar sus posiciones. Es lo que deja claro la contrarréplica de la TFP "para que los agricultores de Chile vayan conociendo cuál es la ideología que está por detrás de la inactivi</w:t>
        <w:softHyphen/>
        <w:t>dad y del silencio de sus líderes en estos graves momentos" (3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duana censura pensamient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Sin dar explicaciones, la aduana de Los Andes retiene una partida de ejemplares de la obra </w:t>
      </w:r>
      <w:r>
        <w:rPr>
          <w:rFonts w:cs="Verdana" w:ascii="Verdana" w:hAnsi="Verdana"/>
          <w:b/>
          <w:bCs/>
          <w:i/>
          <w:iCs/>
          <w:sz w:val="20"/>
          <w:szCs w:val="20"/>
          <w:lang w:val="es-ES"/>
        </w:rPr>
        <w:t>Trasbordo ideológico inadvertido y Diálogo</w:t>
      </w:r>
      <w:r>
        <w:rPr>
          <w:rFonts w:cs="Verdana" w:ascii="Verdana" w:hAnsi="Verdana"/>
          <w:sz w:val="20"/>
          <w:szCs w:val="20"/>
          <w:lang w:val="es-ES"/>
        </w:rPr>
        <w:t xml:space="preserve"> (39). Su autor, el Profesor Plinio Corrêa de Oliveira, envía un telegrama de protesta al Presidente Frei por esa violación de la libertad en Chile (40). Tal vez con rece</w:t>
        <w:softHyphen/>
        <w:t>lo de comprometer aúm más la imagen de su gobierno, Frei anuncia por me</w:t>
        <w:softHyphen/>
        <w:t>dio del Subsecretario del Interior que la obra puede ingresar al país (4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ma oculta contra la lglesia</w:t>
      </w:r>
    </w:p>
    <w:p>
      <w:pPr>
        <w:pStyle w:val="Normal"/>
        <w:ind w:left="1134" w:right="294" w:firstLine="851"/>
        <w:jc w:val="both"/>
        <w:rPr/>
      </w:pPr>
      <w:r>
        <w:rPr>
          <w:rFonts w:cs="Verdana" w:ascii="Verdana" w:hAnsi="Verdana"/>
          <w:b/>
          <w:bCs/>
          <w:sz w:val="20"/>
          <w:szCs w:val="20"/>
          <w:lang w:val="es-ES"/>
        </w:rPr>
        <w:t>Agosto/Septiembre</w:t>
      </w:r>
      <w:r>
        <w:rPr>
          <w:rFonts w:cs="Verdana" w:ascii="Verdana" w:hAnsi="Verdana"/>
          <w:sz w:val="20"/>
          <w:szCs w:val="20"/>
          <w:lang w:val="es-ES"/>
        </w:rPr>
        <w:t xml:space="preserve"> - 24.000 ejemplares de un número especial de "Fiducia" sobre el IDO-C y los grupos proféticos son vendidos en 105 ciudades. Ver </w:t>
      </w:r>
      <w:r>
        <w:rPr>
          <w:rFonts w:cs="Verdana" w:ascii="Verdana" w:hAnsi="Verdana"/>
          <w:b/>
          <w:bCs/>
          <w:i/>
          <w:iCs/>
          <w:sz w:val="20"/>
          <w:szCs w:val="20"/>
          <w:lang w:val="es-ES"/>
        </w:rPr>
        <w:t>Parte III: Las TFPs denuncian: organizaciones semiclandestinas propagan la sub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ivados del Sacrificio del Altar quienes cayeron en defensa de la Fe</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Arzobispado de Santiago, por medio de su Vicario General Monseñor Jorge Gómez Ugarte, niega licencia para la celebración de una Misa por las víctimas del comunismo, alegando que podría dar lugar a una "acción reli</w:t>
        <w:softHyphen/>
        <w:t xml:space="preserve">giosa comprometida con fines de política partidista". En su respuesta, la TFP señala que el partidismo sólo puede referirse al PC, pues es notorio que la TFP no es un partido político. O sea, el Arzobispado estaría queriendo evitar un acto que iría en menoscabo del Partido Comunista... </w:t>
      </w:r>
      <w:r>
        <w:rPr>
          <w:rFonts w:cs="Verdana" w:ascii="Verdana" w:hAnsi="Verdana"/>
          <w:i/>
          <w:sz w:val="20"/>
          <w:szCs w:val="20"/>
          <w:lang w:val="es-ES"/>
        </w:rPr>
        <w:t>Desconcertante e injusta medida que priva a las víctimas del comunismo del sufragio del Santo Sa</w:t>
        <w:softHyphen/>
        <w:t>crificio</w:t>
      </w:r>
      <w:r>
        <w:rPr>
          <w:rFonts w:cs="Verdana" w:ascii="Verdana" w:hAnsi="Verdana"/>
          <w:sz w:val="20"/>
          <w:szCs w:val="20"/>
          <w:lang w:val="es-ES"/>
        </w:rPr>
        <w:t>, concluye la entidad (4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xpulsados de colegio católico por ser anticomunista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studiantes pertenecientes a la TFP son expulsados del Colegio de los Sagrados Corazones (Padres franceses) por su posición anticomunista. Días después, el Diputado Miguel Luis Amunátegui Johnson pronuncia en la Cámara un valeroso discurso de protesta por la medida, lo que provoca un acalorado debate con diputados socialistas y demócrata cristianos, que defien</w:t>
        <w:softHyphen/>
        <w:t>den la expulsión (4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C defiende a Cardenal...</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stando próximas las elecciones presidenciales, el Cardenal Silva Hen</w:t>
        <w:softHyphen/>
        <w:t>ríquez hace unas insólitas declaraciones afirmando que los católicos pueden, en sana conciencia, votar por candidatos marxistas. En una respetuosa carta abierta, la TFP pide al Purpurado que aclare o desmienta esas afirmaciones (44). El Cardenal guarda silencio, pero "El Siglo", órgano del PC, sale en su defen</w:t>
        <w:softHyphen/>
        <w:t>sa y ataca violentamente a la TFP (4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C punta de lanza de la izquierd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Ante la promulgación de una ley complementaria que agrava las arbi</w:t>
        <w:softHyphen/>
        <w:t>trariedades de la Reforma Agraria, la TFP se dirige a la nación con el manifies</w:t>
        <w:softHyphen/>
        <w:t xml:space="preserve">to </w:t>
      </w:r>
      <w:r>
        <w:rPr>
          <w:rFonts w:cs="Verdana" w:ascii="Verdana" w:hAnsi="Verdana"/>
          <w:b/>
          <w:i/>
          <w:sz w:val="20"/>
          <w:szCs w:val="20"/>
          <w:lang w:val="es-ES"/>
        </w:rPr>
        <w:t>La Democracia Cristiana, punta de lanza de la izquierda</w:t>
      </w:r>
      <w:r>
        <w:rPr>
          <w:rFonts w:cs="Verdana" w:ascii="Verdana" w:hAnsi="Verdana"/>
          <w:sz w:val="20"/>
          <w:szCs w:val="20"/>
          <w:lang w:val="es-ES"/>
        </w:rPr>
        <w:t>. El documento de</w:t>
        <w:softHyphen/>
        <w:t>nuncia la obra nefasta de esa corriente política, que favorece de todos los mo</w:t>
        <w:softHyphen/>
        <w:t>dos posibles al comunismo (4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 la reintegración de Cub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a TFP dirige telegramas al Presidente Frei y al Canciller Gabriel Valdés manifestando su "categórico desacuerdo" con la propuesta chilena de reintegrar a Cuba en la OEA, lo cual "deformará el sentido cristiano de la Comunidad Latinoamericana" (4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lidaridad de campesinos y agricultores con el Presidente de la TFP</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Al consumarse la expropiación del fundo de 77 hectáreas del Sr. Patricio Larraín Bustamante, Presidente de la TFP —para lo cual el Gobierno violó la propia ley de Reforma Agraria— 150 agricultores de varias zonas del país senalan que se trata de "una venganza porque la TFP tuvo el coraje de protestar y porque fue la única que lo hizo" (48). Cuando el Presidente de la TFP es despojado del fundo, agricultores y parlamentarios presentes en el ac</w:t>
        <w:softHyphen/>
        <w:t xml:space="preserve">to suscriben un telegrama de reprobación al Presidente Frei publicado bajo el título </w:t>
      </w:r>
      <w:r>
        <w:rPr>
          <w:rFonts w:cs="Verdana" w:ascii="Verdana" w:hAnsi="Verdana"/>
          <w:b/>
          <w:i/>
          <w:sz w:val="20"/>
          <w:szCs w:val="20"/>
          <w:lang w:val="es-ES"/>
        </w:rPr>
        <w:t>Frente a la injusticia, la ilegalidad y la venganza</w:t>
      </w:r>
      <w:r>
        <w:rPr>
          <w:rFonts w:cs="Verdana" w:ascii="Verdana" w:hAnsi="Verdana"/>
          <w:sz w:val="20"/>
          <w:szCs w:val="20"/>
          <w:lang w:val="es-ES"/>
        </w:rPr>
        <w:t xml:space="preserve"> (4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íderes de organizaciones empresariales agrícolas aunque protestan por la prensa, paradójicamente formulan declaraciones y adoptan actitudes que favo</w:t>
        <w:softHyphen/>
        <w:t>recen al socialismo. Por ejemplo, el ya citado Sr. Manuel Valdés expresa que tiene "grandes diferencias ideológicas con la TFP" (50). El día en que la CORA (Corporación de Reforma Agraria) procede al desalojo de la casa patronal, cen</w:t>
        <w:softHyphen/>
        <w:t>tenares de agricultores y campesinos realizan una manifestación de protesta frente al fundo expropiado, causando un "fenomenal taco camionero" que cubre varios kilómetros de la carretera Santiago-Valparaíso. El Sr. Manuel Val</w:t>
        <w:softHyphen/>
        <w:t>dés intenta desanimar a los presentes y dispersarlos... (51).</w:t>
      </w:r>
    </w:p>
    <w:p>
      <w:pPr>
        <w:pStyle w:val="Normal"/>
        <w:ind w:left="1134" w:right="294" w:firstLine="851"/>
        <w:jc w:val="both"/>
        <w:rPr/>
      </w:pPr>
      <w:r>
        <w:rPr>
          <w:rFonts w:cs="Verdana" w:ascii="Verdana" w:hAnsi="Verdana"/>
          <w:sz w:val="20"/>
          <w:szCs w:val="20"/>
          <w:lang w:val="es-ES"/>
        </w:rPr>
        <w:t xml:space="preserve">En </w:t>
      </w:r>
      <w:r>
        <w:rPr>
          <w:rFonts w:cs="Verdana" w:ascii="Verdana" w:hAnsi="Verdana"/>
          <w:b/>
          <w:i/>
          <w:sz w:val="20"/>
          <w:szCs w:val="20"/>
          <w:lang w:val="es-ES"/>
        </w:rPr>
        <w:t xml:space="preserve">Carta Abierta a los agricultores y campesinos de Chile, </w:t>
      </w:r>
      <w:r>
        <w:rPr>
          <w:rFonts w:cs="Verdana" w:ascii="Verdana" w:hAnsi="Verdana"/>
          <w:sz w:val="20"/>
          <w:szCs w:val="20"/>
          <w:lang w:val="es-ES"/>
        </w:rPr>
        <w:t>el Sr. Larraín agra</w:t>
        <w:softHyphen/>
        <w:t>dece la solidaridad de agricultores y campesinos, que contrasta con la actitud entreguista de dirigentes de clase "grandes enemigos del antiagrorreformismo chileno" (5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Reforma Agraria no favorece a los campesino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Socios y cooperadores de la TFP escoltan a caballo hasta el pueblo de Curacaví una imagen de la Virgen del Carmen, venerada en el fundo ilegal</w:t>
        <w:softHyphen/>
        <w:t>mente expropiado. Esta es recibida por cientos de vecinos de esa localidad y conducida hasta un oratorio ubicado en la principal calle del pueblo. Monseñor Bernardino Berrios lo bendice (53). Un inquilino del campo expropiado hace uso de la palabra para comunicar la adhesión de 860 campesinos a la decla</w:t>
        <w:softHyphen/>
        <w:t xml:space="preserve">ración </w:t>
      </w:r>
      <w:r>
        <w:rPr>
          <w:rFonts w:cs="Verdana" w:ascii="Verdana" w:hAnsi="Verdana"/>
          <w:b/>
          <w:i/>
          <w:sz w:val="20"/>
          <w:szCs w:val="20"/>
          <w:lang w:val="es-ES"/>
        </w:rPr>
        <w:t>La reforma agraria no es una ventaja para la clase obrera</w:t>
      </w:r>
      <w:r>
        <w:rPr>
          <w:rFonts w:cs="Verdana" w:ascii="Verdana" w:hAnsi="Verdana"/>
          <w:sz w:val="20"/>
          <w:szCs w:val="20"/>
          <w:lang w:val="es-ES"/>
        </w:rPr>
        <w:t>. El documen</w:t>
        <w:softHyphen/>
        <w:t>to afirma que el Gobierno demócrata cristiano nunca quiso llamar a un plebis</w:t>
        <w:softHyphen/>
        <w:t>cito sobre la Reforma Agraria pues "sabía que los obreros lo derrotarían" (54). Indignada por la simpatía popular con los ideales de la tradición, la familia y la propiedad, la prensa de izquierda difunde la calumnia que cooperadores de la TFP efectúan adiestramiento militar en la zona. La Sociedad emite un categórico desmentido (5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Meses más tarde, la CORA expropiará la finca del Sr. Fernando Larraín Bustamante, miembro del Consejo Nacional de la TFP. En carta abierta al Presiden</w:t>
        <w:softHyphen/>
        <w:t>te Frei, los Sres. Patricio y Fernando Larraín B. protestan por la grave injusti</w:t>
        <w:softHyphen/>
        <w:t>cia cometida, "evidente venganza del Gobierno de V. Excia contra quienes en forma altiva han defendido en Chile el principio cristiano de la propiedad" (56).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Así concluye la misiva: "Hemos sido despojados de nuestras propiedades. Ahora hemos quedado pobres, pero nos sentimos felices por la honra que significa atraer sobre sí la cólera de la tirania agrorreformista. Nos sentimos felices por la honra que significa quedar pobres por la defensa de los principios cristianos. Por último, hemos quedado felices y con renovada fe al comprobar la eficacia de nuestra lucha, que llevó a los agrorreformistas a efectuar tan fanática y desesperada venganza espe</w:t>
        <w:softHyphen/>
        <w:t>rando secretamente quizá amedrentarn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la legalidad</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Ante el excesivo acaloramiento que toma la campaña presidencial, de</w:t>
        <w:softHyphen/>
        <w:t xml:space="preserve">generando en muchos casos en actitudes de una violencia inusitada, la TFP publica el manifiesto </w:t>
      </w:r>
      <w:r>
        <w:rPr>
          <w:rFonts w:cs="Verdana" w:ascii="Verdana" w:hAnsi="Verdana"/>
          <w:b/>
          <w:i/>
          <w:sz w:val="20"/>
          <w:szCs w:val="20"/>
          <w:lang w:val="es-ES"/>
        </w:rPr>
        <w:t>Resguardemos para un Chile auténtico el derecho de ex</w:t>
        <w:softHyphen/>
        <w:t>presarse</w:t>
      </w:r>
      <w:r>
        <w:rPr>
          <w:rFonts w:cs="Verdana" w:ascii="Verdana" w:hAnsi="Verdana"/>
          <w:sz w:val="20"/>
          <w:szCs w:val="20"/>
          <w:lang w:val="es-ES"/>
        </w:rPr>
        <w:t xml:space="preserve"> (57). Se alerta sobre la posibilidad de que, a causa de la violencia, sea postergada la consulta popular y el país se sumerja en el caos. Formula enton</w:t>
        <w:softHyphen/>
        <w:t>ces un llamamiento a todos los chilenos para salvar las próximas elec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otra parte, la TFP recurre a un método de propaganda inédito: desde lo alto de edificios del Paseo Ahumada, en el centro de Santiago, son lanza</w:t>
        <w:softHyphen/>
        <w:t>dos 100.000 volantes con la forma de un prisma triangular. En cada una de las caras se sintetiza la posición en favor de la Reforma Agraria —apenas con diferencias de matices— de los tres candidatos a la Presidencia: el conserva</w:t>
        <w:softHyphen/>
        <w:t>dor Alessandri, el demócrata cristiano Tomic y el marxista Allende. Abriendo el triangulito —como pasan a ser llamados— se encuentra una declara</w:t>
        <w:softHyphen/>
        <w:t>ción que convoca al mantenimiento de la legalidad para evitar una dictadu</w:t>
        <w:softHyphen/>
        <w:t>ra de corte agrorreformista, contra la cual el pueblo chileno quedará impo</w:t>
        <w:softHyphen/>
        <w:t>sibilitado de expresar su descontento (5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Que se consulte al pueblo chileno!</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declaración titulada </w:t>
      </w:r>
      <w:r>
        <w:rPr>
          <w:rFonts w:cs="Verdana" w:ascii="Verdana" w:hAnsi="Verdana"/>
          <w:b/>
          <w:i/>
          <w:sz w:val="20"/>
          <w:szCs w:val="20"/>
          <w:lang w:val="es-ES"/>
        </w:rPr>
        <w:t>Plebiscito: camino leal</w:t>
      </w:r>
      <w:r>
        <w:rPr>
          <w:rFonts w:cs="Verdana" w:ascii="Verdana" w:hAnsi="Verdana"/>
          <w:sz w:val="20"/>
          <w:szCs w:val="20"/>
          <w:lang w:val="es-ES"/>
        </w:rPr>
        <w:t>, la TFP pide al go</w:t>
        <w:softHyphen/>
        <w:t>bierno que suspenda la aplicación de la Reforma Agraria hasta las eleccio</w:t>
        <w:softHyphen/>
        <w:t>nes. Sugiere además que el nuevo Presidente promueva una consulta po</w:t>
        <w:softHyphen/>
        <w:t>pular para saber si Chile quiere o no dicha reforma (5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 la dictadura demócrata cristian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Una vez más la escalada de la violencia compromete gravemente la realización de las próximas elecciones, lo que puede dar a Frei la posibilidad de promover un autogolpe de Estado y perpetuarse en el poder. La TFP denuncia ese peligro al público lanzando desde lo alto de edifi</w:t>
        <w:softHyphen/>
        <w:t>cios centrales de Santiago miles de volantes con la forma del perfil del Presidente. El texto reitera la exhortación a que cese la violencia "que sólo favorece a Frei o a algún otro candidato a la dictadura; espectro que, de acuerdo a las recomendaciones del Alan Rockefeller, se va apo</w:t>
        <w:softHyphen/>
        <w:t>derando de la nación".</w:t>
      </w:r>
    </w:p>
    <w:p>
      <w:pPr>
        <w:pStyle w:val="Normal"/>
        <w:ind w:left="1134" w:right="294" w:firstLine="851"/>
        <w:jc w:val="both"/>
        <w:rPr/>
      </w:pPr>
      <w:r>
        <w:rPr>
          <w:rFonts w:cs="Verdana" w:ascii="Verdana" w:hAnsi="Verdana"/>
          <w:sz w:val="20"/>
          <w:szCs w:val="20"/>
          <w:lang w:val="es-ES"/>
        </w:rPr>
        <w:t xml:space="preserve">El gobierno instaura un proceso contra los dirigentes de la TFP por presuntas injurias al Presidente de la República y ordena el allanamiento de la sede de la entidad. En el comunicado </w:t>
      </w:r>
      <w:r>
        <w:rPr>
          <w:rFonts w:cs="Verdana" w:ascii="Verdana" w:hAnsi="Verdana"/>
          <w:b/>
          <w:i/>
          <w:sz w:val="20"/>
          <w:szCs w:val="20"/>
          <w:lang w:val="es-ES"/>
        </w:rPr>
        <w:t>Sin fundamento acción del gobierno contra la TFP</w:t>
      </w:r>
      <w:r>
        <w:rPr>
          <w:rFonts w:cs="Verdana" w:ascii="Verdana" w:hAnsi="Verdana"/>
          <w:sz w:val="20"/>
          <w:szCs w:val="20"/>
          <w:lang w:val="es-ES"/>
        </w:rPr>
        <w:t xml:space="preserve"> (60) la Sociedad protesta y niega que el vo</w:t>
        <w:softHyphen/>
        <w:t>lante contuviese injurias a Fre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egocio de Matte, negocio de chin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documento divulgado por la prensa, la TFP advierte a la opinión pública que las gestiones del Sr. Benjamín Matte, Presidente de la SNA, para restablecer el intercambio comercial privado con Cuba, preparan la reanudación de relaciones diplomáticas con ese país y favorecen la influencia comunista en Chile (61). En respuesta frívola y vacía, el dirigente de los empresarios agrícolas pretende tachar de anacrónicos a los jóvenes de la TFP, contestándoles en latín (62). A su vez, se le replica en chino: “para responderle, escogemos el chino, porque probablemente Ud. lo conoce por los libros de Mao”. Y se le aconseja que otra vez argumente con seriedad (6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í, sólo por medio de un plebiscit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Faltando un mes para las elecciones presidenciales, socios y coo</w:t>
        <w:softHyphen/>
        <w:t xml:space="preserve">peradores de la TFP difunden en Santiago un número especial de "Fiducia", consagrado al tema </w:t>
      </w:r>
      <w:r>
        <w:rPr>
          <w:rFonts w:cs="Verdana" w:ascii="Verdana" w:hAnsi="Verdana"/>
          <w:b/>
          <w:i/>
          <w:sz w:val="20"/>
          <w:szCs w:val="20"/>
          <w:lang w:val="es-ES"/>
        </w:rPr>
        <w:t>Sólo un plebiscito revelará el verdadero pensamicnto del pueblo chileno</w:t>
      </w:r>
      <w:r>
        <w:rPr>
          <w:rFonts w:cs="Verdana" w:ascii="Verdana" w:hAnsi="Verdana"/>
          <w:sz w:val="20"/>
          <w:szCs w:val="20"/>
          <w:lang w:val="es-ES"/>
        </w:rPr>
        <w:t>. Ante el sorprendente hecho de que los tres candidatos se ma</w:t>
        <w:softHyphen/>
        <w:t>nifiestan favorables a las reformas de estructura, la TFP insiste en la realización de un plebiscito para que los chilenos puedan demostrar su rechazo a las mism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lamamiento a votar por el mal menor</w:t>
      </w:r>
    </w:p>
    <w:p>
      <w:pPr>
        <w:pStyle w:val="Normal"/>
        <w:ind w:left="1134" w:right="294" w:firstLine="851"/>
        <w:jc w:val="both"/>
        <w:rPr/>
      </w:pPr>
      <w:r>
        <w:rPr>
          <w:rFonts w:cs="Verdana" w:ascii="Verdana" w:hAnsi="Verdana"/>
          <w:b/>
          <w:bCs/>
          <w:sz w:val="20"/>
          <w:szCs w:val="20"/>
          <w:lang w:val="es-ES"/>
        </w:rPr>
        <w:t xml:space="preserve">Septiembre </w:t>
      </w:r>
      <w:r>
        <w:rPr>
          <w:rFonts w:cs="Verdana" w:ascii="Verdana" w:hAnsi="Verdana"/>
          <w:sz w:val="20"/>
          <w:szCs w:val="20"/>
          <w:lang w:val="es-ES"/>
        </w:rPr>
        <w:t>- La TFP exhorta a los electores a votar por el candidato de quien se pueda suponer una aplicación menos intensa de las reformas, una vez que ninguno representa auténticamente el sentimiento mayoritariamente antiagro</w:t>
        <w:softHyphen/>
        <w:t>rreformista de la nación (6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el umbral de la tragedia, súplica al Santo Padre</w:t>
      </w:r>
    </w:p>
    <w:p>
      <w:pPr>
        <w:pStyle w:val="Normal"/>
        <w:ind w:left="1134" w:right="294" w:firstLine="851"/>
        <w:jc w:val="both"/>
        <w:rPr/>
      </w:pPr>
      <w:r>
        <w:rPr>
          <w:rFonts w:cs="Verdana" w:ascii="Verdana" w:hAnsi="Verdana"/>
          <w:b/>
          <w:sz w:val="20"/>
          <w:szCs w:val="20"/>
          <w:lang w:val="es-ES"/>
        </w:rPr>
        <w:t>Octubre</w:t>
      </w:r>
      <w:r>
        <w:rPr>
          <w:rFonts w:cs="Verdana" w:ascii="Verdana" w:hAnsi="Verdana"/>
          <w:sz w:val="20"/>
          <w:szCs w:val="20"/>
          <w:lang w:val="es-ES"/>
        </w:rPr>
        <w:t xml:space="preserve"> - En las elecciones del mes anterior, la Unidad Popular del marxista Allende había triunfado por el estrecho margen de 1,4% sobre el conservador Alessandri. Pero como no había obtenido la mayoría absoluta, corresponde al Plenario del Senado y de la Cámara de Diputados —donde la Democracia Cristiana tiene los votos decisivos— la elección del Presidente de la República entre los dos primeros colocados. Si la Jerarquía Eclesiástica hiciese sentir a los parlamentarios demócrata cristianos todo el peso de su influencia moral, pidiéndoles que nieguen su voto al candidato marxista, </w:t>
      </w:r>
      <w:r>
        <w:rPr>
          <w:rFonts w:cs="Verdana" w:ascii="Verdana" w:hAnsi="Verdana"/>
          <w:i/>
          <w:sz w:val="20"/>
          <w:szCs w:val="20"/>
          <w:lang w:val="es-ES"/>
        </w:rPr>
        <w:t>ipso facto</w:t>
      </w:r>
      <w:r>
        <w:rPr>
          <w:rFonts w:cs="Verdana" w:ascii="Verdana" w:hAnsi="Verdana"/>
          <w:sz w:val="20"/>
          <w:szCs w:val="20"/>
          <w:lang w:val="es-ES"/>
        </w:rPr>
        <w:t xml:space="preserve"> éste sería derrotado. Al no poder esperar de los obispos chilenos esa actitud —vistos los antecedentes ya narrados— la TFP se dirige en una carta a Pablo VI, rogán</w:t>
        <w:softHyphen/>
        <w:t>dole se digne intervenir para salvar a Chile del comunismo. Pero la súplica parece no haber encontrado eco, pues, alentada por el Cardenal Silva Henrí</w:t>
        <w:softHyphen/>
        <w:t>quez y por numerosos prelados, la Democracia Cristiana vota a favor de Allende (6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el exilio... para combatir con más eficacia el régimen marx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comprende que, con la ascensión del comunismo al poder, inevita</w:t>
        <w:softHyphen/>
        <w:t>blemente le faltarán las condiciones mínimas de libertad y seguridad para ejer</w:t>
        <w:softHyphen/>
        <w:t>cer normalmente sus actividades. Ya bajo el gobierno Frei, y particularmente en los últimos meses de su mandato, había sufrido los efectos de la vengan</w:t>
        <w:softHyphen/>
        <w:t>za gubernamental, bajo las constantes invectivas difamatorias de la prensa de</w:t>
        <w:softHyphen/>
        <w:t>mócrata cristiana y socialo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 evidente que la Sociedad se verá cercenada en su libertad de movimien</w:t>
        <w:softHyphen/>
        <w:t>tos y vejada por toda clase de medidas arbitrarias, inclusive la persecución policial, cuando no víctima de agresiones por parte de agitadores que las auto</w:t>
        <w:softHyphen/>
        <w:t>ridades no tendrán interés en castigar. Y que la opinión pública, amordazada, no estará en condiciones de rechazar. No es descabellado prever también que, tarde o temprano, la TFP sea cerrada por un acto intempestivo del gobier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as circunstancias, sus socios y cooperadores toman el camino, lleno de incertidumbres, del exilio, con la esperanza de encontrar fuera de Chile condiciones más favorables para denunciar las maniobras del Presidente mar</w:t>
        <w:softHyphen/>
        <w:t>xista. Podrán hacer llegar publicaciones a miles de compatriotas y esclarecer a la opinión internacional sobre los rumbos del nuevo régimen, lo cual con</w:t>
        <w:softHyphen/>
        <w:t>tribuirá a aislarlo y a debilitarlo dentro de sus propias fronter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TFP ausente... pero presente</w:t>
      </w:r>
    </w:p>
    <w:p>
      <w:pPr>
        <w:pStyle w:val="Normal"/>
        <w:ind w:left="1134" w:right="294" w:firstLine="851"/>
        <w:jc w:val="both"/>
        <w:rPr/>
      </w:pPr>
      <w:r>
        <w:rPr>
          <w:rFonts w:cs="Verdana" w:ascii="Verdana" w:hAnsi="Verdana"/>
          <w:b/>
          <w:bCs/>
          <w:sz w:val="20"/>
          <w:szCs w:val="20"/>
          <w:lang w:val="es-ES"/>
        </w:rPr>
        <w:t>Marzo/Septiembre</w:t>
      </w:r>
      <w:r>
        <w:rPr>
          <w:rFonts w:cs="Verdana" w:ascii="Verdana" w:hAnsi="Verdana"/>
          <w:sz w:val="20"/>
          <w:szCs w:val="20"/>
          <w:lang w:val="es-ES"/>
        </w:rPr>
        <w:t xml:space="preserve"> - En dos extensos manifiestos de </w:t>
      </w:r>
      <w:r>
        <w:rPr>
          <w:rFonts w:cs="Verdana" w:ascii="Verdana" w:hAnsi="Verdana"/>
          <w:b/>
          <w:sz w:val="20"/>
          <w:szCs w:val="20"/>
          <w:lang w:val="es-ES"/>
        </w:rPr>
        <w:t>"Fiducia en el exilio"</w:t>
      </w:r>
      <w:r>
        <w:rPr>
          <w:rFonts w:cs="Verdana" w:ascii="Verdana" w:hAnsi="Verdana"/>
          <w:sz w:val="20"/>
          <w:szCs w:val="20"/>
          <w:lang w:val="es-ES"/>
        </w:rPr>
        <w:t xml:space="preserve"> —introducidos por millares en Chile a partir de naciones limítrofes y difundi</w:t>
        <w:softHyphen/>
        <w:t xml:space="preserve">dos por una vasta red de simpatizantes— la TFP analiza la gradual ruina del país, señalando la desconcertante colaboración que a ello prestan los sectores más influyentes de la Jerarquía y el clero. Ver </w:t>
      </w:r>
      <w:r>
        <w:rPr>
          <w:rFonts w:cs="Verdana" w:ascii="Verdana" w:hAnsi="Verdana"/>
          <w:b/>
          <w:bCs/>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uelven los ideales que nunca murieron</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que constituye el polo de atracción de los círculos anticomunistas más dinámicos, nunca cesa su actuación en el país. Sus cooperadores recorren con frecuencia el territorio nacional, toman contactos para evaluar la situación, aglutinar simpatizantes y difundir publicaciones. Las actividades de la TFP chi</w:t>
        <w:softHyphen/>
        <w:t>lena en el exterior repercuten internamente e impresionan a la opinión pública.</w:t>
      </w:r>
    </w:p>
    <w:p>
      <w:pPr>
        <w:pStyle w:val="Normal"/>
        <w:ind w:left="1134" w:right="294" w:firstLine="851"/>
        <w:jc w:val="both"/>
        <w:rPr/>
      </w:pPr>
      <w:r>
        <w:rPr>
          <w:rFonts w:cs="Verdana" w:ascii="Verdana" w:hAnsi="Verdana"/>
          <w:sz w:val="20"/>
          <w:szCs w:val="20"/>
          <w:lang w:val="es-ES"/>
        </w:rPr>
        <w:t>De esta manera, en ningún momento deja de animar la reacción anticomu</w:t>
        <w:softHyphen/>
        <w:t>nista, principalmente desenmascarando a aquellos líderes civiles o eclesiásti</w:t>
        <w:softHyphen/>
        <w:t xml:space="preserve">cos favorables al </w:t>
      </w:r>
      <w:r>
        <w:rPr>
          <w:rFonts w:cs="Verdana" w:ascii="Verdana" w:hAnsi="Verdana"/>
          <w:i/>
          <w:sz w:val="20"/>
          <w:szCs w:val="20"/>
          <w:lang w:val="es-ES"/>
        </w:rPr>
        <w:t>ceder para no perder</w:t>
      </w:r>
      <w:r>
        <w:rPr>
          <w:rFonts w:cs="Verdana" w:ascii="Verdana" w:hAnsi="Verdana"/>
          <w:sz w:val="20"/>
          <w:szCs w:val="20"/>
          <w:lang w:val="es-ES"/>
        </w:rPr>
        <w:t xml:space="preserve"> y mostrando a los chilenos que, sien</w:t>
        <w:softHyphen/>
        <w:t>do católicos, no pueden colaborar con el régimen marxista de Allend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urante este período la prensa de izquierda trata continuamente de vincu</w:t>
        <w:softHyphen/>
        <w:t>lar a la organización con actos de violencia y con "complots internacionales" totalmente ajenos a su estilo. Es reconocida así, de modo implícito, la eficacia de la acción anticomunista de la TFP (6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la mayoría, contraria a los designios de Allende, comienza a desper</w:t>
        <w:softHyphen/>
        <w:t>tar del profundo letargo en que se encuentra, los directivos de la TFP deci</w:t>
        <w:softHyphen/>
        <w:t>den incrementar su actuación en el país. Así, un grupo de cooperadores de la Sociedad retorna a Chile a fin de preparar futuras acciones en su campo es</w:t>
        <w:softHyphen/>
        <w:t>pecífico: el debate ideológico. Un año después, se dirigirá a la opinión públi</w:t>
        <w:softHyphen/>
        <w:t>ca por la prensa, y más tarde, directamente en las cal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utodemolición de la lglesi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s publicado el manifiesto </w:t>
      </w:r>
      <w:r>
        <w:rPr>
          <w:rFonts w:cs="Verdana" w:ascii="Verdana" w:hAnsi="Verdana"/>
          <w:b/>
          <w:bCs/>
          <w:i/>
          <w:iCs/>
          <w:sz w:val="20"/>
          <w:szCs w:val="20"/>
          <w:lang w:val="es-ES"/>
        </w:rPr>
        <w:t>La autodemolición de la Iglesia, factor de la demolición de Chile</w:t>
      </w:r>
      <w:r>
        <w:rPr>
          <w:rFonts w:cs="Verdana" w:ascii="Verdana" w:hAnsi="Verdana"/>
          <w:sz w:val="20"/>
          <w:szCs w:val="20"/>
          <w:lang w:val="es-ES"/>
        </w:rPr>
        <w:t xml:space="preserve">. Ver </w:t>
      </w:r>
      <w:r>
        <w:rPr>
          <w:rFonts w:cs="Verdana" w:ascii="Verdana" w:hAnsi="Verdana"/>
          <w:b/>
          <w:bCs/>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 los imprescriptibles derechos de Nuestro Señor Jesucristo</w:t>
      </w:r>
    </w:p>
    <w:p>
      <w:pPr>
        <w:pStyle w:val="Normal"/>
        <w:ind w:left="1134" w:right="294" w:firstLine="851"/>
        <w:jc w:val="both"/>
        <w:rPr/>
      </w:pPr>
      <w:r>
        <w:rPr>
          <w:rFonts w:cs="Verdana" w:ascii="Verdana" w:hAnsi="Verdana"/>
          <w:b/>
          <w:bCs/>
          <w:sz w:val="20"/>
          <w:szCs w:val="20"/>
          <w:lang w:val="es-ES"/>
        </w:rPr>
        <w:t>Mayo/Junio</w:t>
      </w:r>
      <w:r>
        <w:rPr>
          <w:rFonts w:cs="Verdana" w:ascii="Verdana" w:hAnsi="Verdana"/>
          <w:sz w:val="20"/>
          <w:szCs w:val="20"/>
          <w:lang w:val="es-ES"/>
        </w:rPr>
        <w:t xml:space="preserve"> - Cooperadores de la TFP salen a las calles de Santiago a recoger firmas de apoyo a la </w:t>
      </w:r>
      <w:r>
        <w:rPr>
          <w:rFonts w:cs="Verdana" w:ascii="Verdana" w:hAnsi="Verdana"/>
          <w:b/>
          <w:i/>
          <w:sz w:val="20"/>
          <w:szCs w:val="20"/>
          <w:lang w:val="es-ES"/>
        </w:rPr>
        <w:t>Petición al Episcopado en defensa de los derechos imprescriptibles de Nuestro Señor Jesucristo y de la familia chilena</w:t>
      </w:r>
      <w:r>
        <w:rPr>
          <w:rFonts w:cs="Verdana" w:ascii="Verdana" w:hAnsi="Verdana"/>
          <w:sz w:val="20"/>
          <w:szCs w:val="20"/>
          <w:lang w:val="es-ES"/>
        </w:rPr>
        <w:t>. En ella es anali- zado el proyecto gubernamental de la Escuela Nacional Unificada (ENU), El cual prevé el adoctrinamiento marxista de los jóvenes por parte del Estado. Se contraría así el derecho de los padres a la educación de sus hijos y el dere</w:t>
        <w:softHyphen/>
        <w:t>cho de la Iglesia a enseñar, conforme conquista irrenunciable de Nuestro Señor Jesucristo. La petición se dirige a los obispos suplicándoles tomen la delantera de la lucha contra el mencionado proyect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TFP suplica a los obispos que, en lugar de contentarse con concesiones i</w:t>
        <w:softHyphen/>
        <w:t>rrelevantes, traben las batallas decisivas: "Llegó allora la época de que los Prelados bajen a la arena de una lucha incruenta pero heroica para defender las almas de ni</w:t>
        <w:softHyphen/>
        <w:t>nos y jóvenes, la institución de la família y uno de los más sagrados derechos de la propia Igles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n país convulsionado por las agitaciones promovidas por extremistas de izquierda, la TFP reúne 50.000 firmas en las calles de Santiago, Concep</w:t>
        <w:softHyphen/>
        <w:t>ción y Valparaíso. La confusión reinante en los días previos a la caída de Allen</w:t>
        <w:softHyphen/>
        <w:t>de impide la entrega del documento a sus destinatarios. Constituye, de todas maneras, uno de los testimonios más elocuentes de la indignación popular contra el gobierno marx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TFP espera en el futuro de Chile</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los principales diarios es publicado el comunicado </w:t>
      </w:r>
      <w:r>
        <w:rPr>
          <w:rFonts w:cs="Verdana" w:ascii="Verdana" w:hAnsi="Verdana"/>
          <w:b/>
          <w:i/>
          <w:sz w:val="20"/>
          <w:szCs w:val="20"/>
          <w:lang w:val="es-ES"/>
        </w:rPr>
        <w:t xml:space="preserve">La TFP espera en el futuro de Chile </w:t>
      </w:r>
      <w:r>
        <w:rPr>
          <w:rFonts w:cs="Verdana" w:ascii="Verdana" w:hAnsi="Verdana"/>
          <w:sz w:val="20"/>
          <w:szCs w:val="20"/>
          <w:lang w:val="es-ES"/>
        </w:rPr>
        <w:t>(67), en el cual la Sociedad expresa su caluroso jú</w:t>
        <w:softHyphen/>
        <w:t>bilo por la liberación del país de la opresión marx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xiste la posibilidad de que, den</w:t>
        <w:softHyphen/>
        <w:t>tro de algún tiempo, el pasado reciente de nuestra patria —pasa</w:t>
        <w:softHyphen/>
        <w:t>do triste y doloroso— sea olvida</w:t>
        <w:softHyphen/>
        <w:t>do. Es decir, que, por un tácito consenso nacional para marchar hacia un camino de futuro, se borre la memoria de los aciagos días vividos".</w:t>
      </w:r>
    </w:p>
    <w:p>
      <w:pPr>
        <w:pStyle w:val="Normal"/>
        <w:ind w:left="1134" w:right="294" w:firstLine="851"/>
        <w:jc w:val="right"/>
        <w:rPr>
          <w:rFonts w:ascii="Verdana" w:hAnsi="Verdana" w:cs="Verdana"/>
          <w:b/>
          <w:b/>
          <w:bCs/>
          <w:sz w:val="20"/>
          <w:szCs w:val="20"/>
          <w:lang w:val="es-ES"/>
        </w:rPr>
      </w:pPr>
      <w:r>
        <w:rPr>
          <w:rFonts w:cs="Verdana" w:ascii="Verdana" w:hAnsi="Verdana"/>
          <w:b/>
          <w:bCs/>
          <w:sz w:val="20"/>
          <w:szCs w:val="20"/>
          <w:lang w:val="es-ES"/>
        </w:rPr>
        <w:t>"Fiducia", Mayo de 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nunca olvidar, nunca transigir, nunca reincidir</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Socios y cooperadores de la TFP divulgan en todo el país un núme</w:t>
        <w:softHyphen/>
        <w:t xml:space="preserve">ro especial de "Fiducia" sobre el panorama de injusticia, miseria y sangre de la experiencia marxista en Chile. Ver </w:t>
      </w:r>
      <w:r>
        <w:rPr>
          <w:rFonts w:cs="Verdana" w:ascii="Verdana" w:hAnsi="Verdana"/>
          <w:b/>
          <w:bCs/>
          <w:i/>
          <w:iCs/>
          <w:sz w:val="20"/>
          <w:szCs w:val="20"/>
          <w:lang w:val="es-ES"/>
        </w:rPr>
        <w:t>Parte III: De Frei a Allende. La TFP chi</w:t>
        <w:softHyphen/>
        <w:t>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héroe de la Fe</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a TFP envía una carta de solidaridad al Cardenal Mindszenty *, recientemente destituido de la  Archidiócesis de Esztergom, en Hungrí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sistencia a la Ostpolitik vatican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TFP se declara en estado de filial resistencia a la Ostpolitik del Vati</w:t>
        <w:softHyphen/>
        <w:t>cano con los gobiernos comunistas. *</w:t>
      </w:r>
    </w:p>
    <w:p>
      <w:pPr>
        <w:pStyle w:val="Normal"/>
        <w:ind w:left="1134" w:right="294" w:firstLine="851"/>
        <w:jc w:val="both"/>
        <w:rPr/>
      </w:pPr>
      <w:r>
        <w:rPr>
          <w:rFonts w:cs="Verdana" w:ascii="Verdana" w:hAnsi="Verdana"/>
          <w:sz w:val="20"/>
          <w:szCs w:val="20"/>
          <w:lang w:val="es-ES"/>
        </w:rPr>
        <w:t xml:space="preserve">* Ver </w:t>
      </w:r>
      <w:r>
        <w:rPr>
          <w:rFonts w:cs="Verdana" w:ascii="Verdana" w:hAnsi="Verdana"/>
          <w:b/>
          <w:bCs/>
          <w:i/>
          <w:iCs/>
          <w:sz w:val="20"/>
          <w:szCs w:val="20"/>
          <w:lang w:val="es-ES"/>
        </w:rPr>
        <w:t>Parte III: Ante la Ostpolitik vaticana, para las TFPs: ¿cesar la lucha o resistir?</w:t>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gratulación por actitud anticastrist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telex al Ministro de Relaciones Exteriores, Vicealmirante Pa</w:t>
        <w:softHyphen/>
        <w:t>tricio Carvajal, la TFP lo felicita por su lúcida y valiente actitud en la Confe</w:t>
        <w:softHyphen/>
        <w:t>rencia de la OEA en Quito, contraria a la readmisión de Cuba en ese organis</w:t>
        <w:softHyphen/>
        <w:t xml:space="preserve">mo internacional (68). Ver </w:t>
      </w:r>
      <w:r>
        <w:rPr>
          <w:rFonts w:cs="Verdana" w:ascii="Verdana" w:hAnsi="Verdana"/>
          <w:b/>
          <w:bCs/>
          <w:i/>
          <w:iCs/>
          <w:sz w:val="20"/>
          <w:szCs w:val="20"/>
          <w:lang w:val="es-ES"/>
        </w:rPr>
        <w:t>Parte III: ¿Debe volver la Cuba roja a la comunidad americana? — Las TFPs responden ¡No!</w:t>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ída de Vietnam, una lección para Chile</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Frente a la trágica caída de Vietnam en poder del comunismo, la TFP divulga por la prensa y en las calles de las principales ciudades el manifiesto </w:t>
      </w:r>
      <w:r>
        <w:rPr>
          <w:rFonts w:cs="Verdana" w:ascii="Verdana" w:hAnsi="Verdana"/>
          <w:b/>
          <w:i/>
          <w:sz w:val="20"/>
          <w:szCs w:val="20"/>
          <w:lang w:val="es-ES"/>
        </w:rPr>
        <w:t>In</w:t>
        <w:softHyphen/>
        <w:t>dochina, la détente y el futuro de Chile</w:t>
      </w:r>
      <w:r>
        <w:rPr>
          <w:rFonts w:cs="Verdana" w:ascii="Verdana" w:hAnsi="Verdana"/>
          <w:sz w:val="20"/>
          <w:szCs w:val="20"/>
          <w:lang w:val="es-ES"/>
        </w:rPr>
        <w:t xml:space="preserve"> (69). El documento señala que en la raíz de esta grave derrota de Occidente estuvo la mentalidad dialogante y concesiva a ultranza. </w:t>
      </w:r>
      <w:r>
        <w:rPr>
          <w:rFonts w:cs="Verdana" w:ascii="Verdana" w:hAnsi="Verdana"/>
          <w:i/>
          <w:sz w:val="20"/>
          <w:szCs w:val="20"/>
          <w:lang w:val="es-ES"/>
        </w:rPr>
        <w:t>El crecimiento del peligro ruso</w:t>
      </w:r>
      <w:r>
        <w:rPr>
          <w:rFonts w:cs="Verdana" w:ascii="Verdana" w:hAnsi="Verdana"/>
          <w:sz w:val="20"/>
          <w:szCs w:val="20"/>
          <w:lang w:val="es-ES"/>
        </w:rPr>
        <w:t xml:space="preserve"> —constata— </w:t>
      </w:r>
      <w:r>
        <w:rPr>
          <w:rFonts w:cs="Verdana" w:ascii="Verdana" w:hAnsi="Verdana"/>
          <w:i/>
          <w:sz w:val="20"/>
          <w:szCs w:val="20"/>
          <w:lang w:val="es-ES"/>
        </w:rPr>
        <w:t>se debe principalmente a la tendencia optimista e imprevisora que impera en Occidente y facilita la eje</w:t>
        <w:softHyphen/>
        <w:t>cución de la política de détente</w:t>
      </w:r>
      <w:r>
        <w:rPr>
          <w:rFonts w:cs="Verdana" w:ascii="Verdana" w:hAnsi="Verdana"/>
          <w:sz w:val="20"/>
          <w:szCs w:val="20"/>
          <w:lang w:val="es-ES"/>
        </w:rPr>
        <w:t>. Finalmente, exhorta a la opinión pública a man</w:t>
        <w:softHyphen/>
        <w:t>tenerse vigilante para evitar que Chile acabe "adhiriendo a ese espíritu de ver</w:t>
        <w:softHyphen/>
        <w:t xml:space="preserve">gonzosa ceguera". Ver </w:t>
      </w:r>
      <w:r>
        <w:rPr>
          <w:rFonts w:cs="Verdana" w:ascii="Verdana" w:hAnsi="Verdana"/>
          <w:b/>
          <w:bCs/>
          <w:i/>
          <w:iCs/>
          <w:sz w:val="20"/>
          <w:szCs w:val="20"/>
          <w:lang w:val="es-ES"/>
        </w:rPr>
        <w:t>Parte III: Las TFPs de luto por la caída de Camboya y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fusión del mensaje de Fátim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s ampliamente divulgado el opúsculo </w:t>
      </w:r>
      <w:r>
        <w:rPr>
          <w:rFonts w:cs="Verdana" w:ascii="Verdana" w:hAnsi="Verdana"/>
          <w:b/>
          <w:i/>
          <w:sz w:val="20"/>
          <w:szCs w:val="20"/>
          <w:lang w:val="es-ES"/>
        </w:rPr>
        <w:t xml:space="preserve">Breve relato de lo ocurrido cuando apareció Nuestra Señora en Fátima </w:t>
      </w:r>
      <w:r>
        <w:rPr>
          <w:rFonts w:cs="Verdana" w:ascii="Verdana" w:hAnsi="Verdana"/>
          <w:sz w:val="20"/>
          <w:szCs w:val="20"/>
          <w:lang w:val="es-ES"/>
        </w:rPr>
        <w:t>del Ing. A. A. Borelli Machado, pre</w:t>
        <w:softHyphen/>
        <w:t xml:space="preserve">parando así la visita que realizará al año siguiente la lmagen Peregrina que lloró en Nueva Orleáns, Estados Unidos. Ver </w:t>
      </w:r>
      <w:r>
        <w:rPr>
          <w:rFonts w:cs="Verdana" w:ascii="Verdana" w:hAnsi="Verdana"/>
          <w:b/>
          <w:bCs/>
          <w:i/>
          <w:iCs/>
          <w:sz w:val="20"/>
          <w:szCs w:val="20"/>
          <w:lang w:val="es-ES"/>
        </w:rPr>
        <w:t>Parte III: El comunismo, un peli</w:t>
        <w:softHyphen/>
        <w:t>gro sobre el cual la Santísima Virgen advirtió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endencias que pueden llevar a un nuevo abismo</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el segundo aniversario de la caída del régimen marxista, la TFP emite la declaración </w:t>
      </w:r>
      <w:r>
        <w:rPr>
          <w:rFonts w:cs="Verdana" w:ascii="Verdana" w:hAnsi="Verdana"/>
          <w:b/>
          <w:i/>
          <w:sz w:val="20"/>
          <w:szCs w:val="20"/>
          <w:lang w:val="es-ES"/>
        </w:rPr>
        <w:t>Alegría, vigilancia y esperanza</w:t>
      </w:r>
      <w:r>
        <w:rPr>
          <w:rFonts w:cs="Verdana" w:ascii="Verdana" w:hAnsi="Verdana"/>
          <w:sz w:val="20"/>
          <w:szCs w:val="20"/>
          <w:lang w:val="es-ES"/>
        </w:rPr>
        <w:t xml:space="preserve"> (70). En ella denuncia la falsa paz somnolienta y a-ideológica, fruto del optimismo de sectores que evitan el fortalecimiento de las fibras y principios morales autenticamente cris</w:t>
        <w:softHyphen/>
        <w:t>tianos y firmemente anticomun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nformación absurda y calumnios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 través de un comunicado de prensa, la TFP rechaza, como absur</w:t>
        <w:softHyphen/>
        <w:t>da y calumniosa, la información de la agencia EFE de que la Sociedad estaría envuelta en el atentado contra el ex-Ministro demócrata cristiano Bernardo Leighton en la capital italiana (7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ibro revela drama de la lglesia en Chile</w:t>
      </w:r>
    </w:p>
    <w:p>
      <w:pPr>
        <w:pStyle w:val="Normal"/>
        <w:ind w:left="1134" w:right="294" w:firstLine="851"/>
        <w:jc w:val="both"/>
        <w:rPr/>
      </w:pPr>
      <w:r>
        <w:rPr>
          <w:rFonts w:cs="Verdana" w:ascii="Verdana" w:hAnsi="Verdana"/>
          <w:b/>
          <w:bCs/>
          <w:sz w:val="20"/>
          <w:szCs w:val="20"/>
          <w:lang w:val="es-ES"/>
        </w:rPr>
        <w:t>Febrero/Diciembre</w:t>
      </w:r>
      <w:r>
        <w:rPr>
          <w:rFonts w:cs="Verdana" w:ascii="Verdana" w:hAnsi="Verdana"/>
          <w:sz w:val="20"/>
          <w:szCs w:val="20"/>
          <w:lang w:val="es-ES"/>
        </w:rPr>
        <w:t xml:space="preserve"> - Sobre la gran campaña que se realiza en este período, para difundir el libro </w:t>
      </w:r>
      <w:r>
        <w:rPr>
          <w:rFonts w:cs="Verdana" w:ascii="Verdana" w:hAnsi="Verdana"/>
          <w:b/>
          <w:bCs/>
          <w:i/>
          <w:iCs/>
          <w:sz w:val="20"/>
          <w:szCs w:val="20"/>
          <w:lang w:val="es-ES"/>
        </w:rPr>
        <w:t>La lglesia del Silencio en Chile — La TFP proclama la verdad entera</w:t>
      </w:r>
      <w:r>
        <w:rPr>
          <w:rFonts w:cs="Verdana" w:ascii="Verdana" w:hAnsi="Verdana"/>
          <w:sz w:val="20"/>
          <w:szCs w:val="20"/>
          <w:lang w:val="es-ES"/>
        </w:rPr>
        <w:t xml:space="preserve">, ver </w:t>
      </w:r>
      <w:r>
        <w:rPr>
          <w:rFonts w:cs="Verdana" w:ascii="Verdana" w:hAnsi="Verdana"/>
          <w:b/>
          <w:bCs/>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rechos humanos, Vietnam y Cuba</w:t>
      </w:r>
    </w:p>
    <w:p>
      <w:pPr>
        <w:pStyle w:val="Normal"/>
        <w:ind w:left="1134" w:right="294" w:firstLine="851"/>
        <w:jc w:val="both"/>
        <w:rPr/>
      </w:pPr>
      <w:r>
        <w:rPr>
          <w:rFonts w:cs="Verdana" w:ascii="Verdana" w:hAnsi="Verdana"/>
          <w:b/>
          <w:bCs/>
          <w:sz w:val="20"/>
          <w:szCs w:val="20"/>
          <w:lang w:val="es-ES"/>
        </w:rPr>
        <w:t>Mayo/Agosto</w:t>
      </w:r>
      <w:r>
        <w:rPr>
          <w:rFonts w:cs="Verdana" w:ascii="Verdana" w:hAnsi="Verdana"/>
          <w:sz w:val="20"/>
          <w:szCs w:val="20"/>
          <w:lang w:val="es-ES"/>
        </w:rPr>
        <w:t xml:space="preserve"> - A propósito de la campaña internacional por los derechos huma</w:t>
        <w:softHyphen/>
        <w:t xml:space="preserve">nos, la TFP adopta importantes actitudes. Ver </w:t>
      </w:r>
      <w:r>
        <w:rPr>
          <w:rFonts w:cs="Verdana" w:ascii="Verdana" w:hAnsi="Verdana"/>
          <w:b/>
          <w:bCs/>
          <w:i/>
          <w:iCs/>
          <w:sz w:val="20"/>
          <w:szCs w:val="20"/>
          <w:lang w:val="es-ES"/>
        </w:rPr>
        <w:t>Parte III: Ante el dra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no caer nuevamente en el abism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Sorpresivamente la Junta Militar promueve una consulta nacional sobre la resolución condenatoria del régimen chileno por parte de las Naciones Unidas. Las autoridades solicitan el apoyo de la opinión pública frente a la agresión internacional desatada contra Chile. En un comunicado de pren</w:t>
        <w:softHyphen/>
        <w:t>sa, la TFP lamenta que la decisión gubernamental haya sido tomada ante la medida de un organismo cuyo prestigio real es cada vez menor debido a su omisión en denunciar las injusticias existentes en las naciones comunistas. Sin embargo, considerando que de una derrota del gobierno sacarían partido quie</w:t>
        <w:softHyphen/>
        <w:t>nes condujeron al país al abismo marxista, la TFP recomienda a sus amigos y simpatizantes que voten sí (72). Poco después la inmensa mayoría de la pobla</w:t>
        <w:softHyphen/>
        <w:t>ción se decide por el sí: 75,3% contra 20,3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élex a Carter</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Transcríbese en la prensa el telex del Profesor Plinio Corrêa de Oliveira al Presidente Carter con ocasión de su visita a Brasil. Ver </w:t>
      </w:r>
      <w:r>
        <w:rPr>
          <w:rFonts w:cs="Verdana" w:ascii="Verdana" w:hAnsi="Verdana"/>
          <w:b/>
          <w:i/>
          <w:sz w:val="20"/>
          <w:szCs w:val="20"/>
          <w:lang w:val="es-ES"/>
        </w:rPr>
        <w:t>Parte III: Ante el drama de Vietnam y de Cuba, las TFPs esclarecen al público sobre la políti</w:t>
        <w:softHyphen/>
        <w:t>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s fieles desean sobre todo caridad</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TFP publica el artículo </w:t>
      </w:r>
      <w:r>
        <w:rPr>
          <w:rFonts w:cs="Verdana" w:ascii="Verdana" w:hAnsi="Verdana"/>
          <w:b/>
          <w:bCs/>
          <w:i/>
          <w:iCs/>
          <w:sz w:val="20"/>
          <w:szCs w:val="20"/>
          <w:lang w:val="es-ES"/>
        </w:rPr>
        <w:t>Claridad</w:t>
      </w:r>
      <w:r>
        <w:rPr>
          <w:rFonts w:cs="Verdana" w:ascii="Verdana" w:hAnsi="Verdana"/>
          <w:sz w:val="20"/>
          <w:szCs w:val="20"/>
          <w:lang w:val="es-ES"/>
        </w:rPr>
        <w:t xml:space="preserve">, del Profesor Plinio Corrêa de Oliveira. Ver </w:t>
      </w:r>
      <w:r>
        <w:rPr>
          <w:rFonts w:cs="Verdana" w:ascii="Verdana" w:hAnsi="Verdana"/>
          <w:b/>
          <w:bCs/>
          <w:i/>
          <w:iCs/>
          <w:sz w:val="20"/>
          <w:szCs w:val="20"/>
          <w:lang w:val="es-ES"/>
        </w:rPr>
        <w:t>Parte III: Con motivo del cónclave, oportunas consideraciones de Plinio Corrêa de Oliveir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ante boicot a Chile</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quiparando la situación de los derechos humanos en Chile con la existente en Cuba y Nicaragua, la Organización Regional Interamericana del Trabajo (ORIT) decreta un boicot comercial contra esas naciones. En un telegrama dirigido a esa entidad, la TFP protesta enérgicamente por la absurda comparación y le pide que divulgue los datos en que se basa para ello (7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C: ¿auténticamente democrátic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w:t>
      </w:r>
      <w:r>
        <w:rPr>
          <w:rFonts w:cs="Verdana" w:ascii="Verdana" w:hAnsi="Verdana"/>
          <w:b/>
          <w:bCs/>
          <w:i/>
          <w:iCs/>
          <w:sz w:val="20"/>
          <w:szCs w:val="20"/>
          <w:lang w:val="es-ES"/>
        </w:rPr>
        <w:t>Democracia Cristiana: ¿un candado en la boca?,</w:t>
      </w:r>
      <w:r>
        <w:rPr>
          <w:rFonts w:cs="Verdana" w:ascii="Verdana" w:hAnsi="Verdana"/>
          <w:sz w:val="20"/>
          <w:szCs w:val="20"/>
          <w:lang w:val="es-ES"/>
        </w:rPr>
        <w:t xml:space="preserve"> es el título del co</w:t>
        <w:softHyphen/>
        <w:t>municado de la TFP venezolana publicado en la prensa chilena, en el cual se le</w:t>
        <w:softHyphen/>
        <w:t>vantan dudas sobre la autenticidad democrática de la DC. En efecto, mientras en Chile esa corriente exige la más irrestricta libertad para los partidos políticos, en Venezuela obtiene que el Consejo Supremo Electoral prohiba que su candida</w:t>
        <w:softHyphen/>
        <w:t>to sea acusado de complicidad con el comunismo por sus opositores (7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gría para necesitado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Para alegrar la Navidad de los pobres, la TFP realiza una campaña de recolección de juguetes, ropa y alimentos. Los regalos son posteriormente distribuidos entre las familias más necesitadas de la población Arturo Prat de Buin, en colaboración con la junta de vecinos de esa localidad.</w:t>
        <w:br/>
        <w:t>La iniciativa se repetirá en los años siguientes (7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cialidad de semanario despierta protestas</w:t>
      </w:r>
    </w:p>
    <w:p>
      <w:pPr>
        <w:pStyle w:val="Normal"/>
        <w:ind w:left="1134" w:right="294" w:firstLine="851"/>
        <w:jc w:val="both"/>
        <w:rPr/>
      </w:pPr>
      <w:r>
        <w:rPr>
          <w:rFonts w:cs="Verdana" w:ascii="Verdana" w:hAnsi="Verdana"/>
          <w:b/>
          <w:bCs/>
          <w:sz w:val="20"/>
          <w:szCs w:val="20"/>
          <w:lang w:val="es-ES"/>
        </w:rPr>
        <w:t>Febrero/Marzo</w:t>
      </w:r>
      <w:r>
        <w:rPr>
          <w:rFonts w:cs="Verdana" w:ascii="Verdana" w:hAnsi="Verdana"/>
          <w:sz w:val="20"/>
          <w:szCs w:val="20"/>
          <w:lang w:val="es-ES"/>
        </w:rPr>
        <w:t xml:space="preserve"> - En la "Revista del Domingo", que circula con los diarios de la cadena de "El Mercurio", es publicada una extensa entrevista a los directivos de la TFP sobre diversos temas de actualidad. Pero son omitidas partes esenciales de las respuestas y se intenta poner en ridículo a la entidad (76). Una edición especial del boletín "Tradición, Familia y Propiedad" ofrece el tex</w:t>
        <w:softHyphen/>
        <w:t>to sin censuras y lo difunde en ciudades del centro y sur del país. *</w:t>
      </w:r>
    </w:p>
    <w:p>
      <w:pPr>
        <w:pStyle w:val="Normal"/>
        <w:ind w:left="1134" w:right="294" w:firstLine="851"/>
        <w:jc w:val="both"/>
        <w:rPr/>
      </w:pPr>
      <w:r>
        <w:rPr>
          <w:rFonts w:cs="Verdana" w:ascii="Verdana" w:hAnsi="Verdana"/>
          <w:sz w:val="20"/>
          <w:szCs w:val="20"/>
          <w:lang w:val="es-ES"/>
        </w:rPr>
        <w:t xml:space="preserve">* La parcialidad del semanario causa malestar en el público. La sección </w:t>
      </w:r>
      <w:r>
        <w:rPr>
          <w:rFonts w:cs="Verdana" w:ascii="Verdana" w:hAnsi="Verdana"/>
          <w:i/>
          <w:sz w:val="20"/>
          <w:szCs w:val="20"/>
          <w:lang w:val="es-ES"/>
        </w:rPr>
        <w:t>Cartas de los lectores</w:t>
      </w:r>
      <w:r>
        <w:rPr>
          <w:rFonts w:cs="Verdana" w:ascii="Verdana" w:hAnsi="Verdana"/>
          <w:sz w:val="20"/>
          <w:szCs w:val="20"/>
          <w:lang w:val="es-ES"/>
        </w:rPr>
        <w:t xml:space="preserve"> registra varias protestas por la "animadversión que destila" el reportaje. "Qué cómodo es atacarlos...", comenta una señora a la vez que manifiesta admiración por</w:t>
        <w:softHyphen/>
        <w:t>que la TFP "tiene el corale de ir contra la corriente en un mundo lleno de claudicacio</w:t>
        <w:softHyphen/>
        <w:t>nes, inmoralidad, impiedad y corrupción" ("Revista del Domingo", 25-2, 25-3 y 22-4-197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sobre el agravamiento del peligro comunista</w:t>
      </w:r>
    </w:p>
    <w:p>
      <w:pPr>
        <w:pStyle w:val="Normal"/>
        <w:ind w:left="1134" w:right="294" w:firstLine="851"/>
        <w:jc w:val="both"/>
        <w:rPr/>
      </w:pPr>
      <w:r>
        <w:rPr>
          <w:rFonts w:cs="Verdana" w:ascii="Verdana" w:hAnsi="Verdana"/>
          <w:b/>
          <w:bCs/>
          <w:sz w:val="20"/>
          <w:szCs w:val="20"/>
          <w:lang w:val="es-ES"/>
        </w:rPr>
        <w:t xml:space="preserve">Marzo </w:t>
      </w:r>
      <w:r>
        <w:rPr>
          <w:rFonts w:cs="Verdana" w:ascii="Verdana" w:hAnsi="Verdana"/>
          <w:sz w:val="20"/>
          <w:szCs w:val="20"/>
          <w:lang w:val="es-ES"/>
        </w:rPr>
        <w:t>- En una declaración pública, la TFP se refiere a la situación creada por la sorprendente cancelación de la visita del General Pinochet a Filipinas, decidida unilateralmente por el gobierno de Ferdinando Marcos cuando el Presidente chileno ya estaba en camino hacia aquel país. Tras expresar su patriótica protesta por la afrenta causada a toda la nación, la Sociedad advierte sobre la persistencia del peligro comunista. Los hechos recientes, conclu</w:t>
        <w:softHyphen/>
        <w:t>ye, no deben servir de pretexto para concesiones actuales o futuras al mar</w:t>
        <w:softHyphen/>
        <w:t>xismo (7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mpasión por Cub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TFP chilena se suma al esfuerzo de sus cohermanas en pro de los desdichados cubanos refugiados en la Embajada peruana de La Habana. Ver </w:t>
      </w:r>
      <w:r>
        <w:rPr>
          <w:rFonts w:cs="Verdana" w:ascii="Verdana" w:hAnsi="Verdana"/>
          <w:b/>
          <w:bCs/>
          <w:i/>
          <w:iCs/>
          <w:sz w:val="20"/>
          <w:szCs w:val="20"/>
          <w:lang w:val="es-ES"/>
        </w:rPr>
        <w:t>Parte III: Ante el drama de Vietnam y de Cuba, las TFPs esclarecen al públi</w:t>
        <w:softHyphen/>
        <w:t>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stitución, plebiscito y guerra psicológic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la inminencia de la realización del plebiscito sobre el pro</w:t>
        <w:softHyphen/>
        <w:t>yecto constitucional, la TFP envía un oficio a las instituciones más represen</w:t>
        <w:softHyphen/>
        <w:t>tativas que aún no se habían pronunciado al respecto. Es necesario que lo hagan, afirma, para que la opinión pública esté bien informada en el momen</w:t>
        <w:softHyphen/>
        <w:t>to de vot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ías más tarde, da a conocer un extenso documento en el cual analiza los aspectos loables del proyecto, y los merecedores de reparos, desde el pun</w:t>
        <w:softHyphen/>
        <w:t>to de vista de la tradición, la familia y la propiedad. Por otra parte, señala que las medidas previstas no son suficientes para contrarrestar la infiltración comunista y defender la civilización cristiana. En efecto, antes que nada es necesario levar a cabo una acción incesante, de carácter ideológico, contra la guerra psicológica revolucionaria promovida por Moscú (7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izquierda católica se articula a nivel internacional</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Tradición, Familia y Propiedad" reproduce el reportaje sobre la Noche Sandinista, realizada en la Universidad Católica de São Paulo, Brasil, a la cual asiste Monseñor Jorge Hourton, Obispo Auxiliar de Santiago, así co</w:t>
        <w:softHyphen/>
        <w:t xml:space="preserve">mo varios sacerdotes progresistas chilenos. Ver </w:t>
      </w:r>
      <w:r>
        <w:rPr>
          <w:rFonts w:cs="Verdana" w:ascii="Verdana" w:hAnsi="Verdana"/>
          <w:b/>
          <w:bCs/>
          <w:i/>
          <w:iCs/>
          <w:sz w:val="20"/>
          <w:szCs w:val="20"/>
          <w:lang w:val="es-ES"/>
        </w:rPr>
        <w:t>Parte III: Las TFPs alertan: la izquierda católica inci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odelo polaco?</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situación de Polonia atrae la atención de la opinión pública: se ha</w:t>
        <w:softHyphen/>
        <w:t>bla de un modelo polaco. ¿Para quién? Para Chile? ¿Para el mundo? El bole</w:t>
        <w:softHyphen/>
        <w:t>tín informativo de la TFP reproduce diversos artículos del Profesor Plinio Co</w:t>
        <w:softHyphen/>
        <w:t xml:space="preserve">rrêa de Oliveira sobre el tema. Ver </w:t>
      </w:r>
      <w:r>
        <w:rPr>
          <w:rFonts w:cs="Verdana" w:ascii="Verdana" w:hAnsi="Verdana"/>
          <w:b/>
          <w:bCs/>
          <w:i/>
          <w:iCs/>
          <w:sz w:val="20"/>
          <w:szCs w:val="20"/>
          <w:lang w:val="es-ES"/>
        </w:rPr>
        <w:t>Parte III: Preguntas incómodas sobre el modelo polaco. Las TFPs hacen oír su voz</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la conservadora en EU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los Estados Unidos, tierra de la modernidad, lo antiguo se está tornando moderno es el título del reportaje de "Tradición, Familia y Propiedad" sobre las tendencias conservadoras que se manifiestan en aqu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suena en el mundo Mensaje de las TFP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s publicado en Chile el </w:t>
      </w:r>
      <w:r>
        <w:rPr>
          <w:rFonts w:cs="Verdana" w:ascii="Verdana" w:hAnsi="Verdana"/>
          <w:b/>
          <w:bCs/>
          <w:i/>
          <w:iCs/>
          <w:sz w:val="20"/>
          <w:szCs w:val="20"/>
          <w:lang w:val="es-ES"/>
        </w:rPr>
        <w:t>Mensaje de las TFPs</w:t>
      </w:r>
      <w:r>
        <w:rPr>
          <w:rFonts w:cs="Verdana" w:ascii="Verdana" w:hAnsi="Verdana"/>
          <w:sz w:val="20"/>
          <w:szCs w:val="20"/>
          <w:lang w:val="es-ES"/>
        </w:rPr>
        <w:t xml:space="preserve"> sobre el socialismo auto</w:t>
        <w:softHyphen/>
        <w:t xml:space="preserve">gestionario francés, cuyo autor es el Profesor Plinio Corrêa de Oliveira. Ver </w:t>
      </w:r>
      <w:r>
        <w:rPr>
          <w:rFonts w:cs="Verdana" w:ascii="Verdana" w:hAnsi="Verdana"/>
          <w:b/>
          <w:bCs/>
          <w:i/>
          <w:iCs/>
          <w:sz w:val="20"/>
          <w:szCs w:val="20"/>
          <w:lang w:val="es-ES"/>
        </w:rPr>
        <w:t>Parte III: La historia de un documento que da la vuelta al mundo: las TFPs denuncian el socialismo autoges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que Rusia no clave sus garras en territorio american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Por iniciativa de la TFP es transcrita en la prensa de Santiago la declara</w:t>
        <w:softHyphen/>
        <w:t>ción de su cohermana argentina sobre la delicada situación creada en el Atlan</w:t>
        <w:softHyphen/>
        <w:t xml:space="preserve">tico Sur. Ver </w:t>
      </w:r>
      <w:r>
        <w:rPr>
          <w:rFonts w:cs="Verdana" w:ascii="Verdana" w:hAnsi="Verdana"/>
          <w:b/>
          <w:bCs/>
          <w:i/>
          <w:iCs/>
          <w:sz w:val="20"/>
          <w:szCs w:val="20"/>
          <w:lang w:val="es-ES"/>
        </w:rPr>
        <w:t>Parte III: Guerra de Las Malvinas: la batalla de las TFPs contra la interfe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rave amenaza contra la propiedad privada</w:t>
      </w:r>
    </w:p>
    <w:p>
      <w:pPr>
        <w:pStyle w:val="Normal"/>
        <w:ind w:left="1134" w:right="294" w:firstLine="851"/>
        <w:jc w:val="both"/>
        <w:rPr/>
      </w:pPr>
      <w:r>
        <w:rPr>
          <w:rFonts w:cs="Verdana" w:ascii="Verdana" w:hAnsi="Verdana"/>
          <w:b/>
          <w:bCs/>
          <w:sz w:val="20"/>
          <w:szCs w:val="20"/>
          <w:lang w:val="es-ES"/>
        </w:rPr>
        <w:t>Julio/Agosto</w:t>
      </w:r>
      <w:r>
        <w:rPr>
          <w:rFonts w:cs="Verdana" w:ascii="Verdana" w:hAnsi="Verdana"/>
          <w:sz w:val="20"/>
          <w:szCs w:val="20"/>
          <w:lang w:val="es-ES"/>
        </w:rPr>
        <w:t xml:space="preserve"> - La TFP divulga un estudio sobre el proyecto de ley Estatuto So</w:t>
        <w:softHyphen/>
        <w:t xml:space="preserve">cial de la Empresa, aprobado en 1975, que está por entrar en vigor junto con el nuevo Código de Trabajo. Con el título </w:t>
      </w:r>
      <w:r>
        <w:rPr>
          <w:rFonts w:cs="Verdana" w:ascii="Verdana" w:hAnsi="Verdana"/>
          <w:b/>
          <w:i/>
          <w:sz w:val="20"/>
          <w:szCs w:val="20"/>
          <w:lang w:val="es-ES"/>
        </w:rPr>
        <w:t xml:space="preserve">¿Espada de Damocles sobre las clases productoras y propietarias chilenas?, </w:t>
      </w:r>
      <w:r>
        <w:rPr>
          <w:rFonts w:cs="Verdana" w:ascii="Verdana" w:hAnsi="Verdana"/>
          <w:sz w:val="20"/>
          <w:szCs w:val="20"/>
          <w:lang w:val="es-ES"/>
        </w:rPr>
        <w:t>el documento demuestra que dicho Estatuto "crea una estructura tal de la empresa y otorga tales poderes al Esta</w:t>
        <w:softHyphen/>
        <w:t>do sobre la misma, que un futuro gobernante podría (...) instaurar legalmen</w:t>
        <w:softHyphen/>
        <w:t>te un régimen comunista en Chile". La TFP pide por tanto al gobierno su re</w:t>
        <w:softHyphen/>
        <w:t>vocación (7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alerta provoca un verdadero impacto, pues los chilenos prácticamente ignoraban esta iniciativa del poder públ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peranzadoras reaccione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su boletín informativo, la TFP analiza las repercusiones de la campaña sobre el mencionado Estatuto. Señala la reacción de los sectores em</w:t>
        <w:softHyphen/>
        <w:t>presariales, extraviados y perplejos por el hecho de que tal ley sea auspiciada por la autoridad anticomunista. Asimismo consigna la existencia de alarman</w:t>
        <w:softHyphen/>
        <w:t>tes indicios de entreguismo en algunos elementos del empresariado, poco nu</w:t>
        <w:softHyphen/>
        <w:t>merosos pero bien coloc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ta abierta a los arzobispos ignotos</w:t>
      </w:r>
    </w:p>
    <w:p>
      <w:pPr>
        <w:pStyle w:val="Normal"/>
        <w:ind w:left="1134" w:right="294" w:firstLine="851"/>
        <w:jc w:val="both"/>
        <w:rPr/>
      </w:pPr>
      <w:r>
        <w:rPr>
          <w:rFonts w:cs="Verdana" w:ascii="Verdana" w:hAnsi="Verdana"/>
          <w:b/>
          <w:bCs/>
          <w:sz w:val="20"/>
          <w:szCs w:val="20"/>
          <w:lang w:val="es-ES"/>
        </w:rPr>
        <w:t>Abri</w:t>
      </w:r>
      <w:r>
        <w:rPr>
          <w:rFonts w:cs="Verdana" w:ascii="Verdana" w:hAnsi="Verdana"/>
          <w:sz w:val="20"/>
          <w:szCs w:val="20"/>
          <w:lang w:val="es-ES"/>
        </w:rPr>
        <w:t>l - Ante la inminencia del nombramiento simultáneo de titulares para las tres principales archidiócesis y diócesis del país —Santiago, Concepción y Valparaíso— la TFP dirige una carta abierta a los designados, cuyos nombres aún no son conocidos por el público chileno (80). En ella expresa la esperanza de que los futuros obispos modifiquen una pastoral que ha favorecido la subver</w:t>
        <w:softHyphen/>
        <w:t>sión y que ha sido tantas veces elogiada por 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ocios y cooperadores de la entidad distribuyen 40.000 ejemplares de la misiva en las calles de Santiago, Valparaíso, Viña del Mar y Concepción, en</w:t>
        <w:softHyphen/>
        <w:t>contrando muy buena acogida por parte de la población.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Destacados eclesiásticos atacan públicamente a la TFP. El secretario del Cardenal Silva Henríquez, P. Luis Eugenio Silva, llega a decir por televisión que la TFP no es católica por desconocer el elemento fundamental del catolicismo que es la Jerar</w:t>
        <w:softHyphen/>
        <w:t>quía (Canal 13 de TV, "Teletrece", 18-4-1983). La TFP responde que cuando una persona intelectual y moralmente idónea ve discrepancias entre la actitud concreta de un obispo y un principio de la Iglesia Católica, debe mantener un respetuoso si</w:t>
        <w:softHyphen/>
        <w:t>lencio o —conforme las circunstancias— puede hablar, lo que constituye el ejerci</w:t>
        <w:softHyphen/>
        <w:t>cio de un derecho y hasta el cumplimiento de un deber ("Las Ultimas Noticias", Santiago, 24-4-198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Monseñor Alejandro Goic Karmelic, Obispo Auxiliar de Concepción, califica la carta abierta como "un ataque burdo, falso y mentiroso contra la Iglesia" ("El Mer</w:t>
        <w:softHyphen/>
        <w:t>curio", Santiago, 22-4-1983; "El Sur" y "Crónica" de Concepción, 22-4-1983; "La Tercera" y "Las Ultimas Noticias", Santiago, 23-4-1983). En una serena y respetuo</w:t>
        <w:softHyphen/>
        <w:t>sa defensa la TFP afirma que su actitud se basa "en hechos verdaderos, lealmente analizados y en la intención de servir a la Iglesia y sus Pastores". Pide a Monseñor Goic que indique cuáles son los errores, pues la entidad se apresurará a reconocer</w:t>
        <w:softHyphen/>
        <w:t>los y repararlos. Pero si el Prelado se abstuviera de ello, "¿cómo explicar que lan</w:t>
        <w:softHyphen/>
        <w:t>ce tan graves acusaciones?" ("El Mercurio", "Las Ultimas Noticias", "La Tercera", todos de Santiago y "Crónica", Concepción, 26-4-1983; "El Sur", Concepción, 27-4-1983). No hubo nuevas declaraciones del Obisp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edición de un best-seller</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w:t>
      </w:r>
      <w:r>
        <w:rPr>
          <w:rFonts w:cs="Verdana" w:ascii="Verdana" w:hAnsi="Verdana"/>
          <w:b/>
          <w:i/>
          <w:sz w:val="20"/>
          <w:szCs w:val="20"/>
          <w:lang w:val="es-ES"/>
        </w:rPr>
        <w:t>7 años después nada mejoró, todo se agravó</w:t>
      </w:r>
      <w:r>
        <w:rPr>
          <w:rFonts w:cs="Verdana" w:ascii="Verdana" w:hAnsi="Verdana"/>
          <w:sz w:val="20"/>
          <w:szCs w:val="20"/>
          <w:lang w:val="es-ES"/>
        </w:rPr>
        <w:t xml:space="preserve"> dice una expresiva leyen</w:t>
        <w:softHyphen/>
        <w:t xml:space="preserve">da en la portada de la cuarta edición de </w:t>
      </w:r>
      <w:r>
        <w:rPr>
          <w:rFonts w:cs="Verdana" w:ascii="Verdana" w:hAnsi="Verdana"/>
          <w:b/>
          <w:i/>
          <w:sz w:val="20"/>
          <w:szCs w:val="20"/>
          <w:lang w:val="es-ES"/>
        </w:rPr>
        <w:t>La Iglesia del Silencio en Chile</w:t>
      </w:r>
      <w:r>
        <w:rPr>
          <w:rFonts w:cs="Verdana" w:ascii="Verdana" w:hAnsi="Verdana"/>
          <w:sz w:val="20"/>
          <w:szCs w:val="20"/>
          <w:lang w:val="es-ES"/>
        </w:rPr>
        <w:t>, pro</w:t>
        <w:softHyphen/>
        <w:t>movida por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rresponsales y simpatizante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l audiovisual </w:t>
      </w:r>
      <w:r>
        <w:rPr>
          <w:rFonts w:cs="Verdana" w:ascii="Verdana" w:hAnsi="Verdana"/>
          <w:b/>
          <w:bCs/>
          <w:i/>
          <w:iCs/>
          <w:sz w:val="20"/>
          <w:szCs w:val="20"/>
          <w:lang w:val="es-ES"/>
        </w:rPr>
        <w:t>Ríos de Sangre</w:t>
      </w:r>
      <w:r>
        <w:rPr>
          <w:rFonts w:cs="Verdana" w:ascii="Verdana" w:hAnsi="Verdana"/>
          <w:sz w:val="20"/>
          <w:szCs w:val="20"/>
          <w:lang w:val="es-ES"/>
        </w:rPr>
        <w:t xml:space="preserve"> que narra los crímenes del comunismo en el mundo entero, es proyectado en la sede principal de la TFP en Santia</w:t>
        <w:softHyphen/>
        <w:t xml:space="preserve">go a numerosos corresponsales y simpatizantes que comienzan a articularse para colaborar con la Sociedad. Ver </w:t>
      </w:r>
      <w:r>
        <w:rPr>
          <w:rFonts w:cs="Verdana" w:ascii="Verdana" w:hAnsi="Verdana"/>
          <w:b/>
          <w:bCs/>
          <w:i/>
          <w:iCs/>
          <w:sz w:val="20"/>
          <w:szCs w:val="20"/>
          <w:lang w:val="es-ES"/>
        </w:rPr>
        <w:t>Parte III: La irradiación de las TFPs en el mundo a través de sus corresponsales y simpatizant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por nombramiento de Kissinger</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envía un télex a Reagan lamentando el nombramiento de Henry Kissinger como Presidente de la Comisión Asesora del gobierno norteamerica</w:t>
        <w:softHyphen/>
        <w:t xml:space="preserve">no para asuntos de América Central. Ver </w:t>
      </w:r>
      <w:r>
        <w:rPr>
          <w:rFonts w:cs="Verdana" w:ascii="Verdana" w:hAnsi="Verdana"/>
          <w:b/>
          <w:bCs/>
          <w:i/>
          <w:iCs/>
          <w:sz w:val="20"/>
          <w:szCs w:val="20"/>
          <w:lang w:val="es-ES"/>
        </w:rPr>
        <w:t>Parte III: Telegrama de las TFPs a Reagan: Kissinger, el hombre símbolo del espíritu derrotista que condujo a la entrega de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iterando pedido en pro de la propiedad privad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carta al Ministro de Trabajo, Sr. Hugo Gálvez Gajardo, la TFP insiste "en la necesidad y conveniencia de no dilatar más la derogación del Estatuto Social de la Empresa". Y en posterior comunicado de prensa pon</w:t>
        <w:softHyphen/>
        <w:t>dera que difícilmente un Parlamento democrático aprobaría un proyecto de esa índole, pues "si la izquierda propiciara esta ley, tendría que desen</w:t>
        <w:softHyphen/>
        <w:t>mascararse; y la imagen de moderacíón que intenta dar al país caería de inmediato" (8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hará en los años siguientes otras denuncias sobre el tema hasta que finalmente, en 1987, la ley será derog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usia deja caer la máscara pacifist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Una separata del boletín "Tradición, Familia y Propiedad" re-produce el manifiesto de la TFP norteamericana sobre la masacre del jum</w:t>
        <w:softHyphen/>
        <w:t xml:space="preserve">bo sudcoreano. Ver </w:t>
      </w:r>
      <w:r>
        <w:rPr>
          <w:rFonts w:cs="Verdana" w:ascii="Verdana" w:hAnsi="Verdana"/>
          <w:b/>
          <w:bCs/>
          <w:i/>
          <w:iCs/>
          <w:sz w:val="20"/>
          <w:szCs w:val="20"/>
          <w:lang w:val="es-ES"/>
        </w:rPr>
        <w:t>Parte III: Jumbo sudcoreano: ¡un rayo que mata pero esclarece!</w:t>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clamor de 400 madres sube hasta el Arzobisp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400 madres de familia católicas, del popular barrio de Puda</w:t>
        <w:softHyphen/>
        <w:t>huel (zona periférica de Santiago), dirigen una respetuosa carta abierta al nuevo Arzobispo de esa ciudad, Monseñor Juan Francisco Fresno, haciéndo</w:t>
        <w:softHyphen/>
        <w:t>le ver las desastrosas consecuencias que tiene, para la formación religiosa de sus hijos, la acción de sacerdotes y monjas cuya mayor preocupación consiste no en instruir en la doctrina tradicional de la Iglesia, sino en promo</w:t>
        <w:softHyphen/>
        <w:t>ver la lucha de clas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misiva —que a pedido de las firmantes la TFP da a conocer por la pren</w:t>
        <w:softHyphen/>
        <w:t>sa (82) — despierta vivas simpatías, pero también mal disimuladas irritaciones en medios de la izquierda católica. Monseñor Fresno se refiere públicamen</w:t>
        <w:softHyphen/>
        <w:t>te a la carta agradeciendo la preocupación de las madres por sus hijos. Sin embargo, un comunicado del Arzobispado de Santiago lamenta que la misma haya sido dada a luz. Sin animo de polémica, las madres de Pudahuel jus</w:t>
        <w:softHyphen/>
        <w:t>tifican la publicidad dada, por la comprensible alarma que provocan los he</w:t>
        <w:softHyphen/>
        <w:t>chos relatados, "sorprendentemente desconocidos por la Curia de Santiago" (83).</w:t>
      </w:r>
    </w:p>
    <w:p>
      <w:pPr>
        <w:pStyle w:val="Normal"/>
        <w:ind w:left="1134" w:right="294" w:firstLine="851"/>
        <w:jc w:val="both"/>
        <w:rPr/>
      </w:pPr>
      <w:r>
        <w:rPr>
          <w:rFonts w:cs="Verdana" w:ascii="Verdana" w:hAnsi="Verdana"/>
          <w:sz w:val="20"/>
          <w:szCs w:val="20"/>
          <w:lang w:val="es-ES"/>
        </w:rPr>
        <w:t xml:space="preserve">Monseñor Olivier D'Argouges, Vicario General para la zona oeste, tercia en la polémica divulgando una </w:t>
      </w:r>
      <w:r>
        <w:rPr>
          <w:rFonts w:cs="Verdana" w:ascii="Verdana" w:hAnsi="Verdana"/>
          <w:i/>
          <w:sz w:val="20"/>
          <w:szCs w:val="20"/>
          <w:lang w:val="es-ES"/>
        </w:rPr>
        <w:t>Carta a las comunidades cristianas</w:t>
      </w:r>
      <w:r>
        <w:rPr>
          <w:rFonts w:cs="Verdana" w:ascii="Verdana" w:hAnsi="Verdana"/>
          <w:sz w:val="20"/>
          <w:szCs w:val="20"/>
          <w:lang w:val="es-ES"/>
        </w:rPr>
        <w:t>, en la que acusa a la TFP de haber promovido la carta abierta de las madres de Puda</w:t>
        <w:softHyphen/>
        <w:t xml:space="preserve">huel. En un comunicado titulado </w:t>
      </w:r>
      <w:r>
        <w:rPr>
          <w:rFonts w:cs="Verdana" w:ascii="Verdana" w:hAnsi="Verdana"/>
          <w:b/>
          <w:i/>
          <w:sz w:val="20"/>
          <w:szCs w:val="20"/>
          <w:lang w:val="es-ES"/>
        </w:rPr>
        <w:t>Monseñor D'Argouges conoce mal a Chi</w:t>
        <w:softHyphen/>
        <w:t>le</w:t>
      </w:r>
      <w:r>
        <w:rPr>
          <w:rFonts w:cs="Verdana" w:ascii="Verdana" w:hAnsi="Verdana"/>
          <w:sz w:val="20"/>
          <w:szCs w:val="20"/>
          <w:lang w:val="es-ES"/>
        </w:rPr>
        <w:t>, la TFP responde que sí les dió asistencia en lo referente a la publicidad, pero desmiente que las autoras no sean las mencionadas señoras (8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cruce los brazos, Monseñor</w:t>
      </w:r>
    </w:p>
    <w:p>
      <w:pPr>
        <w:pStyle w:val="Normal"/>
        <w:ind w:left="1134" w:right="294" w:firstLine="851"/>
        <w:jc w:val="both"/>
        <w:rPr/>
      </w:pPr>
      <w:r>
        <w:rPr>
          <w:rFonts w:cs="Verdana" w:ascii="Verdana" w:hAnsi="Verdana"/>
          <w:sz w:val="20"/>
          <w:szCs w:val="20"/>
          <w:lang w:val="es-ES"/>
        </w:rPr>
        <w:t xml:space="preserve">Diciembre - El dia 8, fiesta de la Inmaculada Concepción, la TFP se dirige al Arzobispo de Santiago en una carta abierta titulada </w:t>
      </w:r>
      <w:r>
        <w:rPr>
          <w:rFonts w:cs="Verdana" w:ascii="Verdana" w:hAnsi="Verdana"/>
          <w:b/>
          <w:i/>
          <w:sz w:val="20"/>
          <w:szCs w:val="20"/>
          <w:lang w:val="es-ES"/>
        </w:rPr>
        <w:t>En nombre de la Fe, hay quienes pretenden llevarnos a un régimen ateo, sanguinario y despóti</w:t>
        <w:softHyphen/>
        <w:t>co</w:t>
      </w:r>
      <w:r>
        <w:rPr>
          <w:rFonts w:cs="Verdana" w:ascii="Verdana" w:hAnsi="Verdana"/>
          <w:sz w:val="20"/>
          <w:szCs w:val="20"/>
          <w:lang w:val="es-ES"/>
        </w:rPr>
        <w:t>. La TFP documenta ampliamente esta realidad y pide a Dios, a la Virgen y a la Iglesia remedios para esta situación, porque Chile no quiere sucumbir (85). Tras citar abundantes textos de Boletines Zonales del propio Arzobispado de Santiago —en los que se promueve la confrontación de clases y se justifi</w:t>
        <w:softHyphen/>
        <w:t>ca la lucha armada— el documento sostiene la necesidad de erradicar la in</w:t>
        <w:softHyphen/>
        <w:t>filtración izquierdista en los medios católicos, para alcanzar la paz social.</w:t>
      </w:r>
    </w:p>
    <w:p>
      <w:pPr>
        <w:pStyle w:val="Normal"/>
        <w:ind w:left="1134" w:right="294" w:firstLine="851"/>
        <w:jc w:val="both"/>
        <w:rPr/>
      </w:pPr>
      <w:r>
        <w:rPr>
          <w:rFonts w:cs="Verdana" w:ascii="Verdana" w:hAnsi="Verdana"/>
          <w:sz w:val="20"/>
          <w:szCs w:val="20"/>
          <w:lang w:val="es-ES"/>
        </w:rPr>
        <w:t>"No he leído la carta de Fiducia", declara el Arzobispo (86). La respuesta "se va a preparar con calma", afirma su secretario, Monseñor Troncoso (87). Tres días después, el Departamento de Opinión Pública del Arzobispado, eludien</w:t>
        <w:softHyphen/>
        <w:t>do el mérito de la cuestión, expresa "su extrañeza y malestar" por la publici</w:t>
        <w:softHyphen/>
        <w:t>dad dada a la carta, acusándola de tener un "tinte político" (88). ¡No cruce los brazos, Monseñor! se titula una nota difundida por la TFP, que señala la ambi</w:t>
        <w:softHyphen/>
        <w:t>güedad de la acusación, pues las afirmaciones de la entidad son extrapartidis</w:t>
        <w:softHyphen/>
        <w:t xml:space="preserve">tas y versan sobre materias temporales, analizadas a la luz del derecho natural y de la doctrina católica (89). </w:t>
      </w:r>
      <w:r>
        <w:rPr>
          <w:rFonts w:cs="Verdana" w:ascii="Verdana" w:hAnsi="Verdana"/>
          <w:i/>
          <w:sz w:val="20"/>
          <w:szCs w:val="20"/>
          <w:lang w:val="es-ES"/>
        </w:rPr>
        <w:t>Radio Moscú</w:t>
      </w:r>
      <w:r>
        <w:rPr>
          <w:rFonts w:cs="Verdana" w:ascii="Verdana" w:hAnsi="Verdana"/>
          <w:sz w:val="20"/>
          <w:szCs w:val="20"/>
          <w:lang w:val="es-ES"/>
        </w:rPr>
        <w:t xml:space="preserve">, en su programa </w:t>
      </w:r>
      <w:r>
        <w:rPr>
          <w:rFonts w:cs="Verdana" w:ascii="Verdana" w:hAnsi="Verdana"/>
          <w:i/>
          <w:sz w:val="20"/>
          <w:szCs w:val="20"/>
          <w:lang w:val="es-ES"/>
        </w:rPr>
        <w:t>Escucha Chile</w:t>
      </w:r>
      <w:r>
        <w:rPr>
          <w:rFonts w:cs="Verdana" w:ascii="Verdana" w:hAnsi="Verdana"/>
          <w:sz w:val="20"/>
          <w:szCs w:val="20"/>
          <w:lang w:val="es-ES"/>
        </w:rPr>
        <w:t>, sale en defensa de la izquierda católica, que queda así desenmascarada (9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referirse a la carta abierta, el recién nombrado Arzobispo de La Serena, y Presidente de la Conferencia Episcopal, Monseñor Piñera, sostiene que "una infiltración en el plano de las ideas, de la influencia, es inevitable y es bueno que ocurra" (91). En una declaración de prensa, la TFP lamenta que cuando has</w:t>
        <w:softHyphen/>
        <w:t>ta los socialistas reniegan de Marx, un Arzobispo de proyección y cultura apruebe la penetración de sus ideas en la propia Iglesia... (92). Por su parte, Monseñor Contreras, Secretario General de la Conferencia Episcopal, dice ar</w:t>
        <w:softHyphen/>
        <w:t>bitrariamente que la TFP "es lo más anticatólico que hay" (93). Esta replica que es por fidelidad a la Iglesia —y jamás por espíritu de rebeldía— que ha impug</w:t>
        <w:softHyphen/>
        <w:t>nado las actitudes de algunos Pastores, según puede constatarse claramente en sus publicaciones (94).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revista semanal "Cosas" publica una larga entrevista con los directivos de la Sociedad, en la que comenta esta intensa acción de esclarecimiento de la opinión católica: "Su trabajo es el anticomunismo y, específicamente, el anticomunismo den</w:t>
        <w:softHyphen/>
        <w:t>tro de la Iglesia Católica" ("Cosas", Santiago, 26-1-198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ano intento de intimidar</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sede principal de la TFP en Santiago sufre un atentado con explo</w:t>
        <w:softHyphen/>
        <w:t>sivos, ampliamente noticiado por los medios de comunicación de Chile y del exterior. Un comunicado de la entidad advierte que si los agresores pretendie</w:t>
        <w:softHyphen/>
        <w:t>ron amedrontar "conocen muy mal a la TFP y al pueblo chileno" (9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bomba: ¿izquierda católica prepara show?</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n medio de fuertes turbulencias político-religiosas, la TFP publica en su revista un reportaje titulado </w:t>
      </w:r>
      <w:r>
        <w:rPr>
          <w:rFonts w:cs="Verdana" w:ascii="Verdana" w:hAnsi="Verdana"/>
          <w:b/>
          <w:i/>
          <w:sz w:val="20"/>
          <w:szCs w:val="20"/>
          <w:lang w:val="es-ES"/>
        </w:rPr>
        <w:t xml:space="preserve">¿Qué prepara la 'izquierda católica' en los barrios periféricos de Santiago? </w:t>
      </w:r>
      <w:r>
        <w:rPr>
          <w:rFonts w:cs="Verdana" w:ascii="Verdana" w:hAnsi="Verdana"/>
          <w:sz w:val="20"/>
          <w:szCs w:val="20"/>
          <w:lang w:val="es-ES"/>
        </w:rPr>
        <w:t>¿Un ‘show’ psicológico que adultere la aper</w:t>
        <w:softHyphen/>
        <w:t>tura política...? ¿Y no preverá que esto puede degenerar en una guerra civil... cuyo desenlace sea un régimen socialo-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ublicación, demuestra que las poblaciones (barrios periféricos) no son cinturones rojos sino, por el contrario, católicas, apostólicas, romanas y amantes del orden, que sufren una inmensa sensación de orfandad espiri</w:t>
        <w:softHyphen/>
        <w:t>tual, como consecuencia de la acción de la izquierda católica. Basándose en numerosos testimonios de habitantes de la zona, la TFP denuncia que se está montando un show de guerra psicológica —la amenaza de un motín popular— para forzar a la opinión pública a hacer concesiones en serie a la izquier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nunciada por la prensa (96), la revista es vendida en las calles de Santiago y en las principales ciudades del país. Dos ediciones, totalizando 10.000 ejem</w:t>
        <w:softHyphen/>
        <w:t>plares, se agotan en pocas semana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os eslóganes de la campaña se destinan a sacudir la peligrosa modorra que do</w:t>
        <w:softHyphen/>
        <w:t>mina a ciertos sectores de la opinión chile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atólico indolente que nos oís! Pocos defectos morales cuestan tanto, a los que delante de el capitulan, cuanto la in-do-len-cia... ¿Ya oíste hablar del lavado de ma</w:t>
        <w:softHyphen/>
        <w:t>nos de Pilatos, de Pilatos el indol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momentos en que Chile cristiano sufre uno de los mayores cercos de su His</w:t>
        <w:softHyphen/>
        <w:t>toria, ¿tú duermes? Despierta ya, y lee el reportaje de la TFP al mundo de las pobla</w:t>
        <w:softHyphen/>
        <w:t>ciones, donde conocerás el precipicio hacia el cual la 'izquierda católica' va impelien</w:t>
        <w:softHyphen/>
        <w:t>do a Chile; y cuál es tu deber de Fe y de honra en esta emergencia cruci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izquierda católica deja ver su malestar...</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l Obispo de Punta Arenas, Monseñor Tomás González, que en un intercambio privado de cartas con la TFP había expresado su desacuerdo con el reportaje supra-citado (marzo 1984), deja ver públicamente el malestar que éste causó a la izquierda católica. En respuesta a críticas de un lector de "El Mercurio", ataca con una violencia inusitada al libro, hasta hoy no refuta</w:t>
        <w:softHyphen/>
        <w:t xml:space="preserve">do, </w:t>
      </w:r>
      <w:r>
        <w:rPr>
          <w:rFonts w:cs="Verdana" w:ascii="Verdana" w:hAnsi="Verdana"/>
          <w:b/>
          <w:i/>
          <w:sz w:val="20"/>
          <w:szCs w:val="20"/>
          <w:lang w:val="es-ES"/>
        </w:rPr>
        <w:t>La Iglesia del Silencio en Chile</w:t>
      </w:r>
      <w:r>
        <w:rPr>
          <w:rFonts w:cs="Verdana" w:ascii="Verdana" w:hAnsi="Verdana"/>
          <w:sz w:val="20"/>
          <w:szCs w:val="20"/>
          <w:lang w:val="es-ES"/>
        </w:rPr>
        <w:t xml:space="preserve"> y a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lo da lugar a réplicas y contra-réplicas a través de la sección cartas de di</w:t>
        <w:softHyphen/>
        <w:t>cho periódico, en las que Monseñor González no entra en el mérito del asun</w:t>
        <w:softHyphen/>
        <w:t>to, limitándose a adjetivos calificativos. La TFP responde con respeto pero fir</w:t>
        <w:softHyphen/>
        <w:t>memente. Un conocido analista la Ilama "la polémica del año" (9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otalitarismo encubierto por la defensa de los derechos humano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Informe Anual 1983 de la Comisión Chilena de Derechos Huma</w:t>
        <w:softHyphen/>
        <w:t>nos (CChDH) califica de atentado a los derechos humanos las cartas que la TFP, por un lado, y las madres de Pudahuel, por otro, enviaron al Arzobis</w:t>
        <w:softHyphen/>
        <w:t>po de Santiago.</w:t>
      </w:r>
    </w:p>
    <w:p>
      <w:pPr>
        <w:pStyle w:val="Normal"/>
        <w:ind w:left="1134" w:right="294" w:firstLine="851"/>
        <w:jc w:val="both"/>
        <w:rPr/>
      </w:pPr>
      <w:r>
        <w:rPr>
          <w:rFonts w:cs="Verdana" w:ascii="Verdana" w:hAnsi="Verdana"/>
          <w:sz w:val="20"/>
          <w:szCs w:val="20"/>
          <w:lang w:val="es-ES"/>
        </w:rPr>
        <w:t xml:space="preserve">En la declaración </w:t>
      </w:r>
      <w:r>
        <w:rPr>
          <w:rFonts w:cs="Verdana" w:ascii="Verdana" w:hAnsi="Verdana"/>
          <w:b/>
          <w:i/>
          <w:sz w:val="20"/>
          <w:szCs w:val="20"/>
          <w:lang w:val="es-ES"/>
        </w:rPr>
        <w:t>Atenta contra los derechos humanos la Comisión Chile</w:t>
        <w:softHyphen/>
        <w:t>na de Derechos Humanos</w:t>
      </w:r>
      <w:r>
        <w:rPr>
          <w:rFonts w:cs="Verdana" w:ascii="Verdana" w:hAnsi="Verdana"/>
          <w:sz w:val="20"/>
          <w:szCs w:val="20"/>
          <w:lang w:val="es-ES"/>
        </w:rPr>
        <w:t>, la TFP muestra el absurdo de calificarlas de ese modo y alerta para la violación de las libertades religiosas y de pensamiento que están implícitas en el documento de la CChDH. Sostiene asimismo que la CChDH conculcó los derechos humanos de la TFP y de las madres de Pu</w:t>
        <w:softHyphen/>
        <w:t>dahuel, pues un derecho humano fundamental es el de no ser condenado sin antes ser oído (98). La materia también es publicada en Washington por la TFP norteamericana (9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omisión insiste en sus grotescas acusaciones (100), a lo que se contesta dejando al descubierto los métodos totalitarios de dicha organización (101). En 3 días de campaña, socios y cooperadores de la TFP distribuyen 30.000 ejem</w:t>
        <w:softHyphen/>
        <w:t>plares de la interpelación en puntos neurálgicos del gran Santiag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acia una nueva Unidad Popular?</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Monseñor Manuel Camilo Vial, Obispo de San Felipe, preside en Roma un encuentro de Pastoral para el exilio, del cual participan destaca</w:t>
        <w:softHyphen/>
        <w:t>dos miembros de la ex-Unidad Popular. La TFP emite una declaración don</w:t>
        <w:softHyphen/>
        <w:t>de indica que "ese congreso, por encima del problema de los exiliados, repre</w:t>
        <w:softHyphen/>
        <w:t>senta un esfuerzo de concertación de las corrientes que llevaron a Allende al poder, en un intento de volver a ejercer la misma y nefasta influencia que ejer</w:t>
        <w:softHyphen/>
        <w:t>cieron en el pasado" (10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iranía en Venezuela, alegría de Moscú</w:t>
      </w:r>
    </w:p>
    <w:p>
      <w:pPr>
        <w:pStyle w:val="Normal"/>
        <w:ind w:left="1134" w:right="294" w:firstLine="851"/>
        <w:jc w:val="both"/>
        <w:rPr/>
      </w:pPr>
      <w:r>
        <w:rPr>
          <w:rFonts w:cs="Verdana" w:ascii="Verdana" w:hAnsi="Verdana"/>
          <w:b/>
          <w:bCs/>
          <w:sz w:val="20"/>
          <w:szCs w:val="20"/>
          <w:lang w:val="es-ES"/>
        </w:rPr>
        <w:t>Noviembre/Diciembre</w:t>
      </w:r>
      <w:r>
        <w:rPr>
          <w:rFonts w:cs="Verdana" w:ascii="Verdana" w:hAnsi="Verdana"/>
          <w:sz w:val="20"/>
          <w:szCs w:val="20"/>
          <w:lang w:val="es-ES"/>
        </w:rPr>
        <w:t xml:space="preserve"> - Con ocasión del estruendo publicitario promovi</w:t>
        <w:softHyphen/>
        <w:t xml:space="preserve">do en Venezuela contra el estandarte de la tradición, familia y propiedad, la TFP publica dos comunicados: </w:t>
      </w:r>
      <w:r>
        <w:rPr>
          <w:rFonts w:cs="Verdana" w:ascii="Verdana" w:hAnsi="Verdana"/>
          <w:b/>
          <w:i/>
          <w:sz w:val="20"/>
          <w:szCs w:val="20"/>
          <w:lang w:val="es-ES"/>
        </w:rPr>
        <w:t>Persecución ideológico-religiosa en Ve</w:t>
        <w:softHyphen/>
        <w:t>nezuela: nube negra baja sobre el país hermano</w:t>
      </w:r>
      <w:r>
        <w:rPr>
          <w:rFonts w:cs="Verdana" w:ascii="Verdana" w:hAnsi="Verdana"/>
          <w:sz w:val="20"/>
          <w:szCs w:val="20"/>
          <w:lang w:val="es-ES"/>
        </w:rPr>
        <w:t xml:space="preserve"> (103) y </w:t>
      </w:r>
      <w:r>
        <w:rPr>
          <w:rFonts w:cs="Verdana" w:ascii="Verdana" w:hAnsi="Verdana"/>
          <w:b/>
          <w:i/>
          <w:sz w:val="20"/>
          <w:szCs w:val="20"/>
          <w:lang w:val="es-ES"/>
        </w:rPr>
        <w:t>El Kremlin deja caer la máscara y canta victoria</w:t>
      </w:r>
      <w:r>
        <w:rPr>
          <w:rFonts w:cs="Verdana" w:ascii="Verdana" w:hAnsi="Verdana"/>
          <w:sz w:val="20"/>
          <w:szCs w:val="20"/>
          <w:lang w:val="es-ES"/>
        </w:rPr>
        <w:t xml:space="preserve"> (104). Ver </w:t>
      </w:r>
      <w:r>
        <w:rPr>
          <w:rFonts w:cs="Verdana" w:ascii="Verdana" w:hAnsi="Verdana"/>
          <w:b/>
          <w:bCs/>
          <w:i/>
          <w:iCs/>
          <w:sz w:val="20"/>
          <w:szCs w:val="20"/>
          <w:lang w:val="es-ES"/>
        </w:rPr>
        <w:t>Parte II: Venezuela, agosto/noviembre de 1984</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yuda a damnificados por terremoto</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Durante quince días la TFP realiza una intensa campaña de recolec</w:t>
        <w:softHyphen/>
        <w:t>ción de ropa, alimentos y enseres domésticos, para los damnificados por un terremoto que deja trágicas secuelas de destrucción y muerte. Los donativos son distribuidos en las comunas de Pudahuel y Cerro Novía (10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ibución doctrinal a debate nacional</w:t>
      </w:r>
    </w:p>
    <w:p>
      <w:pPr>
        <w:pStyle w:val="Normal"/>
        <w:ind w:left="1134" w:right="294" w:firstLine="851"/>
        <w:jc w:val="both"/>
        <w:rPr/>
      </w:pPr>
      <w:r>
        <w:rPr>
          <w:rFonts w:cs="Verdana" w:ascii="Verdana" w:hAnsi="Verdana"/>
          <w:b/>
          <w:bCs/>
          <w:sz w:val="20"/>
          <w:szCs w:val="20"/>
          <w:lang w:val="es-ES"/>
        </w:rPr>
        <w:t>Marzo/Mayo</w:t>
      </w:r>
      <w:r>
        <w:rPr>
          <w:rFonts w:cs="Verdana" w:ascii="Verdana" w:hAnsi="Verdana"/>
          <w:sz w:val="20"/>
          <w:szCs w:val="20"/>
          <w:lang w:val="es-ES"/>
        </w:rPr>
        <w:t xml:space="preserve"> - Es editada y ampliamente divulgada en Chile la obra </w:t>
      </w:r>
      <w:r>
        <w:rPr>
          <w:rFonts w:cs="Verdana" w:ascii="Verdana" w:hAnsi="Verdana"/>
          <w:b/>
          <w:i/>
          <w:sz w:val="20"/>
          <w:szCs w:val="20"/>
          <w:lang w:val="es-ES"/>
        </w:rPr>
        <w:t>Trasbor</w:t>
        <w:softHyphen/>
        <w:t>do ideológico inadvertido y Diálogo</w:t>
      </w:r>
      <w:r>
        <w:rPr>
          <w:rFonts w:cs="Verdana" w:ascii="Verdana" w:hAnsi="Verdana"/>
          <w:sz w:val="20"/>
          <w:szCs w:val="20"/>
          <w:lang w:val="es-ES"/>
        </w:rPr>
        <w:t xml:space="preserve"> del Profesor Plinio Corrêa de Oliveira. En un prólogo especial —20 años después, una lección para el Chile actual— la TFP abre los ojos de la opinión pública sobre los peligros de un diálo</w:t>
        <w:softHyphen/>
        <w:t>go y una distensión relativistas y quiméric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mes de mayo aparece una segunda edición, con la cual se alcanzan los 33.500 ejemplares vendidos. En las páginas de diarios y revistas se suce</w:t>
        <w:softHyphen/>
        <w:t>den comentarios y repercusiones sobre las tesis centrales del libro (10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una blasfemi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TFP alerta a los católicos sobre el caracter blasfemo de la pelícu</w:t>
        <w:softHyphen/>
        <w:t xml:space="preserve">la </w:t>
      </w:r>
      <w:r>
        <w:rPr>
          <w:rFonts w:cs="Verdana" w:ascii="Verdana" w:hAnsi="Verdana"/>
          <w:i/>
          <w:sz w:val="20"/>
          <w:szCs w:val="20"/>
          <w:lang w:val="es-ES"/>
        </w:rPr>
        <w:t>Je vous salue Marie</w:t>
      </w:r>
      <w:r>
        <w:rPr>
          <w:rFonts w:cs="Verdana" w:ascii="Verdana" w:hAnsi="Verdana"/>
          <w:sz w:val="20"/>
          <w:szCs w:val="20"/>
          <w:lang w:val="es-ES"/>
        </w:rPr>
        <w:t xml:space="preserve">. Ver </w:t>
      </w:r>
      <w:r>
        <w:rPr>
          <w:rFonts w:cs="Verdana" w:ascii="Verdana" w:hAnsi="Verdana"/>
          <w:b/>
          <w:bCs/>
          <w:i/>
          <w:iCs/>
          <w:sz w:val="20"/>
          <w:szCs w:val="20"/>
          <w:lang w:val="es-ES"/>
        </w:rPr>
        <w:t>Parte III: Las TFPs levantan barrera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lanco de calumnias...</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w:t>
      </w:r>
      <w:r>
        <w:rPr>
          <w:rFonts w:cs="Verdana" w:ascii="Verdana" w:hAnsi="Verdana"/>
          <w:i/>
          <w:sz w:val="20"/>
          <w:szCs w:val="20"/>
          <w:lang w:val="es-ES"/>
        </w:rPr>
        <w:t>Radio Cooperativa</w:t>
      </w:r>
      <w:r>
        <w:rPr>
          <w:rFonts w:cs="Verdana" w:ascii="Verdana" w:hAnsi="Verdana"/>
          <w:sz w:val="20"/>
          <w:szCs w:val="20"/>
          <w:lang w:val="es-ES"/>
        </w:rPr>
        <w:t xml:space="preserve"> se hace eco de la versión absurda de que la TFP estaría vinculada a un atentado contra la Vicaría de Pastoral Obrera, lo cual es categóricamente desmentido por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y de violenci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día 28 estalla otra bomba en la sede principal de la TFP en San</w:t>
        <w:softHyphen/>
        <w:t>tiago. Además de protestar enérgicamente, la Sociedad comenta en un comu</w:t>
        <w:softHyphen/>
        <w:t>nicado de prensa que quienes se dicen defensores de la dignidad humana se mantienen ahora en un sintomático silencio (10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iversitarios anticomunistas irritan a Moscú</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su boletín informativo, la TFP publica la declaración </w:t>
      </w:r>
      <w:r>
        <w:rPr>
          <w:rFonts w:cs="Verdana" w:ascii="Verdana" w:hAnsi="Verdana"/>
          <w:b/>
          <w:i/>
          <w:sz w:val="20"/>
          <w:szCs w:val="20"/>
          <w:lang w:val="es-ES"/>
        </w:rPr>
        <w:t>No necesi</w:t>
        <w:softHyphen/>
        <w:t>tamos ir a Rusia para conocer los frutos perversos del comunismo</w:t>
      </w:r>
      <w:r>
        <w:rPr>
          <w:rFonts w:cs="Verdana" w:ascii="Verdana" w:hAnsi="Verdana"/>
          <w:sz w:val="20"/>
          <w:szCs w:val="20"/>
          <w:lang w:val="es-ES"/>
        </w:rPr>
        <w:t xml:space="preserve">, firmada por 700 universitarios que analizan la visita a Moscú de 150 colegas. El viaje había sido promovido por el régimen ruso como parte de los festejos del año Internacional de la Juventud. El documento es acogido con simpatia en los medios universitarios, en los que se difunden 15.000 copias. Esto constrasta con el silencio de diarios y revistas de Santiago. </w:t>
      </w:r>
      <w:r>
        <w:rPr>
          <w:rFonts w:cs="Verdana" w:ascii="Verdana" w:hAnsi="Verdana"/>
          <w:i/>
          <w:sz w:val="20"/>
          <w:szCs w:val="20"/>
          <w:lang w:val="es-ES"/>
        </w:rPr>
        <w:t>Radio Moscú</w:t>
      </w:r>
      <w:r>
        <w:rPr>
          <w:rFonts w:cs="Verdana" w:ascii="Verdana" w:hAnsi="Verdana"/>
          <w:sz w:val="20"/>
          <w:szCs w:val="20"/>
          <w:lang w:val="es-ES"/>
        </w:rPr>
        <w:t>, por su parte, critica asperamente la iniciativa en un programa dominic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recha fuerte, condición de auténtica normalidad institucional</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w:t>
      </w:r>
      <w:r>
        <w:rPr>
          <w:rFonts w:cs="Verdana" w:ascii="Verdana" w:hAnsi="Verdana"/>
          <w:b/>
          <w:i/>
          <w:sz w:val="20"/>
          <w:szCs w:val="20"/>
          <w:lang w:val="es-ES"/>
        </w:rPr>
        <w:t>Carta Abierta a los dirigentes de la Derecha adherentes al Acuer</w:t>
        <w:softHyphen/>
        <w:t xml:space="preserve">do Nacional </w:t>
      </w:r>
      <w:r>
        <w:rPr>
          <w:rFonts w:cs="Verdana" w:ascii="Verdana" w:hAnsi="Verdana"/>
          <w:sz w:val="20"/>
          <w:szCs w:val="20"/>
          <w:lang w:val="es-ES"/>
        </w:rPr>
        <w:t>es el título del manifiesto que, a página entera, la TFP publica si</w:t>
        <w:softHyphen/>
        <w:t>multaneamente en 20 diarios a lo largo de todo Chile (108). En él son analizadas antiguas quimeras que renacen en la derecha respecto de la apertura polít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fecto, entre los dirigentes anticomunistas que adhirieron al Acuerdo Nacional se observa falta de vigilancia así como la ilusión de que, mediante concesiones y amabilidades, se puede domesticar a las izquierdas. Alerta, pues, sobre los riesgos de actuar como si estuviese "prohibido desconfiar de quien se ubique políticamente a la izquierda". Advertencia especialmente opor</w:t>
        <w:softHyphen/>
        <w:t>tuna, si se tiene en cuenta que históricamente la derecha ha demostrado una frivolidad que debe reparar. Frei —el Kerensky chileno que abrió las puertas del país al comunismo— solo pudo llegar al poder porque en 1964 la derecha le entregó incondicionalmente su caudal electoral. Finalmente, afirma que Chile aspira a "una derecha fuerte, que exprese de modo genuino el sentimien</w:t>
        <w:softHyphen/>
        <w:t>to cristiano, anticomunista, ordenado y pacífico de incontables chilenos, co</w:t>
        <w:softHyphen/>
        <w:t>mo condición indispensable de una auténtica y estable normalidad institu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ocios y cooperadores de la TFP distribuyen 40.000 copias en las calles de Santiago (109).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laman la atención de los transeúntes los eslóganes proclamados en la campañ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hileno, no confundas ambigüedad con moderación. Cuanto más se pide liber</w:t>
        <w:softHyphen/>
        <w:t>tad para la izquierda, tanto más se debe trabajar para que sea autentica, prestigiosa y fuerte la derecha, si no se quiere que el país se desestabilice y se hunda en el de</w:t>
        <w:softHyphen/>
        <w:t>sequilib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Chile posterior a Allende no puede entregar las riendas del país a 'pseudo-li</w:t>
        <w:softHyphen/>
        <w:t>bertadores' a la Kerensky. Y los Kerenskys sólo llegan al poder cuando son apoya</w:t>
        <w:softHyphen/>
        <w:t>dos por las derech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a carta abierta, directa, con franqueza y verdades oportunas que sólo un ami</w:t>
        <w:softHyphen/>
        <w:t>go diría y de las cuales depende el futuro de Chi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iclo de conferencias de alto nivel</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Tres importantes líderes de la nueva derecha norteamericana di</w:t>
        <w:softHyphen/>
        <w:t>sertan en la sede de la TFP sobre el movimiento conservador en los Estados Unidos: situación actual y esperanzas para el futuro. Se trata de los Sres. Paul Weyrich, uno de los principales estrategas políticos de esa corriente, Morton Blackwell, ex-asesor del Presidente Reagan y fundador del Foro de Política In</w:t>
        <w:softHyphen/>
        <w:t>ternacional y Henry Walther, Director Ejecutivo del Comité de Defensa de los Estados Unidos. Directivos de la TFP pronuncian además conferencias so</w:t>
        <w:softHyphen/>
        <w:t xml:space="preserve">bre la </w:t>
      </w:r>
      <w:r>
        <w:rPr>
          <w:rFonts w:cs="Verdana" w:ascii="Verdana" w:hAnsi="Verdana"/>
          <w:i/>
          <w:sz w:val="20"/>
          <w:szCs w:val="20"/>
          <w:lang w:val="es-ES"/>
        </w:rPr>
        <w:t>Fermentación revolucionaria en América Latina—La contraofensiva ideo</w:t>
        <w:softHyphen/>
        <w:t>lógica de las TFP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que Chile no vuelva a caer en el abism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s escenas de agitación y violencia en las calles de Santiago, que los medios de comunicación social presentan como espontáneas, están producien</w:t>
        <w:softHyphen/>
        <w:t xml:space="preserve">do en la opinión pública una impresión de caos transbordante e irresistible. Para esclarecer a los chilenos, la TFP publica un libro-dossier titulado </w:t>
      </w:r>
      <w:r>
        <w:rPr>
          <w:rFonts w:cs="Verdana" w:ascii="Verdana" w:hAnsi="Verdana"/>
          <w:b/>
          <w:i/>
          <w:sz w:val="20"/>
          <w:szCs w:val="20"/>
          <w:lang w:val="es-ES"/>
        </w:rPr>
        <w:t>Por de</w:t>
        <w:softHyphen/>
        <w:t>trás del caos: la Revolución juega sus cartas</w:t>
      </w:r>
      <w:r>
        <w:rPr>
          <w:rFonts w:cs="Verdana" w:ascii="Verdana" w:hAnsi="Verdana"/>
          <w:sz w:val="20"/>
          <w:szCs w:val="20"/>
          <w:lang w:val="es-ES"/>
        </w:rPr>
        <w:t>. Basándose en sólida documenta</w:t>
        <w:softHyphen/>
        <w:t>ción y en declaraciones de personas de diferentes condiciones que presencia</w:t>
        <w:softHyphen/>
        <w:t>ron los acontecimientos, la TFP revela la artificialidad de los desórdenes y el papel decisivo que le cupo en ellos a la izquierda católica. Son distribuidos 60.000 folletos sobre el tema en las calles de Santiago, Arica, Antofagasta, Iqui</w:t>
        <w:softHyphen/>
        <w:t>que, Copiapó, La Serena, Coquimbo y Ovalle y vendidos 2.500 ejemplares por el sistema de mass-mailing.</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 miembros de la resistencia afgan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Representantes de la resistencia afgana —en gira por América del Sur</w:t>
        <w:softHyphen/>
        <w:t>— visitan Chile y pronuncian una conferencia en la sede de la TFP para socios, cooperadores y correspons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tensa acción en las Universidades</w:t>
      </w:r>
    </w:p>
    <w:p>
      <w:pPr>
        <w:pStyle w:val="Normal"/>
        <w:ind w:left="1134" w:right="294" w:firstLine="851"/>
        <w:jc w:val="both"/>
        <w:rPr/>
      </w:pPr>
      <w:r>
        <w:rPr>
          <w:rFonts w:cs="Verdana" w:ascii="Verdana" w:hAnsi="Verdana"/>
          <w:b/>
          <w:bCs/>
          <w:sz w:val="20"/>
          <w:szCs w:val="20"/>
          <w:lang w:val="es-ES"/>
        </w:rPr>
        <w:t>Mayo/Diciembre</w:t>
      </w:r>
      <w:r>
        <w:rPr>
          <w:rFonts w:cs="Verdana" w:ascii="Verdana" w:hAnsi="Verdana"/>
          <w:sz w:val="20"/>
          <w:szCs w:val="20"/>
          <w:lang w:val="es-ES"/>
        </w:rPr>
        <w:t xml:space="preserve"> - Desde cierto punto de vista, puede decirse que es en las</w:t>
        <w:br/>
        <w:t>Universidades donde se juega el futuro de Chile. En un ambiente marcado</w:t>
        <w:br/>
        <w:t>por el derrotismo de la derecha, y ante el dominio prepotente de demócrata</w:t>
        <w:noBreakHyphen/>
        <w:t>cristianos e izquierdistas, universitarios de la TFP desarrollan un intenso esfuer</w:t>
        <w:softHyphen/>
        <w:t>zo de esclarecimiento y de alerta en facultades de Santiago y Provincias.</w:t>
      </w:r>
    </w:p>
    <w:p>
      <w:pPr>
        <w:pStyle w:val="Normal"/>
        <w:ind w:left="1134" w:right="294" w:firstLine="851"/>
        <w:jc w:val="both"/>
        <w:rPr/>
      </w:pPr>
      <w:r>
        <w:rPr>
          <w:rFonts w:cs="Verdana" w:ascii="Verdana" w:hAnsi="Verdana"/>
          <w:sz w:val="20"/>
          <w:szCs w:val="20"/>
          <w:lang w:val="es-ES"/>
        </w:rPr>
        <w:t xml:space="preserve">Con las firmas de adhesión de cientos de estudiantes, son distribuidos va-rios manifiestos que denuncian el favorecimiento del comunismo por parte de la Democracia Cristiana Universitaria (DCU): en mayo, </w:t>
      </w:r>
      <w:r>
        <w:rPr>
          <w:rFonts w:cs="Verdana" w:ascii="Verdana" w:hAnsi="Verdana"/>
          <w:b/>
          <w:i/>
          <w:sz w:val="20"/>
          <w:szCs w:val="20"/>
          <w:lang w:val="es-ES"/>
        </w:rPr>
        <w:t>DCU, ¿quién eres tú?</w:t>
      </w:r>
      <w:r>
        <w:rPr>
          <w:rFonts w:cs="Verdana" w:ascii="Verdana" w:hAnsi="Verdana"/>
          <w:sz w:val="20"/>
          <w:szCs w:val="20"/>
          <w:lang w:val="es-ES"/>
        </w:rPr>
        <w:t xml:space="preserve">; en julio, </w:t>
      </w:r>
      <w:r>
        <w:rPr>
          <w:rFonts w:cs="Verdana" w:ascii="Verdana" w:hAnsi="Verdana"/>
          <w:b/>
          <w:i/>
          <w:sz w:val="20"/>
          <w:szCs w:val="20"/>
          <w:lang w:val="es-ES"/>
        </w:rPr>
        <w:t>A propósito de un elogio episcopal al socialismo: nos cuesta creer, Monseñor</w:t>
      </w:r>
      <w:r>
        <w:rPr>
          <w:rFonts w:cs="Verdana" w:ascii="Verdana" w:hAnsi="Verdana"/>
          <w:sz w:val="20"/>
          <w:szCs w:val="20"/>
          <w:lang w:val="es-ES"/>
        </w:rPr>
        <w:t>, que comenta declaraciones de Monseñor Hourton en la Universi</w:t>
        <w:softHyphen/>
        <w:t xml:space="preserve">dad Diego Portales a favor de Fidel Castro; en octubre, un documento que denuncia las patrullas ideológicas de kerenskitos —alusión a </w:t>
      </w:r>
      <w:r>
        <w:rPr>
          <w:rFonts w:cs="Verdana" w:ascii="Verdana" w:hAnsi="Verdana"/>
          <w:b/>
          <w:i/>
          <w:sz w:val="20"/>
          <w:szCs w:val="20"/>
          <w:lang w:val="es-ES"/>
        </w:rPr>
        <w:t>Frei, el Kerensky chileno</w:t>
      </w:r>
      <w:r>
        <w:rPr>
          <w:rFonts w:cs="Verdana" w:ascii="Verdana" w:hAnsi="Verdana"/>
          <w:sz w:val="20"/>
          <w:szCs w:val="20"/>
          <w:lang w:val="es-ES"/>
        </w:rPr>
        <w:t xml:space="preserve">— que recorren las Universidades intentando amedrentar a quienes no estén de acuerdo con la izquierda; en noviembre, </w:t>
      </w:r>
      <w:r>
        <w:rPr>
          <w:rFonts w:cs="Verdana" w:ascii="Verdana" w:hAnsi="Verdana"/>
          <w:b/>
          <w:i/>
          <w:sz w:val="20"/>
          <w:szCs w:val="20"/>
          <w:lang w:val="es-ES"/>
        </w:rPr>
        <w:t>¿Cambió el contenido del pensamiento demócrata cristiano? ¿O sigue aún inspirado en los moder</w:t>
        <w:softHyphen/>
        <w:t xml:space="preserve">nos continuadores de los Kerenskys de siempre? </w:t>
      </w:r>
      <w:r>
        <w:rPr>
          <w:rFonts w:cs="Verdana" w:ascii="Verdana" w:hAnsi="Verdana"/>
          <w:sz w:val="20"/>
          <w:szCs w:val="20"/>
          <w:lang w:val="es-ES"/>
        </w:rPr>
        <w:t>(110). Es también iniciada la publicación de la revista universitaria El Reaccionario y son colocados diarios murales en la Universidad Diego Portales y en otros centros académico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irectivos de la TFP pronuncian además conferencias en planteles universi</w:t>
        <w:softHyphen/>
        <w:t>tarios de las ciudades de Temuco, Valdivia y Punta Arenas sobre las activida</w:t>
        <w:softHyphen/>
        <w:t>des de la organización y la guerra psicológica revolucionaria movida por Moscú.</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revista "Qué Pasa" se hace eco de la activa participación de jóvenes miembros de la TFP en movimientos anticomunistas de Universidades y Liceos. "Qué Pasa" afirma que "pudo comprobar su existencia. El [boletín] de la Universidad se llama 'El Reaccionario' y el de la Enseñanza Media ‘Inconformidad’. La huella de Fiducia se nota en los temas y en el dibujo" (Hijos y nietos de "Fiducia", 18-9-198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la visita de Juan Pablo Il: un estudio esclarecedor</w:t>
      </w:r>
    </w:p>
    <w:p>
      <w:pPr>
        <w:pStyle w:val="Normal"/>
        <w:ind w:left="1134" w:right="294" w:firstLine="851"/>
        <w:jc w:val="both"/>
        <w:rPr/>
      </w:pPr>
      <w:r>
        <w:rPr>
          <w:rFonts w:cs="Verdana" w:ascii="Verdana" w:hAnsi="Verdana"/>
          <w:b/>
          <w:bCs/>
          <w:sz w:val="20"/>
          <w:szCs w:val="20"/>
          <w:lang w:val="es-ES"/>
        </w:rPr>
        <w:t xml:space="preserve">Marzo </w:t>
      </w:r>
      <w:r>
        <w:rPr>
          <w:rFonts w:cs="Verdana" w:ascii="Verdana" w:hAnsi="Verdana"/>
          <w:sz w:val="20"/>
          <w:szCs w:val="20"/>
          <w:lang w:val="es-ES"/>
        </w:rPr>
        <w:t>- Poco antes de la llegada a Chile de Juan Pablo II, surgen indicios de que la izquierda católica prepara un show sobre la supuesta miseria generaliza</w:t>
        <w:softHyphen/>
        <w:t>da del pueblo chileno. Centenares de periodistas extranjeros, que en esos días afluyen al país, podrán servir de correa de transmisión de esta visión dis</w:t>
        <w:softHyphen/>
        <w:t>torsionada e incluso influenciar al Pontífice y a su comitiva.</w:t>
      </w:r>
    </w:p>
    <w:p>
      <w:pPr>
        <w:pStyle w:val="Normal"/>
        <w:ind w:left="1134" w:right="294" w:firstLine="851"/>
        <w:jc w:val="both"/>
        <w:rPr/>
      </w:pPr>
      <w:r>
        <w:rPr>
          <w:rFonts w:cs="Verdana" w:ascii="Verdana" w:hAnsi="Verdana"/>
          <w:sz w:val="20"/>
          <w:szCs w:val="20"/>
          <w:lang w:val="es-ES"/>
        </w:rPr>
        <w:t xml:space="preserve">En esta emergencia, la TFP publica el libro </w:t>
      </w:r>
      <w:r>
        <w:rPr>
          <w:rFonts w:cs="Verdana" w:ascii="Verdana" w:hAnsi="Verdana"/>
          <w:b/>
          <w:i/>
          <w:sz w:val="20"/>
          <w:szCs w:val="20"/>
          <w:lang w:val="es-ES"/>
        </w:rPr>
        <w:t>Chile 1987: olvidos y confusio</w:t>
        <w:softHyphen/>
        <w:t>nes amenazan la propiedad privada y la libre iniciativa</w:t>
      </w:r>
      <w:r>
        <w:rPr>
          <w:rFonts w:cs="Verdana" w:ascii="Verdana" w:hAnsi="Verdana"/>
          <w:sz w:val="20"/>
          <w:szCs w:val="20"/>
          <w:lang w:val="es-ES"/>
        </w:rPr>
        <w:t xml:space="preserve"> de su socio y destacado analista económico, Sr. Carlos Patricio del Campo. Con abundante docu</w:t>
        <w:softHyphen/>
        <w:t>mentación, El autor analiza la realidad socieconómica del país, desmintiendo la versión demagógica de la izquierda. Si existen necesidades insatisfechas, y a veces apremiantes, éstas disminuyen progresivamente en el marco de un ré</w:t>
        <w:softHyphen/>
        <w:t>gimen de propiedad privada y de libre iniciativa; en un sistema socialista, por el contrario, se agravarían mucho más, como lo dejó consignado para la Histo</w:t>
        <w:softHyphen/>
        <w:t>ria el fracaso del gobierno Allende.</w:t>
      </w:r>
    </w:p>
    <w:p>
      <w:pPr>
        <w:pStyle w:val="Normal"/>
        <w:ind w:left="1134" w:right="294" w:firstLine="851"/>
        <w:jc w:val="both"/>
        <w:rPr/>
      </w:pPr>
      <w:r>
        <w:rPr>
          <w:rFonts w:cs="Verdana" w:ascii="Verdana" w:hAnsi="Verdana"/>
          <w:sz w:val="20"/>
          <w:szCs w:val="20"/>
          <w:lang w:val="es-ES"/>
        </w:rPr>
        <w:t>El primer ejemplar de la obra es entregado a S.S. Juan Pablo II por el Uffi</w:t>
        <w:softHyphen/>
        <w:t xml:space="preserve">cio </w:t>
      </w:r>
      <w:r>
        <w:rPr>
          <w:rFonts w:cs="Verdana" w:ascii="Verdana" w:hAnsi="Verdana"/>
          <w:i/>
          <w:iCs/>
          <w:sz w:val="20"/>
          <w:szCs w:val="20"/>
          <w:lang w:val="es-ES"/>
        </w:rPr>
        <w:t>Tradizione, Famiglia, Proprietà</w:t>
      </w:r>
      <w:r>
        <w:rPr>
          <w:rFonts w:cs="Verdana" w:ascii="Verdana" w:hAnsi="Verdana"/>
          <w:sz w:val="20"/>
          <w:szCs w:val="20"/>
          <w:lang w:val="es-ES"/>
        </w:rPr>
        <w:t xml:space="preserve"> de Roma (111). En Chile es entregado al Nún</w:t>
        <w:softHyphen/>
        <w:t>cio Apostólico, a Arzobispos y Obispos, a autoridades civiles y militares y a dirigentes de todas las corrientes partidistas. La obra es anunciada por la pren</w:t>
        <w:softHyphen/>
        <w:t>sa (112) y presentada por el autor en la sede principal a simpatizantes y co</w:t>
        <w:softHyphen/>
        <w:t>rresponsales. Al día siguiente, socios y cooperadores de la TFP salen a las ca</w:t>
        <w:softHyphen/>
        <w:t>lles de Santiago. En 11 días de campaña se venden 5.000 ejemplares y se dis</w:t>
        <w:softHyphen/>
        <w:t xml:space="preserve">tribuyen 58.000 folletos. En el ranking semanal de libros más vendidos, </w:t>
      </w:r>
      <w:r>
        <w:rPr>
          <w:rFonts w:cs="Verdana" w:ascii="Verdana" w:hAnsi="Verdana"/>
          <w:b/>
          <w:i/>
          <w:sz w:val="20"/>
          <w:szCs w:val="20"/>
          <w:lang w:val="es-ES"/>
        </w:rPr>
        <w:t>Chi</w:t>
        <w:softHyphen/>
        <w:t>le 1987</w:t>
      </w:r>
      <w:r>
        <w:rPr>
          <w:rFonts w:cs="Verdana" w:ascii="Verdana" w:hAnsi="Verdana"/>
          <w:sz w:val="20"/>
          <w:szCs w:val="20"/>
          <w:lang w:val="es-ES"/>
        </w:rPr>
        <w:t>, aparece entre los 7 más solicitados por el público (113).</w:t>
      </w:r>
    </w:p>
    <w:p>
      <w:pPr>
        <w:pStyle w:val="Normal"/>
        <w:ind w:left="1134" w:right="294" w:firstLine="851"/>
        <w:jc w:val="both"/>
        <w:rPr/>
      </w:pPr>
      <w:r>
        <w:rPr>
          <w:rFonts w:cs="Verdana" w:ascii="Verdana" w:hAnsi="Verdana"/>
          <w:sz w:val="20"/>
          <w:szCs w:val="20"/>
          <w:lang w:val="es-ES"/>
        </w:rPr>
        <w:t>Al arribar Juan Pablo II a Santiago, es levantada en las cercanías del aeropuer</w:t>
        <w:softHyphen/>
        <w:t xml:space="preserve">to una gran pancarta con la leyenda </w:t>
      </w:r>
      <w:r>
        <w:rPr>
          <w:rFonts w:cs="Verdana" w:ascii="Verdana" w:hAnsi="Verdana"/>
          <w:b/>
          <w:i/>
          <w:sz w:val="20"/>
          <w:szCs w:val="20"/>
          <w:lang w:val="es-ES"/>
        </w:rPr>
        <w:t>TFP chilena saluda a S.S. Juan Pablo II</w:t>
      </w:r>
      <w:r>
        <w:rPr>
          <w:rFonts w:cs="Verdana" w:ascii="Verdana" w:hAnsi="Verdana"/>
          <w:sz w:val="20"/>
          <w:szCs w:val="20"/>
          <w:lang w:val="es-ES"/>
        </w:rPr>
        <w:t>.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oportunidad de la obra se hará evidente por los acontecimientos y declaracio</w:t>
        <w:softHyphen/>
        <w:t>nes que se sucederán en días posteriores. Hablan por sí las palabras del periodista Jacques Bonomo, de "Le Figaro Magazine", a la revista "Cosas" (9-4-1987) cuando el Pontífice acababa de partir: "Primero, el Papa aprendió muchas cosas (...) —y eso lo digo por informes confìdenciales a los cuales he tenido acceso— el Papa descubrió que la situación chilena no era tal como se la habían pintado antes de su visita: que la miseria no era tan extrema como le dijeron, que la pobreza tampo</w:t>
        <w:softHyphen/>
        <w:t>co. (...) al Papa le exageraron el panorama negativ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egún Monseñor Eladio Vicuña, entonces Arzobispo de Puerto Montt, "cuando veía el entusiamo de la gente en las calles, el Santo Padre repetía constantemente 'Chile es muy diferente de lo que muestran los periódicos en el extranjero. (...) 'Se ve gente alegre y bien vestida, no se ven ropas andrajosas’” ("La Segunda", 13-4-198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FP y reconciliación nacional</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Medios de prensa solicitan la opinión de la TFP sobre el llamamiento a la reconciliación nacional hecho por S.S. Juan Pablo II durante su visita al país. La Sociedad emite entonces un comunicado en el que afirma: "Concor</w:t>
        <w:softHyphen/>
        <w:t>damos con el anhelo de reconciliación (...) Y de nuestra parte estamos hacien</w:t>
        <w:softHyphen/>
        <w:t>do todo lo posible para que una verdadera reconciliación reine entre los hom</w:t>
        <w:softHyphen/>
        <w:t>bres". Sin embargo, "otra cosa es saber si esa paz es posible con hombres que no son de buena voluntad, y si los comunistas están de buena voluntad. A ambas preguntas, nuestra experiencia de la realidad contemporánea respon</w:t>
        <w:softHyphen/>
        <w:t>de por la negativa. Un comunista puede ser convertido por la gracia de Dios en 'hombre de buena voluntad'. Recemos por él, y hagamos lo posible para su conversión. Eso es hacer la obra dela reconciliación. Pero mientras tal con</w:t>
        <w:softHyphen/>
        <w:t>versión no se dé, desconfiemos. ¡Y cuánto!" (11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el exterior, las TFPs publican un reportaje sobre la visita papal</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un reportaje titulado </w:t>
      </w:r>
      <w:r>
        <w:rPr>
          <w:rFonts w:cs="Verdana" w:ascii="Verdana" w:hAnsi="Verdana"/>
          <w:b/>
          <w:i/>
          <w:sz w:val="20"/>
          <w:szCs w:val="20"/>
          <w:lang w:val="es-ES"/>
        </w:rPr>
        <w:t>Lo que la prensa internacional no vio en la visita de Juan Pablo II a Chile</w:t>
      </w:r>
      <w:r>
        <w:rPr>
          <w:rFonts w:cs="Verdana" w:ascii="Verdana" w:hAnsi="Verdana"/>
          <w:sz w:val="20"/>
          <w:szCs w:val="20"/>
          <w:lang w:val="es-ES"/>
        </w:rPr>
        <w:t>, la revista "Catolicismo" de Brasil señala las dis</w:t>
        <w:softHyphen/>
        <w:t>torsiones del noticiero internacional sobre el evento: se dió destaque a las manifestaciones de izquierda, pero no se mencionó el rechazo a las mismas por parte de la inmensa mayoría de los chilenos (115). Esta crónica será reprodu</w:t>
        <w:softHyphen/>
        <w:t>cida por los respectivos órganos de las TFPs de Argentina, Uruguay, Colom</w:t>
        <w:softHyphen/>
        <w:t>bia, Ecuador, Estados Unidos y España. Y también en el Boletín de las 15 TFPs, editado en 5 idiomas, y en la revista madrileña "Roca Viva", de amplia circulación entre el clero españo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átima: ¿Tragedia o esperanz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el 70° aniversario de las apariciones de Fátima, la TFP reedita el li</w:t>
        <w:softHyphen/>
        <w:t xml:space="preserve">bro </w:t>
      </w:r>
      <w:r>
        <w:rPr>
          <w:rFonts w:cs="Verdana" w:ascii="Verdana" w:hAnsi="Verdana"/>
          <w:b/>
          <w:bCs/>
          <w:i/>
          <w:iCs/>
          <w:sz w:val="20"/>
          <w:szCs w:val="20"/>
          <w:lang w:val="es-ES"/>
        </w:rPr>
        <w:t>Nuestra Señora de Fátima —Profecías para América y el mundo— ¿Tra</w:t>
        <w:softHyphen/>
        <w:t>gedia o esperanza?</w:t>
      </w:r>
      <w:r>
        <w:rPr>
          <w:rFonts w:cs="Verdana" w:ascii="Verdana" w:hAnsi="Verdana"/>
          <w:sz w:val="20"/>
          <w:szCs w:val="20"/>
          <w:lang w:val="es-ES"/>
        </w:rPr>
        <w:t xml:space="preserve"> de A. A. Borelli Machado, con un análisis introductorio del Profesor Plinio Corrêa de Oliveira titulado </w:t>
      </w:r>
      <w:r>
        <w:rPr>
          <w:rFonts w:cs="Verdana" w:ascii="Verdana" w:hAnsi="Verdana"/>
          <w:b/>
          <w:bCs/>
          <w:i/>
          <w:iCs/>
          <w:sz w:val="20"/>
          <w:szCs w:val="20"/>
          <w:lang w:val="es-ES"/>
        </w:rPr>
        <w:t>¿Muerto o rojo? La gran alterna</w:t>
        <w:softHyphen/>
        <w:t>tiva de nuestro tiempo en la perspectiva del Mensaje de Fátima</w:t>
      </w:r>
      <w:r>
        <w:rPr>
          <w:rFonts w:cs="Verdana" w:ascii="Verdana" w:hAnsi="Verdana"/>
          <w:sz w:val="20"/>
          <w:szCs w:val="20"/>
          <w:lang w:val="es-ES"/>
        </w:rPr>
        <w:t>. La presenta</w:t>
        <w:softHyphen/>
        <w:t>ción de la obra es hecha por el propio autor en concurrida sesión de co</w:t>
        <w:softHyphen/>
        <w:t>rresponsales y simpatizantes en la sede de la TFP. 5.000 ejemplares son ven</w:t>
        <w:softHyphen/>
        <w:t>didos en las calles de Santiago y Provincias (11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 que no puedas decir hoy, dilo mañan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s Ultimas Noticias" publica una extensa entrevista a directivos de la organización sobre los más variados temas de actualidad nacional e in</w:t>
        <w:softHyphen/>
        <w:t>ternacional (117). Sobre el estado de la opinión pública chilena la TFP afirma: "Hay que respetar el temperamento nacional, hay que saber interpretarlo (...) Normalmente no se puede (...) entrar con la exposición de cosas que teóricamente serían reales, pero para las cuales el público en el momento no tiene apetencia o le causan francamente repulsión. Al respecto, la TFP sigue el pro</w:t>
        <w:softHyphen/>
        <w:t>verbio de sabiduría política que dice: 'Lo que no puedas decir hoy, dilo mañ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conformidad ante una grosera irreverencia</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Octubre</w:t>
      </w:r>
      <w:r>
        <w:rPr>
          <w:rFonts w:cs="Verdana" w:ascii="Verdana" w:hAnsi="Verdana"/>
          <w:sz w:val="20"/>
          <w:szCs w:val="20"/>
          <w:lang w:val="es-ES"/>
        </w:rPr>
        <w:t xml:space="preserve"> - Es entregada al Pro-Núncio Apostólico el texto de una carta dirigi</w:t>
        <w:softHyphen/>
        <w:t>da a Juan Pablo II (118) por más de 1.000 universitarios, quienes aseveran que los sectores más representativos de la juventud chilena repudian el ídolo del sexo y del placer. De esa forma desagravian a Dios y al Pontífice por la acti</w:t>
        <w:softHyphen/>
        <w:t>tud de jóvenes católicos que, en el Estadio Nacional, respondieron con un ro</w:t>
        <w:softHyphen/>
        <w:t xml:space="preserve">tundo </w:t>
      </w:r>
      <w:r>
        <w:rPr>
          <w:rFonts w:cs="Verdana" w:ascii="Verdana" w:hAnsi="Verdana"/>
          <w:i/>
          <w:sz w:val="20"/>
          <w:szCs w:val="20"/>
          <w:lang w:val="es-ES"/>
        </w:rPr>
        <w:t>no</w:t>
      </w:r>
      <w:r>
        <w:rPr>
          <w:rFonts w:cs="Verdana" w:ascii="Verdana" w:hAnsi="Verdana"/>
          <w:sz w:val="20"/>
          <w:szCs w:val="20"/>
          <w:lang w:val="es-ES"/>
        </w:rPr>
        <w:t xml:space="preserve"> a la pregunta de Juan Pablo II </w:t>
      </w:r>
      <w:r>
        <w:rPr>
          <w:rFonts w:cs="Verdana" w:ascii="Verdana" w:hAnsi="Verdana"/>
          <w:b/>
          <w:bCs/>
          <w:sz w:val="20"/>
          <w:szCs w:val="20"/>
          <w:lang w:val="es-ES"/>
        </w:rPr>
        <w:t>"¿Verdad que queréis repudiar al ído</w:t>
        <w:softHyphen/>
        <w:t>lo del sexo, del placer, que frena vuestro deseo de seguir a Cris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iversitarios de la TFP tuvieron destacada participación en la redacción del documento y en la recolección de firm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Cardenal reabre llagas del pasado</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Cuando el país se dispone a tomar importantes decisiones sobre su normalización institucional, el Cardenal Silva Henríquez hace una serie de de</w:t>
        <w:softHyphen/>
        <w:t>claraciones, desde Europa, en las cuales se percibe la intención de conducir a Chile por los mismos derroteros del socialocomunismo de los que se había librado en 1973. Debido a la inusitada repercusión que tienen en la prensa chilena, la TFP se siente en la obligación de analizarlas, serena y respetuosa</w:t>
        <w:softHyphen/>
        <w:t xml:space="preserve">mente, en el documento </w:t>
      </w:r>
      <w:r>
        <w:rPr>
          <w:rFonts w:cs="Verdana" w:ascii="Verdana" w:hAnsi="Verdana"/>
          <w:b/>
          <w:i/>
          <w:sz w:val="20"/>
          <w:szCs w:val="20"/>
          <w:lang w:val="es-ES"/>
        </w:rPr>
        <w:t>Reabriendo las llagas de un trágico pasado, ¿qué futu</w:t>
        <w:softHyphen/>
        <w:t>ro pretende el Cardenal Silva Henríquez para Chile? — Consideraciones sobre devaneos socio-igualitarios</w:t>
      </w:r>
      <w:r>
        <w:rPr>
          <w:rFonts w:cs="Verdana" w:ascii="Verdana" w:hAnsi="Verdana"/>
          <w:sz w:val="20"/>
          <w:szCs w:val="20"/>
          <w:lang w:val="es-ES"/>
        </w:rPr>
        <w:t>. Según el Cardenal, para evitar el comunismo y entrar en las vías de la democratización, es necesario introducir reformas que "superen las injusticias sociales", acaben con las diferencias "entre ricos y pobres" y transformen las "estructuras medievales" chilenas (119). Es decir, co</w:t>
        <w:softHyphen/>
        <w:t>menta la TFP, las soluciones sugeridas por el Purpurado son, ni más ni me</w:t>
        <w:softHyphen/>
        <w:t>nos, las que sometieron a Chile a los mil días de la vorágine marxista de Allen</w:t>
        <w:softHyphen/>
        <w:t>de. Soluciones que, además, contradicen claramente la Doctrina Social de la Iglesia. Finalmente, la TFP suplica a la Virgen del Carmen que "abra los ojos de sus hijos y los baga vigilar y orar para que no caigan nuevamente en la ten</w:t>
        <w:softHyphen/>
        <w:t>tación de dejarse deslizar por la resbaladiza pendiente del reformismo igualíta</w:t>
        <w:softHyphen/>
        <w:t>rio, cuyo término es el satánico azote d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análisis es publicado en 15 de los principales diarios del país (120). 145.000 ejemplares son distribuidos por socios y cooperadores de la TFP en 30 ciudades, desde Iquique, en el extremo norte, a Punta Arenas, en el extremo su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Yo no me hago mala sangre; no leo 'El Mercurio"', dice el Cardenal Silva Henríquez... (121). Por su parte, Monseñor Tomás González, Obispo de Punta Arenas, afirma que "no vale ni siquiera contestar ni darle importancia a ese grupo de personas, nadie impide que uno haga una crítica también a los pasto</w:t>
        <w:softHyphen/>
        <w:t>res, pero que sea seria, profunda" (122). En comunicado de prensa, la TFP co</w:t>
        <w:softHyphen/>
        <w:t>menta que "es más probable que el Prelado haya respondido apenas movido por una primera y vaga impresión [por lo cual] la entidad prefiere esperar, confiando que la lectura integral de la inserción lleve a Monseñor González a pronunciarse sobre lo que está escrito" (123).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espera será en vano, pues cuando la caravana de la TFP visite su diócesis un mes después, Monseñor González no se pronunciará. Simplemente se indignará con los fieles que reciban tranquilamente los manifiestos de la TFP. El hubiera querido que aceptaran "estos panfletos [para] hacerlos tira en su cara" (Cfr. "Tradición, Fa</w:t>
        <w:softHyphen/>
        <w:t>milia, Propiedad", mayo-junio de 1988). Consejo sui géneris de un Obispo tan aman</w:t>
        <w:softHyphen/>
        <w:t>te del diálog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alegría de concordar</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Respecto a unas lúcidas reflexiones del Obispo de Rancagua, Monseñor Jorge Medina, sobre el plebiscito convocado por el gobierno, la TFP emi</w:t>
        <w:softHyphen/>
        <w:t xml:space="preserve">te un comunicado titulado </w:t>
      </w:r>
      <w:r>
        <w:rPr>
          <w:rFonts w:cs="Verdana" w:ascii="Verdana" w:hAnsi="Verdana"/>
          <w:b/>
          <w:i/>
          <w:sz w:val="20"/>
          <w:szCs w:val="20"/>
          <w:lang w:val="es-ES"/>
        </w:rPr>
        <w:t>La alegría de concordar</w:t>
      </w:r>
      <w:r>
        <w:rPr>
          <w:rFonts w:cs="Verdana" w:ascii="Verdana" w:hAnsi="Verdana"/>
          <w:sz w:val="20"/>
          <w:szCs w:val="20"/>
          <w:lang w:val="es-ES"/>
        </w:rPr>
        <w:t xml:space="preserve"> (124). En él elogia los orienta</w:t>
        <w:softHyphen/>
        <w:t>dores principios dados por el Prelado a sus fieles, aunque lamenta que haya evitado algunos temas candentes como la indisolubilidad del matrimonio y la propiedad priv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acia una psicodictadur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Comentando la posibilidad de un empate entre el SI y el NO en el próximo plebiscito sobre la permanencia o no de Pinochet en el poder hasta 1999, el Comité Permanente del Episcopado afirma que, para evitar un enfren</w:t>
        <w:softHyphen/>
        <w:t>tamiento nacional, es necesario escoger un candidato de consenso "que presi</w:t>
        <w:softHyphen/>
        <w:t>da imparcialmente el proceso de transición". En una declaración pública, la TFP señala que la sugerencia de los obispos contradice los principios demo</w:t>
        <w:softHyphen/>
        <w:t>cráticos por ellos defendidos, pues las elecciones son justamente el medio pa</w:t>
        <w:softHyphen/>
        <w:t>cífico y legal de zanjar las controversias. La propuesta de un candidato de con</w:t>
        <w:softHyphen/>
        <w:t>senso —con quien se evitaría el veredicto popular— es una salida autoritaria que empuja a Chile hacia una psicodictadura post-moderna a la española, con</w:t>
        <w:softHyphen/>
        <w:t>cluye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a la blasfemia, categórica actitud</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A través de su boletín informativo, la TFP se solidariza con el categórico manifiesto de su cohermana norteamericana en el que denuncia el carácter blasfemo de </w:t>
      </w:r>
      <w:r>
        <w:rPr>
          <w:rFonts w:cs="Verdana" w:ascii="Verdana" w:hAnsi="Verdana"/>
          <w:i/>
          <w:sz w:val="20"/>
          <w:szCs w:val="20"/>
          <w:lang w:val="es-ES"/>
        </w:rPr>
        <w:t>La Ultima tentación de Cristo</w:t>
      </w:r>
      <w:r>
        <w:rPr>
          <w:rFonts w:cs="Verdana" w:ascii="Verdana" w:hAnsi="Verdana"/>
          <w:sz w:val="20"/>
          <w:szCs w:val="20"/>
          <w:lang w:val="es-ES"/>
        </w:rPr>
        <w:t xml:space="preserve">. Ver </w:t>
      </w:r>
      <w:r>
        <w:rPr>
          <w:rFonts w:cs="Verdana" w:ascii="Verdana" w:hAnsi="Verdana"/>
          <w:b/>
          <w:bCs/>
          <w:i/>
          <w:iCs/>
          <w:sz w:val="20"/>
          <w:szCs w:val="20"/>
          <w:lang w:val="es-ES"/>
        </w:rPr>
        <w:t>Parte III: Contra una graví</w:t>
        <w:noBreakHyphen/>
        <w:br/>
        <w:t>sima ofensa a Nuestro Señor Jesucristo, las TFPs protestan y ofrecen reparació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terpelado, el promotor de la Reforma Agraria guarda prudente silencio</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Al arribar a Chile después de 15 años de ausencia, Jacques Chon</w:t>
        <w:softHyphen/>
        <w:t>chol, mentor y principal ejecutor de la Reforma Agraria socialista y confiscatoria durante los gobiernos de Frei y Allende, la TFP le pide que dé una explica</w:t>
        <w:softHyphen/>
        <w:t>ción al país. En un manifiesto publicado en "El Mercurio" la Sociedad comen</w:t>
        <w:softHyphen/>
        <w:t>ta que el flagrante contraste entre la miseria del campo, después de la aplica</w:t>
        <w:softHyphen/>
        <w:t>ción de las teorias de Chonchol, y la actual prosperidad, fruto de la propie</w:t>
        <w:softHyphen/>
        <w:t>dad privada, exigen de su parte un esclarecimiento serio y honesto (125). Sin embargo, él prefiere guardar un prudente silen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nfrentar con sabiduría la encrucijada nacional</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Pocos días antes de realizarse el plebiscito, la TFP divulga por la prensa la declaración </w:t>
      </w:r>
      <w:r>
        <w:rPr>
          <w:rFonts w:cs="Verdana" w:ascii="Verdana" w:hAnsi="Verdana"/>
          <w:b/>
          <w:i/>
          <w:sz w:val="20"/>
          <w:szCs w:val="20"/>
          <w:lang w:val="es-ES"/>
        </w:rPr>
        <w:t>En pro de una honestidad electoral</w:t>
      </w:r>
      <w:r>
        <w:rPr>
          <w:rFonts w:cs="Verdana" w:ascii="Verdana" w:hAnsi="Verdana"/>
          <w:sz w:val="20"/>
          <w:szCs w:val="20"/>
          <w:lang w:val="es-ES"/>
        </w:rPr>
        <w:t xml:space="preserve"> (126). Hace notar que la Democracia Cristiana, un pequeno remanente de la derecha y el Parti</w:t>
        <w:noBreakHyphen/>
        <w:br/>
        <w:t>do Socialista están siendo presentados como un contrapeso dentro de la Concertación de Partidos de Oposición, capaz de contener los excesos del marxis</w:t>
        <w:softHyphen/>
        <w:t>mo clásico. Basándose en actualísimos documentos, la TFP demuestra que, por el contrario, la Democracia Cristiana continúa la misma de siempre, es decir, favorable a las reformas de estructura de corte socialocomunista. Así lo expresó abiertamente su actual Presidente, Sr. Patricio Aylwin, en congre</w:t>
        <w:softHyphen/>
        <w:t>sos internos del partido. Respecto al socialismo renovado, la TFP advierte que no representa ninguna garantía de moderación, si se toma como ejemplo la revolución cultural promovida por el PSOE de Felipe González en nombre del consenso de todos los españo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no denunciar el peligro comunista subyacente en la Concertación de Par</w:t>
        <w:softHyphen/>
        <w:t>tidos —comenta finalmente— el Episcopado favorece el éxito de la nueva imagen proyectada por la Democracia Cristiana y por el Socialismo ante la opinión púb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el modelo español de socialismo</w:t>
      </w:r>
    </w:p>
    <w:p>
      <w:pPr>
        <w:pStyle w:val="Normal"/>
        <w:ind w:left="1134" w:right="294" w:firstLine="851"/>
        <w:jc w:val="both"/>
        <w:rPr/>
      </w:pPr>
      <w:r>
        <w:rPr>
          <w:rFonts w:cs="Verdana" w:ascii="Verdana" w:hAnsi="Verdana"/>
          <w:b/>
          <w:bCs/>
          <w:sz w:val="20"/>
          <w:szCs w:val="20"/>
          <w:lang w:val="es-ES"/>
        </w:rPr>
        <w:t>Septiembre/Octubre</w:t>
      </w:r>
      <w:r>
        <w:rPr>
          <w:rFonts w:cs="Verdana" w:ascii="Verdana" w:hAnsi="Verdana"/>
          <w:sz w:val="20"/>
          <w:szCs w:val="20"/>
          <w:lang w:val="es-ES"/>
        </w:rPr>
        <w:t xml:space="preserve"> - Un número especial de "Tradición, Familia, Propiedad" presenta un resumen de las principales tesis de la obra de TFP-Covadonga </w:t>
      </w:r>
      <w:r>
        <w:rPr>
          <w:rFonts w:cs="Verdana" w:ascii="Verdana" w:hAnsi="Verdana"/>
          <w:b/>
          <w:bCs/>
          <w:i/>
          <w:iCs/>
          <w:sz w:val="20"/>
          <w:szCs w:val="20"/>
          <w:lang w:val="es-ES"/>
        </w:rPr>
        <w:t>Es</w:t>
        <w:softHyphen/>
        <w:t>paña, anestesiada sin percibirlo, amordazada sin quererlo, extraviada sin saberlo — La obra del PSOE</w:t>
      </w:r>
      <w:r>
        <w:rPr>
          <w:rFonts w:cs="Verdana" w:ascii="Verdana" w:hAnsi="Verdana"/>
          <w:sz w:val="20"/>
          <w:szCs w:val="20"/>
          <w:lang w:val="es-ES"/>
        </w:rPr>
        <w:t>. La TFP ofrece al público chileno —en un momen</w:t>
        <w:softHyphen/>
        <w:t xml:space="preserve">to clave de la vida nacional— los elementos necesarios para comprender lo enganoso del nuevo modelo español: el socialismo consensual. Ver </w:t>
      </w:r>
      <w:r>
        <w:rPr>
          <w:rFonts w:cs="Verdana" w:ascii="Verdana" w:hAnsi="Verdana"/>
          <w:b/>
          <w:bCs/>
          <w:i/>
          <w:iCs/>
          <w:sz w:val="20"/>
          <w:szCs w:val="20"/>
          <w:lang w:val="es-ES"/>
        </w:rPr>
        <w:t>Parte III: Psicocirugía revolucionaria del PSOE, punta de lanza del socialismo interna</w:t>
        <w:softHyphen/>
        <w:t>cional</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ente a la embestida consensual</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Verificado en las urnas el triunfo del NO, según la Constitución deberá convocarse a elecciones generales en el plazo de un año. La TFP emite un comunicado sobre la nueva situación bajo el título </w:t>
      </w:r>
      <w:r>
        <w:rPr>
          <w:rFonts w:cs="Verdana" w:ascii="Verdana" w:hAnsi="Verdana"/>
          <w:b/>
          <w:i/>
          <w:sz w:val="20"/>
          <w:szCs w:val="20"/>
          <w:lang w:val="es-ES"/>
        </w:rPr>
        <w:t>Una democra</w:t>
        <w:softHyphen/>
        <w:t>cia construída sobre la base de negociados ideológicos no es democracia, sino una mercancia con la cual nada digno se puede construir</w:t>
      </w:r>
      <w:r>
        <w:rPr>
          <w:rFonts w:cs="Verdana" w:ascii="Verdana" w:hAnsi="Verdana"/>
          <w:sz w:val="20"/>
          <w:szCs w:val="20"/>
          <w:lang w:val="es-ES"/>
        </w:rPr>
        <w:t xml:space="preserve"> (127). La Socie</w:t>
        <w:softHyphen/>
        <w:t>dad observa que desde los más diferentes cuadrantes de la vida religiosa, política y gremial del país se está promoviendo un ambiguo consenso. Tras ser consignado el sentido razonable del término —la búsqueda de un enten</w:t>
        <w:softHyphen/>
        <w:t>dimiento para aquietar excesos de pasión momentáneos— se alerta sobre el grave peligro de que se patrocine en Chile la adopción de una democra</w:t>
        <w:softHyphen/>
        <w:t>cia consensualizada a la española. Es decir, una democracia en la cual desa</w:t>
        <w:softHyphen/>
        <w:t>parezcan las diferencias de opinión y que con una apariencia a-ideológica abra el camino a la implantación de un neo-socialismo como el denunciado por TFP-Covadong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Contra ese consenso aparentemente a-ideológico y contra esa vía a la española, la TFP levanta su voz. Lo hace con valentía y convicción para expresar que entra en esta nueva fase de la vida del país con el ánimo siempre confiante en la mater</w:t>
        <w:softHyphen/>
        <w:t>nal protección de la Virgen del Carmen, Reina y Patrona de Chile, y con un propó</w:t>
        <w:softHyphen/>
        <w:t>sito totalmente distinto del de los partidarios de la democracia consensual. Y propo</w:t>
        <w:softHyphen/>
        <w:t>ne una democracia raciocinada, una democracia dialéctica. Lo que no significa una democracia no pacíf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cialismo en documento episcopal</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n la declaración </w:t>
      </w:r>
      <w:r>
        <w:rPr>
          <w:rFonts w:cs="Verdana" w:ascii="Verdana" w:hAnsi="Verdana"/>
          <w:b/>
          <w:i/>
          <w:sz w:val="20"/>
          <w:szCs w:val="20"/>
          <w:lang w:val="es-ES"/>
        </w:rPr>
        <w:t>La TFP al País: el Comité Permanente del Episcopa</w:t>
        <w:softHyphen/>
        <w:t>do y e1 destino político de Chile</w:t>
      </w:r>
      <w:r>
        <w:rPr>
          <w:rFonts w:cs="Verdana" w:ascii="Verdana" w:hAnsi="Verdana"/>
          <w:sz w:val="20"/>
          <w:szCs w:val="20"/>
          <w:lang w:val="es-ES"/>
        </w:rPr>
        <w:t>, son comentadas recientes declaraciones de ese organismo eclesiástico que favorecen al socialocomunismo. Particularmen</w:t>
        <w:softHyphen/>
        <w:t xml:space="preserve">te, destaca la nota socializante del documento </w:t>
      </w:r>
      <w:r>
        <w:rPr>
          <w:rFonts w:cs="Verdana" w:ascii="Verdana" w:hAnsi="Verdana"/>
          <w:b/>
          <w:i/>
          <w:sz w:val="20"/>
          <w:szCs w:val="20"/>
          <w:lang w:val="es-ES"/>
        </w:rPr>
        <w:t>Preparemos la Semana Santa</w:t>
      </w:r>
      <w:r>
        <w:rPr>
          <w:rFonts w:cs="Verdana" w:ascii="Verdana" w:hAnsi="Verdana"/>
          <w:sz w:val="20"/>
          <w:szCs w:val="20"/>
          <w:lang w:val="es-ES"/>
        </w:rPr>
        <w:t>, en el cual los obispos reconocen a disgusto y en forma parca y condicional las ventajas y logros obtenidos en Chile en materia socioeconómica. Pero, al mismo tiempo, ellos señalan de manera enfática y generalizada presuntos de</w:t>
        <w:softHyphen/>
        <w:t xml:space="preserve">fectos —sin proporcionar datos concretos que sustenten sus afirmaciones— </w:t>
        <w:softHyphen/>
        <w:t>para intentar justificar la realización de reformas de estructu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pués de lamentar profundamente el tener que manifestar que la declara</w:t>
        <w:softHyphen/>
        <w:t>ción de los obispos no cambiará la convicción del público chileno de que la Jerarquía Eclesiástica ejerce una fuerte influencia izquierdista, la TFP suplica a la Virgen del Carmen que ayude a la parte sana del pueblo católico "a man</w:t>
        <w:softHyphen/>
        <w:t>tenerse fiel en la posición lúcida y firme que constantemente ha tomado fren</w:t>
        <w:softHyphen/>
        <w:t>te al Episcopado, y a obrar en consecuencia en esta hora crucial para los des</w:t>
        <w:softHyphen/>
        <w:t>tinos del país" (12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Ya estará en preparación el nuevo Allende?</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Desde la posición extrapartidista que le es propia, la TFP se dirige a sus simpatizantes y a la opinión pública en general para comentar diferentes aspectos del incierto panorama político chileno, ya marcado por la perspecti</w:t>
        <w:softHyphen/>
        <w:t>va de la decisiva elección presidencial de diciembre próxi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El título del manifiesto, publicado en la prensa de Santiago (129), resume las preocupaciones de la TFP en el momento presente: </w:t>
      </w:r>
      <w:r>
        <w:rPr>
          <w:rFonts w:cs="Verdana" w:ascii="Verdana" w:hAnsi="Verdana"/>
          <w:b/>
          <w:i/>
          <w:sz w:val="20"/>
          <w:szCs w:val="20"/>
          <w:lang w:val="es-ES"/>
        </w:rPr>
        <w:t>La Democracia Cristiana prolonga en el Chile de hoy el espíritu gírondino de 1789 y el FreiKerenskismo de 1964: ¿ya estará en preparación el nuevo Allend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primer lugar, resalta con aprensión que debido a la conjugación de di</w:t>
        <w:softHyphen/>
        <w:t>versos factores * el anticomunismo militante y el asumir claro y definido de la defensa de los auténticos principios de la civilización cristiana están salien</w:t>
        <w:softHyphen/>
        <w:t>do del escenario político aun "cuando son abundantes en la platea", es decir, en el campo de la opinión púb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tre otros factores la entidad se refiere al deslizarse del panorama político hacia la izquierda, bajo los efectos de una propaganda pseudo-centrista. En consecuencia, numerosos dirigentes de la derecha rivalizan en diluir sus posiciones ideológicas para mostrarse ya centristas, ya vinculados al centro izquierda. Otro elemento dis</w:t>
        <w:softHyphen/>
        <w:t>torsionador de la situación es el aideologismo de la derecha, que la hace incapaz de galvanizar y consolidar corrientes de opinión influyentes.</w:t>
      </w:r>
    </w:p>
    <w:p>
      <w:pPr>
        <w:pStyle w:val="Normal"/>
        <w:ind w:left="1134" w:right="294" w:firstLine="851"/>
        <w:jc w:val="both"/>
        <w:rPr/>
      </w:pPr>
      <w:r>
        <w:rPr>
          <w:rFonts w:cs="Verdana" w:ascii="Verdana" w:hAnsi="Verdana"/>
          <w:sz w:val="20"/>
          <w:szCs w:val="20"/>
          <w:lang w:val="es-ES"/>
        </w:rPr>
        <w:t xml:space="preserve">Por otra parte, bajo el subtítulo </w:t>
      </w:r>
      <w:r>
        <w:rPr>
          <w:rFonts w:cs="Verdana" w:ascii="Verdana" w:hAnsi="Verdana"/>
          <w:b/>
          <w:i/>
          <w:sz w:val="20"/>
          <w:szCs w:val="20"/>
          <w:lang w:val="es-ES"/>
        </w:rPr>
        <w:t>La DC, esa máquina girondina fabricante de kerenskis</w:t>
      </w:r>
      <w:r>
        <w:rPr>
          <w:rFonts w:cs="Verdana" w:ascii="Verdana" w:hAnsi="Verdana"/>
          <w:sz w:val="20"/>
          <w:szCs w:val="20"/>
          <w:lang w:val="es-ES"/>
        </w:rPr>
        <w:t>, denuncia la tendencia de algunas personalidades de derecha de buscar una aproximación con la Democracia Cristiana. Este partido ha funcio</w:t>
        <w:softHyphen/>
        <w:t>nado como una máquina política de centro izquierda que en la medida de lo posible favorece al socialismo y a las transformaciones institucionales de esa línea; neutraliza las reacciones de la derecha y, como el partido de la Giron</w:t>
        <w:softHyphen/>
        <w:t>da en la Revolución Francesa, prepara en definitiva el advenimiento de la co</w:t>
        <w:softHyphen/>
        <w:t>rriente jacobina, o sea, de la extrema izquier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 como resultado de la desunión y de las vacilaciones ideológicas de la derecha, la Democracia Cristiana llega a instalar nuevamente en la Presidencia de Chile a un hombre de sus filas - advierte la TFP - tengan bien presente [los sectores de centroderecha] que estará instalando un nuevo Kerensky".</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Por inspiración de "Fiducia", 50 agricultores habían publicado anteriormente una declaración por la prensa, en la que señalaban el carácter socialista y anticatólico del proyecto agrorreformista del Presi</w:t>
        <w:softHyphen/>
        <w:t>dente Eduardo Frei. Cfr. "El Mercurio", 16-1-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El Diario Ilustrado", 14-5-1965; "El Mercurio", 15-5-1965; "La Unión de Valparaíso", 14 y 15-5-1965; "El Día", La Serena, 16-5-1965. Resúmenes y comentados en "El Mercurio", Valparaíso, 19-5-1965: "El Diario Austral", Temuco, 21-5-1965; "La Tercera de la Hora", "Las Ultimas Noticias" y "Golpe", 14-5-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 Cfr. "Vistazo" (revista comunista de Santiago), 1-6-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 Cfr. "El Mercurio", 18-5-1965; "El Día", La Serena, 19-5-1965; "El Mercurio", Valparaíso, 21-5-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 Cfr. "El Diario Ilustrado”; "La Unión", Valparaíso, ambos del 20-5-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Cfr. "La Nación", 18-5-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lbídem, 26, 27 y 29-5-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 "Política, Economia, Cultura", 25-5-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Fiducia", N° 17, mayo-junio de 1965. Trechos substanciales son reproducidos en "El Diario Ilustra</w:t>
        <w:softHyphen/>
        <w:t>do", 28-6-1965 y "Golpe", 27-6-1965.</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10. "Informations Catholiques Internationales", N° 243, 1-7-1965; "Le Monde", 10-7-1965, ambos de Parí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El diario oficioso del gobierno publica una foto del stand con mal disimulada antipatía ("La Nación", 21-10-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El Mercurio", 26-2-1966; "El Mercurio", Valparaíso, 27-2-1966; y varios diarios del sur del mismo dí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El Mercurio", 5 y 10-3-1966; "El Diario Ilustrado", 6 y 11-3-1966 y varios diarios del sur.</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 Cfr. "Ercilla", 5-1-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El Mercurio", 27-2-1966; "El Mercurio", Valparaíso, "El Diario Austral", Temuco, “El Correo”, Val</w:t>
        <w:softHyphen/>
        <w:t>divia y “La Prensa”, Osorno, todos del 28-2-1966; "La Tercera de la Hora" y el "Diario Ilustrado", am</w:t>
        <w:softHyphen/>
        <w:t>bos del 1-3-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El Mercurio", 3-4-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Del 3-3-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 Artículo del 5-3-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El Mercurio", 6-4-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Cfr. "El Mercurio", 20-8-1966; "El Diario Austral", Temuco, 23-8-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 "El Mercurio" y “El Diario Ilustrado”, ambos del 25-8-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 "El Mercurio", 27-8-1966 y varios diarios del sur del 28-8-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 Cfr. "El Diario Ilustrado", 1-9-1966; "La Unión", Valparaíso, 5-9-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 "El Diario Austral", Temuco, 4-10-1966; “El Mercurio”, 6-10-19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 "El Mercurio" y “El Diario ilustrado”, ambos del 23-3-1967; "El Diario Austral", Temuco, 26-3-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 "E1 Mercurio", 5-5-1967; "El Diario Austral", Temuco, 7-5-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 "La Tercera de la Hora", 3-8-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8. Cfr. "El Diario Ilustrado", 1 y 7-11-1967; "El Mercurio", 2 y 4-11-1967. E1 diario del Partido Comu</w:t>
        <w:softHyphen/>
        <w:t>nista ataca la iniciativa de la TFP (Cfr. "El Siglo", 8-11-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9. "El Mercurio" y "La Tercera", 9-4-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0. Cfr. "El Mercurio", 2 y 29-8-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1. "El Mercurio", 5-9-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2. "El Mercurio" y "El Diario Ilustrado", 14-12-1968; "PEC", 6-12-1968 y "El Diario Austral", Temu</w:t>
        <w:softHyphen/>
        <w:t>co, 9-12-1968. También es publicado en "El Diario de Hoy", San Salvador, El Salvador, 7-2-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3. "La Tercera de la Hora" y "El Diario Ilustrado", ambos del 27-2-1969; "PEC", 28-2-1969; "El Diario Austral", Temuco, 1-3-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4. "El Mercurio", 13-3-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5. Cfr. "El Mercurio" y "El Diario Ilustrado", 11-4-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6. Cfr. "El Mercurio" y "El Diario Ilustrado", 15-4-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7. "El Mercurio", 5-7-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8. "El Mercurio", 9-8-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9. Cfr. "El Diario Ilustrado", 7-8-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0. Cfr. "Folha de S. Paulo", 4-8-1969; "O Globo", Río de Janeiro, 8-8-1969; "La Prensa", Nueva York, 6-8-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1. Cfr. "El Diario Ilustrado", "El Mercurio" y "La Tercera", 8-8-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2. "Fiducia", N° 31, enero de 1970; "El Diario Ilustrado" y "El Mercurio", 31-10-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3. Sesiones del 6, 7 y 14-1-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4. "El Mercurio", 24-1-1970 y "El Diario Ilustrado", 25-1-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5. El 27-1-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6. Cfr. "El Mercurio" y "El Diario Ilustrado", 25-1-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7. "El Diario Ilustrado", 8-2-1970.</w:t>
      </w:r>
    </w:p>
    <w:p>
      <w:pPr>
        <w:pStyle w:val="Normal"/>
        <w:ind w:left="1134" w:right="294" w:hanging="0"/>
        <w:jc w:val="both"/>
        <w:rPr/>
      </w:pPr>
      <w:r>
        <w:rPr>
          <w:rFonts w:cs="Verdana" w:ascii="Verdana" w:hAnsi="Verdana"/>
          <w:sz w:val="20"/>
          <w:szCs w:val="20"/>
          <w:lang w:val="es-ES"/>
        </w:rPr>
        <w:t xml:space="preserve">48. </w:t>
      </w:r>
      <w:r>
        <w:rPr>
          <w:rFonts w:cs="Verdana" w:ascii="Verdana" w:hAnsi="Verdana"/>
          <w:i/>
          <w:sz w:val="20"/>
          <w:szCs w:val="20"/>
          <w:lang w:val="es-ES"/>
        </w:rPr>
        <w:t>Frente a una ley injusta y ante la aplicación injusta de esa ley</w:t>
      </w:r>
      <w:r>
        <w:rPr>
          <w:rFonts w:cs="Verdana" w:ascii="Verdana" w:hAnsi="Verdana"/>
          <w:sz w:val="20"/>
          <w:szCs w:val="20"/>
          <w:lang w:val="es-ES"/>
        </w:rPr>
        <w:t>, "El Mercurio", 26-2-1970 y 6-3-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9. "El Diario Ilustrado", 21-2-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0. "El Mercurio", 26-2-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1. Cfr. "La Nación", 28-2-1970; "El Diario Ilustrado", 1-3-1970; "La Prensa", Osorno, 2-3-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2. "El Diario Ilustrado", 28-2-1970; "El Mercurio", 1-3-1970 y diarios de Sopesur, 2-3-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3. Cfr. "El Diario Ilustrado", 10 y 11-3-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4. "El Mercurio", 10-3-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5. "El Siglo", 11 y 19-3-1970; "Clarín", 12-3-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6. "El Diario Ilustrado", 27-8-1970; "PEC" y "La Tercera de la Hora", ambos del 28-8-1970; "La Segun</w:t>
        <w:softHyphen/>
        <w:t>da", 29-8-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7. "El Mercurio", 11-4-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8. Cfr. "El Diario Ilustrado", 26-4-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9. "El Mercurio", 9-6-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0. "Las Ultimas Noticias", 4-8-1970; "El Diario Ilustrado", 5-8-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1. "El Mercurio", 2-8-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2. Cfr. "El Mercurio", 6-8-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3. "El Mercurio", 21-8-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4. "El Mercurio", 1-9-1970.</w:t>
      </w:r>
    </w:p>
    <w:p>
      <w:pPr>
        <w:pStyle w:val="Normal"/>
        <w:ind w:left="1134" w:right="294" w:hanging="0"/>
        <w:jc w:val="both"/>
        <w:rPr/>
      </w:pPr>
      <w:r>
        <w:rPr>
          <w:rFonts w:cs="Verdana" w:ascii="Verdana" w:hAnsi="Verdana"/>
          <w:sz w:val="20"/>
          <w:szCs w:val="20"/>
          <w:lang w:val="es-ES"/>
        </w:rPr>
        <w:t xml:space="preserve">65. La carta lleva fecha del 8-10-1970. Posteriormente será publicada como apéndice del manifiesto </w:t>
      </w:r>
      <w:r>
        <w:rPr>
          <w:rFonts w:cs="Verdana" w:ascii="Verdana" w:hAnsi="Verdana"/>
          <w:b/>
          <w:bCs/>
          <w:i/>
          <w:iCs/>
          <w:sz w:val="20"/>
          <w:szCs w:val="20"/>
          <w:lang w:val="es-ES"/>
        </w:rPr>
        <w:t xml:space="preserve">La autodemolición de la Iglesia, factor de la demolición de Chile </w:t>
      </w:r>
      <w:r>
        <w:rPr>
          <w:rFonts w:cs="Verdana" w:ascii="Verdana" w:hAnsi="Verdana"/>
          <w:sz w:val="20"/>
          <w:szCs w:val="20"/>
          <w:lang w:val="es-ES"/>
        </w:rPr>
        <w:t>en "La Tercera de la Hora" y "Tribu</w:t>
        <w:softHyphen/>
        <w:t>na", 27-2-1973; "El Sur", Concepción, 1-3-1973 y "El Diario Austral", Temuco, 2-3-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6. De la serie interminable de noticias calumniosas de la prensa izquierdista citamos a título de ejemplo: "Clarín", 23-6-1971; "Ultima Hora", 13-10-1971; "Puro Chile", "La Nación" y "El Siglo", 14-10-1971; "Ercilla", 27-6 al 3-7-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7. "El Mercurio", 19-9-1973; "Tribuna", 22-9-1973; "La Tercera de la Hora", 27-9-1973; "El Sur", Con</w:t>
        <w:softHyphen/>
        <w:t>cepción, 23-9-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8. Cfr. "La Segunda", 2-11-1974; "La Patria", Concepción, 12-11-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9. "La Tercera de la Hora", 17-5-197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0. "El Mercurio", 11-9-197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1. "La Tercera de la Hora", 18-10-197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2. "El Mercurio", "La Tercera de la Hora" y "Las Ultimas Noticias", 31-12-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3. "Las Ultimas Noticias", 12-12-1978 y "La Tercera de la Hora", 13-12-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4. "El Mercurio", 20-12-1978 y "Las Ultimas Noticias", 20-12-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5. Cfr. "La Tercera de la Hora", 24-12-1978; "El Cronista", 31-12-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6. N° 633, 4-2-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7. "El Mercurio", 28-3-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8. Ibídem, 9-9-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9, Ibídem, 28-7-1982. La TFP ya había hecho llegar sus aprensiones al General Pinochet en una carta privada, del 16-7-1982, a la cual no recibió respuest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0.lbídem, 13-4-1983; "La Tercera de la Hora", 23-4-1983; "El Sur", Concepción, 21-4.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1. "Tradición, Familia, Propiedad", Boletín Informativo, octubre de 1983; "El Mercurio", 1-9-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2. "El Mercurio", 6-11-1983 y "Las Ultimas Noticias", 10-11-1983; "El Diario de Aysén", 9-11-1983; "El Sur", Concepción, 10-11-1983; "El Mercurio", Antofagasta, 11-11-1983; "El Diario Austral", Temuco, 11-11-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3. "La Segunda", 11-11-1983 y "Las Ultimas Noticias", 12-11-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4. "La Segunda", 23-11-1983; "Las Ultimas Noticias", 16-11-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5. "El Mercurio", 8-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6. "Las Ultimas Noticias", 9-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7. "La Segunda", 12-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8. "El Mercurio" y "Las Ultimas Noticias", 16-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9. "El Mercurio" y "La Segunda", 17-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0. Emisión del 19-12-1983 a las 18:30 hr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1. "La Tercera de la Hora", 14-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2. "El Mercurio", 22-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3. "El Diario Austral", Temuco, 23-12-1983; "El Mercurio", 24-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4. "El Mercurio"; "El Diario Austral", Temuco, ambos del 27-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5. "La Segunda", 16-3-1984; "El Mercurio" y "La Tercera", 17-3-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6. "El Mercurio", 18, 20, 21 y 22-3-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7. "El Mercurio", 10-9-1984; 14, 21 y 30-10-1984; 4-11-1984.</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98. "El Mercurio", 7-10-1984.</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99. "The Washington Post", 11-10-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100. Cfr. "El Mercurio", 13-10-1984.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1. Ibídem, 19-10-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2. "Las Ultimas Noticias", 5-1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3. "La Tercera de la Hora", 24-1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4. "El Mercurio", 7-12-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5. Cfr. "Tradición, Familia, Propiedad", Boletín informativo, mayo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6. Cfr. "La Segunda", 19-3-1985; "El Mercurio", 31-3-1985; 27, 29 y 30-6-1985; 15-1-1986; "Las Ulti</w:t>
        <w:softHyphen/>
        <w:t>mas Noticias" y "La Tercera", 29-6-1985; "La Nación", 16-1-1985 y 29-6-1985; "Ercilla", 3, 7 y 14-8-1985; "Hoy", 2-9-1985; "Qué Pasa", 24-4-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7. "La Tercera de la Hora", "Las Ultimas Noticias", 30-10-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8. "El Mercurio", Santiago; "La Estrella", Arica; "La Estrella", Iquique; "El Mercurio", Antofagasta; "El Mercurio", Calama; "La Prensa", Tocopilla; "La Estrella del Norte", "La Estrella del Loa", "El Mercurio", y "La Estrella", ambos de Valparaíso; "El Sur", Concepción; "El Diario Austral", Temu</w:t>
        <w:softHyphen/>
        <w:t>co; "El Diario Austral", Valdivia; "El Diario Austral", Osorno; "La Prensa Austral", Punta Arenas, to</w:t>
        <w:softHyphen/>
        <w:t>dos del 20-12-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9. Cfr. "La Segunda", 8-1-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0. "El Mercurio", 11-11-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1. Cfr. "La Epoca", 31-5-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2. "El Mercurio", 22 y 27-3-1987; "La Segunda", 23 y 27-3-1987 y 14 diarios de Provincias, del 30-3-1987. Reservas y comentarios aparecen en "La Epoca", 28-3-1987; "Hoy", 30-3-1987; "Las Ultimas Noti</w:t>
        <w:softHyphen/>
        <w:t>cias", 5-4-1987; "El Mercurio", 6-4-1987; el semanario económico "Estrategia", 13-4-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3. Cfr. "El Mercurio", sección Artes y Letras, 5-4-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4. "El Mercurio", 14-4-1987 y "La Nación", 28-4-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5. N° 437, mayo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6. Cfr. "La Epoca", 23-5-1987; "La Segunda", 29-5-1987; "Ercilla", 3-6-1987; "Qué Pasa" y "Las Ulti</w:t>
        <w:softHyphen/>
        <w:t>mas Noticias", 4-6-1987; "El Diario de Aysén", 6-6-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7. Fiducia rompe el silencio, 23-8-1987.</w:t>
      </w:r>
    </w:p>
    <w:p>
      <w:pPr>
        <w:pStyle w:val="Normal"/>
        <w:ind w:left="1134" w:right="294" w:hanging="0"/>
        <w:jc w:val="both"/>
        <w:rPr/>
      </w:pPr>
      <w:r>
        <w:rPr>
          <w:rFonts w:cs="Verdana" w:ascii="Verdana" w:hAnsi="Verdana"/>
          <w:sz w:val="20"/>
          <w:szCs w:val="20"/>
          <w:lang w:val="es-ES"/>
        </w:rPr>
        <w:t>118. Cfr. "El Mercurio", 14-10-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9. "El Mercurio", 31-1-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0. "El Mercurio", 20-3-1988 y diarios de Provincias del 27 y 28-3-1988 y del 24-4-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1. "El Mercurio" y "La Epoca", 23-3-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2. "El Mercurio", 21-3-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3. Ibidem, 24-3-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4. "La Segunda" y "La Epoca", 22-4-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5. "El Mercurio", 14-9-1988; "Témoignage Chrétien", París, 26-9 al 2-10-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6. "El Mercurio", 25-9-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7. lbídem, 21-10-1988 y "La Segunda", 21-10-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8. "El Mercurio", 16-3-198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9. "El Mercurio" y "La Tercera", 9-4-198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Nota: Cuando no se menciona la procedencia de los diarios o revistas citados significa que son de Santiago.</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URUGUAY</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TFP estimula una victoriosa reacción anticomunist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n todas las clases sociales</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Bañado al sur por el Río de la Plata y el Océano Atlántico, Uruguay es una nación cuyos 186.926 km2 de fértiles tierras onduladas y bien irrigadas están en su mayor parte dedicadas a la ganadería. Montevideo, la capital, concentra más del 40% de sus 3.000.000 de habita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comprender las luchas en que se debate el Uruguay de hoy, es necesario tener en cuenta que su historia en el siglo XX puede dividirse en dos períodos nítidamente diferenci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asta los años 60, la estabilidad política y la atmósfera social apaciblemente despreocupada de que gozaba el país llamaban la atención del visitante extranjero. Bajo un régimen de democracia liberal y laica que ya había ganado, si bien en menor grado, a ca</w:t>
        <w:softHyphen/>
        <w:t>si toda Iberoamérica y con una floreciente economía de molde ca</w:t>
        <w:softHyphen/>
        <w:t>pitalista y base agropecuaria, Uruguay era conocido como la Sui</w:t>
        <w:softHyphen/>
        <w:t>za de América. En el campo de la política internacional, ejercía y continúa ejerciendo aún —como desde los albores de su indepen</w:t>
        <w:softHyphen/>
        <w:t>dencia— una acción de gran importancia como factor de equili</w:t>
        <w:softHyphen/>
        <w:t>brio y concordia entre las dos potencias vecinas, Argentina y Brasi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penas pasado el umbral de esa década, comenzaron a hacerse sentir los efectos de un deterioro económico creciente que —su</w:t>
        <w:softHyphen/>
        <w:t>mado a la agitación subversiva promovida por Castro en el conti</w:t>
        <w:softHyphen/>
        <w:t>nente— llevaría más tarde al país al borde del ca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tre las causas de ese deterioro se acostumbra a citar la brus</w:t>
        <w:softHyphen/>
        <w:t>ca caída, en los mercados europeos, de los precios de la carne y de la lana —principales productos de exportación— pero se silen</w:t>
        <w:softHyphen/>
        <w:t>cia el motivo fundamental: el estatismo socialista introducido gra</w:t>
        <w:softHyphen/>
        <w:t>dualmente en la legislación por gobiernos no comunistas, respon</w:t>
        <w:softHyphen/>
        <w:t>sable por el gigantismo de la burocracia y la paralización de las fuerzas productivas privadas. De todo ello resultó un gradual des</w:t>
        <w:softHyphen/>
        <w:t>censo del nivel de vida en la socie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s circunstancias desfavorables fueron la oportunidad que aprovecharon las corrientes de izquierda, sobre todo comunistas y sindicalistas marxistas de diversos matices, para fomentar la agi</w:t>
        <w:softHyphen/>
        <w:t>tación en los medios estudiantiles y obreros y lanzar una bien or</w:t>
        <w:softHyphen/>
        <w:t>questada propaganda, cuyo leit-motiv era la afirmación de que las instituciones uruguayas padecían una crisis irremediab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e iniciaba así el segundo período. Según las izquierdas, toda la culpa provenía del régimen actual basado en la propiedad priva</w:t>
        <w:softHyphen/>
        <w:t>da, señalado como esencialmente contrario a los intereses popula</w:t>
        <w:softHyphen/>
        <w:t>res, generador de desigualdades injustas y mero instrumento de los capitalistas nacionales y extranjeros para explotar a la mayoría oprimida. Propugnaban en consecuencia la completa destrucción de las estructuras socioeconómicas vige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vasta operación de guerra psicológica revolucionari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llevada a cabo en los años 70 por la guerrilla tupamara y</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su preciosa aliada la izquierda católic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dujo a la otrora "Suiza de Améric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 borde del abismo marxista</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En este clima de contestación ideológica, creado y mantenido artificialmente, irrumpió por sorpresa el movimiento terrorista tu</w:t>
        <w:softHyphen/>
        <w:t>pamaro. Formado en 1962 por militantes del Partido Socialista de tendencia radical, agrupa también a adeptos igualmente extremis</w:t>
        <w:softHyphen/>
        <w:t xml:space="preserve">tas de otros núcleos políticos, estudiantiles, artísticos y sindicales de izquierda. A partir de octubre de 1964, fecha en que asalta un banco para "recaudar" fondos para los cortadores de cana de Artigas y para la asociación católica </w:t>
      </w:r>
      <w:r>
        <w:rPr>
          <w:rFonts w:cs="Verdana" w:ascii="Verdana" w:hAnsi="Verdana"/>
          <w:i/>
          <w:sz w:val="20"/>
          <w:szCs w:val="20"/>
          <w:lang w:val="es-ES"/>
        </w:rPr>
        <w:t>Emaús</w:t>
      </w:r>
      <w:r>
        <w:rPr>
          <w:rFonts w:cs="Verdana" w:ascii="Verdana" w:hAnsi="Verdana"/>
          <w:sz w:val="20"/>
          <w:szCs w:val="20"/>
          <w:lang w:val="es-ES"/>
        </w:rPr>
        <w:t>, inaugura la acción direc</w:t>
        <w:softHyphen/>
        <w:t>ta que culminará en la década de los 70 con una serie de atroces asesinatos, atentados, secuestros y toma de pobla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otro lado, en esos mismos años comenzaron a adquirir noto</w:t>
        <w:softHyphen/>
        <w:t>riedad los sectores eclesiásticos y laicos de orientación revolucio</w:t>
        <w:softHyphen/>
        <w:t>naria. Una ponderable parte del clero, es lamentable decirlo, con</w:t>
        <w:softHyphen/>
        <w:t>cordaba con el diagnóstico que la propaganda marxista hacía de la crisis uruguaya y simpatizaba con muchas de sus reivindicacio</w:t>
        <w:softHyphen/>
        <w:t>nes. Algunos sacerdotes tuvieron incluso vinculaciones notorias con los tupamaros y justificaron teológicamente la opción izquier</w:t>
        <w:softHyphen/>
        <w:t>dista violenta contra el orden impera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ntro del conturbado cuadro de violencia que conmovía al país, un elemento presentaba una gravedad aún mayor que la de los aten</w:t>
        <w:softHyphen/>
        <w:t>tados terroristas. Como en casi todas las naciones iberoamericanas —si no en todas— los partidos políticos interpretaban de modo incompleto y sin objetividad el sentir de la opinión pública. Esta, sin medios para hacer oír su voz, permanecia callada y sin rumbo. Gran parte de los dirigentes políticos —unos engañados por la su</w:t>
        <w:softHyphen/>
        <w:t>puesta modernidad de la ideologia lanzada por Marx hace más de 100 años y otros atemorizados por la ferocidad tupamara— no veían otra salida para la crisis sino en un programa de concesiones a la izquierda. Propiciaban, pues, una serie de reformas de estructura de carácter socialista, con lo cual esperaban una disminución de la agitación subversiva y un significativo aumento de electores pa</w:t>
        <w:softHyphen/>
        <w:t>ra sí mismos.</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sz w:val="20"/>
          <w:szCs w:val="20"/>
          <w:lang w:val="es-ES"/>
        </w:rPr>
        <w:t>Sin dejarse desorientar por la confusión resultante de la conver</w:t>
        <w:softHyphen/>
        <w:t xml:space="preserve">gencia de tantos factores ventajosos para el comunismo, la </w:t>
      </w:r>
      <w:r>
        <w:rPr>
          <w:rFonts w:cs="Verdana" w:ascii="Verdana" w:hAnsi="Verdana"/>
          <w:b/>
          <w:i/>
          <w:sz w:val="20"/>
          <w:szCs w:val="20"/>
          <w:lang w:val="es-ES"/>
        </w:rPr>
        <w:t>Socie</w:t>
        <w:softHyphen/>
        <w:t>dad Uruguaya de Defensa de la Tradición, Familia y Propiedad —TFP—</w:t>
      </w:r>
      <w:r>
        <w:rPr>
          <w:rFonts w:cs="Verdana" w:ascii="Verdana" w:hAnsi="Verdana"/>
          <w:sz w:val="20"/>
          <w:szCs w:val="20"/>
          <w:lang w:val="es-ES"/>
        </w:rPr>
        <w:t xml:space="preserve"> entró en liz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Fundada en 1967, intervino desde el primer momento en la dramática coyuntura político-institucional, esclareciendo y esti</w:t>
        <w:softHyphen/>
        <w:t>mulando a la opinión pública a una decidida reacción anticomu</w:t>
        <w:softHyphen/>
        <w:t>nista. Al defender los sagrados principios de la civilización cris</w:t>
        <w:softHyphen/>
        <w:t>tiana, la TFP tiene también en cuenta a los sectores más necesita</w:t>
        <w:softHyphen/>
        <w:t>dos de la población. En efecto, el rechazo de la lucha de clases marxista implica la afirmación del Magisterio Tradicional de la Iglesia en pro de una sociedad proporcionadamente jerárquica y armónica, en que sean respetados los derechos de todas las ca</w:t>
        <w:softHyphen/>
        <w:t>tegorías sociales. Esta es, también hoy, la posición en que se en</w:t>
        <w:softHyphen/>
        <w:t>cuentra la TFP uruguaya al enfrentar ideológicamente la agita</w:t>
        <w:softHyphen/>
        <w:t>ción política y socioeconómica que, aunque emplea métodos más sutiles que en décadas anteriores, no es por ello menos peligros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SOCIEDAD URUGUAY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DE DEFENS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DE LA TRADICION, FAMILIA Y PROPIEDAD - TFP</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PRESIDENTE</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Alberto Arcos Pérez</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VICE-PRESIDENTE</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Alejandro Uranga Moyano</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SECRETARIO</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Julio Burone Ari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VOCAL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Héctor Beltramino, Santiago Burone Ari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Javier de Viana 2384 — 11.200 — Montevideo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5982) 49-825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úcleo Tradición, Familia y Propiedad</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Mayo</w:t>
      </w:r>
      <w:r>
        <w:rPr>
          <w:rFonts w:cs="Verdana" w:ascii="Verdana" w:hAnsi="Verdana"/>
          <w:sz w:val="20"/>
          <w:szCs w:val="20"/>
          <w:lang w:val="es-ES"/>
        </w:rPr>
        <w:t xml:space="preserve"> - Animados por los ideales de </w:t>
      </w:r>
      <w:r>
        <w:rPr>
          <w:rFonts w:cs="Verdana" w:ascii="Verdana" w:hAnsi="Verdana"/>
          <w:b/>
          <w:bCs/>
          <w:i/>
          <w:iCs/>
          <w:sz w:val="20"/>
          <w:szCs w:val="20"/>
          <w:lang w:val="es-ES"/>
        </w:rPr>
        <w:t>Revolución y Contra-Revolución</w:t>
      </w:r>
      <w:r>
        <w:rPr>
          <w:rFonts w:cs="Verdana" w:ascii="Verdana" w:hAnsi="Verdana"/>
          <w:sz w:val="20"/>
          <w:szCs w:val="20"/>
          <w:lang w:val="es-ES"/>
        </w:rPr>
        <w:t>, del Pro</w:t>
        <w:softHyphen/>
        <w:t>fesor Plinio Corrêa de Oliveira *, y por el ejemplo de las TFPs brasileña y ar</w:t>
        <w:softHyphen/>
        <w:t xml:space="preserve">gentina, un grupo de jóvenes estudiantes católicos funda en Montevideo el Núcleo </w:t>
      </w:r>
      <w:r>
        <w:rPr>
          <w:rFonts w:cs="Verdana" w:ascii="Verdana" w:hAnsi="Verdana"/>
          <w:b/>
          <w:bCs/>
          <w:i/>
          <w:iCs/>
          <w:sz w:val="20"/>
          <w:szCs w:val="20"/>
          <w:lang w:val="es-ES"/>
        </w:rPr>
        <w:t>Tradición, Familia y Propiedad.</w:t>
      </w:r>
    </w:p>
    <w:p>
      <w:pPr>
        <w:pStyle w:val="Normal"/>
        <w:ind w:left="1134" w:right="294" w:firstLine="851"/>
        <w:jc w:val="both"/>
        <w:rPr/>
      </w:pPr>
      <w:r>
        <w:rPr>
          <w:rFonts w:cs="Verdana" w:ascii="Verdana" w:hAnsi="Verdana"/>
          <w:sz w:val="20"/>
          <w:szCs w:val="20"/>
          <w:lang w:val="es-ES"/>
        </w:rPr>
        <w:t>* El Profesor Plinio Corrêa de Oliveira ya era conocido en Uruguay, entre otras ra</w:t>
        <w:softHyphen/>
        <w:t xml:space="preserve">zones por haber visitado Montevideo en mayo de 1962, ocasión en que pronunció una conferencia sobre el libro </w:t>
      </w:r>
      <w:r>
        <w:rPr>
          <w:rFonts w:cs="Verdana" w:ascii="Verdana" w:hAnsi="Verdana"/>
          <w:b/>
          <w:i/>
          <w:sz w:val="20"/>
          <w:szCs w:val="20"/>
          <w:lang w:val="es-ES"/>
        </w:rPr>
        <w:t>Reforma Agraria, Cuestión de Conciencia</w:t>
      </w:r>
      <w:r>
        <w:rPr>
          <w:rFonts w:cs="Verdana" w:ascii="Verdana" w:hAnsi="Verdana"/>
          <w:sz w:val="20"/>
          <w:szCs w:val="20"/>
          <w:lang w:val="es-ES"/>
        </w:rPr>
        <w:t xml:space="preserve"> en el Con</w:t>
        <w:softHyphen/>
        <w:t>greso Ruralista, a invitación del Consejero Benito Nardon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ictoria contra la socialización del campo</w:t>
      </w:r>
    </w:p>
    <w:p>
      <w:pPr>
        <w:pStyle w:val="Normal"/>
        <w:ind w:left="1134" w:right="294" w:firstLine="851"/>
        <w:jc w:val="both"/>
        <w:rPr/>
      </w:pPr>
      <w:r>
        <w:rPr>
          <w:rFonts w:cs="Verdana" w:ascii="Verdana" w:hAnsi="Verdana"/>
          <w:b/>
          <w:bCs/>
          <w:sz w:val="20"/>
          <w:szCs w:val="20"/>
          <w:lang w:val="es-ES"/>
        </w:rPr>
        <w:t>Mayo/Agosto</w:t>
      </w:r>
      <w:r>
        <w:rPr>
          <w:rFonts w:cs="Verdana" w:ascii="Verdana" w:hAnsi="Verdana"/>
          <w:sz w:val="20"/>
          <w:szCs w:val="20"/>
          <w:lang w:val="es-ES"/>
        </w:rPr>
        <w:t xml:space="preserve"> - El opúsculo </w:t>
      </w:r>
      <w:r>
        <w:rPr>
          <w:rFonts w:cs="Verdana" w:ascii="Verdana" w:hAnsi="Verdana"/>
          <w:b/>
          <w:bCs/>
          <w:i/>
          <w:iCs/>
          <w:sz w:val="20"/>
          <w:szCs w:val="20"/>
          <w:lang w:val="es-ES"/>
        </w:rPr>
        <w:t>Reforma Agraria: falso planteo y falsa solución pa</w:t>
        <w:softHyphen/>
        <w:t>ra el Uruguay</w:t>
      </w:r>
      <w:r>
        <w:rPr>
          <w:rFonts w:cs="Verdana" w:ascii="Verdana" w:hAnsi="Verdana"/>
          <w:sz w:val="20"/>
          <w:szCs w:val="20"/>
          <w:lang w:val="es-ES"/>
        </w:rPr>
        <w:t>, analiza, a la luz de la doctrina católica tradicional, el proyecto de ley de Reformas de las Estructuras Agrarias, de fuerte contenido socialista. Escrito por los Dres. Fabio Vidigal Xavier da Silveira, Cosme Beccar Varela (h) y Patricio Larraín Bustamante, de la TFP brasileña y de las revistas "Cruzada" de Argentina y "Fiducia" de Chile, respectivamente, la obra cuenta con una carta de presentación de Monseñor Antonio Corso, entonces Obispo de Mal</w:t>
        <w:softHyphen/>
        <w:t>donado, Punta del Este, con prólogo del Ing. Arturo Ferrés Terra y con un análisis introductorio del Pbro. Sebastián Barreto S.D.B. y de los Sres. Aurelio Terra Arocena, Miguel Angel Revello, Juan C. Quaglioti, Alberto Roca, Alber</w:t>
        <w:softHyphen/>
        <w:t>to Arocena Uriarte y Francisco Lezama Muñoz.</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estudio es difundido exitosamente por la TFP en la Exposición Rural de El Prado, en Montevideo, ocasión en que se levantan por primera vez los es</w:t>
        <w:softHyphen/>
        <w:t>tandartes rojos con el león rampante. Se enciende una viva polémica en la prensa escrita y hablada así como en el Parlamento. El autor del proyecto de ley, Senador Ferreira Aldunate, va a las cámaras de televisión a defender la Reforma Agraria. Pero finalmente el proyecto es rechazado por el Congres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est-seller internacional</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s divulgado en las calles de Montevideo el libro </w:t>
      </w:r>
      <w:r>
        <w:rPr>
          <w:rFonts w:cs="Verdana" w:ascii="Verdana" w:hAnsi="Verdana"/>
          <w:b/>
          <w:bCs/>
          <w:i/>
          <w:iCs/>
          <w:sz w:val="20"/>
          <w:szCs w:val="20"/>
          <w:lang w:val="es-ES"/>
        </w:rPr>
        <w:t>Frei, el kerensky chileno</w:t>
      </w:r>
      <w:r>
        <w:rPr>
          <w:rFonts w:cs="Verdana" w:ascii="Verdana" w:hAnsi="Verdana"/>
          <w:sz w:val="20"/>
          <w:szCs w:val="20"/>
          <w:lang w:val="es-ES"/>
        </w:rPr>
        <w:t xml:space="preserve">. Ver </w:t>
      </w:r>
      <w:r>
        <w:rPr>
          <w:rFonts w:cs="Verdana" w:ascii="Verdana" w:hAnsi="Verdana"/>
          <w:b/>
          <w:bCs/>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ración por las víctimas del comunism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Al cumplirse el 50° aniversario de la revolución bolchevique,</w:t>
        <w:br/>
        <w:t>la TFP hace celebrar, en la parroquia de Nuestra Señora del Huerto y San José de Montevideo, una Misa por las víctimas del comunismo en todo el mun</w:t>
        <w:softHyphen/>
        <w:t>do y por la liberación de las naciones que mantiene subyugad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udamericanos suplican a Pablo VI</w:t>
      </w:r>
    </w:p>
    <w:p>
      <w:pPr>
        <w:pStyle w:val="Normal"/>
        <w:ind w:left="1134" w:right="294" w:firstLine="851"/>
        <w:jc w:val="both"/>
        <w:rPr/>
      </w:pPr>
      <w:r>
        <w:rPr>
          <w:rFonts w:cs="Verdana" w:ascii="Verdana" w:hAnsi="Verdana"/>
          <w:b/>
          <w:bCs/>
          <w:sz w:val="20"/>
          <w:szCs w:val="20"/>
          <w:lang w:val="es-ES"/>
        </w:rPr>
        <w:t>Julio/Septiembre</w:t>
      </w:r>
      <w:r>
        <w:rPr>
          <w:rFonts w:cs="Verdana" w:ascii="Verdana" w:hAnsi="Verdana"/>
          <w:sz w:val="20"/>
          <w:szCs w:val="20"/>
          <w:lang w:val="es-ES"/>
        </w:rPr>
        <w:t xml:space="preserve"> - El Núcleo TFP recoge 37.111 firmas de adhesión al </w:t>
      </w:r>
      <w:r>
        <w:rPr>
          <w:rFonts w:cs="Verdana" w:ascii="Verdana" w:hAnsi="Verdana"/>
          <w:b/>
          <w:i/>
          <w:sz w:val="20"/>
          <w:szCs w:val="20"/>
          <w:lang w:val="es-ES"/>
        </w:rPr>
        <w:t>Reverente y Filial Mensaje a S.S. Pablo VI</w:t>
      </w:r>
      <w:r>
        <w:rPr>
          <w:rFonts w:cs="Verdana" w:ascii="Verdana" w:hAnsi="Verdana"/>
          <w:sz w:val="20"/>
          <w:szCs w:val="20"/>
          <w:lang w:val="es-ES"/>
        </w:rPr>
        <w:t xml:space="preserve">. Ver </w:t>
      </w:r>
      <w:r>
        <w:rPr>
          <w:rFonts w:cs="Verdana" w:ascii="Verdana" w:hAnsi="Verdana"/>
          <w:b/>
          <w:bCs/>
          <w:i/>
          <w:iCs/>
          <w:sz w:val="20"/>
          <w:szCs w:val="20"/>
          <w:lang w:val="es-ES"/>
        </w:rPr>
        <w:t>Parte III: A Pablo VI, dos millones de sudamericanos piden medidas contra la infiltración comunista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acerdotes subversivo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Para alertar a la opinión pública sobre los designios de la izquierda católica, los jóvenes integrantes del Núcleo difunden la interpelación de la TFP argentina a los sacerdotes tercermundistas de aquella nación. El docu</w:t>
        <w:softHyphen/>
        <w:t>mento los emplaza a definir en qué consisten sus soluciones "audaces" no capital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uevamente en "El Prado"</w:t>
      </w:r>
    </w:p>
    <w:p>
      <w:pPr>
        <w:pStyle w:val="Normal"/>
        <w:ind w:left="1134" w:right="294" w:firstLine="851"/>
        <w:jc w:val="both"/>
        <w:rPr>
          <w:rFonts w:ascii="Verdana" w:hAnsi="Verdana" w:cs="Verdana"/>
          <w:sz w:val="20"/>
          <w:szCs w:val="20"/>
          <w:lang w:val="es-ES"/>
        </w:rPr>
      </w:pPr>
      <w:r>
        <w:rPr>
          <w:rFonts w:cs="Verdana" w:ascii="Verdana" w:hAnsi="Verdana"/>
          <w:b/>
          <w:sz w:val="20"/>
          <w:szCs w:val="20"/>
          <w:lang w:val="es-ES"/>
        </w:rPr>
        <w:t>Agosto</w:t>
      </w:r>
      <w:r>
        <w:rPr>
          <w:rFonts w:cs="Verdana" w:ascii="Verdana" w:hAnsi="Verdana"/>
          <w:sz w:val="20"/>
          <w:szCs w:val="20"/>
          <w:lang w:val="es-ES"/>
        </w:rPr>
        <w:t xml:space="preserve"> - En el stand del Núcleo TFP en la Exposición Rural de El Prado, son divulgadas diversas obras en defensa de la propiedad privada y de la libre ini</w:t>
        <w:softHyphen/>
        <w:t xml:space="preserve">ciativa, en particular el best-seller </w:t>
      </w:r>
      <w:r>
        <w:rPr>
          <w:rFonts w:cs="Verdana" w:ascii="Verdana" w:hAnsi="Verdana"/>
          <w:b/>
          <w:i/>
          <w:iCs/>
          <w:sz w:val="20"/>
          <w:szCs w:val="20"/>
          <w:lang w:val="es-ES"/>
        </w:rPr>
        <w:t>Reforma Agraria, Cuestión de Conciencia</w:t>
      </w:r>
      <w:r>
        <w:rPr>
          <w:rFonts w:cs="Verdana" w:ascii="Verdana" w:hAnsi="Verdana"/>
          <w:i/>
          <w:iCs/>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ma oculta contra la lglesi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l primer número de "Lepanto" *, órgano de la entidad, publica un estudio analítico de dos importantes artículos de revistas europeas sobre la acción de grupos ocultos que traman contra la Iglesia. Ver </w:t>
      </w:r>
      <w:r>
        <w:rPr>
          <w:rFonts w:cs="Verdana" w:ascii="Verdana" w:hAnsi="Verdana"/>
          <w:b/>
          <w:bCs/>
          <w:i/>
          <w:iCs/>
          <w:sz w:val="20"/>
          <w:szCs w:val="20"/>
          <w:lang w:val="es-ES"/>
        </w:rPr>
        <w:t>Parte III: Las TFPs denuncian: organizaciones semiclandestinas propagan la sub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De la suerte de las armas en las aguas de Lepanto, Grecia, donde se enfrentaban la escuadra cristiana y la flota otomana, dependía en el siglo XVI el futuro del mun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ruz triunfó porque una aparición de la Santísima Virgen, más bella que la luna y más terrible que un ejército en orden de batalla, traspasó de terror los corazones de los infie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oy, cuando la civilización cristiana parece estar a punto de perecer, es la hora de mirar hacia lo alto y clamar por una nueva victo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epanto, señal de la Virgen, estandarte de esperanza y de gloria, simboliza todo un programa de acción para la naciente TFP uruguay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ferencias y audiovisuale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Cuando el país está siendo víctima de una orquestada agitación rural y urbana que confunde y atemoriza a los anticomunistas, miembros del Nú</w:t>
        <w:softHyphen/>
        <w:t>cleo TFP visitan ciudades de varios departamentos, donde pronuncian confe</w:t>
        <w:softHyphen/>
        <w:t>rencias sobre sus actividades. En la plaza principal de Bella Unión —ciudad fronteriza con Brasil— la presencia de 500 personas en la proyección de un audiovisual de la TFP contribuye a deshacer el mito de que la subversión es popular en la reg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fuerza nueva al servicio del Uruguay</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día 13, fiesta de la Virgen de Fátima, es constituida la </w:t>
      </w:r>
      <w:r>
        <w:rPr>
          <w:rFonts w:cs="Verdana" w:ascii="Verdana" w:hAnsi="Verdana"/>
          <w:b/>
          <w:bCs/>
          <w:i/>
          <w:iCs/>
          <w:sz w:val="20"/>
          <w:szCs w:val="20"/>
          <w:lang w:val="es-ES"/>
        </w:rPr>
        <w:t>Sociedad Uruguaya de Defensa de la Tradición, Familia y Propiedad —TFP</w:t>
      </w:r>
      <w:r>
        <w:rPr>
          <w:rFonts w:cs="Verdana" w:ascii="Verdana" w:hAnsi="Verdana"/>
          <w:sz w:val="20"/>
          <w:szCs w:val="20"/>
          <w:lang w:val="es-ES"/>
        </w:rPr>
        <w:t>. El acto se realiza en la nueva sede de la entidad, inaugurada en esa ocas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bre la victoria marxista en Chile</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campañas realizadas en Montevideo y capitales departamentales, se agotan dos ediciones de la revista "Lepanto" con el artículo del Profesor Plinio Corrêa de Oliveira </w:t>
      </w:r>
      <w:r>
        <w:rPr>
          <w:rFonts w:cs="Verdana" w:ascii="Verdana" w:hAnsi="Verdana"/>
          <w:b/>
          <w:i/>
          <w:sz w:val="20"/>
          <w:szCs w:val="20"/>
          <w:lang w:val="es-ES"/>
        </w:rPr>
        <w:t>Toda la verdad sobre las elecciones en Chile</w:t>
      </w:r>
      <w:r>
        <w:rPr>
          <w:rFonts w:cs="Verdana" w:ascii="Verdana" w:hAnsi="Verdana"/>
          <w:sz w:val="20"/>
          <w:szCs w:val="20"/>
          <w:lang w:val="es-ES"/>
        </w:rPr>
        <w:t xml:space="preserve">. Ver </w:t>
      </w:r>
      <w:r>
        <w:rPr>
          <w:rFonts w:cs="Verdana" w:ascii="Verdana" w:hAnsi="Verdana"/>
          <w:b/>
          <w:bCs/>
          <w:i/>
          <w:iCs/>
          <w:sz w:val="20"/>
          <w:szCs w:val="20"/>
          <w:lang w:val="es-ES"/>
        </w:rPr>
        <w:t>Parte III: De Frei a Allende. La TFP chilena y sus cohermanas ante el crepús</w:t>
        <w:softHyphen/>
        <w:t>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un Uruguay auténtico, cristiano y fuerte</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s realizado en Tacuarembó el Primer Congreso Anticomunista de la TFP para jóvenes estudiantes de todo el país. En un manifiesto difundido por la prensa y en las calles de la ciudad, bajo el título </w:t>
      </w:r>
      <w:r>
        <w:rPr>
          <w:rFonts w:cs="Verdana" w:ascii="Verdana" w:hAnsi="Verdana"/>
          <w:b/>
          <w:i/>
          <w:sz w:val="20"/>
          <w:szCs w:val="20"/>
          <w:lang w:val="es-ES"/>
        </w:rPr>
        <w:t>Por un Uruguay autentico, cristiano y fuerte</w:t>
      </w:r>
      <w:r>
        <w:rPr>
          <w:rFonts w:cs="Verdana" w:ascii="Verdana" w:hAnsi="Verdana"/>
          <w:sz w:val="20"/>
          <w:szCs w:val="20"/>
          <w:lang w:val="es-ES"/>
        </w:rPr>
        <w:t>, los participantes del Congreso proclaman que su país no fue suscitado por Dios para sucumbir ante la tiranía marxista ni ante la vorági</w:t>
        <w:softHyphen/>
        <w:t>ne cosmopolita igualitaria del mundo moderno, sino para construir, con pecu</w:t>
        <w:softHyphen/>
        <w:t>liares notas de brillo y grandeza, una autentica civilización cristiana (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que no se repita la tragedia chilen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Socios y cooperadores de la entidad recorren el país divulgando con gran éxito un número de "Lepanto" (2), que reproduce el manifiesto de la TFP chilena </w:t>
      </w:r>
      <w:r>
        <w:rPr>
          <w:rFonts w:cs="Verdana" w:ascii="Verdana" w:hAnsi="Verdana"/>
          <w:b/>
          <w:i/>
          <w:sz w:val="20"/>
          <w:szCs w:val="20"/>
          <w:lang w:val="es-ES"/>
        </w:rPr>
        <w:t>Las elecciones de abril, una etapa más en el crepúsculo artificial de Chile</w:t>
      </w:r>
      <w:r>
        <w:rPr>
          <w:rFonts w:cs="Verdana" w:ascii="Verdana" w:hAnsi="Verdana"/>
          <w:sz w:val="20"/>
          <w:szCs w:val="20"/>
          <w:lang w:val="es-ES"/>
        </w:rPr>
        <w:t xml:space="preserve">. La publicación reviste particular actualidad, pues denuncia —en momentos en que Uruguay se prepara para elegir nuevo presidente— cómo fue fabricada en aquella nación la victoria electoral marxista. La revista también comienza en ese número la publicación de la serie </w:t>
      </w:r>
      <w:r>
        <w:rPr>
          <w:rFonts w:cs="Verdana" w:ascii="Verdana" w:hAnsi="Verdana"/>
          <w:b/>
          <w:i/>
          <w:sz w:val="20"/>
          <w:szCs w:val="20"/>
          <w:lang w:val="es-ES"/>
        </w:rPr>
        <w:t>Diálogos Sociales</w:t>
      </w:r>
      <w:r>
        <w:rPr>
          <w:rFonts w:cs="Verdana" w:ascii="Verdana" w:hAnsi="Verdana"/>
          <w:sz w:val="20"/>
          <w:szCs w:val="20"/>
          <w:lang w:val="es-ES"/>
        </w:rPr>
        <w:t>, en los que se ponen al alcance del hombre de la calle los argumentos para defender la tradición, la familia y la propiedad contra las embestidas del socialo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clama de inconformidad y pedido de plebiscit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el manifiesto </w:t>
      </w:r>
      <w:r>
        <w:rPr>
          <w:rFonts w:cs="Verdana" w:ascii="Verdana" w:hAnsi="Verdana"/>
          <w:b/>
          <w:bCs/>
          <w:i/>
          <w:iCs/>
          <w:sz w:val="20"/>
          <w:szCs w:val="20"/>
          <w:lang w:val="es-ES"/>
        </w:rPr>
        <w:t xml:space="preserve">La TFP al pueblo uruguayo —Proclama de inconformidad y llamado a plebiscito </w:t>
      </w:r>
      <w:r>
        <w:rPr>
          <w:rFonts w:cs="Verdana" w:ascii="Verdana" w:hAnsi="Verdana"/>
          <w:sz w:val="20"/>
          <w:szCs w:val="20"/>
          <w:lang w:val="es-ES"/>
        </w:rPr>
        <w:t>(3), la Sociedad advierte a la opinión pública que cualquiera que sea el resultado de las elecciones presidenciales el país quedará gravemente amenazado por el comunismo. Basándose en sólidos do</w:t>
        <w:softHyphen/>
        <w:t>cumentos e ilustrada con caricaturas, la declaración demuestra que los candi</w:t>
        <w:softHyphen/>
        <w:t>datos de todos los partidos se habían manifestado favorables a reformas de estructuras de nítido corte marxista, las mismas que son propiciadas por la guerrilla tupamara y por el Frente Amplio, conglomerado de socialistas, demo</w:t>
        <w:softHyphen/>
        <w:t>cristianos e izquierdistas de todos los matices. La TFP —interpretando el sen</w:t>
        <w:softHyphen/>
        <w:t>timiento anticomunista de la mayoría de la opinión pública— pide la realiza</w:t>
        <w:softHyphen/>
        <w:t xml:space="preserve">ción de sucesivos plebiscitos, para que los uruguayos tengan oportunidad de decir </w:t>
      </w:r>
      <w:r>
        <w:rPr>
          <w:rFonts w:cs="Verdana" w:ascii="Verdana" w:hAnsi="Verdana"/>
          <w:i/>
          <w:sz w:val="20"/>
          <w:szCs w:val="20"/>
          <w:lang w:val="es-ES"/>
        </w:rPr>
        <w:t>no</w:t>
      </w:r>
      <w:r>
        <w:rPr>
          <w:rFonts w:cs="Verdana" w:ascii="Verdana" w:hAnsi="Verdana"/>
          <w:sz w:val="20"/>
          <w:szCs w:val="20"/>
          <w:lang w:val="es-ES"/>
        </w:rPr>
        <w:t xml:space="preserve"> a cada una de las reformas socialistas que la clase política pretende imponer.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inmensa mayoría de los uruguayos repudiaba las tramas comunistas y aspira</w:t>
        <w:softHyphen/>
        <w:t>ba a algo diferente de lo que era propuesto por la clase política en general, casi sin excepción. Sin embargo, la nación iba siendo arrastrada a aceptar soluciones que rechazaba. De ahí la inconformidad de la TFP y su propuesta de realizar plebiscitos. Los partidos políticos prefirieron acogerse a un incómodo silen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El mismo número de "Lepanto" publica el manifiesto de la TFP chilena </w:t>
      </w:r>
      <w:r>
        <w:rPr>
          <w:rFonts w:cs="Verdana" w:ascii="Verdana" w:hAnsi="Verdana"/>
          <w:b/>
          <w:i/>
          <w:sz w:val="20"/>
          <w:szCs w:val="20"/>
          <w:lang w:val="es-ES"/>
        </w:rPr>
        <w:t>Ni armas, ni barbas, sino trampas: la vía chilena</w:t>
      </w:r>
      <w:r>
        <w:rPr>
          <w:rFonts w:cs="Verdana" w:ascii="Verdana" w:hAnsi="Verdana"/>
          <w:sz w:val="20"/>
          <w:szCs w:val="20"/>
          <w:lang w:val="es-ES"/>
        </w:rPr>
        <w:t xml:space="preserve"> y el segundo </w:t>
      </w:r>
      <w:r>
        <w:rPr>
          <w:rFonts w:cs="Verdana" w:ascii="Verdana" w:hAnsi="Verdana"/>
          <w:b/>
          <w:i/>
          <w:sz w:val="20"/>
          <w:szCs w:val="20"/>
          <w:lang w:val="es-ES"/>
        </w:rPr>
        <w:t>Diálogo Social</w:t>
      </w:r>
      <w:r>
        <w:rPr>
          <w:rFonts w:cs="Verdana" w:ascii="Verdana" w:hAnsi="Verdana"/>
          <w:sz w:val="20"/>
          <w:szCs w:val="20"/>
          <w:lang w:val="es-ES"/>
        </w:rPr>
        <w:t>, so</w:t>
        <w:softHyphen/>
        <w:t>bre la propiedad privada (4). Socios y cooperadores de la entidad venden 10.000 ejemplares de la revista en 18 ciudades, durante veinte días de campaña. Enfu</w:t>
        <w:softHyphen/>
        <w:t>recidas, las minorías izquierdistas intentan perturbar la difusión, pero el deci</w:t>
        <w:softHyphen/>
        <w:t>dido apoyo del público a la TFP frustra sus pla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icomunismo auténtico, sin epítetos deformantes</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Para oponerse a la táctica comunista de inmovilizar a sus adver</w:t>
        <w:softHyphen/>
        <w:t>sarios tildándolos de nazistas o fascistas, la TFP divulga en los medios estudian</w:t>
        <w:softHyphen/>
        <w:t xml:space="preserve">tiles el folleto </w:t>
      </w:r>
      <w:r>
        <w:rPr>
          <w:rFonts w:cs="Verdana" w:ascii="Verdana" w:hAnsi="Verdana"/>
          <w:b/>
          <w:bCs/>
          <w:i/>
          <w:iCs/>
          <w:sz w:val="20"/>
          <w:szCs w:val="20"/>
          <w:lang w:val="es-ES"/>
        </w:rPr>
        <w:t>¿Ser anticomunista es ser fascista?,</w:t>
      </w:r>
      <w:r>
        <w:rPr>
          <w:rFonts w:cs="Verdana" w:ascii="Verdana" w:hAnsi="Verdana"/>
          <w:sz w:val="20"/>
          <w:szCs w:val="20"/>
          <w:lang w:val="es-ES"/>
        </w:rPr>
        <w:t xml:space="preserve"> donde demuestra que el na</w:t>
        <w:softHyphen/>
        <w:t>zi-fascismo y el comunismo son el anverso y reverso de la misma medalla: el totalitarismo de Estado, opuesto a la doctrina social cató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rrotada la izquierda, exhortación a la vigilanci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alerta en su manifiesto La ufania de ser católico (5) que, pese a la clara derrota del Frente Amplio en las últimas elecciones, el peligro comunista continúa. Cuando el nuevo gobierno del Presidente José María Bordaberry da sus primeros pasos en la calma, después del temor que precedió al acto electorai, el documento de la TFP prevé un futuro borrascoso si los uruguayos vuelven al optimismo cómodo, utilitario e inmediatista, causa por la cual el comunismo casi había conseguido el poder. Para evitarlo, la Sociedad se propone levantar continuamente su voz en pro de un anticomunismo ide</w:t>
        <w:softHyphen/>
        <w:t>ológico, inspirado en los principios católico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Sí, en los principios católicos, pese al mito dominante de que el Uruguay es una nación laica, socialista e igualitaria. Mito cabalmente desmentido, además, por el no</w:t>
        <w:softHyphen/>
        <w:t>table éxito de la campaña realizada antes de las elecciones, en la cual la TFP susten</w:t>
        <w:softHyphen/>
        <w:t>tó con ufanía sus convicciones católic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unque vencidos, los tupamaros triunfan</w:t>
      </w:r>
    </w:p>
    <w:p>
      <w:pPr>
        <w:pStyle w:val="Normal"/>
        <w:ind w:left="1134" w:right="294" w:firstLine="851"/>
        <w:jc w:val="both"/>
        <w:rPr/>
      </w:pPr>
      <w:r>
        <w:rPr>
          <w:rFonts w:cs="Verdana" w:ascii="Verdana" w:hAnsi="Verdana"/>
          <w:b/>
          <w:bCs/>
          <w:sz w:val="20"/>
          <w:szCs w:val="20"/>
          <w:lang w:val="es-ES"/>
        </w:rPr>
        <w:t>Octubre/Noviembre</w:t>
      </w:r>
      <w:r>
        <w:rPr>
          <w:rFonts w:cs="Verdana" w:ascii="Verdana" w:hAnsi="Verdana"/>
          <w:sz w:val="20"/>
          <w:szCs w:val="20"/>
          <w:lang w:val="es-ES"/>
        </w:rPr>
        <w:t xml:space="preserve"> - La TFP se empeña en dar amplia divulgación por la pren</w:t>
        <w:softHyphen/>
        <w:t xml:space="preserve">sa (6) y en campañas públicas en 15 ciudades a su declaración </w:t>
      </w:r>
      <w:r>
        <w:rPr>
          <w:rFonts w:cs="Verdana" w:ascii="Verdana" w:hAnsi="Verdana"/>
          <w:b/>
          <w:i/>
          <w:sz w:val="20"/>
          <w:szCs w:val="20"/>
          <w:lang w:val="es-ES"/>
        </w:rPr>
        <w:t>Varios aspectos de la realidad nacional</w:t>
      </w:r>
      <w:r>
        <w:rPr>
          <w:rFonts w:cs="Verdana" w:ascii="Verdana" w:hAnsi="Verdana"/>
          <w:sz w:val="20"/>
          <w:szCs w:val="20"/>
          <w:lang w:val="es-ES"/>
        </w:rPr>
        <w:t>, en la que deja al descubierto el juego por el cual los tupamaros, aunque vencidos, triunfan. En efecto, para evitar que reaparezca el terrorismo, muchas voces anticomunistas de medios religiosos, guberna</w:t>
        <w:softHyphen/>
        <w:t>mentales, políticos y de la mass media proponen, sorprendentemente, efec</w:t>
        <w:softHyphen/>
        <w:t>tuar las llamadas Reformas de Estructuras, marco inicial de la comunización del país. Es decir, por miedo a los tupamaros la nación entera debería tupama</w:t>
        <w:softHyphen/>
        <w:t>rizarse. * El documento finaliza pidiendo a la Virgen de la Fundación, Patro</w:t>
        <w:softHyphen/>
        <w:t>na de Montevideo, que abra los ojos de quienes de esa forma prestan una va</w:t>
        <w:softHyphen/>
        <w:t>liosísima colaboración a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Además de defender a la civilización cristiana amenazada, la TFP quiere evitar pa</w:t>
        <w:softHyphen/>
        <w:t>ra Uruguay la vergüenza y el ridículo de —después de haber luchado victoriosamen</w:t>
        <w:softHyphen/>
        <w:t>te contra una conspiración comunista cruenta— caer de rodillas, amedrentado y vencido, ante el espectro del adversario abati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formando sobre Chile</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Por iniciativa de la TFP es publicado en el principal diario de Monte</w:t>
        <w:softHyphen/>
        <w:t xml:space="preserve">video el manifiesto </w:t>
      </w:r>
      <w:r>
        <w:rPr>
          <w:rFonts w:cs="Verdana" w:ascii="Verdana" w:hAnsi="Verdana"/>
          <w:b/>
          <w:i/>
          <w:sz w:val="20"/>
          <w:szCs w:val="20"/>
          <w:lang w:val="es-ES"/>
        </w:rPr>
        <w:t>La autodemolición de la Iglesia, factor de la demolición en Chile</w:t>
      </w:r>
      <w:r>
        <w:rPr>
          <w:rFonts w:cs="Verdana" w:ascii="Verdana" w:hAnsi="Verdana"/>
          <w:sz w:val="20"/>
          <w:szCs w:val="20"/>
          <w:lang w:val="es-ES"/>
        </w:rPr>
        <w:t xml:space="preserve"> (7). Ver </w:t>
      </w:r>
      <w:r>
        <w:rPr>
          <w:rFonts w:cs="Verdana" w:ascii="Verdana" w:hAnsi="Verdana"/>
          <w:b/>
          <w:bCs/>
          <w:i/>
          <w:iCs/>
          <w:sz w:val="20"/>
          <w:szCs w:val="20"/>
          <w:lang w:val="es-ES"/>
        </w:rPr>
        <w:t>Parte III: De Frei a Allende. La TFP chilena y sus cohermanas ante el crepúsculo artificial de Chile.</w:t>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rgumentos doctrinales al alcance de todo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s impreso en forma de folleto, y anunciado por la prensa (8), el prime</w:t>
        <w:softHyphen/>
        <w:t xml:space="preserve">ro de una serie de cuatro </w:t>
      </w:r>
      <w:r>
        <w:rPr>
          <w:rFonts w:cs="Verdana" w:ascii="Verdana" w:hAnsi="Verdana"/>
          <w:b/>
          <w:bCs/>
          <w:i/>
          <w:iCs/>
          <w:sz w:val="20"/>
          <w:szCs w:val="20"/>
          <w:lang w:val="es-ES"/>
        </w:rPr>
        <w:t>Diálogos Sociales</w:t>
      </w:r>
      <w:r>
        <w:rPr>
          <w:rFonts w:cs="Verdana" w:ascii="Verdana" w:hAnsi="Verdana"/>
          <w:sz w:val="20"/>
          <w:szCs w:val="20"/>
          <w:lang w:val="es-ES"/>
        </w:rPr>
        <w:t xml:space="preserve">, titulado </w:t>
      </w:r>
      <w:r>
        <w:rPr>
          <w:rFonts w:cs="Verdana" w:ascii="Verdana" w:hAnsi="Verdana"/>
          <w:b/>
          <w:bCs/>
          <w:i/>
          <w:iCs/>
          <w:sz w:val="20"/>
          <w:szCs w:val="20"/>
          <w:lang w:val="es-ES"/>
        </w:rPr>
        <w:t>¿La propiedad privada es un robo?</w:t>
      </w:r>
      <w:r>
        <w:rPr>
          <w:rFonts w:cs="Verdana" w:ascii="Verdana" w:hAnsi="Verdana"/>
          <w:sz w:val="20"/>
          <w:szCs w:val="20"/>
          <w:lang w:val="es-ES"/>
        </w:rPr>
        <w:t xml:space="preserve"> Diez ciudades son recorridas por una caravana de la TFP. La edi</w:t>
        <w:softHyphen/>
        <w:t>ción de 4.000 ejemplares es totalmente vendi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Tacuarembó</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Para difundir sus obras en defensa del derecho de propiedad, la TFP instala un stand en la Exposición Rural de Tacuarembó.</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rdid para beneficiar a la izquierda</w:t>
      </w:r>
    </w:p>
    <w:p>
      <w:pPr>
        <w:pStyle w:val="Normal"/>
        <w:ind w:left="1134" w:right="294" w:firstLine="851"/>
        <w:jc w:val="both"/>
        <w:rPr/>
      </w:pPr>
      <w:r>
        <w:rPr>
          <w:rFonts w:cs="Verdana" w:ascii="Verdana" w:hAnsi="Verdana"/>
          <w:b/>
          <w:bCs/>
          <w:sz w:val="20"/>
          <w:szCs w:val="20"/>
          <w:lang w:val="es-ES"/>
        </w:rPr>
        <w:t xml:space="preserve">Septiembre </w:t>
      </w:r>
      <w:r>
        <w:rPr>
          <w:rFonts w:cs="Verdana" w:ascii="Verdana" w:hAnsi="Verdana"/>
          <w:sz w:val="20"/>
          <w:szCs w:val="20"/>
          <w:lang w:val="es-ES"/>
        </w:rPr>
        <w:t xml:space="preserve">- Los estudiantes de la TFP distribuyen en diversas facultades de Montevideo el manifiesto </w:t>
      </w:r>
      <w:r>
        <w:rPr>
          <w:rFonts w:cs="Verdana" w:ascii="Verdana" w:hAnsi="Verdana"/>
          <w:b/>
          <w:i/>
          <w:sz w:val="20"/>
          <w:szCs w:val="20"/>
          <w:lang w:val="es-ES"/>
        </w:rPr>
        <w:t>Las elecciones universitarias: ni elecciones, ni uni</w:t>
        <w:softHyphen/>
        <w:t>versitarias</w:t>
      </w:r>
      <w:r>
        <w:rPr>
          <w:rFonts w:cs="Verdana" w:ascii="Verdana" w:hAnsi="Verdana"/>
          <w:sz w:val="20"/>
          <w:szCs w:val="20"/>
          <w:lang w:val="es-ES"/>
        </w:rPr>
        <w:t xml:space="preserve"> (9). El escrito denuncia que los candidatos de izquierda —conscien</w:t>
        <w:softHyphen/>
        <w:t>tes de su impopularidad— huyen de la confrontación ideológica, ocultando así sus verdaderos fines. Mientras tanto, paradójicamente, se califica de oposi</w:t>
        <w:softHyphen/>
        <w:t>ción anticomunista a agrupaciones que en la realidad son socialistas. De ahí la pluralidad de nombres y de listas como medio de hacer triunfar, cualquie</w:t>
        <w:softHyphen/>
        <w:t>ra que sea el resultado electoral, a una misma ideología. Al denunciar este frau</w:t>
        <w:softHyphen/>
        <w:t>de, los universitarios de la TFP hacen un llamamiento a una auténtica confron</w:t>
        <w:softHyphen/>
        <w:t>tación ideológica a fin de desenmascarar las doctrinas erróneas.</w:t>
      </w:r>
    </w:p>
    <w:p>
      <w:pPr>
        <w:pStyle w:val="Normal"/>
        <w:ind w:left="1134" w:right="294" w:firstLine="851"/>
        <w:jc w:val="both"/>
        <w:rPr/>
      </w:pPr>
      <w:r>
        <w:rPr>
          <w:rFonts w:cs="Verdana" w:ascii="Verdana" w:hAnsi="Verdana"/>
          <w:sz w:val="20"/>
          <w:szCs w:val="20"/>
          <w:lang w:val="es-ES"/>
        </w:rPr>
        <w:t xml:space="preserve">La declaración, atacada por la prensa de izquierda y elogiada por "El País" repercute en un debate de televisión, en el cual los dirigentes de los movimientos denunciados evitan definir su ideologia. Los universitarios de la TFP lo hacen constar en el comunicado </w:t>
      </w:r>
      <w:r>
        <w:rPr>
          <w:rFonts w:cs="Verdana" w:ascii="Verdana" w:hAnsi="Verdana"/>
          <w:b/>
          <w:bCs/>
          <w:i/>
          <w:iCs/>
          <w:sz w:val="20"/>
          <w:szCs w:val="20"/>
          <w:lang w:val="es-ES"/>
        </w:rPr>
        <w:t>Quien calla, otorga</w:t>
      </w:r>
      <w:r>
        <w:rPr>
          <w:rFonts w:cs="Verdana" w:ascii="Verdana" w:hAnsi="Verdana"/>
          <w:sz w:val="20"/>
          <w:szCs w:val="20"/>
          <w:lang w:val="es-ES"/>
        </w:rPr>
        <w:t xml:space="preserve"> (1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Júbilo por el fin de la tiranía marxist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Fingiendo ignorar la miseria en que yacía el pueblo chileno du</w:t>
        <w:softHyphen/>
        <w:t xml:space="preserve">rante el régimen del marxista Allende, políticos e izquierdistas en general se solidarizan con éste cuando es derribado del poder. En la declaración </w:t>
      </w:r>
      <w:r>
        <w:rPr>
          <w:rFonts w:cs="Verdana" w:ascii="Verdana" w:hAnsi="Verdana"/>
          <w:b/>
          <w:i/>
          <w:sz w:val="20"/>
          <w:szCs w:val="20"/>
          <w:lang w:val="es-ES"/>
        </w:rPr>
        <w:t>La TFP se regocija porque en Chile cayó la tiranía marxista</w:t>
      </w:r>
      <w:r>
        <w:rPr>
          <w:rFonts w:cs="Verdana" w:ascii="Verdana" w:hAnsi="Verdana"/>
          <w:sz w:val="20"/>
          <w:szCs w:val="20"/>
          <w:lang w:val="es-ES"/>
        </w:rPr>
        <w:t>, se esclarece a la opinión pública sobre los acontecimientos ocurridos en aquel país (1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un héroe del anticomunismo</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a entidad se pliega al mensaje de admiración y homenaje que las TFPs envían al Cardenal Mindszenty. Distribuye además en campañas públi</w:t>
        <w:softHyphen/>
        <w:t xml:space="preserve">cas el artículo del Profesor Plinio Corrêa de Oliveira </w:t>
      </w:r>
      <w:r>
        <w:rPr>
          <w:rFonts w:cs="Verdana" w:ascii="Verdana" w:hAnsi="Verdana"/>
          <w:b/>
          <w:i/>
          <w:sz w:val="20"/>
          <w:szCs w:val="20"/>
          <w:lang w:val="es-ES"/>
        </w:rPr>
        <w:t>La Gloria, la Alegria, la Honra</w:t>
      </w:r>
      <w:r>
        <w:rPr>
          <w:rFonts w:cs="Verdana" w:ascii="Verdana" w:hAnsi="Verdana"/>
          <w:sz w:val="20"/>
          <w:szCs w:val="20"/>
          <w:lang w:val="es-ES"/>
        </w:rPr>
        <w:t>, en el cual es exaltada la figura del Cardenal por su heroica resistencia al comunism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egítima resistenci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TFP se declara en estado de filial resistencia a la Ostpolitik del Vaticano. *</w:t>
      </w:r>
    </w:p>
    <w:p>
      <w:pPr>
        <w:pStyle w:val="Normal"/>
        <w:ind w:left="1134" w:right="294" w:firstLine="851"/>
        <w:jc w:val="both"/>
        <w:rPr/>
      </w:pPr>
      <w:r>
        <w:rPr>
          <w:rFonts w:cs="Verdana" w:ascii="Verdana" w:hAnsi="Verdana"/>
          <w:sz w:val="20"/>
          <w:szCs w:val="20"/>
          <w:lang w:val="es-ES"/>
        </w:rPr>
        <w:t xml:space="preserve">* Ver </w:t>
      </w:r>
      <w:r>
        <w:rPr>
          <w:rFonts w:cs="Verdana" w:ascii="Verdana" w:hAnsi="Verdana"/>
          <w:b/>
          <w:bCs/>
          <w:i/>
          <w:iCs/>
          <w:sz w:val="20"/>
          <w:szCs w:val="20"/>
          <w:lang w:val="es-ES"/>
        </w:rPr>
        <w:t>Parte III: Ante la Ostpolitik vaticana, para las TFPs: ¿cesar la lucha o resistir?</w:t>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iseria, injusticia y sangre en la experiencia chilena</w:t>
      </w:r>
    </w:p>
    <w:p>
      <w:pPr>
        <w:pStyle w:val="Normal"/>
        <w:ind w:left="1134" w:right="294"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Lepanto" publica un amplio reportaje sobre el fracaso del socia</w:t>
        <w:softHyphen/>
        <w:t xml:space="preserve">lismo en libertad de Allende. Ver </w:t>
      </w:r>
      <w:r>
        <w:rPr>
          <w:rFonts w:cs="Verdana" w:ascii="Verdana" w:hAnsi="Verdana"/>
          <w:b/>
          <w:bCs/>
          <w:i/>
          <w:iCs/>
          <w:sz w:val="20"/>
          <w:szCs w:val="20"/>
          <w:lang w:val="es-ES"/>
        </w:rPr>
        <w:t>Parte III: De Frei a Allende. La TFP chile</w:t>
        <w:softHyphen/>
        <w:t>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rbitraria resolución contra la TFP del Presidente elegido por el</w:t>
        <w:br/>
        <w:t>voto anticomunist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día 7, cuando socios y cooperadores de la TFP difunden en las ca</w:t>
        <w:softHyphen/>
        <w:t>lles de Montevideo el mencionado número de la revista "Lepanto", son sor-prendidos —y con ellos todo el país— por una resolución del Presidente Bordaberry que prohibe las actividades públicas de la entidad. Según la expo</w:t>
        <w:softHyphen/>
        <w:t>sición de motivos del decreto gubernamental, la TFP —cuya doctrina y cu</w:t>
        <w:softHyphen/>
        <w:t>yos métodos de acción son calificados arbitrariamente de extremistas— impi</w:t>
        <w:softHyphen/>
        <w:t>de que se alcance la reconciliación nacional. La medida repercute ampliamen</w:t>
        <w:softHyphen/>
        <w:t>te en los medios de comunicación; muchos de ellos difaman a la Sociedad sin que ésta pueda defenderse (1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res días después los jóvenes de la TFP dirigen una respetuosa pero enérgi</w:t>
        <w:softHyphen/>
        <w:t>ca carta al Primer Magistrado, en la cual deploran que sus informantes le hayan dicho que la ideologia y los métodos de la Sociedad son extremistas, pues la doctrina contenida en sus publicaciones no es sino la de las enseñanzas tradicio</w:t>
        <w:softHyphen/>
        <w:t>nales de la Santa Iglesia. El Presidente fue inducido a tomar la posición incómo</w:t>
        <w:softHyphen/>
        <w:t>da de —como Jefe de un Estado laico— llamar extremista y por lo tanto anti</w:t>
        <w:softHyphen/>
        <w:t>católica, a una corriente católica, continúa la misiva. Y después de señalar que nada puede ser probado respecto al supuesto extremismo de sus métodos, afir</w:t>
        <w:softHyphen/>
        <w:t>ma que, al silenciar a la TFP, el decreto favorece la propaganda comunista. ¡Al</w:t>
        <w:softHyphen/>
        <w:t>go muy diverso de las intenciones del Jefe de Estado a quien el Uruguay antico</w:t>
        <w:softHyphen/>
        <w:t>munista elevó al Poder! Finalmente la entidad solicita al Presidente Bordaberry que le sea restituida la libertad de acción para ejercerla en bien de 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mudece en las calles la voz de la TFP</w:t>
      </w:r>
    </w:p>
    <w:p>
      <w:pPr>
        <w:pStyle w:val="Normal"/>
        <w:ind w:left="1134" w:right="294" w:firstLine="851"/>
        <w:jc w:val="both"/>
        <w:rPr/>
      </w:pPr>
      <w:r>
        <w:rPr>
          <w:rFonts w:cs="Verdana" w:ascii="Verdana" w:hAnsi="Verdana"/>
          <w:b/>
          <w:bCs/>
          <w:sz w:val="20"/>
          <w:szCs w:val="20"/>
          <w:lang w:val="es-ES"/>
        </w:rPr>
        <w:t>Agosto/Diciembre</w:t>
      </w:r>
      <w:r>
        <w:rPr>
          <w:rFonts w:cs="Verdana" w:ascii="Verdana" w:hAnsi="Verdana"/>
          <w:sz w:val="20"/>
          <w:szCs w:val="20"/>
          <w:lang w:val="es-ES"/>
        </w:rPr>
        <w:t xml:space="preserve"> - Imposibilitada de hacer campaña en las calles, la TFP se dedica a otras actividades. Es proyectado en colegios y liceos de Montevideo un audiovisual sobre el Mensaje de Fátima, lo que propicia el contacto con numerosos jóvenes que comienzan a interesarse por la Sociedad. También em</w:t>
        <w:softHyphen/>
        <w:t xml:space="preserve">pieza a ser editado el boletín informativo </w:t>
      </w:r>
      <w:r>
        <w:rPr>
          <w:rFonts w:cs="Verdana" w:ascii="Verdana" w:hAnsi="Verdana"/>
          <w:b/>
          <w:bCs/>
          <w:i/>
          <w:iCs/>
          <w:sz w:val="20"/>
          <w:szCs w:val="20"/>
          <w:lang w:val="es-ES"/>
        </w:rPr>
        <w:t>La TFP en 30 días</w:t>
      </w:r>
      <w:r>
        <w:rPr>
          <w:rFonts w:cs="Verdana" w:ascii="Verdana" w:hAnsi="Verdana"/>
          <w:sz w:val="20"/>
          <w:szCs w:val="20"/>
          <w:lang w:val="es-ES"/>
        </w:rPr>
        <w:t>, enviado por co</w:t>
        <w:softHyphen/>
        <w:t>rreo a los simpatizantes de todo 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corazón del Pastor no se conmueve</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carta al Arzobispo Coadjutor de Montevideo, Monseñor Carlos Partelli, la TFP afirma haber tenido razones para esperar que su corazón de Pastor se conmovería por la injusta medida del gobierno Bordaberry y que eso lo llevaría a intervenir para obtener su derogación. Esperanza especialmen</w:t>
        <w:softHyphen/>
        <w:t>te justificada si se considera el gran celo demostrado por el Prelado al defen</w:t>
        <w:softHyphen/>
        <w:t>der los derechos humanos de los tupamar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otra parte, para defender su reputación ante la opinión pública, la TFP divulga por la prensa la ya mencionada carta al Presidente Bordaberry (1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inexplicable silencio del Arzobisp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n la segunda carta dirigida a Monseñor Partelli, la TFP expresa su perplejidad por el silencio glacial del Arzobispo y sostiene respetuosamen</w:t>
        <w:softHyphen/>
        <w:t>te que esa actitud del Prelado resulta inexplicable. Se le pide, pues, una pala</w:t>
        <w:softHyphen/>
        <w:t>bra de comprensión y de aliento. De no ser pronunciada, concluye la TFP, constará en la Historia del Uruguay que las puertas del Arzobispado se mantu</w:t>
        <w:softHyphen/>
        <w:t>vieron cerradas para los adversarios del comunismo, mientras que siempre se abrieron solícitas para los demoledores de los restos de la civilización cris</w:t>
        <w:softHyphen/>
        <w:t>tiana. Una vez más la misiva queda sin respuesta (1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margos frutos de la détente</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un comunicado de prensa, la TFP expresa su indignación por la caí</w:t>
        <w:softHyphen/>
        <w:t xml:space="preserve">da de Camboya y Vietnam en manos del comunismo. Ver </w:t>
      </w:r>
      <w:r>
        <w:rPr>
          <w:rFonts w:cs="Verdana" w:ascii="Verdana" w:hAnsi="Verdana"/>
          <w:b/>
          <w:bCs/>
          <w:i/>
          <w:iCs/>
          <w:sz w:val="20"/>
          <w:szCs w:val="20"/>
          <w:lang w:val="es-ES"/>
        </w:rPr>
        <w:t>Parte III: Las TFPs de luto por la caída de Camboya y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TFP vuelve a las calle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Ministro del Interior dirige un oficio a la entidad autorizándola a difundir en la vía pública la obra </w:t>
      </w:r>
      <w:r>
        <w:rPr>
          <w:rFonts w:cs="Verdana" w:ascii="Verdana" w:hAnsi="Verdana"/>
          <w:b/>
          <w:bCs/>
          <w:i/>
          <w:iCs/>
          <w:sz w:val="20"/>
          <w:szCs w:val="20"/>
          <w:lang w:val="es-ES"/>
        </w:rPr>
        <w:t>Las apariciones y el Mensaje de Fátima</w:t>
      </w:r>
      <w:r>
        <w:rPr>
          <w:rFonts w:cs="Verdana" w:ascii="Verdana" w:hAnsi="Verdana"/>
          <w:sz w:val="20"/>
          <w:szCs w:val="20"/>
          <w:lang w:val="es-ES"/>
        </w:rPr>
        <w:t>, del Ing. A. A. Borelli Machado. Por primera vez después del arbitrario decreto presidencial, la TFP vuelve a las calles, encontrando una espléndida acogi</w:t>
        <w:softHyphen/>
        <w:t>da por parte del público. En Montevideo y otras ciudades se agotan 3.000 ejem</w:t>
        <w:softHyphen/>
        <w:t xml:space="preserve">plares de la obra. Comienza de ese modo a prepararle la visita que realizará al año siguiente la Imagen Peregrina de la Virgen de Fátima. Ver </w:t>
      </w:r>
      <w:r>
        <w:rPr>
          <w:rFonts w:cs="Verdana" w:ascii="Verdana" w:hAnsi="Verdana"/>
          <w:b/>
          <w:i/>
          <w:sz w:val="20"/>
          <w:szCs w:val="20"/>
          <w:lang w:val="es-ES"/>
        </w:rPr>
        <w:t>Parte III: El comunismo, un peligro sobre el cual la Santísima Virgen advirtió al mun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825-1975: dos auges que se encuentran</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epanto" consagra un número especial al Sesquicentenario de la Independencia patria. El editorial de la revista manifiesta el anhelo de que Uruguay e Iberoamérica —libres de la amenaza comunista e imbuidos de sus gloriosas tradiciones cristianas— se proyecten en el porvenir como la poten</w:t>
        <w:softHyphen/>
        <w:t>cia propulsora de la Cristiandad del siglo XX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gedia de la Iglesia en Chile</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pone a la venta en las principales librerías una importante obra de su cohermana chilena, que denuncia la subversión eclesiástica en aquella nación. Ver </w:t>
      </w:r>
      <w:r>
        <w:rPr>
          <w:rFonts w:cs="Verdana" w:ascii="Verdana" w:hAnsi="Verdana"/>
          <w:b/>
          <w:bCs/>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best-seller sobre el izquierdismo eclesiástic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Sobre un problema que todos conocen, del cual pocos hablan y que nadie ve claro —la colaboración de sectores eclesiásticos con el marxis</w:t>
        <w:softHyphen/>
        <w:t xml:space="preserve">mo— la TFP se pronuncia en un volumen de 348 páginas, basado en más de 300 documentos: </w:t>
      </w:r>
      <w:r>
        <w:rPr>
          <w:rFonts w:cs="Verdana" w:ascii="Verdana" w:hAnsi="Verdana"/>
          <w:b/>
          <w:i/>
          <w:sz w:val="20"/>
          <w:szCs w:val="20"/>
          <w:lang w:val="es-ES"/>
        </w:rPr>
        <w:t>Izquierdismo en la Iglesia: "compañero de ruta" del comu</w:t>
        <w:softHyphen/>
        <w:t>nismo en la larga aventura de los fracasos y de las metamorfosis</w:t>
      </w:r>
      <w:r>
        <w:rPr>
          <w:rFonts w:cs="Verdana" w:ascii="Verdana" w:hAnsi="Verdana"/>
          <w:sz w:val="20"/>
          <w:szCs w:val="20"/>
          <w:lang w:val="es-ES"/>
        </w:rPr>
        <w:t>, obra de una Comisión de Estudios de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libro afirma que mientras Uruguay fue víctima de la agresión tupamara *, la casi totalidad de los obispos y una parte considerable del clero omitie</w:t>
        <w:softHyphen/>
        <w:t>ron cumplir sus sagrados deberes, abandonando al pueblo cristiano agredi</w:t>
        <w:softHyphen/>
        <w:t>do; peor aún, procedieron de tal modo que dificultaron las reacciones sal</w:t>
        <w:softHyphen/>
        <w:t>vadoras, sembrando la confusión y favoreciendo de diversas formas la cau</w:t>
        <w:softHyphen/>
        <w:t>sa revolucionaria marxista. Cuando el comunismo fue derrotado y encogió las garras, esos mismos eclesiásticos metamorfosearon su actuación: sin rec</w:t>
        <w:softHyphen/>
        <w:t>tificar el triste rumbo adoptado, promovieron una distensión anestesiante, predicaron una reconciliación relativista y crearon una atmósfera hostil al anticomunismo. Al mismo tiempo, permitieron que tendencias e ideas revo</w:t>
        <w:softHyphen/>
        <w:t>lucionarias se fomentaran en las organizaciones católicas, todo lo cual con</w:t>
        <w:softHyphen/>
        <w:t>tribuyó a crear las condiciones para que el poderío marxista se fuera recons</w:t>
        <w:softHyphen/>
        <w:t>tituyen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tre 1967 y 1973, la organización guerrillera asaltó 80 agencias bancarias, cerca de 200 establecimientos comerciales y a innumerables ciudadanos, roban</w:t>
        <w:softHyphen/>
        <w:t>do más de 10.000.000 de dólares. Practicó más de 300 atentados contra particu</w:t>
        <w:softHyphen/>
        <w:t>lares e instituciones, secuestró a numerosas personas y asesinó a 40 militares y policías y a 10 civi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nalizada la incompatibilidad existente entre la conducta demoledora de dichos eclesiásticos y la doctrina católica, la TFP proclama su determi</w:t>
        <w:softHyphen/>
        <w:t>nación de oponerse —en toda la medida permitida por la moral y por las leyes canónicas y civiles— a que ellos utilicen el prestigio de sus sagrados cargos para auxiliar a los enemigos de la civilización cristiana.</w:t>
      </w:r>
    </w:p>
    <w:p>
      <w:pPr>
        <w:pStyle w:val="Normal"/>
        <w:ind w:left="1134" w:right="294" w:firstLine="851"/>
        <w:jc w:val="both"/>
        <w:rPr/>
      </w:pPr>
      <w:r>
        <w:rPr>
          <w:rFonts w:cs="Verdana" w:ascii="Verdana" w:hAnsi="Verdana"/>
          <w:sz w:val="20"/>
          <w:szCs w:val="20"/>
          <w:lang w:val="es-ES"/>
        </w:rPr>
        <w:t xml:space="preserve">La obra —difundida por socios y cooperadores de la entidad en campañas públicas realizadas en 30 ciudades— es la más vendida en las librerías de Montevideo y Punta del Este. También conquista el primer lugar en la sección </w:t>
      </w:r>
      <w:r>
        <w:rPr>
          <w:rFonts w:cs="Verdana" w:ascii="Verdana" w:hAnsi="Verdana"/>
          <w:i/>
          <w:sz w:val="20"/>
          <w:szCs w:val="20"/>
          <w:lang w:val="es-ES"/>
        </w:rPr>
        <w:t>Lo más leído</w:t>
      </w:r>
      <w:r>
        <w:rPr>
          <w:rFonts w:cs="Verdana" w:ascii="Verdana" w:hAnsi="Verdana"/>
          <w:sz w:val="20"/>
          <w:szCs w:val="20"/>
          <w:lang w:val="es-ES"/>
        </w:rPr>
        <w:t xml:space="preserve"> del diario "El País". Anuncios sobre el libro aparecen en periódicos de Montevideo (15).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Cómo reacciona la opinión pública ante tan polémico documento? El hombre de la calle lo recibe con alivio. Prueba de ello son las innumerables cartas de apo</w:t>
        <w:softHyphen/>
        <w:t>yo a la TFP publicadas por los diarios. Por otra parte, sólo dos sacerdotes preten</w:t>
        <w:softHyphen/>
        <w:t>den refutar la obra, pero después de la respuesta pública de la Sociedad permane</w:t>
        <w:softHyphen/>
        <w:t>cieron en silencio. (Cfr. "El País", 24-12-1976 y 9-3-1977). Diversos editoriales y reportajes de importantes periódicos comentan el estudio de la TFP (Cfr. "El Diario", 27-12-1976; "El País", 28 y 29-12-1976, 18-1-1977; "Mundocolor", 24-12-76, todos de Montevide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demás de las dos ediciones divulgadas en Uruguay, con un total de 6.000 ejemplares, el libro es publicado en España por la Editorial Fernando III el Sa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s a Pablo VI y a Carter</w:t>
      </w:r>
    </w:p>
    <w:p>
      <w:pPr>
        <w:pStyle w:val="Normal"/>
        <w:ind w:left="1134" w:right="294" w:firstLine="851"/>
        <w:jc w:val="both"/>
        <w:rPr/>
      </w:pPr>
      <w:r>
        <w:rPr>
          <w:rFonts w:cs="Verdana" w:ascii="Verdana" w:hAnsi="Verdana"/>
          <w:b/>
          <w:bCs/>
          <w:sz w:val="20"/>
          <w:szCs w:val="20"/>
          <w:lang w:val="es-ES"/>
        </w:rPr>
        <w:t>Julio/Octubre</w:t>
      </w:r>
      <w:r>
        <w:rPr>
          <w:rFonts w:cs="Verdana" w:ascii="Verdana" w:hAnsi="Verdana"/>
          <w:sz w:val="20"/>
          <w:szCs w:val="20"/>
          <w:lang w:val="es-ES"/>
        </w:rPr>
        <w:t xml:space="preserve"> - A propósito de la campaña internacional sobre los derechos humanos, la TFP uruguaya envía telegramas a Pablo VI y a Carter. Sale en la prensa el documento </w:t>
      </w:r>
      <w:r>
        <w:rPr>
          <w:rFonts w:cs="Verdana" w:ascii="Verdana" w:hAnsi="Verdana"/>
          <w:b/>
          <w:i/>
          <w:sz w:val="20"/>
          <w:szCs w:val="20"/>
          <w:lang w:val="es-ES"/>
        </w:rPr>
        <w:t>La utopía democrática de Carter favorece la expansión comunista</w:t>
      </w:r>
      <w:r>
        <w:rPr>
          <w:rFonts w:cs="Verdana" w:ascii="Verdana" w:hAnsi="Verdana"/>
          <w:sz w:val="20"/>
          <w:szCs w:val="20"/>
          <w:lang w:val="es-ES"/>
        </w:rPr>
        <w:t xml:space="preserve">. Ver </w:t>
      </w:r>
      <w:r>
        <w:rPr>
          <w:rFonts w:cs="Verdana" w:ascii="Verdana" w:hAnsi="Verdana"/>
          <w:b/>
          <w:i/>
          <w:sz w:val="20"/>
          <w:szCs w:val="20"/>
          <w:lang w:val="es-ES"/>
        </w:rPr>
        <w:t>Parte III: Ante el drama de Vietnam y de Cuba, las TFPs escla</w:t>
        <w:softHyphen/>
        <w:t>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un mundo que se derrumba, un ideal se levant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studiantes de la TFP distribuyen en colegios de Montevideo el manifiesto </w:t>
      </w:r>
      <w:r>
        <w:rPr>
          <w:rFonts w:cs="Verdana" w:ascii="Verdana" w:hAnsi="Verdana"/>
          <w:b/>
          <w:i/>
          <w:sz w:val="20"/>
          <w:szCs w:val="20"/>
          <w:lang w:val="es-ES"/>
        </w:rPr>
        <w:t>Llamado a los jóvenes que tienen sed de ideal</w:t>
      </w:r>
      <w:r>
        <w:rPr>
          <w:rFonts w:cs="Verdana" w:ascii="Verdana" w:hAnsi="Verdana"/>
          <w:sz w:val="20"/>
          <w:szCs w:val="20"/>
          <w:lang w:val="es-ES"/>
        </w:rPr>
        <w:t>. El documento invi</w:t>
        <w:softHyphen/>
        <w:t>ta a la juventud a rechazar los modelos de una vida sin convicciones —dedica</w:t>
        <w:softHyphen/>
        <w:t>da solo al cuidado de los pequeños intereses individuales— y a asumir, en cambio, el compromiso de ser constructores de un Uruguay que sea "la anti</w:t>
        <w:softHyphen/>
        <w:t>Cuba de América Lati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Quien da a los pobres presta a Dio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w:t>
      </w:r>
      <w:r>
        <w:rPr>
          <w:rFonts w:cs="Verdana" w:ascii="Verdana" w:hAnsi="Verdana"/>
          <w:b/>
          <w:bCs/>
          <w:i/>
          <w:iCs/>
          <w:sz w:val="20"/>
          <w:szCs w:val="20"/>
          <w:lang w:val="es-ES"/>
        </w:rPr>
        <w:t>Reyes Magos con estandartes rojos</w:t>
      </w:r>
      <w:r>
        <w:rPr>
          <w:rFonts w:cs="Verdana" w:ascii="Verdana" w:hAnsi="Verdana"/>
          <w:sz w:val="20"/>
          <w:szCs w:val="20"/>
          <w:lang w:val="es-ES"/>
        </w:rPr>
        <w:t xml:space="preserve"> es el título de la noticia de "El País" que comenta la entrega, en orfanatos de Montevideo, de los donati</w:t>
        <w:softHyphen/>
        <w:t>vos recolectados por la TFP en la campaña Navidad de los pobres (16). Esta des</w:t>
        <w:softHyphen/>
        <w:t>pierta la más simpática acogida por parte de la población.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esta hora borrascosa en que se quiere lanzar a una clase contra otra, la TFP recuerda a todos que Jesús es símbolo de los dos extremos de la escala social: Rey de la Casa de David y Obrero de Nazaret. Nuestro Señor es, pues, fundamento y esperanza de una verdadera concordia social. Imitémoslo todos, ricos y pobres: los primeros siendo generosos con los segundos, éstos siendo agradecidos con los pri</w:t>
        <w:softHyphen/>
        <w:t>meros. Así daremos gloria a Dios en esta tierra y habrá paz entre los homb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 la famili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w:t>
      </w:r>
      <w:r>
        <w:rPr>
          <w:rFonts w:cs="Verdana" w:ascii="Verdana" w:hAnsi="Verdana"/>
          <w:b/>
          <w:i/>
          <w:sz w:val="20"/>
          <w:szCs w:val="20"/>
          <w:lang w:val="es-ES"/>
        </w:rPr>
        <w:t>Si se Cuida de Reformar, Refórmese con Sabiduría y Dignidad</w:t>
      </w:r>
      <w:r>
        <w:rPr>
          <w:rFonts w:cs="Verdana" w:ascii="Verdana" w:hAnsi="Verdana"/>
          <w:sz w:val="20"/>
          <w:szCs w:val="20"/>
          <w:lang w:val="es-ES"/>
        </w:rPr>
        <w:t xml:space="preserve"> es el título del documento en que la TFP analiza el proyecto de reforma de la ley de divorcio, vigente desde 1907, que está siendo discutido por el Consejo de Estado con vistas a ampliar las ya numerosas causales de separación. La So</w:t>
        <w:softHyphen/>
        <w:t>ciedad pide a las autoridades civiles la suspensión del trámite, la realización de estudios especializados sobre las perniciosas consecuencias del divorcio y la convocatoria de un referéndum para saber si el país quiere realmente esas innovaciones o si prefiere volver atrás en ese triste y vergonzoso camino. Asi</w:t>
        <w:softHyphen/>
        <w:t>mismo, manifiesta respetuosamente su extrañeza ante la actitud indolente del Episcopado, que no aprovechó la oportunidad para llamar a los católicos a emprender una verdadera cruzada en pro de la definitiva abolición del divor</w:t>
        <w:softHyphen/>
        <w:t>cio. El estudio es divulgado por la prensa (17) y por socios y cooperadores de la TFP en campañas  de calle en Montevide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adas las actuales dificultades de reclutamiento ideológico del comunism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o más útil de sus actividades se ejerc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no sobre los amigos y simpatizante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ino sobre los neutros irreductibles y adversarios.</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ente al comunismo: vigilancia y no concesione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Derrotada la guerrilla tupamara y desenmascarado su compañero de  viaje, el izquierdismo católico, Uruguay se encuentra en una encrucijada, afirma la TFP en el manifiesto </w:t>
      </w:r>
      <w:r>
        <w:rPr>
          <w:rFonts w:cs="Verdana" w:ascii="Verdana" w:hAnsi="Verdana"/>
          <w:b/>
          <w:bCs/>
          <w:i/>
          <w:iCs/>
          <w:sz w:val="20"/>
          <w:szCs w:val="20"/>
          <w:lang w:val="es-ES"/>
        </w:rPr>
        <w:t>¿Anticomunismo concesivo y objetante o anticomunismo vigilante y previsor?</w:t>
      </w:r>
      <w:r>
        <w:rPr>
          <w:rFonts w:cs="Verdana" w:ascii="Verdana" w:hAnsi="Verdana"/>
          <w:sz w:val="20"/>
          <w:szCs w:val="20"/>
          <w:lang w:val="es-ES"/>
        </w:rPr>
        <w:t xml:space="preserve"> es analizado un nuevo tipo de anticomunismo que va tomando cuerpo, como fruto de la guerra psicológica revolucionaria. Se caracteriza éste por una incomprensión creciente del carácter marcadamente anticomunista de la TFP y por un deseo, también creciente, de agradar a los marxistas. Sus adeptos, animados por un estado de espíritu optimista, creen que el comunismo se desarma a fuerza de concesiones. Así, propiciar la implantación de una serie de reformas de estructuras muy del agrado de las izquierd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entada por las palabras de Nuestro Señor Jesucristo, "Vigilad y orad para no caer en tentación" (Mt. 26,14), la entidad proclama, frente a este panorama amenazador, su decisión de mantener con todo vigor el anticomunismo previsor e inquebrantable que la caracteriza. * La declaración es ampliamente distribuida en las calles de Montevideo por socios y cooperadores de la TFP (18).</w:t>
      </w:r>
    </w:p>
    <w:p>
      <w:pPr>
        <w:pStyle w:val="Normal"/>
        <w:ind w:left="1134" w:right="294" w:firstLine="851"/>
        <w:jc w:val="both"/>
        <w:rPr/>
      </w:pPr>
      <w:r>
        <w:rPr>
          <w:rFonts w:cs="Verdana" w:ascii="Verdana" w:hAnsi="Verdana"/>
          <w:sz w:val="20"/>
          <w:szCs w:val="20"/>
          <w:lang w:val="es-ES"/>
        </w:rPr>
        <w:t>* Son muy ilustrativas las palabras del Profesor Plinio Corrêa de Oliveira citadas por el manifiesto: "Dadas las actuales dificultades de reclutamiento ideológico del comunismo, lo más útil de sus actividades se ejerce, no sobre los amigos y simpati</w:t>
        <w:softHyphen/>
        <w:t>zantes, sino sobre los neutros irreductibles y adversarios (...) De esta manera, el co</w:t>
        <w:softHyphen/>
        <w:t>munismo se vuelve capaz de vencer, aunque sea más por el aniquilamiento del ad</w:t>
        <w:softHyphen/>
        <w:t xml:space="preserve">versario que por la multiplicación de los amigos." (Cfr. </w:t>
      </w:r>
      <w:r>
        <w:rPr>
          <w:rFonts w:cs="Verdana" w:ascii="Verdana" w:hAnsi="Verdana"/>
          <w:b/>
          <w:i/>
          <w:sz w:val="20"/>
          <w:szCs w:val="20"/>
          <w:lang w:val="es-ES"/>
        </w:rPr>
        <w:t>Revolución y Contra-Revolu</w:t>
        <w:softHyphen/>
        <w:t>ción</w:t>
      </w:r>
      <w:r>
        <w:rPr>
          <w:rFonts w:cs="Verdana" w:ascii="Verdana" w:hAnsi="Verdana"/>
          <w:sz w:val="20"/>
          <w:szCs w:val="20"/>
          <w:lang w:val="es-ES"/>
        </w:rPr>
        <w:t>, Tercera Parte, in "Tradición, Familia y Propiedad", Buenos Aires, N° 35, p. 1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os pesos y dos medidas</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entrevista a "El País", los jóvenes directivos de la TFP cuestionan severamente la parcialidad de la campaña por los derechos humanos, la cual ignora el drama de los fugitivos vietnamitas y la opresión de las naciones detrás de la Cortina de Hierro (1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una juventud heroic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studiantes de la TFP difunden en Montevideo y otras ciudades del país el primer número de su revista </w:t>
      </w:r>
      <w:r>
        <w:rPr>
          <w:rFonts w:cs="Verdana" w:ascii="Verdana" w:hAnsi="Verdana"/>
          <w:b/>
          <w:i/>
          <w:sz w:val="20"/>
          <w:szCs w:val="20"/>
          <w:lang w:val="es-ES"/>
        </w:rPr>
        <w:t>Cristiana Osadía</w:t>
      </w:r>
      <w:r>
        <w:rPr>
          <w:rFonts w:cs="Verdana" w:ascii="Verdana" w:hAnsi="Verdana"/>
          <w:sz w:val="20"/>
          <w:szCs w:val="20"/>
          <w:lang w:val="es-ES"/>
        </w:rPr>
        <w:t>, destinada a combatir la amenaza comunista y a reavivar en la juventud el heroísmo en defensa de la F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congruencias y omisiones de la OEA</w:t>
      </w:r>
    </w:p>
    <w:p>
      <w:pPr>
        <w:pStyle w:val="Normal"/>
        <w:ind w:left="1134" w:right="294" w:firstLine="851"/>
        <w:jc w:val="both"/>
        <w:rPr/>
      </w:pPr>
      <w:r>
        <w:rPr>
          <w:rFonts w:cs="Verdana" w:ascii="Verdana" w:hAnsi="Verdana"/>
          <w:b/>
          <w:bCs/>
          <w:sz w:val="20"/>
          <w:szCs w:val="20"/>
          <w:lang w:val="es-ES"/>
        </w:rPr>
        <w:t xml:space="preserve">Noviembre </w:t>
      </w:r>
      <w:r>
        <w:rPr>
          <w:rFonts w:cs="Verdana" w:ascii="Verdana" w:hAnsi="Verdana"/>
          <w:sz w:val="20"/>
          <w:szCs w:val="20"/>
          <w:lang w:val="es-ES"/>
        </w:rPr>
        <w:t>- La TFP hace público el telegrama de protesta que había envia</w:t>
        <w:softHyphen/>
        <w:t>do a la OEA, a raíz de la inaceptable moción aprobada por ese organismo en contra del Uruguay, en la que se conminaba al Gobierno a cumplir las reco</w:t>
        <w:softHyphen/>
        <w:t>mendaciones de la Comisión Interamericana de Derechos Humanos. La TFP señala la incongruencia y parcialidad de la OEA en ese campo, pues sus reso</w:t>
        <w:softHyphen/>
        <w:t>luciones no manifiestan celo ni preocupación por detener el avance del ma</w:t>
        <w:softHyphen/>
        <w:t>yor violador de los derechos humanos en el continente americano, el comu</w:t>
        <w:softHyphen/>
        <w:t>nismo internacional (2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el drama cubano, clamor a Juan Pablo II</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uando millares de cubanos irrumpen en la embajada del Perú en La Habana, la TFP envia un télex a Juan Pablo II pidiendo su intervención. Ver </w:t>
      </w:r>
      <w:r>
        <w:rPr>
          <w:rFonts w:cs="Verdana" w:ascii="Verdana" w:hAnsi="Verdana"/>
          <w:b/>
          <w:bCs/>
          <w:i/>
          <w:iCs/>
          <w:sz w:val="20"/>
          <w:szCs w:val="20"/>
          <w:lang w:val="es-ES"/>
        </w:rPr>
        <w:t>Parte III: Ante el drama de Vietnam y de Cuba, las TFPs esclarecen al públi</w:t>
        <w:softHyphen/>
        <w:t>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gresismo y subversión</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s vendido en campañas públicas en 12 ciudades un resumen del estu</w:t>
        <w:softHyphen/>
        <w:t xml:space="preserve">dio </w:t>
      </w:r>
      <w:r>
        <w:rPr>
          <w:rFonts w:cs="Verdana" w:ascii="Verdana" w:hAnsi="Verdana"/>
          <w:b/>
          <w:i/>
          <w:sz w:val="20"/>
          <w:szCs w:val="20"/>
          <w:lang w:val="es-ES"/>
        </w:rPr>
        <w:t>En la "Noche Sandinista", incitación a la guerrilla</w:t>
      </w:r>
      <w:r>
        <w:rPr>
          <w:rFonts w:cs="Verdana" w:ascii="Verdana" w:hAnsi="Verdana"/>
          <w:sz w:val="20"/>
          <w:szCs w:val="20"/>
          <w:lang w:val="es-ES"/>
        </w:rPr>
        <w:t xml:space="preserve"> (21). En marzo del año siguiente la entidad difundirá el texto completo a través de la revista "Lepan</w:t>
        <w:softHyphen/>
        <w:t xml:space="preserve">to" (22). * Ver </w:t>
      </w:r>
      <w:r>
        <w:rPr>
          <w:rFonts w:cs="Verdana" w:ascii="Verdana" w:hAnsi="Verdana"/>
          <w:b/>
          <w:bCs/>
          <w:i/>
          <w:iCs/>
          <w:sz w:val="20"/>
          <w:szCs w:val="20"/>
          <w:lang w:val="es-ES"/>
        </w:rPr>
        <w:t>Parte III: Las TFPs alertan: la izquierda católica incita a la gue</w:t>
        <w:softHyphen/>
        <w:t>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 La publicación de este estudio es particularmente oportuna en Uruguay, donde inequívocos síntomas denuncian la rearticulación de la izquierda católica. En ese sentido, el prólogo </w:t>
      </w:r>
      <w:r>
        <w:rPr>
          <w:rFonts w:cs="Verdana" w:ascii="Verdana" w:hAnsi="Verdana"/>
          <w:b/>
          <w:i/>
          <w:sz w:val="20"/>
          <w:szCs w:val="20"/>
          <w:lang w:val="es-ES"/>
        </w:rPr>
        <w:t>La Noche Sandinista y el futuro del Uruguay</w:t>
      </w:r>
      <w:r>
        <w:rPr>
          <w:rFonts w:cs="Verdana" w:ascii="Verdana" w:hAnsi="Verdana"/>
          <w:sz w:val="20"/>
          <w:szCs w:val="20"/>
          <w:lang w:val="es-ES"/>
        </w:rPr>
        <w:t xml:space="preserve"> menciona los elo</w:t>
        <w:softHyphen/>
        <w:t>gios de las radios de Berlín Oriental y de Moscú a la reunión de las comunidades de base en la parroquia de los capuchinos de Montevideo. También comenta la apo</w:t>
        <w:softHyphen/>
        <w:t>logía que el P. Luis Pérez Aguirre, S.J., hace de la revolución nicaragüense en un i</w:t>
        <w:softHyphen/>
        <w:t xml:space="preserve">rreverente artículo titulado </w:t>
      </w:r>
      <w:r>
        <w:rPr>
          <w:rFonts w:cs="Verdana" w:ascii="Verdana" w:hAnsi="Verdana"/>
          <w:i/>
          <w:sz w:val="20"/>
          <w:szCs w:val="20"/>
          <w:lang w:val="es-ES"/>
        </w:rPr>
        <w:t>El Espíritu Santo abraza y saluda al cspíritu de Sandi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bre la consulta constitucional</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un comunicado a la opinión pública la TFP analiza, desde un ángulo extrapartidista, el proyecto constitucional que será sometido a refe</w:t>
        <w:softHyphen/>
        <w:t>réndum. Si bien elogia diversos aspectos del mismo, como por ejemplo la li</w:t>
        <w:softHyphen/>
        <w:t>bertad de enseñanza, la Sociedad manifiesta reservas en relación a ciertas dis</w:t>
        <w:softHyphen/>
        <w:t>posiciones sobre la familia y la propiedad, que dan lugar a una indebida inje</w:t>
        <w:softHyphen/>
        <w:t>rencia del Estado. Lamenta además el carácter notoriamente laicista del texto constitucional. Por fin, aunque aplaude las medidas previstas para oponerse a la difusión del marxismo, la TFP reafirma su convicción de que es necesario, sobre todo, levantar barreras de carácter ideológico (2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modelo polac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A través de su boletín "Tradición, Familia, Propiedad", así como por las páginas de la prensa diaria, la TFP informa al público sobre las incógnitas de los acontecimientos en Polonia. Ver </w:t>
      </w:r>
      <w:r>
        <w:rPr>
          <w:rFonts w:cs="Verdana" w:ascii="Verdana" w:hAnsi="Verdana"/>
          <w:b/>
          <w:bCs/>
          <w:i/>
          <w:iCs/>
          <w:sz w:val="20"/>
          <w:szCs w:val="20"/>
          <w:lang w:val="es-ES"/>
        </w:rPr>
        <w:t>Parte III: Preguntas incómodas sobre el modelo polaco. Las TFPs hacen oír su voz</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pro de la familia y de la propiedad</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campaña por 11 ciudades de cinco Departamentos, una caravana difunde más de 2.000 </w:t>
      </w:r>
      <w:r>
        <w:rPr>
          <w:rFonts w:cs="Verdana" w:ascii="Verdana" w:hAnsi="Verdana"/>
          <w:b/>
          <w:i/>
          <w:sz w:val="20"/>
          <w:szCs w:val="20"/>
          <w:lang w:val="es-ES"/>
        </w:rPr>
        <w:t>Diálogos Sociales</w:t>
      </w:r>
      <w:r>
        <w:rPr>
          <w:rFonts w:cs="Verdana" w:ascii="Verdana" w:hAnsi="Verdana"/>
          <w:sz w:val="20"/>
          <w:szCs w:val="20"/>
          <w:lang w:val="es-ES"/>
        </w:rPr>
        <w:t xml:space="preserve"> en defensa de la familia y de la pro</w:t>
        <w:softHyphen/>
        <w:t>piedad privada. Se agota así la segunda edición de 4.000 ejempla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indiferencia beneficia a la izquierd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l boletín "Tradición, Familia, Propiedad" reproduce dos artículos del Profesor Plinio Corrêa de Oliveira en los que analiza el indiferentismo y la mediocridad de los electores de centro-derecha que, con su voto, dieron la victoria a la coalición PS-PC en Francia (2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 contra el socialism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La entidad se asocia a la campaña mundial de las TFPs que divulgan el </w:t>
      </w:r>
      <w:r>
        <w:rPr>
          <w:rFonts w:cs="Verdana" w:ascii="Verdana" w:hAnsi="Verdana"/>
          <w:b/>
          <w:i/>
          <w:sz w:val="20"/>
          <w:szCs w:val="20"/>
          <w:lang w:val="es-ES"/>
        </w:rPr>
        <w:t>Mensaje contra el socialismo autogestionario francés</w:t>
      </w:r>
      <w:r>
        <w:rPr>
          <w:rFonts w:cs="Verdana" w:ascii="Verdana" w:hAnsi="Verdana"/>
          <w:sz w:val="20"/>
          <w:szCs w:val="20"/>
          <w:lang w:val="es-ES"/>
        </w:rPr>
        <w:t xml:space="preserve"> escrito por el Profesor Plinio Corrêa de Oliveira. Ver </w:t>
      </w:r>
      <w:r>
        <w:rPr>
          <w:rFonts w:cs="Verdana" w:ascii="Verdana" w:hAnsi="Verdana"/>
          <w:b/>
          <w:bCs/>
          <w:i/>
          <w:iCs/>
          <w:sz w:val="20"/>
          <w:szCs w:val="20"/>
          <w:lang w:val="es-ES"/>
        </w:rPr>
        <w:t>Parte III: La historia de un documento que da la vuelta al mundo: las TFPs denuncian el socialismo autoges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 antiguo es moderno en los Estados Unido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Una edición especial del boletín "Tradición, Familia, Propiedad" trans</w:t>
        <w:softHyphen/>
        <w:t xml:space="preserve">cribe un documento, originariamente publicado por "Catolicismo", sobre la reacción en Estados Unidos a favor de los valores tradicionales. Ver </w:t>
      </w:r>
      <w:hyperlink r:id="rId130">
        <w:r>
          <w:rPr>
            <w:rStyle w:val="InternetLink"/>
            <w:rFonts w:cs="Verdana" w:ascii="Verdana" w:hAnsi="Verdana"/>
            <w:b/>
            <w:i/>
            <w:sz w:val="20"/>
            <w:szCs w:val="20"/>
            <w:lang w:val="es-ES"/>
          </w:rPr>
          <w:t>Parte I: Brasil, agosto-octubre 1981</w:t>
        </w:r>
      </w:hyperlink>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 la interferencia de Moscú</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s dada a conocer en Montevideo la declaración de la TFP argentina alertando sobre el peligro de la intromisión rusa en la disputa por las Malvi</w:t>
        <w:softHyphen/>
        <w:t xml:space="preserve">nas. Ver </w:t>
      </w:r>
      <w:r>
        <w:rPr>
          <w:rFonts w:cs="Verdana" w:ascii="Verdana" w:hAnsi="Verdana"/>
          <w:b/>
          <w:bCs/>
          <w:i/>
          <w:iCs/>
          <w:sz w:val="20"/>
          <w:szCs w:val="20"/>
          <w:lang w:val="es-ES"/>
        </w:rPr>
        <w:t>Parte III: Guerra de las Malvinas: la batalla de las TFPs contra la in</w:t>
        <w:softHyphen/>
        <w:t>terfe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rrota del vacío y victoria de nadie</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w:t>
      </w:r>
      <w:r>
        <w:rPr>
          <w:rFonts w:cs="Verdana" w:ascii="Verdana" w:hAnsi="Verdana"/>
          <w:b/>
          <w:i/>
          <w:sz w:val="20"/>
          <w:szCs w:val="20"/>
          <w:lang w:val="es-ES"/>
        </w:rPr>
        <w:t>En la actual encrucijada nacional, la TFP alerta: autodemolición religiosa, vacío ideológico, crisis económica</w:t>
      </w:r>
      <w:r>
        <w:rPr>
          <w:rFonts w:cs="Verdana" w:ascii="Verdana" w:hAnsi="Verdana"/>
          <w:sz w:val="20"/>
          <w:szCs w:val="20"/>
          <w:lang w:val="es-ES"/>
        </w:rPr>
        <w:t>. Este es el título del manifiesto difundido en las calles de Montevideo por socios y cooperadores de la enti</w:t>
        <w:softHyphen/>
        <w:t>dad, con ocasión de las elecciones para designar las directivas de los partidos políticos (25). El documento se refiere al desinterés general del público y a la ausencia de debates sobre temas que deberían preocupar, como la creciente dependencia comercial del Uruguay en relación a Rusia. Advierte asimismo que los dispositivos propagandísticos ya se preparan para presentar los resul</w:t>
        <w:softHyphen/>
        <w:t>tados como muy ventajosos para las izquierdas, cuando en realidad sólo serán "una derrota del vacío y una victoria de nadi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ia Cruci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la proximidad de la Semana Santa "Tradición, Familia, Propiedad" transcribe la meditación sobre el </w:t>
      </w:r>
      <w:r>
        <w:rPr>
          <w:rFonts w:cs="Verdana" w:ascii="Verdana" w:hAnsi="Verdana"/>
          <w:b/>
          <w:bCs/>
          <w:i/>
          <w:iCs/>
          <w:sz w:val="20"/>
          <w:szCs w:val="20"/>
          <w:lang w:val="es-ES"/>
        </w:rPr>
        <w:t>Via Crucis</w:t>
      </w:r>
      <w:r>
        <w:rPr>
          <w:rFonts w:cs="Verdana" w:ascii="Verdana" w:hAnsi="Verdana"/>
          <w:sz w:val="20"/>
          <w:szCs w:val="20"/>
          <w:lang w:val="es-ES"/>
        </w:rPr>
        <w:t>, del Profesor Plinio Corrêa de Olivei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prensión por el nombramiento de Kissinger</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La TFP envía un mensaje al Presidente Reagan protestando por el nom</w:t>
        <w:softHyphen/>
        <w:t xml:space="preserve">bramiento de Kissinger como asesor para América Central. Ver </w:t>
      </w:r>
      <w:r>
        <w:rPr>
          <w:rFonts w:cs="Verdana" w:ascii="Verdana" w:hAnsi="Verdana"/>
          <w:b/>
          <w:i/>
          <w:sz w:val="20"/>
          <w:szCs w:val="20"/>
          <w:lang w:val="es-ES"/>
        </w:rPr>
        <w:t>Parte III: Tele</w:t>
        <w:softHyphen/>
        <w:t>grama de las TFPs a Reagan: Kissinger, el hombre símbolo del espíritu de</w:t>
        <w:softHyphen/>
        <w:t>rrotista que condujo a la entrega de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mbio de disfraz para una vieja impostur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su boletín informativo, la TFP alerta al público sobre el mo</w:t>
        <w:softHyphen/>
        <w:t xml:space="preserve">vimiento </w:t>
      </w:r>
      <w:r>
        <w:rPr>
          <w:rFonts w:cs="Verdana" w:ascii="Verdana" w:hAnsi="Verdana"/>
          <w:i/>
          <w:sz w:val="20"/>
          <w:szCs w:val="20"/>
          <w:lang w:val="es-ES"/>
        </w:rPr>
        <w:t>Servicio, Paz y Justicia</w:t>
      </w:r>
      <w:r>
        <w:rPr>
          <w:rFonts w:cs="Verdana" w:ascii="Verdana" w:hAnsi="Verdana"/>
          <w:sz w:val="20"/>
          <w:szCs w:val="20"/>
          <w:lang w:val="es-ES"/>
        </w:rPr>
        <w:t xml:space="preserve"> (SERPAJ), vinculado a sectores de la Jerarquía Eclesiástica, que promueve la lucha de clases como medio para implantar una sociedad radicalmente comunista. Es la punta de un iceberg llamado izquier</w:t>
        <w:softHyphen/>
        <w:t>da católica, afirma la TFP basada en una concluyente documentación. Por eso, aunque haya sido declarado ilegal por el Gobierno, el SERPAJ es "una vieja impostura que con otro disfraz continuará existien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uniones para simpatizante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on la proyección en la sede principal de la entidad del audiovi</w:t>
        <w:softHyphen/>
        <w:t xml:space="preserve">sual </w:t>
      </w:r>
      <w:r>
        <w:rPr>
          <w:rFonts w:cs="Verdana" w:ascii="Verdana" w:hAnsi="Verdana"/>
          <w:b/>
          <w:i/>
          <w:sz w:val="20"/>
          <w:szCs w:val="20"/>
          <w:lang w:val="es-ES"/>
        </w:rPr>
        <w:t>Ríos de Sangre</w:t>
      </w:r>
      <w:r>
        <w:rPr>
          <w:rFonts w:cs="Verdana" w:ascii="Verdana" w:hAnsi="Verdana"/>
          <w:sz w:val="20"/>
          <w:szCs w:val="20"/>
          <w:lang w:val="es-ES"/>
        </w:rPr>
        <w:t>, sobre la expansión mundial del comunismo, sus tácticas y sus crímenes, se inauguran las reuniones periódicas para amigos y colabora</w:t>
        <w:softHyphen/>
        <w:t xml:space="preserve">dores. De ahí nacerán los corresponsales y simpatizantes de la TFP. Ver </w:t>
      </w:r>
      <w:r>
        <w:rPr>
          <w:rFonts w:cs="Verdana" w:ascii="Verdana" w:hAnsi="Verdana"/>
          <w:b/>
          <w:bCs/>
          <w:i/>
          <w:iCs/>
          <w:sz w:val="20"/>
          <w:szCs w:val="20"/>
          <w:lang w:val="es-ES"/>
        </w:rPr>
        <w:t>Par</w:t>
        <w:softHyphen/>
        <w:t>te III: La irradiación de las TFPs en el mundo a través de sus corresponsales y simpatizant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lumnias de la prensa de izquierd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Sin aducir prueba alguna, los semanarios izquierdistas "Jaque" y "Convicción" (26) calumnian a la TFP, diciendo que es la autora de ciertas cartas y volantes que amenazan a órganos de prensa y sindicatos. En un categóri</w:t>
        <w:softHyphen/>
        <w:t>co desmentido, la TFP pregunta si no se estará pretendiendo huir del debate ideológico por medio de la difamación, lo cual hace temer que si los orienta</w:t>
        <w:softHyphen/>
        <w:t>dores de las mencionadas revistas llegasen al poder implantarían un régimen al estilo de las democracias populares de detrás de la Cortina de Hierro (2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presentante diplomático o de una corriente ideológic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Al finalizar su misión diplomática, el Sr. Pierre de Boisdeffre, Embaja</w:t>
        <w:softHyphen/>
        <w:t>dor de Francia en Montevideo del gobierno Mitterrand, se declara favorable a la "desproscripción general" y a "la liberación de todos los presos políti</w:t>
        <w:softHyphen/>
        <w:t>cos" (28). Ante tan sorprendente intromisión en los asuntos internos uruguayos, la TFP le envía una carta de protesta. En ella señala que dicho proceder hará que innumerables uruguayos consideren al embajador no como un represen</w:t>
        <w:softHyphen/>
        <w:t>tante de la Francia autentica, sino como celoso militante del socialismo auto</w:t>
        <w:softHyphen/>
        <w:t>gestionario, hoy en el poder en aquel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zquierda moderada, la gran esperanza del marxismo</w:t>
      </w:r>
    </w:p>
    <w:p>
      <w:pPr>
        <w:pStyle w:val="Normal"/>
        <w:ind w:left="1134" w:right="294"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Ya próxima la realización de las elecciones generales, que pondrán término al régimen de excepción, la TFP distribuye en las calles de Montevideo, así como en varias otras ciudades, su oportuno manifiesto </w:t>
      </w:r>
      <w:r>
        <w:rPr>
          <w:rFonts w:cs="Verdana" w:ascii="Verdana" w:hAnsi="Verdana"/>
          <w:b/>
          <w:bCs/>
          <w:i/>
          <w:iCs/>
          <w:sz w:val="20"/>
          <w:szCs w:val="20"/>
          <w:lang w:val="es-ES"/>
        </w:rPr>
        <w:t>Los partidos marxistas: espantapájaros necesario para la victoria de la izquierda moderad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pone al descubierto que la democratización del país está sien</w:t>
        <w:softHyphen/>
        <w:t>do hecha en beneficio del Uruguay artificial, es decir, de un pueblo que no existe sino en las mentes izquierdistas de una intelligentzia pasada de moda. Efectivamente, repitiendo los vicios del pasado, los partidos tradicionales —Blanco y Colorado— no representan verdaderas alternativas ideológicas pa</w:t>
        <w:softHyphen/>
        <w:t>ra el electorado, pues sus programas corresponden a diversas modalidades de izquierdismo socializante. La participación de organizaciones marxistas en el pleito tendrá, entonces, el efecto de un espantapájaros, pues llevará a mu</w:t>
        <w:softHyphen/>
        <w:t>chos uruguayos anticomunistas a optar necesariamente por uno de los dos partidos mencionados, que aparecerán así como moderados. En consecuencia, el país quedará en manos de una oligarquía de izquierda, divorciada del verda</w:t>
        <w:softHyphen/>
        <w:t>dero sentir de la opinión pública. La TFP concluye exhortando a los elemen</w:t>
        <w:softHyphen/>
        <w:t>tos sanos de la clase política a que interpreten lealmente los anhelos del Uru</w:t>
        <w:softHyphen/>
        <w:t>guay y trabajen por su grandeza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Uruguay auténtico, proscripto</w:t>
      </w:r>
    </w:p>
    <w:p>
      <w:pPr>
        <w:pStyle w:val="Normal"/>
        <w:ind w:left="1134" w:right="294" w:firstLine="851"/>
        <w:jc w:val="both"/>
        <w:rPr/>
      </w:pPr>
      <w:r>
        <w:rPr>
          <w:rFonts w:cs="Verdana" w:ascii="Verdana" w:hAnsi="Verdana"/>
          <w:b/>
          <w:bCs/>
          <w:sz w:val="20"/>
          <w:szCs w:val="20"/>
          <w:lang w:val="es-ES"/>
        </w:rPr>
        <w:t>Octubre/Noviembre</w:t>
      </w:r>
      <w:r>
        <w:rPr>
          <w:rFonts w:cs="Verdana" w:ascii="Verdana" w:hAnsi="Verdana"/>
          <w:sz w:val="20"/>
          <w:szCs w:val="20"/>
          <w:lang w:val="es-ES"/>
        </w:rPr>
        <w:t xml:space="preserve"> - Con ocasión de las elecciones generales, y desde su pun</w:t>
        <w:softHyphen/>
        <w:t>to de vista extrapartidista, la TFP analiza la situación del país en su nuevo li</w:t>
        <w:softHyphen/>
        <w:t xml:space="preserve">bro </w:t>
      </w:r>
      <w:r>
        <w:rPr>
          <w:rFonts w:cs="Verdana" w:ascii="Verdana" w:hAnsi="Verdana"/>
          <w:b/>
          <w:i/>
          <w:sz w:val="20"/>
          <w:szCs w:val="20"/>
          <w:lang w:val="es-ES"/>
        </w:rPr>
        <w:t>El Uruguay auténtico: el gran proscripto de los adalides de la desproscrip</w:t>
        <w:softHyphen/>
        <w:t>ción</w:t>
      </w:r>
      <w:r>
        <w:rPr>
          <w:rFonts w:cs="Verdana" w:ascii="Verdana" w:hAnsi="Verdana"/>
          <w:sz w:val="20"/>
          <w:szCs w:val="20"/>
          <w:lang w:val="es-ES"/>
        </w:rPr>
        <w:t>. El estudio constata que la mayoría de los electores está desconfiada, te</w:t>
        <w:softHyphen/>
        <w:t>merosa e indecisa, pues los principales candidatos han adoptado posturas so</w:t>
        <w:softHyphen/>
        <w:t>cialistas. Es decir, advierte la TFP, es como si se estuviera ante un Frente Uni</w:t>
        <w:softHyphen/>
        <w:t>co de Partidos que impondrá a la nación un programa común de fuerte contenido izquierdista, cualquiera que sea el resultado electoral. De esta forma pros</w:t>
        <w:softHyphen/>
        <w:t>criben al Uruguay autentico justamente quienes se habían empeñado en la desproscripción de los partidos marx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nte este sombrío panorama, la Sociedad levanta un clamor de alerta y da a conocer su propuesta constructiva para antes y después de las elecciones. Consiste ésta en invitar a los antisocialistas a manifestarse con desinhibición, a fin de constituir un gran movimiento de afirmación doctrinal. De esta for</w:t>
        <w:softHyphen/>
        <w:t>ma, el candidato vencedor comprenderá la inviabilidad de gobernar si no to</w:t>
        <w:softHyphen/>
        <w:t>ma en consideración los anhelos de esa corriente mayoritaria, que represen</w:t>
        <w:softHyphen/>
        <w:t>ta al verdadero Uruguay.</w:t>
      </w:r>
    </w:p>
    <w:p>
      <w:pPr>
        <w:pStyle w:val="Normal"/>
        <w:ind w:left="1134" w:right="294" w:firstLine="851"/>
        <w:jc w:val="both"/>
        <w:rPr/>
      </w:pPr>
      <w:r>
        <w:rPr>
          <w:rFonts w:cs="Verdana" w:ascii="Verdana" w:hAnsi="Verdana"/>
          <w:sz w:val="20"/>
          <w:szCs w:val="20"/>
          <w:lang w:val="es-ES"/>
        </w:rPr>
        <w:t>Pese a que las minorias izquierdistas intentan perturbar en diferentes ocasio</w:t>
        <w:softHyphen/>
        <w:t>nes la pacífica difusión de la obra, socios y cooperadores encuentran esplén</w:t>
        <w:softHyphen/>
        <w:t>dida acogida en el público: 3.500 ejemplares del libro son vendidos en Monte</w:t>
        <w:softHyphen/>
        <w:t>video y en las capitales departamentales. * También por la prensa es anuncia</w:t>
        <w:softHyphen/>
        <w:t xml:space="preserve">da la venta de </w:t>
      </w:r>
      <w:r>
        <w:rPr>
          <w:rFonts w:cs="Verdana" w:ascii="Verdana" w:hAnsi="Verdana"/>
          <w:b/>
          <w:i/>
          <w:sz w:val="20"/>
          <w:szCs w:val="20"/>
          <w:lang w:val="es-ES"/>
        </w:rPr>
        <w:t>El Uruguay auténtico</w:t>
      </w:r>
      <w:r>
        <w:rPr>
          <w:rFonts w:cs="Verdana" w:ascii="Verdana" w:hAnsi="Verdana"/>
          <w:sz w:val="20"/>
          <w:szCs w:val="20"/>
          <w:lang w:val="es-ES"/>
        </w:rPr>
        <w:t xml:space="preserve"> en las principales librerías del país (29).</w:t>
      </w:r>
    </w:p>
    <w:p>
      <w:pPr>
        <w:pStyle w:val="Normal"/>
        <w:ind w:left="1134" w:right="294" w:firstLine="851"/>
        <w:jc w:val="both"/>
        <w:rPr/>
      </w:pPr>
      <w:r>
        <w:rPr>
          <w:rFonts w:cs="Verdana" w:ascii="Verdana" w:hAnsi="Verdana"/>
          <w:sz w:val="20"/>
          <w:szCs w:val="20"/>
          <w:lang w:val="es-ES"/>
        </w:rPr>
        <w:t xml:space="preserve">* Las intenciones de la izquierda son desenmascaradas en el volante </w:t>
      </w:r>
      <w:r>
        <w:rPr>
          <w:rFonts w:cs="Verdana" w:ascii="Verdana" w:hAnsi="Verdana"/>
          <w:b/>
          <w:i/>
          <w:sz w:val="20"/>
          <w:szCs w:val="20"/>
          <w:lang w:val="es-ES"/>
        </w:rPr>
        <w:t>Uruguayo: no te dejes engañar</w:t>
      </w:r>
      <w:r>
        <w:rPr>
          <w:rFonts w:cs="Verdana" w:ascii="Verdana" w:hAnsi="Verdana"/>
          <w:sz w:val="20"/>
          <w:szCs w:val="20"/>
          <w:lang w:val="es-ES"/>
        </w:rPr>
        <w:t>, distribuido por socios y cooperadores de la TFP y del cual desta</w:t>
        <w:softHyphen/>
        <w:t>camos los principales trech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izquierda habla de libertad, desproscripción, democracia... pero cuando se enfrenta con la TFP, en vez de debatir y polemizar civilizadamente, agrede e impi</w:t>
        <w:softHyphen/>
        <w:t>de, por las vias de hecho, nuestra propaganda cortés, pacífica y elev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ibertad sólo para la izquierda, democracia sólo para los comunistas, como en las democracias populares, como en Cuba y Nicaragua? ¿Esta democracia que, de vencer en las elecciones, cierta izquierda nos dará, no es la dictadura del proletariado?</w:t>
      </w:r>
    </w:p>
    <w:p>
      <w:pPr>
        <w:pStyle w:val="Normal"/>
        <w:ind w:left="1134" w:right="294" w:firstLine="851"/>
        <w:jc w:val="both"/>
        <w:rPr/>
      </w:pPr>
      <w:r>
        <w:rPr>
          <w:rFonts w:cs="Verdana" w:ascii="Verdana" w:hAnsi="Verdana"/>
          <w:b/>
          <w:bCs/>
          <w:sz w:val="20"/>
          <w:szCs w:val="20"/>
          <w:lang w:val="es-ES"/>
        </w:rPr>
        <w:t>"Uruguayo no te dejes amordazar; ni permitas que la izquierda te censure lo que has o no has de leer; ni consientas en ser politicamente proscrito por ella. Entéra</w:t>
        <w:softHyphen/>
        <w:t xml:space="preserve">te, por el contrario, de la verdadera trama de la situación uruguaya; lee lo que la izquierda te quería censurar; estudia la verdadera salida para una situación que te presentan como sin salida. Todo eso encontrarás en el libro: </w:t>
      </w:r>
      <w:r>
        <w:rPr>
          <w:rFonts w:cs="Verdana" w:ascii="Verdana" w:hAnsi="Verdana"/>
          <w:b/>
          <w:bCs/>
          <w:i/>
          <w:sz w:val="20"/>
          <w:szCs w:val="20"/>
          <w:lang w:val="es-ES"/>
        </w:rPr>
        <w:t>El Uruguay autenti</w:t>
        <w:softHyphen/>
        <w:t>co: el gran proscrito de los adalides de la desproscripción</w:t>
      </w:r>
      <w:r>
        <w:rPr>
          <w:rFonts w:cs="Verdana" w:ascii="Verdana" w:hAnsi="Verdana"/>
          <w:b/>
          <w:bCs/>
          <w:sz w:val="20"/>
          <w:szCs w:val="20"/>
          <w:lang w:val="es-ES"/>
        </w:rPr>
        <w:t>".</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pPr>
      <w:r>
        <w:rPr>
          <w:rFonts w:cs="Verdana" w:ascii="Verdana" w:hAnsi="Verdana"/>
          <w:sz w:val="20"/>
          <w:szCs w:val="20"/>
          <w:lang w:val="es-ES"/>
        </w:rPr>
        <w:t>Asimismo son distribuidos 100.000 folletos con un resumen de las principa</w:t>
        <w:softHyphen/>
        <w:t xml:space="preserve">les tesis del libro, en forma de cartas dirigidas a </w:t>
      </w:r>
      <w:r>
        <w:rPr>
          <w:rFonts w:cs="Verdana" w:ascii="Verdana" w:hAnsi="Verdana"/>
          <w:b/>
          <w:bCs/>
          <w:i/>
          <w:iCs/>
          <w:sz w:val="20"/>
          <w:szCs w:val="20"/>
          <w:lang w:val="es-ES"/>
        </w:rPr>
        <w:t>Don Perplejo Confundido y Doña Irresoluta Desconfiada</w:t>
      </w:r>
      <w:r>
        <w:rPr>
          <w:rFonts w:cs="Verdana" w:ascii="Verdana" w:hAnsi="Verdana"/>
          <w:sz w:val="20"/>
          <w:szCs w:val="20"/>
          <w:lang w:val="es-ES"/>
        </w:rPr>
        <w:t>, electores uruguayos "defraudados por un deba</w:t>
        <w:softHyphen/>
        <w:t>te político ficticio que encubre los verdaderos problemas del país" (30). Entre las numerosas manifestaciones de apoyo destacamos la del P. Andrés Moreno Sosa, quien en carta a "El País" afirma que la obra es "clara, concisa e irrefutable" (3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Kremlin aplaude persecución</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s publicado el comunicado </w:t>
      </w:r>
      <w:r>
        <w:rPr>
          <w:rFonts w:cs="Verdana" w:ascii="Verdana" w:hAnsi="Verdana"/>
          <w:b/>
          <w:bCs/>
          <w:i/>
          <w:iCs/>
          <w:sz w:val="20"/>
          <w:szCs w:val="20"/>
          <w:lang w:val="es-ES"/>
        </w:rPr>
        <w:t>Sobre el estruendo anti-Resistencia en Venezuela — El Kremlin deja caer la máscara y canta victoria</w:t>
      </w:r>
      <w:r>
        <w:rPr>
          <w:rFonts w:cs="Verdana" w:ascii="Verdana" w:hAnsi="Verdana"/>
          <w:sz w:val="20"/>
          <w:szCs w:val="20"/>
          <w:lang w:val="es-ES"/>
        </w:rPr>
        <w:t xml:space="preserve"> (32). Ver </w:t>
      </w:r>
      <w:r>
        <w:rPr>
          <w:rFonts w:cs="Verdana" w:ascii="Verdana" w:hAnsi="Verdana"/>
          <w:b/>
          <w:bCs/>
          <w:i/>
          <w:iCs/>
          <w:sz w:val="20"/>
          <w:szCs w:val="20"/>
          <w:lang w:val="es-ES"/>
        </w:rPr>
        <w:t>Par</w:t>
        <w:softHyphen/>
        <w:t>te II: Venezuela, agosto/noviembre de 1984</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ictoriosa campaña contra una blasfemi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el aniversario de la última aparición de la Santísima Virgen en Fátima, la TFP inicia una gran campaña contra la proyección de la película </w:t>
      </w:r>
      <w:r>
        <w:rPr>
          <w:rFonts w:cs="Verdana" w:ascii="Verdana" w:hAnsi="Verdana"/>
          <w:i/>
          <w:sz w:val="20"/>
          <w:szCs w:val="20"/>
          <w:lang w:val="es-ES"/>
        </w:rPr>
        <w:t>Je vous salue Marie</w:t>
      </w:r>
      <w:r>
        <w:rPr>
          <w:rFonts w:cs="Verdana" w:ascii="Verdana" w:hAnsi="Verdana"/>
          <w:sz w:val="20"/>
          <w:szCs w:val="20"/>
          <w:lang w:val="es-ES"/>
        </w:rPr>
        <w:t xml:space="preserve">. Ver </w:t>
      </w:r>
      <w:r>
        <w:rPr>
          <w:rFonts w:cs="Verdana" w:ascii="Verdana" w:hAnsi="Verdana"/>
          <w:b/>
          <w:bCs/>
          <w:i/>
          <w:iCs/>
          <w:sz w:val="20"/>
          <w:szCs w:val="20"/>
          <w:lang w:val="es-ES"/>
        </w:rPr>
        <w:t>Parte III: Las TFPs levantan barreras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anticomunismo atrae a los jóvenes</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l audiovisual </w:t>
      </w:r>
      <w:r>
        <w:rPr>
          <w:rFonts w:cs="Verdana" w:ascii="Verdana" w:hAnsi="Verdana"/>
          <w:b/>
          <w:i/>
          <w:sz w:val="20"/>
          <w:szCs w:val="20"/>
          <w:lang w:val="es-ES"/>
        </w:rPr>
        <w:t xml:space="preserve">Ríos de Sangre </w:t>
      </w:r>
      <w:r>
        <w:rPr>
          <w:rFonts w:cs="Verdana" w:ascii="Verdana" w:hAnsi="Verdana"/>
          <w:sz w:val="20"/>
          <w:szCs w:val="20"/>
          <w:lang w:val="es-ES"/>
        </w:rPr>
        <w:t>es proyectado para más de 600 personas, en su mayoría jóvenes, en un teatro de la ciudad de Minas. Poco después, el tema despertará el mismo interés en Young.</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asta los propios culpables lo reconocen</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l boletín "Tradición, Familia, Propiedad" analiza diversos artículos de "Pravda" e "Izvestia" que describen la miseria reinante en Rusia: carencia de frutas y legumbres, baja productividad agrícola, falta de materiales de cons</w:t>
        <w:softHyphen/>
        <w:t>trucción y de viviendas, producción insuficiente de calzados, etc (33). La edi</w:t>
        <w:softHyphen/>
        <w:t>ción, de 3.000 ejemplares, se agota en las campañas de una caravana que reco</w:t>
        <w:softHyphen/>
        <w:t>rre las principales ciudades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no caer en la espiral de la violenci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Después de aprobada la amnistía que favoreció con ilimitada gene</w:t>
        <w:softHyphen/>
        <w:t>rosidad a los tupamaros, se discute en el Parlamento si se abren o no proce</w:t>
        <w:softHyphen/>
        <w:t>sos para juzgar los excesos cometidos por militares, policias y asimilados cuando, en el cumplimiento de su misión, defendieron al país de la agresión subversivo-terrorista.</w:t>
      </w:r>
    </w:p>
    <w:p>
      <w:pPr>
        <w:pStyle w:val="Normal"/>
        <w:ind w:left="1134" w:right="294" w:firstLine="851"/>
        <w:jc w:val="both"/>
        <w:rPr/>
      </w:pPr>
      <w:r>
        <w:rPr>
          <w:rFonts w:cs="Verdana" w:ascii="Verdana" w:hAnsi="Verdana"/>
          <w:sz w:val="20"/>
          <w:szCs w:val="20"/>
          <w:lang w:val="es-ES"/>
        </w:rPr>
        <w:t xml:space="preserve">En la declaración titulada </w:t>
      </w:r>
      <w:r>
        <w:rPr>
          <w:rFonts w:cs="Verdana" w:ascii="Verdana" w:hAnsi="Verdana"/>
          <w:b/>
          <w:i/>
          <w:sz w:val="20"/>
          <w:szCs w:val="20"/>
          <w:lang w:val="es-ES"/>
        </w:rPr>
        <w:t>En la contienda sobre la amnistía, el bien común es el gran olvidado</w:t>
      </w:r>
      <w:r>
        <w:rPr>
          <w:rFonts w:cs="Verdana" w:ascii="Verdana" w:hAnsi="Verdana"/>
          <w:sz w:val="20"/>
          <w:szCs w:val="20"/>
          <w:lang w:val="es-ES"/>
        </w:rPr>
        <w:t>, la TFP demuestra que los tupamaros no han renunciado al uso de la violencia sino que, por el contrario, están reconstruyendo activa</w:t>
        <w:softHyphen/>
        <w:t>mente la infraestructura de la guerrilla para presionar a las autoridades y a la opinión pública en favor de reformas socialistas. O sea, la calma inestable del Uruguay más que una paz es un armisticio. En esas condiciones, ¿será justo, equitativo y oportuno juzgar a quienes derrotaron a los subversivos? ¿No au</w:t>
        <w:softHyphen/>
        <w:t>mentará la osadía de los tupamaros y, en consecuencia, no quedará expues</w:t>
        <w:softHyphen/>
        <w:t>to el país a caer nuevamente en la espiral de la violencia? (3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a madrugada del día siguiente estalla una bomba de alto poder explo</w:t>
        <w:softHyphen/>
        <w:t>sivo en la sede principal de la TFP, provocando grandes danos materiales. Los autores del criminal atentado dejan algunos volantes que ostentan el símbolo de los tupamaros y cuyo texto alude a la citada declaración. El he</w:t>
        <w:softHyphen/>
        <w:t>cho repercute ampliamente en la prensa nacional e incluso en el exterior (35). En un comunicado, la Sociedad repudia la cobarde agresión, que no hi</w:t>
        <w:softHyphen/>
        <w:t>zo sino confirmar su denuncia. Y afirma: "mal conoce a la TFP quien pen</w:t>
        <w:softHyphen/>
        <w:t>sase que, con intimidaciones de este género, ella se apartará un ápice de su deber. Nuestra causa es santa y en su servicio contamos con la protec</w:t>
        <w:softHyphen/>
        <w:t>ción divina" (36).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22 de diciembre siguiente el Parlamento promulgará la Ley de Caducidad, que, como su nombre lo indica, hace caducar la pretensión del Estado de investigar los delitos de los que se acusa a las Fuerzas Armadas y Polic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grama transmitido por doce radio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Doce emisoras de radio del interior del país transmiten en Semana San</w:t>
        <w:softHyphen/>
        <w:t xml:space="preserve">ta un programa especial de la TFP, con el </w:t>
      </w:r>
      <w:r>
        <w:rPr>
          <w:rFonts w:cs="Verdana" w:ascii="Verdana" w:hAnsi="Verdana"/>
          <w:b/>
          <w:bCs/>
          <w:i/>
          <w:iCs/>
          <w:sz w:val="20"/>
          <w:szCs w:val="20"/>
          <w:lang w:val="es-ES"/>
        </w:rPr>
        <w:t>Via Crucis</w:t>
      </w:r>
      <w:r>
        <w:rPr>
          <w:rFonts w:cs="Verdana" w:ascii="Verdana" w:hAnsi="Verdana"/>
          <w:sz w:val="20"/>
          <w:szCs w:val="20"/>
          <w:lang w:val="es-ES"/>
        </w:rPr>
        <w:t xml:space="preserve"> escrito por el Profesor Plinio Corrêa de Oliveira.</w:t>
      </w:r>
    </w:p>
    <w:p>
      <w:pPr>
        <w:pStyle w:val="Normal"/>
        <w:ind w:left="1134" w:right="294" w:firstLine="851"/>
        <w:jc w:val="both"/>
        <w:rPr/>
      </w:pPr>
      <w:r>
        <w:rPr>
          <w:rFonts w:cs="Verdana" w:ascii="Verdana" w:hAnsi="Verdana"/>
          <w:sz w:val="20"/>
          <w:szCs w:val="20"/>
          <w:lang w:val="es-ES"/>
        </w:rPr>
        <w:t xml:space="preserve">Al mes siguiente, la Radio Rural, en su programa </w:t>
      </w:r>
      <w:r>
        <w:rPr>
          <w:rFonts w:cs="Verdana" w:ascii="Verdana" w:hAnsi="Verdana"/>
          <w:i/>
          <w:iCs/>
          <w:sz w:val="20"/>
          <w:szCs w:val="20"/>
          <w:lang w:val="es-ES"/>
        </w:rPr>
        <w:t>Las cosas por su nombre</w:t>
      </w:r>
      <w:r>
        <w:rPr>
          <w:rFonts w:cs="Verdana" w:ascii="Verdana" w:hAnsi="Verdana"/>
          <w:sz w:val="20"/>
          <w:szCs w:val="20"/>
          <w:lang w:val="es-ES"/>
        </w:rPr>
        <w:t>, realiza un reportaje sobre la TFP, sus finalidades y activida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conocimiento al mérito de 20 años de luch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presencia de autoridades nacionales, de representantes de las Fuer</w:t>
        <w:softHyphen/>
        <w:t>zas Armadas, embajadores y figuras de relieve del escenario uruguayo, la Aso</w:t>
        <w:softHyphen/>
        <w:t>ciación Cultural Oriental promueve un homenaje a las instituciones y persona</w:t>
        <w:softHyphen/>
        <w:t>lidades que se destacaron por sus servicios a la patria. Coincidiendo con el vigésimo aniversario de su fundación, la TFP recibe, en la persona de su Vice</w:t>
        <w:softHyphen/>
        <w:t>presidente, la Medalla al Mérito Oriental 198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bre los peligros de las relaciones con la órbita comunist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TFP expresa su más enérgico rechazo a la creación y fortalecimien</w:t>
        <w:softHyphen/>
        <w:t>to de vínculos con el mundo comunista, promovidos por el Gobierno. Es notorio que los países de detrás de la Cortina de Hierro emplean la diplomacia y el comercio como arma de conquista en su incesante guerra psicológica re</w:t>
        <w:softHyphen/>
        <w:t>volucionaria, alerta la entidad a la opinión públicas (3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victoria de la Cruz</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se congratula con la nación por el hecho de que los legisla</w:t>
        <w:softHyphen/>
        <w:t>dores, interpretando el deseo de la gran mayoría de los uruguayos, hayan sancionado la permanencia del monumento a la Santa Cruz erigido con ocasión de la visita de S.S. Juan Pablo II a Montevideo en el mes de mayo último (3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a el fraude y la mentira en la Universidad</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Universitarios de la TFP distribuyen en las facultades de Montevideo, un manifiesto que denuncia la falta de representatividad de la Federación de Estudiantes Universitarios del Uruguay (FEUU) (39). En efecto, su secretariado ejecutivo, elegido en votaciones en las que se abstuvo alrededor del 90% del alumnado, está dominado por comunistas del Frente Amplio y del Movimien</w:t>
        <w:softHyphen/>
        <w:t>to de Liberación Nacional (tupamaros). Por otra parte, después de señalar la necesidad de una alternativa anticomunista, el documento propicia, en la Uni</w:t>
        <w:softHyphen/>
        <w:t>versidad, un amplio y elevado debate sobre los grandes problemas contempo</w:t>
        <w:softHyphen/>
        <w:t>ráne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s sindicatos no representan a los obreros uruguayo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Al estar el país convulsionado por las incesantes huelgas y agita</w:t>
        <w:softHyphen/>
        <w:t>ciones promovidas, desde hace dos años, por las organizaciones de trabajado</w:t>
        <w:softHyphen/>
        <w:t xml:space="preserve">res PIT-CNT, la TFP levanta su voz de esclarecimiento y de alerta con el libro </w:t>
      </w:r>
      <w:r>
        <w:rPr>
          <w:rFonts w:cs="Verdana" w:ascii="Verdana" w:hAnsi="Verdana"/>
          <w:b/>
          <w:bCs/>
          <w:sz w:val="20"/>
          <w:szCs w:val="20"/>
          <w:lang w:val="es-ES"/>
        </w:rPr>
        <w:t>Favorecido por enigmática inercia oficial, Show marxista sindical esclaviza obreros, envenena relaciones sociales, caotiza el País — La TFP en defensa del obrero honesto, pacífico y mayoritario del Uruguay</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poyada en abundante e incontestable documentación, la obra demuestra que el Partido Comunista uruguayo y el Movimiento de Liberación Nacional-Tupamaros han copado la central sindical y la utilizan en favor de la subversión internacional; que el 80% de los trabajadores resiste a las intensas campañas de afiliación sindical y continúa al margen de ellas; que, sin embargo, el Ejecutivo y el Parlamento legislan en función del mito PIT-CNT, a espaldas de la realidad obrera nacional. Es decir, en el momento en que Uruguay con</w:t>
        <w:softHyphen/>
        <w:t>dena el apartheid de Sudáfrica, internamente aplica, de hecho, un apartheid mucho peor contra la mayoría de los trabajadores.</w:t>
      </w:r>
    </w:p>
    <w:p>
      <w:pPr>
        <w:pStyle w:val="Normal"/>
        <w:ind w:left="1134" w:right="294" w:firstLine="851"/>
        <w:jc w:val="both"/>
        <w:rPr/>
      </w:pPr>
      <w:r>
        <w:rPr>
          <w:rFonts w:cs="Verdana" w:ascii="Verdana" w:hAnsi="Verdana"/>
          <w:sz w:val="20"/>
          <w:szCs w:val="20"/>
          <w:lang w:val="es-ES"/>
        </w:rPr>
        <w:t xml:space="preserve">Socios y cooperadores de la TFP promueven una intensa difusión del libro: son vendidos 2.200 ejemplares en 25 ciudades. Asimismo son distribuidos 75.000 folletos con el título </w:t>
      </w:r>
      <w:r>
        <w:rPr>
          <w:rFonts w:cs="Verdana" w:ascii="Verdana" w:hAnsi="Verdana"/>
          <w:b/>
          <w:i/>
          <w:sz w:val="20"/>
          <w:szCs w:val="20"/>
          <w:lang w:val="es-ES"/>
        </w:rPr>
        <w:t>A empresa revuelta ganancia de agitadores</w:t>
      </w:r>
      <w:r>
        <w:rPr>
          <w:rFonts w:cs="Verdana" w:ascii="Verdana" w:hAnsi="Verdana"/>
          <w:sz w:val="20"/>
          <w:szCs w:val="20"/>
          <w:lang w:val="es-ES"/>
        </w:rPr>
        <w:t>, que pone al alcance del hombre común las principales tesis de la obra. La campaña repercute ampliamente en la prensa (40) y suscita un furibundo ataque del Partido Comunista (4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da exigía el reconocimiento de Pequín</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TFP emite una categórica nota de protesta contra el reconocimien</w:t>
        <w:softHyphen/>
        <w:t>to diplomático, por parte de Uruguay, del Gobierno de la China comunista. El comunicado señala la sintomática contradicción de la Cancillería: severa e implacable en la defensa de los derechos humanos en los países anticomunis</w:t>
        <w:softHyphen/>
        <w:t>tas, no titubea en ostentar amistad con los torturadores y carceleros de Rusia, China, Cuba, o Nicaragua (4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l comunismo en los colegios secundarios</w:t>
      </w:r>
    </w:p>
    <w:p>
      <w:pPr>
        <w:pStyle w:val="Normal"/>
        <w:ind w:left="1134" w:right="294" w:firstLine="851"/>
        <w:jc w:val="both"/>
        <w:rPr/>
      </w:pPr>
      <w:r>
        <w:rPr>
          <w:rFonts w:cs="Verdana" w:ascii="Verdana" w:hAnsi="Verdana"/>
          <w:b/>
          <w:bCs/>
          <w:sz w:val="20"/>
          <w:szCs w:val="20"/>
          <w:lang w:val="es-ES"/>
        </w:rPr>
        <w:t xml:space="preserve">Septiembre </w:t>
      </w:r>
      <w:r>
        <w:rPr>
          <w:rFonts w:cs="Verdana" w:ascii="Verdana" w:hAnsi="Verdana"/>
          <w:sz w:val="20"/>
          <w:szCs w:val="20"/>
          <w:lang w:val="es-ES"/>
        </w:rPr>
        <w:t>- Jóvenes estudiantes de la TFP, del liceo Zorrilla, distribuyen en dicho establecimiento un manifiesto en el que analizan las elecciones en las cuales fueron escogidos los dirigentes de la Federación de Estudiantes de Secundaria (FES), en su totalidad pertenecientes al Partido Comunista y al Mo</w:t>
        <w:softHyphen/>
        <w:t>vimiento de Liberación-Tupamaros. Tras consignar el desconcierto provoca</w:t>
        <w:softHyphen/>
        <w:t>do por la ausencia de candidatos anticomunistas y por no haberse dado a co</w:t>
        <w:softHyphen/>
        <w:t>nocer las cifras totales de los resultados, la declaración denuncia la falta de re</w:t>
        <w:softHyphen/>
        <w:t>presentatividad de la F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falta de argumentos, los izquierdistas solo atinaron a reaccionar con em</w:t>
        <w:softHyphen/>
        <w:t>pujones e insult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da en Uruguay la neorrevolución socialista español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Una edición especial de "Lepanto", con el título </w:t>
      </w:r>
      <w:r>
        <w:rPr>
          <w:rFonts w:cs="Verdana" w:ascii="Verdana" w:hAnsi="Verdana"/>
          <w:b/>
          <w:i/>
          <w:sz w:val="20"/>
          <w:szCs w:val="20"/>
          <w:lang w:val="es-ES"/>
        </w:rPr>
        <w:t>TFP denuncia: surge el moloch de la neo-psico-dictadura por detrás del consenso</w:t>
      </w:r>
      <w:r>
        <w:rPr>
          <w:rFonts w:cs="Verdana" w:ascii="Verdana" w:hAnsi="Verdana"/>
          <w:sz w:val="20"/>
          <w:szCs w:val="20"/>
          <w:lang w:val="es-ES"/>
        </w:rPr>
        <w:t xml:space="preserve">, presenta al público uruguayo una descripción sucinta de la neorrevolución socialista española. Se trata de un resumen del libro de TFP-Covadonga </w:t>
      </w:r>
      <w:r>
        <w:rPr>
          <w:rFonts w:cs="Verdana" w:ascii="Verdana" w:hAnsi="Verdana"/>
          <w:b/>
          <w:bCs/>
          <w:i/>
          <w:iCs/>
          <w:sz w:val="20"/>
          <w:szCs w:val="20"/>
          <w:lang w:val="es-ES"/>
        </w:rPr>
        <w:t>España, aneste</w:t>
        <w:softHyphen/>
        <w:t>siada sin percibirlo, amordazada sin quererlo, extraviada sin saberlo — La obra del Partido Socialista Obrero Español</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En la introducción la entidad advierte: "Existen varios síntomas de que es</w:t>
        <w:softHyphen/>
        <w:t>te camino parece estar siendo adoptado en las tres principales vertientes par</w:t>
        <w:softHyphen/>
        <w:t>tidistas uruguayas". El estudio que la TFP comienza a divulgar en campañas de calle y en librerías "dará al lector la clave para entender los actuales rum</w:t>
        <w:softHyphen/>
        <w:t xml:space="preserve">bos de la política nacional". Ver </w:t>
      </w:r>
      <w:r>
        <w:rPr>
          <w:rFonts w:cs="Verdana" w:ascii="Verdana" w:hAnsi="Verdana"/>
          <w:b/>
          <w:bCs/>
          <w:i/>
          <w:iCs/>
          <w:sz w:val="20"/>
          <w:szCs w:val="20"/>
          <w:lang w:val="es-ES"/>
        </w:rPr>
        <w:t>Parte III: Psicocirugía revolucionaria del PSOE, punta de lanza del socialismo internacional</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dignada protesta contra una blasfemia</w:t>
      </w:r>
    </w:p>
    <w:p>
      <w:pPr>
        <w:pStyle w:val="Normal"/>
        <w:ind w:left="1134" w:right="294" w:firstLine="851"/>
        <w:jc w:val="both"/>
        <w:rPr/>
      </w:pPr>
      <w:r>
        <w:rPr>
          <w:rFonts w:cs="Verdana" w:ascii="Verdana" w:hAnsi="Verdana"/>
          <w:b/>
          <w:bCs/>
          <w:sz w:val="20"/>
          <w:szCs w:val="20"/>
          <w:lang w:val="es-ES"/>
        </w:rPr>
        <w:t xml:space="preserve">Noviembre </w:t>
      </w:r>
      <w:r>
        <w:rPr>
          <w:rFonts w:cs="Verdana" w:ascii="Verdana" w:hAnsi="Verdana"/>
          <w:sz w:val="20"/>
          <w:szCs w:val="20"/>
          <w:lang w:val="es-ES"/>
        </w:rPr>
        <w:t xml:space="preserve">- Con ocasión del sorpresivo estreno de la película </w:t>
      </w:r>
      <w:r>
        <w:rPr>
          <w:rFonts w:cs="Verdana" w:ascii="Verdana" w:hAnsi="Verdana"/>
          <w:i/>
          <w:iCs/>
          <w:sz w:val="20"/>
          <w:szCs w:val="20"/>
          <w:lang w:val="es-ES"/>
        </w:rPr>
        <w:t>La última tenta</w:t>
        <w:softHyphen/>
        <w:t>ción de Cristo</w:t>
      </w:r>
      <w:r>
        <w:rPr>
          <w:rFonts w:cs="Verdana" w:ascii="Verdana" w:hAnsi="Verdana"/>
          <w:sz w:val="20"/>
          <w:szCs w:val="20"/>
          <w:lang w:val="es-ES"/>
        </w:rPr>
        <w:t>, de M. Scorsese, la TFP realiza una manifestación de protesta frente al cine que la proyecta. Para advertir al público de su blasfemo contenido, socios y cooperadores de Ia entidad levantan grandes pancartas, procla</w:t>
        <w:softHyphen/>
        <w:t>man eslóganes y distribuyen volantes a los transeúntes. La iniciativa de la TFP repercute ampliamente en la mass media, nacional e internacional (43). El noti</w:t>
        <w:softHyphen/>
        <w:t>ciero de la Red de Televisión a Color (RTC) transmite a todo el país en dos oportunidades imágenes de la campaña. El Presidente de la entidad, Dr. Alber</w:t>
        <w:softHyphen/>
        <w:t xml:space="preserve">to Arcos Pérez, participa del programa </w:t>
      </w:r>
      <w:r>
        <w:rPr>
          <w:rFonts w:cs="Verdana" w:ascii="Verdana" w:hAnsi="Verdana"/>
          <w:i/>
          <w:sz w:val="20"/>
          <w:szCs w:val="20"/>
          <w:lang w:val="es-ES"/>
        </w:rPr>
        <w:t>En vivo y en directo</w:t>
      </w:r>
      <w:r>
        <w:rPr>
          <w:rFonts w:cs="Verdana" w:ascii="Verdana" w:hAnsi="Verdana"/>
          <w:sz w:val="20"/>
          <w:szCs w:val="20"/>
          <w:lang w:val="es-ES"/>
        </w:rPr>
        <w:t xml:space="preserve">, de TV 12, sobre el tema. Ver </w:t>
      </w:r>
      <w:r>
        <w:rPr>
          <w:rFonts w:cs="Verdana" w:ascii="Verdana" w:hAnsi="Verdana"/>
          <w:b/>
          <w:bCs/>
          <w:i/>
          <w:iCs/>
          <w:sz w:val="20"/>
          <w:szCs w:val="20"/>
          <w:lang w:val="es-ES"/>
        </w:rPr>
        <w:t>Parte III: Contra una gravísima ofensa a Nuestro Señor Jesucris</w:t>
        <w:softHyphen/>
        <w:t>to, las TFPs protestan y ofrecen reparació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preservar la paz, derrotar la propuesta tupamara</w:t>
      </w:r>
    </w:p>
    <w:p>
      <w:pPr>
        <w:pStyle w:val="Normal"/>
        <w:ind w:left="1134" w:right="294" w:firstLine="851"/>
        <w:jc w:val="both"/>
        <w:rPr/>
      </w:pPr>
      <w:r>
        <w:rPr>
          <w:rFonts w:cs="Verdana" w:ascii="Verdana" w:hAnsi="Verdana"/>
          <w:b/>
          <w:bCs/>
          <w:sz w:val="20"/>
          <w:szCs w:val="20"/>
          <w:lang w:val="es-ES"/>
        </w:rPr>
        <w:t xml:space="preserve">Marzo </w:t>
      </w:r>
      <w:r>
        <w:rPr>
          <w:rFonts w:cs="Verdana" w:ascii="Verdana" w:hAnsi="Verdana"/>
          <w:sz w:val="20"/>
          <w:szCs w:val="20"/>
          <w:lang w:val="es-ES"/>
        </w:rPr>
        <w:t>- La Ley de Caducidad que amnistía a los militares que actuaron en la resistencia antisubversiva, será sometida a plebiscito el día 16 de abril próxi</w:t>
        <w:softHyphen/>
        <w:t>mo, en razón de que sectores vinculados a los tupamaros obtuvieron el núme</w:t>
        <w:softHyphen/>
        <w:t>ro de firmas necesario para obligar al Ejecutivo a realizar la consulta popul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manifiesto difundido ampliamente en todo Uruguay durante el período que antecede al acto electoral, la TFP defiende la manutención de dicha ley como un imperativo de justicia, tanto más cuanto en 1985 el Parlamento ha</w:t>
        <w:softHyphen/>
        <w:t>bía aprobado amplia y generosa amnistía a los terroristas. El aspecto más pro</w:t>
        <w:softHyphen/>
        <w:t>fundo del problema puesto en realce por la entidad puede resumirse así:</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Hubo un enfrentamiento armado entre dos fuerzas opuestas. Una —la sub</w:t>
        <w:softHyphen/>
        <w:t>versión tupamara— quiso imponer, a sangre y fuego, un régimen intrínseca-mente perverso, el comunismo. La otra, cumpliendo con su deber, se le opu</w:t>
        <w:softHyphen/>
        <w:t>so defendiendo a la nación, sus instituciones y sus habita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Ambas cometieron violencia. Solo que la subversiva es en sí misma y en sus fines, intrinsecamente perversa. La otra es condenable en sus excesos, pe</w:t>
        <w:softHyphen/>
        <w:t>ro de suyo natural y encomiab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evitar el clima de exaltación de ánimos que determinaría la victoria de la propuesta tupamara en el plebiscito, y por un irrecusable deber de equi</w:t>
        <w:softHyphen/>
        <w:t>dad, la TFP exhorta a la opinión pública a votar color oro (el color de la bole</w:t>
        <w:softHyphen/>
        <w:t>ta electoral), es decir, por la confirmación de la Ley de Caducidad.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sta ley tiene numerosos precedentes históricos, afirma la TFP. Después de la Segun</w:t>
        <w:softHyphen/>
        <w:t>da Guerra, por ejemplo, los aliados —a quienes debemos el haber liberado a Occiden</w:t>
        <w:softHyphen/>
        <w:t>te de la dictadura brutal y anticristiana del nazismo— no sufrieron ningún proceso por los excesos que por lo cierto cometieron. Aún hoy, pasados más de cuarenta años, cuando las pasiones están prácticamente extinguidas y los principales protagonistas muertos, las potencias aliadas no dan a publicidad la documentación oficial comprometedo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os caravanas de socios y cooperadores de la entidad recorrieron Montevideo y las principales ciudades en una campaña que alcanzó gran resonancia nacional e internacional. En poco más de un mes fue distribuido un total de 200.000 ejemplares del documento.</w:t>
      </w:r>
    </w:p>
    <w:p>
      <w:pPr>
        <w:pStyle w:val="Normal"/>
        <w:ind w:left="1134" w:right="294" w:firstLine="851"/>
        <w:jc w:val="both"/>
        <w:rPr/>
      </w:pPr>
      <w:r>
        <w:rPr>
          <w:rFonts w:cs="Verdana" w:ascii="Verdana" w:hAnsi="Verdana"/>
          <w:sz w:val="20"/>
          <w:szCs w:val="20"/>
          <w:lang w:val="es-ES"/>
        </w:rPr>
        <w:t xml:space="preserve">Pancartas con frases incisivas fueron puestas en puntos estratégicos de las ciudades más importantes de todos los departamentos. </w:t>
      </w:r>
      <w:r>
        <w:rPr>
          <w:rFonts w:cs="Verdana" w:ascii="Verdana" w:hAnsi="Verdana"/>
          <w:i/>
          <w:sz w:val="20"/>
          <w:szCs w:val="20"/>
          <w:lang w:val="es-ES"/>
        </w:rPr>
        <w:t>Procesar las Fuerzas del orden después de amnistiar a los tupamaros es una injusticia. —Y cuando la guerrilla rebrota en el continente es suicida— Sé justo y previsor: vota dorado</w:t>
      </w:r>
      <w:r>
        <w:rPr>
          <w:rFonts w:cs="Verdana" w:ascii="Verdana" w:hAnsi="Verdana"/>
          <w:sz w:val="20"/>
          <w:szCs w:val="20"/>
          <w:lang w:val="es-ES"/>
        </w:rPr>
        <w:t>, decía una colocada en pleno centro de la capit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 síntoma evidente del alcance de la iniciativa de la TFP es la repercusión que obtuvo en órganos de comunicación social del Uruguay y de los más variados países: 9 canales de televisión, 42 radios y 10 diarios o semanarios uruguayos dieron noticias al respecto (44). Fueron concedidas entrevistas a 5 cadenas de televisión, 2 importantes cadenas de radio y 5 grandes diarios del exterio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iario comunista uruguayo "La Hora" no escondió su insatisfacción ante el esclarecimiento de la TFP sobre el verdadero contenido ideológico del plebiscito: en 25 días estampó en sus páginas 19 ataques contra la entidad (4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el periódico "Zero Hora" de Porto Alegre, Brasil, "Tradición, Familia,  Propiedad sirvió de punta de lanza para el trabajo más duro en la propaganda en favor del voto amarillo" * (4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Después de conocido el resultado del plebiscito —52,57% (votos dorados) a favor de la manutención de la referida ley y 40,13% (votos verdes) en pro de su revocación, la izquierda perdió el ánimo. La revista humorística de izquierda "Guambia" publicó el día 29-4-1989 un Manual estratégico-táctico para evitar el Bajón, en el que recomienda entre otras cosas, para olvidar la derrota sufrida, no ver televisión durante una seman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Lepanto", N° 2, abril-junio 1971; "El Día", 14-4-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Lepanto", N° 2, abril-junio 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 "El País", 16-11-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 "Lepanto", N° 3, octubre-noviembre 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 "Lepanto", N° 4, enero-marzo 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El País", 23-10-1972; "La Mañana", 27-11-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El País", 3-3-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 "El País", 3, 15, y 27-7-1973; "El Día", 26-6-1973; "Crónica", Florida, 25-8-1973; "El Radical", Mer</w:t>
        <w:softHyphen/>
        <w:t>cedes, 31-1-1974, entre otr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El documento es publicado en "El País", 3-9-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El País", 10-9-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El País", 16-9-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Cfr. "La Mañana", "El Diario" y "El País", 8-5-1974; Cfr. también "Folha de S. Paulo" y otros diarios brasileños del 9-5-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El País", 16-9-1974.</w:t>
      </w:r>
    </w:p>
    <w:p>
      <w:pPr>
        <w:pStyle w:val="Normal"/>
        <w:ind w:left="1134" w:right="294" w:hanging="0"/>
        <w:jc w:val="both"/>
        <w:rPr/>
      </w:pPr>
      <w:r>
        <w:rPr>
          <w:rFonts w:cs="Verdana" w:ascii="Verdana" w:hAnsi="Verdana"/>
          <w:sz w:val="20"/>
          <w:szCs w:val="20"/>
          <w:lang w:val="es-ES"/>
        </w:rPr>
        <w:t xml:space="preserve">14. Las cartas a Monseñor Partelli y al Presidente Bordaberry fueron publicadas como apéndice del libro </w:t>
      </w:r>
      <w:r>
        <w:rPr>
          <w:rFonts w:cs="Verdana" w:ascii="Verdana" w:hAnsi="Verdana"/>
          <w:b/>
          <w:bCs/>
          <w:i/>
          <w:iCs/>
          <w:sz w:val="20"/>
          <w:szCs w:val="20"/>
          <w:lang w:val="es-ES"/>
        </w:rPr>
        <w:t>Izquierdismo en Ia Iglesia: "compañero de ruta" del comunismo</w:t>
      </w:r>
      <w:r>
        <w:rPr>
          <w:rFonts w:cs="Verdana" w:ascii="Verdana" w:hAnsi="Verdana"/>
          <w:sz w:val="20"/>
          <w:szCs w:val="20"/>
          <w:lang w:val="es-ES"/>
        </w:rPr>
        <w:t>, Comisión de Estudios de la TFP uruguaya, Montevideo, 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El País", 16, 22-12-1976, 6-2-1977 y 6-7-1977; 5-1-1976 y 2-3-1977 y "Mundocolor", 8-1-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Edición del 16-1-1978. Ver también "El País", 26-12-1977. En los años posteriores la iniciativa reper</w:t>
        <w:softHyphen/>
        <w:t>cute ampliamente en la prensa: Cfr. "El País", 13, 14 y 18-12-1978; "El País", 9 y 15-12-1979, 16-12-1980 y 3-1-1981; "Mundocolor", 3-1-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El País", 14-3-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 También es publicado por "El País", 6-5-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Cfr. Edición del 6-8-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El País", 11-11-1979; "La Mañana", 16-11-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 También es publicado por "El País", 25-5-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 La iniciativa repercute en la prensa: cfr. "El Día", 8-3-1981; "EI País", 10-3-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 Publicado en "El País", 23-11-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 La rosa y el puño; Mediocres, mediocratas, etc... "Tradición, Familia, Propiedad", julio 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 También es publicado por "El País", 5-11-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 1-12-1983 y 2-12-1983 respectivam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 Publicado en "El País", 23-12-1983 y "El Debate", 28-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8. "El Día", 30-3-84; "Búsqueda", 4-4-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9. Cfr. "El País", 25 y 31-10-1984; "Búsqueda", 31-10 a 6-11-1984; "Tribuna Salteña", Salto, 12-1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0. "Tradición, Familia, Propiedad", marzo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1. Caballeros de las capas rojas, "El País", 12-1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2. "El País", 5-12-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3. Cfr. "Pravda", 21 y 22-8-1985, 9, 11, 17, 21-9-1985, 31-10-1985, 14-11-1985; "Izvestia", 8 y 15-9-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4. "El País", 17-10-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5. Cfr. "Mundocolor" y "Ultimas Noticias" del 18-10-1986; "El País", "El Día" y "La Hora", 19-10-1986; "El Diario", 18 y 19-10-1986; "La Mañana", 19 y 25-10-1986; "El Diario" de Asunción del Paraguay, 20-10-1986; "Alternativa Socialista", 23-11-1986; "Brecha", 24-10-1986; "Búsqueda", 30-10-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6. "El País", "El Día" y "El Diario", todos del día 19-10-1986; "Ultimas Noticias", 20-10-1986, entre otr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7. Cfr. "Tradición, Familia, Propiedad", mayo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8. Ibídem, junio de 1987.</w:t>
      </w:r>
    </w:p>
    <w:p>
      <w:pPr>
        <w:pStyle w:val="Normal"/>
        <w:ind w:left="1134" w:right="294" w:hanging="0"/>
        <w:jc w:val="both"/>
        <w:rPr/>
      </w:pPr>
      <w:r>
        <w:rPr>
          <w:rFonts w:cs="Verdana" w:ascii="Verdana" w:hAnsi="Verdana"/>
          <w:sz w:val="20"/>
          <w:szCs w:val="20"/>
          <w:lang w:val="es-ES"/>
        </w:rPr>
        <w:t xml:space="preserve">39. </w:t>
      </w:r>
      <w:r>
        <w:rPr>
          <w:rFonts w:cs="Verdana" w:ascii="Verdana" w:hAnsi="Verdana"/>
          <w:b/>
          <w:i/>
          <w:sz w:val="20"/>
          <w:szCs w:val="20"/>
          <w:lang w:val="es-ES"/>
        </w:rPr>
        <w:t>Encaremos la realidad sin anteojeras</w:t>
      </w:r>
      <w:r>
        <w:rPr>
          <w:rFonts w:cs="Verdana" w:ascii="Verdana" w:hAnsi="Verdana"/>
          <w:sz w:val="20"/>
          <w:szCs w:val="20"/>
          <w:lang w:val="es-ES"/>
        </w:rPr>
        <w:t>, es reproducido además por "El País", 30-8-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0. Cfr. "El País", 6-12-1987, y anuncios de la obra a lo largo del mes de enero, febrero y marzo; 16 y 17-7-1988; "Crónicas", Mercedes, 17-12-1987; "Opinión", 18-12-1987; "Disculpe", 6, 13, l8 y 27-1-1988; 15-6-1988; "Orientación", Colonia, 16-1-1988; "Punta del Este", 2-3-1988; "Península", Punta del Este, 24-2-1988; "Informaciones", Tacuarembó, 18-3-1988. También "La Epoca", de Santia</w:t>
        <w:softHyphen/>
        <w:t>go de Chile, 29-3-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1. Cfr. "La Hora", 15-4-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2. "Tradición, Familia, Propiedad", abril de 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3. Cfr. "El País", "Ultimas Noticias", "La Mañana", "El Día", "La República", "Lea", "La Hora", todos del 11-11-1988; "La República", 12-11-1988, entre otros; "La Nación", 12 y 17-11-1988; "La Pren</w:t>
        <w:softHyphen/>
        <w:t>sa", 14-11-1988, ambos de Buenos Aires; "El Universal", Caracas, 12-11-1988; "El Mercurio", Santia</w:t>
        <w:softHyphen/>
        <w:t>go de Chile, 13-11-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4, "Disculpe", 29-3 y 5-4-89; "El País", 30-3 y 6-4-89; "Mayoría", 12 al 25-4-89; "Ultimas Noticias", 13-4-1989; "Búsqueda", 20 al 26-4-1989, todos de Montevideo; "La Prensa" y "Tribuna Saltena", 18-3-1989, ambos de Salto; "Jornada", Rivera, 20-3-1989; "La Crónica", Artigas, 23-3-1989; "Diario Lascano", Lascano, 26-3-198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5. La prensa de izquierda atacó rudamente la campaña de la TFP: "Alternativa Socialista", 30-3-1989; "La República", 31-3 y 7-4-1989; "Mate Amargo", semanario de los tupamaros, 5 y 20-4-1989; "La Razón", 6-4-1989; "El Popular", 7-4-89; "Brecha", 29-3-1989, todos de Montevide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6. Del 16-4-198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Nota: Salvo indicación en contrario, los periódicos citados son de Montevideo.</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OLOMBI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n un país sacudido por la violencia marxista y</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smoralizado por el espíritu capitulacionist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 sus dirigente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TFP hace oír su voz de alert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política de paz"</w:t>
        <w:br/>
        <w:t>con los grupos subversivos</w:t>
        <w:br/>
        <w:t>condujo a un aumento de la actividad guerrillera</w:t>
        <w:br/>
        <w:t>y a la implantación de reformas</w:t>
        <w:br/>
        <w:t>de estructura de carácter socialista y confiscatori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lombia es, hasta el momento, el país de Sudamérica donde la vio</w:t>
        <w:softHyphen/>
        <w:t>lencia produjo mayores estragos, sobre todo en los últimos 40 años en que se fue haciendo endémica. Pero no siempre ha sido así. Casi todo el período colonial transcurrió pacíficamente y se distinguió por una acción civilizadora pujante y fecunda. Ello de</w:t>
        <w:softHyphen/>
        <w:t>terminó que a mediados del siglo XVIII la entonces Provincia del Nuevo Reino de Granada fuese transformada en Virreinato, cuya jurisdicción se extendía sobre Venezuela, Panamá y parte del Ecuado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situación geográfica de Colombia es privilegiada: localizada en el extremo noroeste de América del Sur, tiene un considerable litoral en el Atlantico y el Pacífico, y fronteras terrestres con el es</w:t>
        <w:softHyphen/>
        <w:t>tratégico Panamá, Venezuela, Brasil, Perú y Ecuador. Además de poseer vastos recursos naturales, el país atrae por los contrastes espectaculares que resultan de la yuxtaposición del trópico con los varios climas de montaña, ya que una quinta parte del territorio está cruzada por la Cordillera de los Andes y sus estriba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e panorama, caracterizado por su variedad y colorido, se fue constituyendo, a lo largo del período colonial, un pueblo que conjuga las peculiaridades de las raias ibérica, indoamericana y, en menor medida, negra. La gradual expansión demográfica fue dando lugar a un verdadero mosaico de regiones, notablemente diferenciadas entre sí en mentalidad y costumbres, las cuales, no obstante su acentuada diversidad, comparten los trazos esenciales del espíritu nacional: profunda religiosidad, animo emprendedor, un marcado individualismo y un genio tan vivo que, cuando los grandes ideales están ausentes, puede derivar en sanguinaria violen</w:t>
        <w:softHyphen/>
        <w:t>cia; pero, cuando las causas nobles han estado en juego, ha suscita</w:t>
        <w:softHyphen/>
        <w:t>do dedicaciones admirables y valentías heroic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ios se ha mostrado particularmente dadivoso con el católico pueblo colombiano. Numerosos santuarios, erigidos por la piedad popular en honor de diferentes advocaciones del Divino Salvador o de la Santísima Virgen, conmemoran apariciones y milagros no</w:t>
        <w:softHyphen/>
        <w:t>tables, por medio de los cuales la Providencia llamó especialmen</w:t>
        <w:softHyphen/>
        <w:t>te a los colombianos a conmoverse con la Pasión del Redentor y con la bondad insondable de su Madre Santísima. Son tantos que sería difícil hacer una relación completa de ellos, pues hasta en los lugares más recónditos hay testimonios y huellas de esa inter</w:t>
        <w:softHyphen/>
        <w:t>vención sobrenatural en la vida colomb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Otra manifestación de esa predilección divina son las figuras re</w:t>
        <w:softHyphen/>
        <w:t>ligiosas de insigne santidad que allí trabajaron por la expansión de la Fe católica. Entre ellos sobresalen San Pedro Claver, el Após</w:t>
        <w:softHyphen/>
        <w:t>tol de los negros, San Luis Beltrán, el heroico evangelizador de los indígenas y Patrono de la Nación —ambos en los siglos XVI y XVII— y a fines del pasado, el Beato Ezequiel Moreno Díaz, el in</w:t>
        <w:softHyphen/>
        <w:t>transigente defensor de la ortodoxia católica contra el liberalismo laicista imperante en la épo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pués de la independencia la vida política fue conturbada y marcada por la inestabilidad. Los conflictos de partidos y las rivali</w:t>
        <w:softHyphen/>
        <w:t>dades entre caudillos degeneraron frecuentemente en cruentas re</w:t>
        <w:softHyphen/>
        <w:t>voluciones, cuando no en guerras civiles prolongadas y sanguinarias. A causa del laicismo exacerbado en boga en el siglo XIX —que en Colombia como en tantos otros países motivó persecu</w:t>
        <w:softHyphen/>
        <w:t>ciones a la Iglesia, expulsión de órdenes religiosas, etc.— muchas veces esos conflictos intestinos tomaron el carácter de guerra reli</w:t>
        <w:softHyphen/>
        <w:t>giosa entre católicos y liber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Ya en nuestro siglo —hacia 1930— tras décadas de relativa paz el comunismo internacional comenzó a articularse y a introducir un nuevo y envenenado factor de conflicto interno: la lucha de clases. Rapidamente se infiltró en organizaciones sindicales y estu</w:t>
        <w:softHyphen/>
        <w:t>diantiles, de tal modo que años más tarde Rusia creyó llegado el momento propicio para intentar un golpe de mano cuidadosamen</w:t>
        <w:softHyphen/>
        <w:t>te preparado.</w:t>
      </w:r>
    </w:p>
    <w:p>
      <w:pPr>
        <w:pStyle w:val="Normal"/>
        <w:ind w:left="1134" w:right="294" w:firstLine="851"/>
        <w:jc w:val="both"/>
        <w:rPr/>
      </w:pPr>
      <w:r>
        <w:rPr>
          <w:rFonts w:cs="Verdana" w:ascii="Verdana" w:hAnsi="Verdana"/>
          <w:sz w:val="20"/>
          <w:szCs w:val="20"/>
          <w:lang w:val="es-ES"/>
        </w:rPr>
        <w:t>Así, el 9 de abril de 1948, estalló un motín revolucionario insu</w:t>
        <w:softHyphen/>
        <w:t>flado por los soviéticos, con la participación de agitadores comu</w:t>
        <w:softHyphen/>
        <w:t>nistas de varios países, entre quienes figuraba Fidel Castro. El trá</w:t>
        <w:softHyphen/>
        <w:t xml:space="preserve">gico episodio conocido como </w:t>
      </w:r>
      <w:r>
        <w:rPr>
          <w:rFonts w:cs="Verdana" w:ascii="Verdana" w:hAnsi="Verdana"/>
          <w:i/>
          <w:sz w:val="20"/>
          <w:szCs w:val="20"/>
          <w:lang w:val="es-ES"/>
        </w:rPr>
        <w:t>bogotazo</w:t>
      </w:r>
      <w:r>
        <w:rPr>
          <w:rFonts w:cs="Verdana" w:ascii="Verdana" w:hAnsi="Verdana"/>
          <w:sz w:val="20"/>
          <w:szCs w:val="20"/>
          <w:lang w:val="es-ES"/>
        </w:rPr>
        <w:t xml:space="preserve"> inauguró una época de atroz violencia revolucionaria, en la que los comunistas actuaron tanto al descubierto, como en las sombras, atizando las masacres recíprocas entre conservadores y liber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auge de ese nuevo ciclo de violencia, los líderes de esas corrientes intentaron conjurarla mediante la realización de un acuerdo político que dió origen al llamado Frente Nacional, en vir</w:t>
        <w:softHyphen/>
        <w:t>tud del cual conservadores y liberales se alternaron en el poder durante casi 20 años (1958-1974). Fue una era de entendimiento mutuo y de dominio compartido de la política colombiana, sin que hasta el presente otros partidos hayan tenido penetración pon</w:t>
        <w:softHyphen/>
        <w:t>derab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erminada la vigencia del Frente Nacional, ambas agrupaciones, presentandóse como opciones diferentes, siguieron alternándose grosso modo en el gobierno. Pero en realidad apenas aseguran, con la ayuda de la prensa que les es adicta, la continuación del siste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 bien el Frente Nacional se mostró eficaz en disminuir la endé</w:t>
        <w:softHyphen/>
        <w:t>mica violencia política, atenuó considerablemente el caracter ideo</w:t>
        <w:softHyphen/>
        <w:t>lógico de las disputas partidistas, lo cual a su vez acentuó el de</w:t>
        <w:softHyphen/>
        <w:t>sinterés del público por los procesos electorales, como lo indica la elevada abstención habitualmente registr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otro lado, a partir de la ascensión de Fidel Castro, en 1959, al poder en Cuba, aparecieron en todo el continente focos subver</w:t>
        <w:softHyphen/>
        <w:t>sivos dirigidos desde La Habana. En Colombia, el castrismo dió re</w:t>
        <w:softHyphen/>
        <w:t>novado vigor a algunos movimientos guerrilleros ya existentes y alentó la creación de otros nuevos. Todos ellos hasta hoy desan</w:t>
        <w:softHyphen/>
        <w:t>gran v traumatizan importantes regiones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vacío ideológico imperante en los años 60 permitió que tomase fuerza, en los sectores dirigentes, la falsa idea de que el único modo de aplacar la violencia marxista era hacerle concesiones. Esa mentalidad favoreció la implantación de una Reforma Agraria profundamente socialista, la cual, debido a sus notorios fracasos, quedó prácticamente congelada por una década y med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n embargo, en la década de los 80, esa misma mentalidad con</w:t>
        <w:softHyphen/>
        <w:t>cesiva llevó a establecer diversos acuerdos entre dirigentes políti</w:t>
        <w:softHyphen/>
        <w:t>cos y grupos subversivos. Acuerdos éstos que resultaron nefastos, pues condujeron a un aumento de la actividad guerrillera, a una radicalización de la Reforma Agraria y a la promulgación de una ley de Reforma Urbana. Al mismo tiempo, irrumpió el alarmante fenómeno del narcotráfico, cuyas consecuencias deletéreas para la vida social e institucional son del dominio públ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hacer posible este avance revolucionario concurrió un fac</w:t>
        <w:softHyphen/>
        <w:t>tor capital. Colombia cuenta con un clero numeroso e influyente del que han surgido figuras de mérito, pero también, lamentable</w:t>
        <w:softHyphen/>
        <w:t>mente, elementos revolucionarios e incluso sacerdotes subversi</w:t>
        <w:softHyphen/>
        <w:t>vos que, emulando a Camilo Torres, se incorporaron a la lucha ar</w:t>
        <w:softHyphen/>
        <w:t>mada de inspiración marx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Episcopado colombiano se destaca en la actualidad por su linea moderada. Casi no hay prelados que adhieran a las co</w:t>
        <w:softHyphen/>
        <w:t>rrientes radicales de la Teología de la Liberación. No obstante, en los últimos años, algunos obispos han dado su aval a la políti</w:t>
        <w:softHyphen/>
        <w:t>ca gubernamental pseudo-moderada de diálogo con la guerrilla, de concesiones a ésta y de promoción, a pedido de los sedicio</w:t>
        <w:softHyphen/>
        <w:t>sos, de reformas de estructuras socialistas y confiscatorias. Los prelados han actuado de esa manera animados por la ilusión de obtener la pacificación del país, que, como es sabido, está lejos de logrars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bido a todos estos factores conjugados, el ímpetu subversi</w:t>
        <w:softHyphen/>
        <w:t>vo no ha cesado de aumentar. La ofensiva guerrillera ha pasado de las remotas zonas selváticas o montañosas a regiones habitadas, e incluso próximas de las grandes ciudades, donde, ya por la pro</w:t>
        <w:softHyphen/>
        <w:t>liferación de secuestros y atentados terroristas, ya por la penetra</w:t>
        <w:softHyphen/>
        <w:t>ción en sectores populares y estudiantiles y por la agitación consi</w:t>
        <w:softHyphen/>
        <w:t>guiente, hace sentir cada vez más su amenaza. La espectacular in</w:t>
        <w:softHyphen/>
        <w:t>vasión y toma del Palacio de Justicia en Bogotá, en 1985, constitu</w:t>
        <w:softHyphen/>
        <w:t>yó una clara señal dada por la guerrilla a la opinión colombiana: que no vacilará en llegar a los peores crímenes si tal cosa le pare</w:t>
        <w:softHyphen/>
        <w:t>ce útil para los fines estratégicos del comunismo, y que todas las promesas de pacificación valen lo mismo que las demás promesas marxistas, es decir, absolutamente n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as actuales circunstancias, en que Colombia está amenaza</w:t>
        <w:softHyphen/>
        <w:t>da de sucumbir ante el peligro socialocomunista, la voz de la TFP ha llegado hasta los últimos rincones del país. La entidad ha reali</w:t>
        <w:softHyphen/>
        <w:t>zado memorables y valientes campañas, incluso en las zonas afec</w:t>
        <w:softHyphen/>
        <w:t>tadas por la guerrilla, para alertar a la opinión pública sobre la ne</w:t>
        <w:softHyphen/>
        <w:t>cesidad de una urgente rectificación de rumbos, puesto que la po</w:t>
        <w:softHyphen/>
        <w:t>lítica de concesiones solo ha conseguido estimular la subversión y socavar las bases mismas de la nación. Para que en Colombia vuelvan a tener plena vigencia los principios cristianos y se abra una era de auténtica grandeza, la TFP enfrenta, así, los indudables riesgos a que se exponen quienes desafían el dominio marxista en nuestros dí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SOCIEDAD COLOMBIANA DE DEFENSA</w:t>
      </w:r>
    </w:p>
    <w:p>
      <w:pPr>
        <w:pStyle w:val="Normal"/>
        <w:ind w:left="1134" w:right="294" w:hanging="0"/>
        <w:jc w:val="both"/>
        <w:rPr/>
      </w:pPr>
      <w:r>
        <w:rPr>
          <w:rFonts w:cs="Verdana" w:ascii="Verdana" w:hAnsi="Verdana"/>
          <w:b/>
          <w:bCs/>
          <w:sz w:val="20"/>
          <w:szCs w:val="20"/>
          <w:lang w:val="es-ES"/>
        </w:rPr>
        <w:t xml:space="preserve">DE LA TRADICION, FAMILIA Y PROPIEDAD </w:t>
      </w:r>
      <w:r>
        <w:rPr>
          <w:rFonts w:cs="Verdana" w:ascii="Verdana" w:hAnsi="Verdana"/>
          <w:sz w:val="20"/>
          <w:szCs w:val="20"/>
          <w:lang w:val="es-ES"/>
        </w:rPr>
        <w:t>—</w:t>
      </w:r>
      <w:r>
        <w:rPr>
          <w:rFonts w:cs="Verdana" w:ascii="Verdana" w:hAnsi="Verdana"/>
          <w:b/>
          <w:bCs/>
          <w:sz w:val="20"/>
          <w:szCs w:val="20"/>
          <w:lang w:val="es-ES"/>
        </w:rPr>
        <w:t xml:space="preserve"> TFP</w:t>
      </w:r>
    </w:p>
    <w:p>
      <w:pPr>
        <w:pStyle w:val="Normal"/>
        <w:ind w:left="1134" w:right="294" w:hanging="0"/>
        <w:jc w:val="both"/>
        <w:rPr>
          <w:rFonts w:ascii="Verdana" w:hAnsi="Verdana" w:cs="Verdana"/>
          <w:sz w:val="20"/>
          <w:szCs w:val="20"/>
        </w:rPr>
      </w:pPr>
      <w:r>
        <w:rPr>
          <w:rFonts w:cs="Verdana" w:ascii="Verdana" w:hAnsi="Verdana"/>
          <w:sz w:val="20"/>
          <w:szCs w:val="20"/>
        </w:rPr>
        <w:t>PRESIDENTE</w:t>
      </w:r>
    </w:p>
    <w:p>
      <w:pPr>
        <w:pStyle w:val="Normal"/>
        <w:ind w:left="1134" w:right="294" w:hanging="0"/>
        <w:jc w:val="both"/>
        <w:rPr>
          <w:rFonts w:ascii="Verdana" w:hAnsi="Verdana" w:cs="Verdana"/>
          <w:sz w:val="20"/>
          <w:szCs w:val="20"/>
        </w:rPr>
      </w:pPr>
      <w:r>
        <w:rPr>
          <w:rFonts w:cs="Verdana" w:ascii="Verdana" w:hAnsi="Verdana"/>
          <w:sz w:val="20"/>
          <w:szCs w:val="20"/>
        </w:rPr>
        <w:t xml:space="preserve">Alvaro Mejía Londoño </w:t>
      </w:r>
    </w:p>
    <w:p>
      <w:pPr>
        <w:pStyle w:val="Normal"/>
        <w:ind w:left="1134" w:right="294" w:hanging="0"/>
        <w:jc w:val="both"/>
        <w:rPr>
          <w:rFonts w:ascii="Verdana" w:hAnsi="Verdana" w:cs="Verdana"/>
          <w:sz w:val="20"/>
          <w:szCs w:val="20"/>
        </w:rPr>
      </w:pPr>
      <w:r>
        <w:rPr>
          <w:rFonts w:cs="Verdana" w:ascii="Verdana" w:hAnsi="Verdana"/>
          <w:sz w:val="20"/>
          <w:szCs w:val="20"/>
        </w:rPr>
        <w:t>VICE-PRESIDENTE</w:t>
      </w:r>
    </w:p>
    <w:p>
      <w:pPr>
        <w:pStyle w:val="Normal"/>
        <w:ind w:left="1134" w:right="294" w:hanging="0"/>
        <w:jc w:val="both"/>
        <w:rPr>
          <w:rFonts w:ascii="Verdana" w:hAnsi="Verdana" w:cs="Verdana"/>
          <w:sz w:val="20"/>
          <w:szCs w:val="20"/>
        </w:rPr>
      </w:pPr>
      <w:r>
        <w:rPr>
          <w:rFonts w:cs="Verdana" w:ascii="Verdana" w:hAnsi="Verdana"/>
          <w:sz w:val="20"/>
          <w:szCs w:val="20"/>
        </w:rPr>
        <w:t xml:space="preserve">Eugenio Trujillo Villegas </w:t>
      </w:r>
    </w:p>
    <w:p>
      <w:pPr>
        <w:pStyle w:val="Normal"/>
        <w:ind w:left="1134" w:right="294" w:hanging="0"/>
        <w:jc w:val="both"/>
        <w:rPr>
          <w:rFonts w:ascii="Verdana" w:hAnsi="Verdana" w:cs="Verdana"/>
          <w:sz w:val="20"/>
          <w:szCs w:val="20"/>
        </w:rPr>
      </w:pPr>
      <w:r>
        <w:rPr>
          <w:rFonts w:cs="Verdana" w:ascii="Verdana" w:hAnsi="Verdana"/>
          <w:sz w:val="20"/>
          <w:szCs w:val="20"/>
        </w:rPr>
        <w:t>SECRETARIO</w:t>
      </w:r>
    </w:p>
    <w:p>
      <w:pPr>
        <w:pStyle w:val="Normal"/>
        <w:ind w:left="1134" w:right="294" w:hanging="0"/>
        <w:jc w:val="both"/>
        <w:rPr>
          <w:rFonts w:ascii="Verdana" w:hAnsi="Verdana" w:cs="Verdana"/>
          <w:sz w:val="20"/>
          <w:szCs w:val="20"/>
        </w:rPr>
      </w:pPr>
      <w:r>
        <w:rPr>
          <w:rFonts w:cs="Verdana" w:ascii="Verdana" w:hAnsi="Verdana"/>
          <w:sz w:val="20"/>
          <w:szCs w:val="20"/>
        </w:rPr>
        <w:t>Néstor Naranjo Pizaño</w:t>
      </w:r>
    </w:p>
    <w:p>
      <w:pPr>
        <w:pStyle w:val="Normal"/>
        <w:ind w:left="1134" w:right="294" w:hanging="0"/>
        <w:jc w:val="both"/>
        <w:rPr>
          <w:rFonts w:ascii="Verdana" w:hAnsi="Verdana" w:cs="Verdana"/>
          <w:sz w:val="20"/>
          <w:szCs w:val="20"/>
        </w:rPr>
      </w:pPr>
      <w:r>
        <w:rPr>
          <w:rFonts w:cs="Verdana" w:ascii="Verdana" w:hAnsi="Verdana"/>
          <w:sz w:val="20"/>
          <w:szCs w:val="20"/>
        </w:rPr>
        <w:t>Apartado Aéreo 52885</w:t>
      </w:r>
    </w:p>
    <w:p>
      <w:pPr>
        <w:pStyle w:val="Normal"/>
        <w:ind w:left="1134" w:right="294" w:hanging="0"/>
        <w:jc w:val="both"/>
        <w:rPr>
          <w:rFonts w:ascii="Verdana" w:hAnsi="Verdana" w:cs="Verdana"/>
          <w:sz w:val="20"/>
          <w:szCs w:val="20"/>
        </w:rPr>
      </w:pPr>
      <w:r>
        <w:rPr>
          <w:rFonts w:cs="Verdana" w:ascii="Verdana" w:hAnsi="Verdana"/>
          <w:sz w:val="20"/>
          <w:szCs w:val="20"/>
        </w:rPr>
        <w:t>Carrera 4ª. 58-23 — Bogotá</w:t>
      </w:r>
    </w:p>
    <w:p>
      <w:pPr>
        <w:pStyle w:val="Normal"/>
        <w:ind w:left="1134" w:right="294" w:hanging="0"/>
        <w:jc w:val="both"/>
        <w:rPr>
          <w:rFonts w:ascii="Verdana" w:hAnsi="Verdana" w:cs="Verdana"/>
          <w:sz w:val="20"/>
          <w:szCs w:val="20"/>
        </w:rPr>
      </w:pPr>
      <w:r>
        <w:rPr>
          <w:rFonts w:cs="Verdana" w:ascii="Verdana" w:hAnsi="Verdana"/>
          <w:sz w:val="20"/>
          <w:szCs w:val="20"/>
        </w:rPr>
        <w:t>Teléfono: (571) 211-4012 6 211-1748. Apartado Aéreo 51918 — Medellín Teléfono: (574) 248-8790</w:t>
      </w:r>
    </w:p>
    <w:p>
      <w:pPr>
        <w:pStyle w:val="Normal"/>
        <w:ind w:left="1134" w:right="294" w:hanging="0"/>
        <w:jc w:val="both"/>
        <w:rPr>
          <w:rFonts w:ascii="Verdana" w:hAnsi="Verdana" w:cs="Verdana"/>
          <w:sz w:val="20"/>
          <w:szCs w:val="20"/>
        </w:rPr>
      </w:pPr>
      <w:r>
        <w:rPr>
          <w:rFonts w:cs="Verdana" w:ascii="Verdana" w:hAnsi="Verdana"/>
          <w:sz w:val="20"/>
          <w:szCs w:val="20"/>
        </w:rPr>
        <w:t>Apartado Aéreo 85 — Cali</w:t>
      </w:r>
    </w:p>
    <w:p>
      <w:pPr>
        <w:pStyle w:val="Normal"/>
        <w:ind w:left="1134" w:right="294" w:hanging="0"/>
        <w:jc w:val="both"/>
        <w:rPr>
          <w:rFonts w:ascii="Verdana" w:hAnsi="Verdana" w:cs="Verdana"/>
          <w:sz w:val="20"/>
          <w:szCs w:val="20"/>
        </w:rPr>
      </w:pPr>
      <w:r>
        <w:rPr>
          <w:rFonts w:cs="Verdana" w:ascii="Verdana" w:hAnsi="Verdana"/>
          <w:sz w:val="20"/>
          <w:szCs w:val="20"/>
        </w:rPr>
        <w:t>Teléfono: (573) 56-8450</w:t>
      </w:r>
    </w:p>
    <w:p>
      <w:pPr>
        <w:pStyle w:val="Normal"/>
        <w:ind w:left="1134" w:right="294" w:hanging="0"/>
        <w:jc w:val="both"/>
        <w:rPr>
          <w:rFonts w:ascii="Verdana" w:hAnsi="Verdana" w:cs="Verdana"/>
          <w:sz w:val="20"/>
          <w:szCs w:val="20"/>
        </w:rPr>
      </w:pPr>
      <w:r>
        <w:rPr>
          <w:rFonts w:cs="Verdana" w:ascii="Verdana" w:hAnsi="Verdana"/>
          <w:sz w:val="20"/>
          <w:szCs w:val="20"/>
        </w:rPr>
      </w:r>
    </w:p>
    <w:p>
      <w:pPr>
        <w:pStyle w:val="Normal"/>
        <w:ind w:left="1134" w:right="294" w:hanging="0"/>
        <w:jc w:val="both"/>
        <w:rPr>
          <w:rFonts w:ascii="Verdana" w:hAnsi="Verdana" w:cs="Verdana"/>
          <w:sz w:val="20"/>
          <w:szCs w:val="20"/>
        </w:rPr>
      </w:pPr>
      <w:r>
        <w:rPr>
          <w:rFonts w:cs="Verdana" w:ascii="Verdana" w:hAnsi="Verdana"/>
          <w:sz w:val="20"/>
          <w:szCs w:val="20"/>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iversitarios en pro de la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mediados de este año, en Medellín, los ambientes progresistas se agitan ruidosamente mientras se realiza la II Conferencia Episcopal Latinoamericana (CELAM), considerada por muchos observadores como un paso decisivo en el funesto avance de la Teología de la Liberación en el contin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e mismo año y en esa misma ciudad, algunos estudiantes universita</w:t>
        <w:softHyphen/>
        <w:t>rios comienzan a reunirse movidos por ideales diametralmente opuestos a los de esa peculiar teología: los eternos ideales de la Santa Iglesia Católica, Apos</w:t>
        <w:softHyphen/>
        <w:t>tólica y Rom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agosto constituyen el Grupo Tradicionalista de Jóvenes Cristianos Colombianos (GTJCC). Y en octubre inician la publicación de la revista "Cre</w:t>
        <w:softHyphen/>
        <w:t>do" con el propósito de informar y prevenir a la opinión pública sobre la do</w:t>
        <w:softHyphen/>
        <w:t>ble infiltración, progresista e izquierdista, que amenaza a la Iglesia y a la nación.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 Años antes había sido publicado integramente, en la sección </w:t>
      </w:r>
      <w:r>
        <w:rPr>
          <w:rFonts w:cs="Verdana" w:ascii="Verdana" w:hAnsi="Verdana"/>
          <w:i/>
          <w:sz w:val="20"/>
          <w:szCs w:val="20"/>
          <w:lang w:val="es-ES"/>
        </w:rPr>
        <w:t>Problemas de nues</w:t>
        <w:softHyphen/>
        <w:t>tro tiempo</w:t>
      </w:r>
      <w:r>
        <w:rPr>
          <w:rFonts w:cs="Verdana" w:ascii="Verdana" w:hAnsi="Verdana"/>
          <w:sz w:val="20"/>
          <w:szCs w:val="20"/>
          <w:lang w:val="es-ES"/>
        </w:rPr>
        <w:t xml:space="preserve"> del diario "El Colombiano" (16-8-1964) de Medellín, el magistral estudio del Profesor Plinio Corrêa de Oliveira </w:t>
      </w:r>
      <w:r>
        <w:rPr>
          <w:rFonts w:cs="Verdana" w:ascii="Verdana" w:hAnsi="Verdana"/>
          <w:b/>
          <w:bCs/>
          <w:i/>
          <w:iCs/>
          <w:sz w:val="20"/>
          <w:szCs w:val="20"/>
          <w:lang w:val="es-ES"/>
        </w:rPr>
        <w:t>La libertad de la Iglesia en el Estado comunis</w:t>
        <w:softHyphen/>
        <w:t>ta</w:t>
      </w:r>
      <w:r>
        <w:rPr>
          <w:rFonts w:cs="Verdana" w:ascii="Verdana" w:hAnsi="Verdana"/>
          <w:sz w:val="20"/>
          <w:szCs w:val="20"/>
          <w:lang w:val="es-ES"/>
        </w:rPr>
        <w:t xml:space="preserve">. Ver </w:t>
      </w:r>
      <w:r>
        <w:rPr>
          <w:rFonts w:cs="Verdana" w:ascii="Verdana" w:hAnsi="Verdana"/>
          <w:i/>
          <w:iCs/>
          <w:sz w:val="20"/>
          <w:szCs w:val="20"/>
          <w:lang w:val="es-ES"/>
        </w:rPr>
        <w:t>Parte III: Acuerdo con el régimen comunista: para la Iglesia,¿esperanza o autodemol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ueva maniobra del comunismo internacional</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Agosto</w:t>
      </w:r>
      <w:r>
        <w:rPr>
          <w:rFonts w:cs="Verdana" w:ascii="Verdana" w:hAnsi="Verdana"/>
          <w:sz w:val="20"/>
          <w:szCs w:val="20"/>
          <w:lang w:val="es-ES"/>
        </w:rPr>
        <w:t xml:space="preserve"> - "Credo" publica el estudio del Profesor Plinio Corrêa de Oliveira </w:t>
      </w:r>
      <w:r>
        <w:rPr>
          <w:rFonts w:cs="Verdana" w:ascii="Verdana" w:hAnsi="Verdana"/>
          <w:b/>
          <w:bCs/>
          <w:i/>
          <w:iCs/>
          <w:sz w:val="20"/>
          <w:szCs w:val="20"/>
          <w:lang w:val="es-ES"/>
        </w:rPr>
        <w:t>Trasbordo ideológico inadvertido y Diálogo</w:t>
      </w:r>
      <w:r>
        <w:rPr>
          <w:rFonts w:cs="Verdana" w:ascii="Verdana" w:hAnsi="Verdana"/>
          <w:sz w:val="20"/>
          <w:szCs w:val="20"/>
          <w:lang w:val="es-ES"/>
        </w:rPr>
        <w:t xml:space="preserve">. Ver </w:t>
      </w:r>
      <w:r>
        <w:rPr>
          <w:rFonts w:cs="Verdana" w:ascii="Verdana" w:hAnsi="Verdana"/>
          <w:i/>
          <w:iCs/>
          <w:sz w:val="20"/>
          <w:szCs w:val="20"/>
          <w:lang w:val="es-ES"/>
        </w:rPr>
        <w:t>Parte III: Diálogo, palabra talismán de la estratégia comunista inter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terpelación a los seguidores de Camilo Torre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La revista "Credo" interpela públicamente a los Sacerdotes de Golconda (1) que, en un documento firmado el 13 de diciembre de 1968 en Buena</w:t>
        <w:softHyphen/>
        <w:t>ventura, habían manifestado su disposición de luchar por "una sociedad de tipo socialista en Colombia". Los jóvenes de "Credo" invitan a esos sacerdo</w:t>
        <w:softHyphen/>
        <w:t>tes a esclarecer cuáles son las reformas que quieren imponer; si en el frente revolucionario que pretenden formar tendrán cabida los comunistas y si se</w:t>
        <w:softHyphen/>
        <w:t>guirán los caminos de violencia del sacerdote guerrillero Camilo Torres cuya memoria glorifican. Por fin, les recuerdan que "socialismo y catolicismo son términos que se repelen", como enseñó el inmortal Pío X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tro ediciones de la revista, totalizando 15.000 ejemplares, son vendidos en campañas en las calles de Medellín y de otras ciudades de 13 Departamen</w:t>
        <w:softHyphen/>
        <w:t>tos. La iniciativa de "Credo" repercute en la opinión pública y en la prensa. El P. Luis Antonio Gallardo responde jactándose de que el grupo de Golcon</w:t>
        <w:softHyphen/>
        <w:t>da sigue realmente las huellas del P. Camilo Torres, aunque sin ser partidario de métodos violentos. Reconoce, sin embargo, que el movimiento colabora abiertamente con marxistas "independientes" (2). La polémica repercute también en Venezuela y Brasil (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co después algunos obispos adoptarán medidas contra ese movimiento subversivo, del cual hoy apenas queda memoria en Colomb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vitar las vías de la catástrofe</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el momento en que el país se ve amenazado por el huracán del agrorreformismo socialista, el GTJCC de Medellín, junto con la recién fun</w:t>
        <w:softHyphen/>
        <w:t>dada Juventud de Colombia Pro-Civilización Cristiana, de Bogotá, publica en los diarios y en su revista una carta abierta al nuevo Presidente de la Repú</w:t>
        <w:softHyphen/>
        <w:t>blica, Misael Pastrana Borrero, solicitándole la abolición de la Ley de Refor</w:t>
        <w:softHyphen/>
        <w:t>ma Agraria (4). Al conculcar el derecho de propiedad, dicha ley contraría la ley natural, viola dos mandamientos del Decálogo y se opone a las enseñanzas de los Sumos Pontífices. Finalmente, "Credo" sugiere al Supremo Magistra</w:t>
        <w:softHyphen/>
        <w:t>do que promueva, con firmeza y energía, una sana política agraria de estímu</w:t>
        <w:softHyphen/>
        <w:t>lo a la libre iniciativ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misiva concluye con estas palabras: "Con la convicción de que ceder para no perder ante el reformismo socialista y confiscatorio implica traicionar, enviamos esta carta a V. Excia., seguros de interpretar el sentimiento de millones de colombianos, para rogarle que conduzca a nuestro país a una posición firme y serena contra sus ene</w:t>
        <w:softHyphen/>
        <w:t>migos (..)que quieren conducirlo a vivir preso de un Estado omnipotente y confiscado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50.000 ejemplares del documento son distribuidos por miembros de las dos entidades en Bogotá, Medellín, Armenia, Manizales, Girardot y El Espi</w:t>
        <w:softHyphen/>
        <w:t>nal. Agricultores que se solidarizan con la carta firman un documento pidien</w:t>
        <w:softHyphen/>
        <w:t>do "que los Poderes Públicos se abstengan de tomar cualquier medida" ca</w:t>
        <w:softHyphen/>
        <w:t>paz de empujar al país por esa "vía de catástrof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problema de concienci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Seis meses después de la carta abierta al Presidente Pastrana, la Comi</w:t>
        <w:softHyphen/>
        <w:t>sión Permanente del Episcopado emite un comunicado instando a que se ace</w:t>
        <w:softHyphen/>
        <w:t>lere la aplicación de la Reforma Agraria.</w:t>
      </w:r>
    </w:p>
    <w:p>
      <w:pPr>
        <w:pStyle w:val="Normal"/>
        <w:ind w:left="1134" w:right="294" w:firstLine="851"/>
        <w:jc w:val="both"/>
        <w:rPr/>
      </w:pPr>
      <w:r>
        <w:rPr>
          <w:rFonts w:cs="Verdana" w:ascii="Verdana" w:hAnsi="Verdana"/>
          <w:sz w:val="20"/>
          <w:szCs w:val="20"/>
          <w:lang w:val="es-ES"/>
        </w:rPr>
        <w:t>Ante esa actitud, las asociaciones de Bogotá y Medellín publican la declara</w:t>
        <w:softHyphen/>
        <w:t xml:space="preserve">ción </w:t>
      </w:r>
      <w:r>
        <w:rPr>
          <w:rFonts w:cs="Verdana" w:ascii="Verdana" w:hAnsi="Verdana"/>
          <w:b/>
          <w:bCs/>
          <w:i/>
          <w:iCs/>
          <w:sz w:val="20"/>
          <w:szCs w:val="20"/>
          <w:lang w:val="es-ES"/>
        </w:rPr>
        <w:t>¿Es lícito a los católicos discordar de la Ley de Reforma Agraria?</w:t>
      </w:r>
      <w:r>
        <w:rPr>
          <w:rFonts w:cs="Verdana" w:ascii="Verdana" w:hAnsi="Verdana"/>
          <w:sz w:val="20"/>
          <w:szCs w:val="20"/>
          <w:lang w:val="es-ES"/>
        </w:rPr>
        <w:t xml:space="preserve"> (5), en la que señalan, respetuosamente, la confusión creada en la conciencia de nume</w:t>
        <w:softHyphen/>
        <w:t>rosos católicos por el documento episcopal. Y añaden que tal ley es socialis</w:t>
        <w:softHyphen/>
        <w:t>ta y contraria al derecho natural, por lo que es lícito y obligatorio a los católi</w:t>
        <w:softHyphen/>
        <w:t>cos discordar de la mis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oz de juventudes en defensa de principios inmutable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s dado a conocer un manifiesto dirigido a los productores agrícolas y a los trabajadores rurales titulado </w:t>
      </w:r>
      <w:r>
        <w:rPr>
          <w:rFonts w:cs="Verdana" w:ascii="Verdana" w:hAnsi="Verdana"/>
          <w:b/>
          <w:bCs/>
          <w:i/>
          <w:iCs/>
          <w:sz w:val="20"/>
          <w:szCs w:val="20"/>
          <w:lang w:val="es-ES"/>
        </w:rPr>
        <w:t xml:space="preserve">¿Ceder para no perder o luchar para no perder? </w:t>
      </w:r>
      <w:r>
        <w:rPr>
          <w:rFonts w:cs="Verdana" w:ascii="Verdana" w:hAnsi="Verdana"/>
          <w:sz w:val="20"/>
          <w:szCs w:val="20"/>
          <w:lang w:val="es-ES"/>
        </w:rPr>
        <w:t>(6). En él, después de analizar el informe elaborado para el Gobierno por la Comisión Evaluadora de la Reforma Agraria, las entidades concluyen: "con la apariencia de pedir al Gobierno algunas garantías secundarias, le pres</w:t>
        <w:softHyphen/>
        <w:t>ta el magnífico servicio de darle un visto bueno al proceso que hoy llena de sombras y angustia al campo colombiano". Por eso, señalan la necesidad de que los líderes rurales promuevan una cruzada ideológica en defensa del dere</w:t>
        <w:softHyphen/>
        <w:t xml:space="preserve">cho de propiedad amenizado y rechacen la invitación a </w:t>
      </w:r>
      <w:r>
        <w:rPr>
          <w:rFonts w:cs="Verdana" w:ascii="Verdana" w:hAnsi="Verdana"/>
          <w:i/>
          <w:sz w:val="20"/>
          <w:szCs w:val="20"/>
          <w:lang w:val="es-ES"/>
        </w:rPr>
        <w:t>ceder para no perder</w:t>
      </w:r>
      <w:r>
        <w:rPr>
          <w:rFonts w:cs="Verdana" w:ascii="Verdana" w:hAnsi="Verdana"/>
          <w:sz w:val="20"/>
          <w:szCs w:val="20"/>
          <w:lang w:val="es-ES"/>
        </w:rPr>
        <w:t>, lema de todas las capitulaciones que condujeron a desastrosas consecuencias en el Chile de Frei.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No luchamos por intereses —aun legítimos— sino por principios, y considera</w:t>
        <w:softHyphen/>
        <w:t>mos que, siendo el derecho natural de propiedad uno solo, al ser mutilado en el campo, está también mutilado en la industria y en el ambito urbano: la cuestión agra</w:t>
        <w:softHyphen/>
        <w:t>ria es una cuestión de conciencia para la nación entera. Además, si (...) las persona</w:t>
        <w:softHyphen/>
        <w:t>lidades calihcadas de la política, de la cultura, del gremio no hablan, (...) es señal de que ha llegado la hora de que los más jóvenes defiendan los principios", afirman con gallardía las dos entida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as calces de las principales ciudades de Colombia son distribuidos 120.000 ejemplares del documento reproducido en "Cre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ce la TFP colombian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gran aceptación de los ideales del </w:t>
      </w:r>
      <w:r>
        <w:rPr>
          <w:rFonts w:cs="Verdana" w:ascii="Verdana" w:hAnsi="Verdana"/>
          <w:i/>
          <w:iCs/>
          <w:sz w:val="20"/>
          <w:szCs w:val="20"/>
          <w:lang w:val="es-ES"/>
        </w:rPr>
        <w:t>Grupo Tradicionalista de Jóvenes Cristianos Colombianos</w:t>
      </w:r>
      <w:r>
        <w:rPr>
          <w:rFonts w:cs="Verdana" w:ascii="Verdana" w:hAnsi="Verdana"/>
          <w:sz w:val="20"/>
          <w:szCs w:val="20"/>
          <w:lang w:val="es-ES"/>
        </w:rPr>
        <w:t xml:space="preserve"> y de </w:t>
      </w:r>
      <w:r>
        <w:rPr>
          <w:rFonts w:cs="Verdana" w:ascii="Verdana" w:hAnsi="Verdana"/>
          <w:i/>
          <w:iCs/>
          <w:sz w:val="20"/>
          <w:szCs w:val="20"/>
          <w:lang w:val="es-ES"/>
        </w:rPr>
        <w:t>Juventud de Colombia Pro-Civilización Cristiana</w:t>
      </w:r>
      <w:r>
        <w:rPr>
          <w:rFonts w:cs="Verdana" w:ascii="Verdana" w:hAnsi="Verdana"/>
          <w:sz w:val="20"/>
          <w:szCs w:val="20"/>
          <w:lang w:val="es-ES"/>
        </w:rPr>
        <w:t xml:space="preserve">, hace necesario mancomunar esfuerzos de manera estable en una organización de ámbito nacional. Ambos grupos deciden entonces unirse para fundar la </w:t>
      </w:r>
      <w:r>
        <w:rPr>
          <w:rFonts w:cs="Verdana" w:ascii="Verdana" w:hAnsi="Verdana"/>
          <w:b/>
          <w:bCs/>
          <w:i/>
          <w:iCs/>
          <w:sz w:val="20"/>
          <w:szCs w:val="20"/>
          <w:lang w:val="es-ES"/>
        </w:rPr>
        <w:t>So</w:t>
        <w:softHyphen/>
        <w:t>ciedad Colombiana de Defensa de la Tradición, Familia y Propiedad — TFP</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doctrina social de la lglesia al alcance de todo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Para presentar de manera accesible al hombre de la calle la doctrina so</w:t>
        <w:softHyphen/>
        <w:t xml:space="preserve">cial católica sobre el candente problema del agrorreformismo, es editado el folleto </w:t>
      </w:r>
      <w:r>
        <w:rPr>
          <w:rFonts w:cs="Verdana" w:ascii="Verdana" w:hAnsi="Verdana"/>
          <w:b/>
          <w:bCs/>
          <w:i/>
          <w:iCs/>
          <w:sz w:val="20"/>
          <w:szCs w:val="20"/>
          <w:lang w:val="es-ES"/>
        </w:rPr>
        <w:t>¿Todos propietarios o todos proletarios?,</w:t>
      </w:r>
      <w:r>
        <w:rPr>
          <w:rFonts w:cs="Verdana" w:ascii="Verdana" w:hAnsi="Verdana"/>
          <w:sz w:val="20"/>
          <w:szCs w:val="20"/>
          <w:lang w:val="es-ES"/>
        </w:rPr>
        <w:t xml:space="preserve"> donde se expone el tema en forma de conversación. Son difundidas 5 ediciones sucesivas con un total de 25.000 ejempla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evantando las barreras ideológicas contra el comunism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A propósito de la visita a Colombia del Presidente marxista chileno Salvador Allende, la TFP realiza una intensa campaña para alertar a la opinión pública sobre la "caída de las barreras ideológica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libro que desenmascara a la Democracia Cristian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s editado en Bogotá el best-seller internacional </w:t>
      </w:r>
      <w:r>
        <w:rPr>
          <w:rFonts w:cs="Verdana" w:ascii="Verdana" w:hAnsi="Verdana"/>
          <w:b/>
          <w:bCs/>
          <w:i/>
          <w:iCs/>
          <w:sz w:val="20"/>
          <w:szCs w:val="20"/>
          <w:lang w:val="es-ES"/>
        </w:rPr>
        <w:t>Frei, el Kerensky chileno</w:t>
      </w:r>
      <w:r>
        <w:rPr>
          <w:rFonts w:cs="Verdana" w:ascii="Verdana" w:hAnsi="Verdana"/>
          <w:sz w:val="20"/>
          <w:szCs w:val="20"/>
          <w:lang w:val="es-ES"/>
        </w:rPr>
        <w:t xml:space="preserve"> de Fabio Vidigal Xavier da Silveira. *</w:t>
      </w:r>
    </w:p>
    <w:p>
      <w:pPr>
        <w:pStyle w:val="Normal"/>
        <w:ind w:left="1134" w:right="294" w:firstLine="851"/>
        <w:jc w:val="both"/>
        <w:rPr/>
      </w:pPr>
      <w:r>
        <w:rPr>
          <w:rFonts w:cs="Verdana" w:ascii="Verdana" w:hAnsi="Verdana"/>
          <w:sz w:val="20"/>
          <w:szCs w:val="20"/>
          <w:lang w:val="es-ES"/>
        </w:rPr>
        <w:t xml:space="preserve">* Ver </w:t>
      </w:r>
      <w:r>
        <w:rPr>
          <w:rFonts w:cs="Verdana" w:ascii="Verdana" w:hAnsi="Verdana"/>
          <w:i/>
          <w:iCs/>
          <w:sz w:val="20"/>
          <w:szCs w:val="20"/>
          <w:lang w:val="es-ES"/>
        </w:rPr>
        <w:t>Parte III: De Frei a Allende. La TFP chilena y sus cohermanas ante el crepús</w:t>
        <w:softHyphen/>
        <w:t>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Senado pide sugerencias a la TFP sobre política agraria</w:t>
      </w:r>
    </w:p>
    <w:p>
      <w:pPr>
        <w:pStyle w:val="Normal"/>
        <w:ind w:left="1134" w:right="294" w:firstLine="851"/>
        <w:jc w:val="both"/>
        <w:rPr/>
      </w:pPr>
      <w:r>
        <w:rPr>
          <w:rFonts w:cs="Verdana" w:ascii="Verdana" w:hAnsi="Verdana"/>
          <w:b/>
          <w:bCs/>
          <w:sz w:val="20"/>
          <w:szCs w:val="20"/>
          <w:lang w:val="es-ES"/>
        </w:rPr>
        <w:t>Septiembre/Noviembre</w:t>
      </w:r>
      <w:r>
        <w:rPr>
          <w:rFonts w:cs="Verdana" w:ascii="Verdana" w:hAnsi="Verdana"/>
          <w:sz w:val="20"/>
          <w:szCs w:val="20"/>
          <w:lang w:val="es-ES"/>
        </w:rPr>
        <w:t xml:space="preserve"> - Ante las declaraciones del Ministro de Agricultura, reconociendo el fracaso de la Reforma Agraria, la TFP le envía un telegrama, al igual que a la Comisión III del Senado (7). En él se reafirma el pedido de que la Ley de Reforma Agraria no sea aplicada y se propone como alternativa una sana política de desarrollo agropecuario que estimule la iniciativa privada. En respuesta, dicha Comisión se dirige a la TFP solicitándole sus ideas al respecto (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mes de noviembre, la Sociedad entrega al Dr. Mariano Ospina Hernán</w:t>
        <w:softHyphen/>
        <w:t>dez, Presidente de la Comisión III del Senado, un estudio sobre el proyecto de Ley de Reforma Agraria, señalando, desde el punto de vista católico, cuá</w:t>
        <w:softHyphen/>
        <w:t>les son los vicios de ese proyecto, y cómo tal iniciativa radicalizaría los aspectos negativos de la ley vigente. Sustenta que es contrario a la moral destruir un derecho cierto basándose en datos inciertos; y, con once preguntas, insta a los legisladores a demostrar concretamente la necesidad de hacer una Refor</w:t>
        <w:softHyphen/>
        <w:t>ma Agraria de carácter socialista y confiscatorio. De no responder estarán ac</w:t>
        <w:softHyphen/>
        <w:t>tuando a espaldas de la opinión púb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es acompañado de 7.000 firmas de agricultores, gañaderos y personas de todas las condiciones sociales que se solidarizan con las tesis del estudio, el cual es distribuido a los Senado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vía chilena hacia el socialism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s divulgado en las calles de numerosas ciudades la revista "Cre</w:t>
        <w:softHyphen/>
        <w:t xml:space="preserve">do" con el manifiesto de la TFP chilena </w:t>
      </w:r>
      <w:r>
        <w:rPr>
          <w:rFonts w:cs="Verdana" w:ascii="Verdana" w:hAnsi="Verdana"/>
          <w:b/>
          <w:bCs/>
          <w:i/>
          <w:iCs/>
          <w:sz w:val="20"/>
          <w:szCs w:val="20"/>
          <w:lang w:val="es-ES"/>
        </w:rPr>
        <w:t>Ni armas ni barbas, sino trampas: la vía chilena</w:t>
      </w:r>
      <w:r>
        <w:rPr>
          <w:rFonts w:cs="Verdana" w:ascii="Verdana" w:hAnsi="Verdana"/>
          <w:sz w:val="20"/>
          <w:szCs w:val="20"/>
          <w:lang w:val="es-ES"/>
        </w:rPr>
        <w:t xml:space="preserve">, que denuncia a la opinión pública las maniobras del comunismo para mantenerse en el poder en aquel país, a pesar de la indignación popular. Ver </w:t>
      </w:r>
      <w:r>
        <w:rPr>
          <w:rFonts w:cs="Verdana" w:ascii="Verdana" w:hAnsi="Verdana"/>
          <w:i/>
          <w:iCs/>
          <w:sz w:val="20"/>
          <w:szCs w:val="20"/>
          <w:lang w:val="es-ES"/>
        </w:rPr>
        <w:t>Parte III: De Frei a Allende. La TFP chilena y sus cohermanas ante el cre</w:t>
        <w:softHyphen/>
        <w:t>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os Obispos elogian una obra contra la Reforma Agrari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La TFP promueve la publicación en español del libro </w:t>
      </w:r>
      <w:r>
        <w:rPr>
          <w:rFonts w:cs="Verdana" w:ascii="Verdana" w:hAnsi="Verdana"/>
          <w:b/>
          <w:i/>
          <w:sz w:val="20"/>
          <w:szCs w:val="20"/>
          <w:lang w:val="es-ES"/>
        </w:rPr>
        <w:t>Reforma Agraria, Cuestión de Conciencia</w:t>
      </w:r>
      <w:r>
        <w:rPr>
          <w:rFonts w:cs="Verdana" w:ascii="Verdana" w:hAnsi="Verdana"/>
          <w:sz w:val="20"/>
          <w:szCs w:val="20"/>
          <w:lang w:val="es-ES"/>
        </w:rPr>
        <w:t>, editado originariamente por la TFP brasileña. Mu</w:t>
        <w:softHyphen/>
        <w:t>chos de los 5.000 ejemplares de la primera edición son vendidos en campañas públicas. Monseñor Arturo Duque Villegas, entonces Arzobispo de Maniza</w:t>
        <w:softHyphen/>
        <w:t>les, envía una carta a la TFP encomiando el trabajo de la entidad y el libro que difunde. *</w:t>
      </w:r>
    </w:p>
    <w:p>
      <w:pPr>
        <w:pStyle w:val="Normal"/>
        <w:ind w:left="1134" w:right="294" w:firstLine="851"/>
        <w:jc w:val="both"/>
        <w:rPr/>
      </w:pPr>
      <w:r>
        <w:rPr>
          <w:rFonts w:cs="Verdana" w:ascii="Verdana" w:hAnsi="Verdana"/>
          <w:sz w:val="20"/>
          <w:szCs w:val="20"/>
          <w:lang w:val="es-ES"/>
        </w:rPr>
        <w:t xml:space="preserve">* De la carta de Monseñor Duque Villegas destacamos los siguientes trechos: "Ustedes han venido difundiendo un libro de grande importancia que se titula </w:t>
      </w:r>
      <w:r>
        <w:rPr>
          <w:rFonts w:cs="Verdana" w:ascii="Verdana" w:hAnsi="Verdana"/>
          <w:b/>
          <w:i/>
          <w:sz w:val="20"/>
          <w:szCs w:val="20"/>
          <w:lang w:val="es-ES"/>
        </w:rPr>
        <w:t>`Reforma Agraria, Cuestión de Conciencia'</w:t>
      </w:r>
      <w:r>
        <w:rPr>
          <w:rFonts w:cs="Verdana" w:ascii="Verdana" w:hAnsi="Verdana"/>
          <w:sz w:val="20"/>
          <w:szCs w:val="20"/>
          <w:lang w:val="es-ES"/>
        </w:rPr>
        <w:t>. (...) Sin exageraciones de ninguna clase se sitúa la reforma agraria en un terreno eminentemente práctico, de manera que puedan ha</w:t>
        <w:softHyphen/>
        <w:t>cerse propietarios los desposeídos; puede aumentarle la productividad en forma que se disminuya el costo de la vida; pero se defiende el derecho de propiedad, contra el cual no puede atentarse sin causar mayores males que aquellos que preten</w:t>
        <w:softHyphen/>
        <w:t>der remediarse (...) La empresa privada no solamente merece estímulo, sino que perseguida y despojada de apoyo viene a crearse un malestar social que nadie sabe a dónde podría llevarnos" (con fecha del 26-8-1972).</w:t>
      </w:r>
    </w:p>
    <w:p>
      <w:pPr>
        <w:pStyle w:val="Normal"/>
        <w:ind w:left="1134" w:right="294" w:firstLine="851"/>
        <w:jc w:val="both"/>
        <w:rPr/>
      </w:pPr>
      <w:r>
        <w:rPr>
          <w:rFonts w:cs="Verdana" w:ascii="Verdana" w:hAnsi="Verdana"/>
          <w:sz w:val="20"/>
          <w:szCs w:val="20"/>
          <w:lang w:val="es-ES"/>
        </w:rPr>
        <w:t xml:space="preserve">Ya en 1965, el célebre Monseñor Miguel Angel Builes, Obispo de Santa Rosa de Osos, Antioquia, había elogiado </w:t>
      </w:r>
      <w:r>
        <w:rPr>
          <w:rFonts w:cs="Verdana" w:ascii="Verdana" w:hAnsi="Verdana"/>
          <w:b/>
          <w:i/>
          <w:sz w:val="20"/>
          <w:szCs w:val="20"/>
          <w:lang w:val="es-ES"/>
        </w:rPr>
        <w:t>Reforma Agraria, Cuestión de Conciencia</w:t>
      </w:r>
      <w:r>
        <w:rPr>
          <w:rFonts w:cs="Verdana" w:ascii="Verdana" w:hAnsi="Verdana"/>
          <w:sz w:val="20"/>
          <w:szCs w:val="20"/>
          <w:lang w:val="es-ES"/>
        </w:rPr>
        <w:t xml:space="preserve"> en su Car</w:t>
        <w:softHyphen/>
        <w:t>ta Pastoral Colombia en el caos: "Entre mis libros tengo uno que me ha Ilamado grandemente la atención, titulado ‘</w:t>
      </w:r>
      <w:r>
        <w:rPr>
          <w:rFonts w:cs="Verdana" w:ascii="Verdana" w:hAnsi="Verdana"/>
          <w:b/>
          <w:i/>
          <w:sz w:val="20"/>
          <w:szCs w:val="20"/>
          <w:lang w:val="es-ES"/>
        </w:rPr>
        <w:t>Reforma Agraria, Cuestión de Conciencia</w:t>
      </w:r>
      <w:r>
        <w:rPr>
          <w:rFonts w:cs="Verdana" w:ascii="Verdana" w:hAnsi="Verdana"/>
          <w:sz w:val="20"/>
          <w:szCs w:val="20"/>
          <w:lang w:val="es-ES"/>
        </w:rPr>
        <w:t>’. Ojalá lean esta obra los legisladores nuestros para su ilustración, a fin de que todas sus le</w:t>
        <w:softHyphen/>
        <w:t>yes estén en conformidad con la Ley de Dios, se basen en la justicia y busquen el bien de todos. También convendría a nuestros venerables sacerdotes y a nuestros gobernantes esta lectu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ultiplicidad de reformas para traumatizar a Colombi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w:t>
      </w:r>
      <w:r>
        <w:rPr>
          <w:rFonts w:cs="Verdana" w:ascii="Verdana" w:hAnsi="Verdana"/>
          <w:b/>
          <w:i/>
          <w:sz w:val="20"/>
          <w:szCs w:val="20"/>
          <w:lang w:val="es-ES"/>
        </w:rPr>
        <w:t>Dos grandes reformas, dos grandes amenazas</w:t>
      </w:r>
      <w:r>
        <w:rPr>
          <w:rFonts w:cs="Verdana" w:ascii="Verdana" w:hAnsi="Verdana"/>
          <w:sz w:val="20"/>
          <w:szCs w:val="20"/>
          <w:lang w:val="es-ES"/>
        </w:rPr>
        <w:t xml:space="preserve"> es el título del manifies</w:t>
        <w:softHyphen/>
        <w:t>to de la TFP para llamar la atención del pueblo colombiano sobre varios pro</w:t>
        <w:softHyphen/>
        <w:t>yectos de ley, contrarios a la familia y a la propiedad, que el Congreso debati</w:t>
        <w:softHyphen/>
        <w:t>rá en 35 días de sesiones extraordinarias. Uno pretende acelerar e incremen</w:t>
        <w:softHyphen/>
        <w:t>tar el proceso de la Reforma Agraria; otro concede facultades amplísimas a organismos estatales para realizar un vasto plan de reforma urbana. Además, se tramita una iniciativa para introducir el divorcio vincul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simultaneidad de esas cirugías sociales —afirma el documento— condu</w:t>
        <w:softHyphen/>
        <w:t>ce a pensar que "existe un plan para traumatizar a Colombia y dejarla desar</w:t>
        <w:softHyphen/>
        <w:t>mada psicológicamente". La TFP hace un llamamiento a los líderes naturales de la opinión pública para que corten el paso a tan grave peligro, por medio de una intensa acción de esclarecimiento (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octrina social católica a nivel popular</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xml:space="preserve">- Son editados 40.000 ejemplares de los </w:t>
      </w:r>
      <w:r>
        <w:rPr>
          <w:rFonts w:cs="Verdana" w:ascii="Verdana" w:hAnsi="Verdana"/>
          <w:b/>
          <w:i/>
          <w:sz w:val="20"/>
          <w:szCs w:val="20"/>
          <w:lang w:val="es-ES"/>
        </w:rPr>
        <w:t>Diálogos Sociales</w:t>
      </w:r>
      <w:r>
        <w:rPr>
          <w:rFonts w:cs="Verdana" w:ascii="Verdana" w:hAnsi="Verdana"/>
          <w:sz w:val="20"/>
          <w:szCs w:val="20"/>
          <w:lang w:val="es-ES"/>
        </w:rPr>
        <w:t>, folletos en los que se analiza, en lenguaje ameno y accesible, los problemas socio-econó</w:t>
        <w:softHyphen/>
        <w:t>micos de actualidad a la luz de la doctrina católica. caravanas de jóvenes de la TFP los difunden por todo el país y constatan la impopularidad de la Refor</w:t>
        <w:softHyphen/>
        <w:t>ma Agraria en todas las clases soc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forma Agraria... ¿por qué?</w:t>
      </w:r>
    </w:p>
    <w:p>
      <w:pPr>
        <w:pStyle w:val="Normal"/>
        <w:ind w:left="1134" w:right="294" w:firstLine="851"/>
        <w:jc w:val="both"/>
        <w:rPr/>
      </w:pPr>
      <w:r>
        <w:rPr>
          <w:rFonts w:cs="Verdana" w:ascii="Verdana" w:hAnsi="Verdana"/>
          <w:b/>
          <w:bCs/>
          <w:sz w:val="20"/>
          <w:szCs w:val="20"/>
          <w:lang w:val="es-ES"/>
        </w:rPr>
        <w:t xml:space="preserve">Diciembre </w:t>
      </w:r>
      <w:r>
        <w:rPr>
          <w:rFonts w:cs="Verdana" w:ascii="Verdana" w:hAnsi="Verdana"/>
          <w:sz w:val="20"/>
          <w:szCs w:val="20"/>
          <w:lang w:val="es-ES"/>
        </w:rPr>
        <w:t xml:space="preserve">- En momentos en que es prácticamente un hecho la aprobación de la Ley de Reforma Agraria, por parte del Congreso, es dado a publicidad el manifiesto </w:t>
      </w:r>
      <w:r>
        <w:rPr>
          <w:rFonts w:cs="Verdana" w:ascii="Verdana" w:hAnsi="Verdana"/>
          <w:b/>
          <w:i/>
          <w:sz w:val="20"/>
          <w:szCs w:val="20"/>
          <w:lang w:val="es-ES"/>
        </w:rPr>
        <w:t>Ante la inminencia de una catástrofe: la TFP a la opinión públi</w:t>
        <w:softHyphen/>
        <w:t>ca nacional</w:t>
      </w:r>
      <w:r>
        <w:rPr>
          <w:rFonts w:cs="Verdana" w:ascii="Verdana" w:hAnsi="Verdana"/>
          <w:sz w:val="20"/>
          <w:szCs w:val="20"/>
          <w:lang w:val="es-ES"/>
        </w:rPr>
        <w:t xml:space="preserve"> (10). En él se insiste sobre el carácter profundamente confiscatorio, socialista y anticristiano de ese proyecto de Ley. La entidad reitera a senado</w:t>
        <w:softHyphen/>
        <w:t>res y diputados las preguntas de noviembre del año anterior.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os interrogantes planteados por la TFP continuarán, una vez más, sin respues</w:t>
        <w:softHyphen/>
        <w:t>ta... Reproducimos algunos por su actual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II - Si el crecimiento de la producción agropecuaria no ha acompañado razona</w:t>
        <w:softHyphen/>
        <w:t>blemente el crecimiento de la población, ¿de quién es la culpa? ¿De la estructura de tenencia de la tierra, como se dice? ¿O de que faltaron el estímulo y el apoyo suficientes a los productores por parte del Gobier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VIII - ¿Por qué se deja de lado el hecho de que los países donde la agricultura progresa actualmente son aquellos en que se respeta la iniciativa privada? ¿por qué se calla el hecho de que en los países de experiencias agrorreformistas similar a la de Colombia la producción ha disminuido agudam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IX - ¿Por qué en una nación con costas en dos oceaños no se pueden instalar grandes industrias de pesca, lo cual, además de contribuir a solucionar el proble</w:t>
        <w:softHyphen/>
        <w:t>ma del desempleo, constituiría una afirmación categórica de nuestra soberanía marí</w:t>
        <w:softHyphen/>
        <w:t>tima basada en hechos positiv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XI - ¿Qué fundamentos científicos hay para descartar la idea de que el Estado abra sus tierras a la colonización? Si no los hay ¿por qué no se exige al Estado que ponga en explotación sus propias tierras, puesto que tiene para ello mayores recur</w:t>
        <w:softHyphen/>
        <w:t>sos que los particulares, en lugar de exigir de éstos una explotación bajo amenaza que torna a la propiedad privada un derecho ilusorio? ¿No es esto una grave injusti</w:t>
        <w:softHyphen/>
        <w:t>cia, motivada por la aplicación de 'dos pesos y dos medid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futuro de Colombia sacrificado a un mito decadente</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Cuando aún se debate en el Congreso el proyecto de ley destina</w:t>
        <w:softHyphen/>
        <w:t xml:space="preserve">do a acelerar la Reforma Agraria, la TFP publica el comunicado </w:t>
      </w:r>
      <w:r>
        <w:rPr>
          <w:rFonts w:cs="Verdana" w:ascii="Verdana" w:hAnsi="Verdana"/>
          <w:b/>
          <w:bCs/>
          <w:i/>
          <w:iCs/>
          <w:sz w:val="20"/>
          <w:szCs w:val="20"/>
          <w:lang w:val="es-ES"/>
        </w:rPr>
        <w:t>El agro</w:t>
        <w:softHyphen/>
        <w:t>rretormismo: un mito decadente e impopular en lucha contra la evidencia</w:t>
      </w:r>
      <w:r>
        <w:rPr>
          <w:rFonts w:cs="Verdana" w:ascii="Verdana" w:hAnsi="Verdana"/>
          <w:sz w:val="20"/>
          <w:szCs w:val="20"/>
          <w:lang w:val="es-ES"/>
        </w:rPr>
        <w:t xml:space="preserve"> (11). La entidad manifiesta que repetidas veces ha pedido a los propiciadores de la Reforma Agraria que expliquen públicamente cuáles son los datos precisos que justifican la aventura colectivista. Pero la única respuesta obtenida ha si</w:t>
        <w:softHyphen/>
        <w:t>do la calumnia o el silencio. Una vez más, segura de interpretar el sentir autén</w:t>
        <w:softHyphen/>
        <w:t>tico de la mayoría de los colombianos, la TFP apela al sentido patriótico de los legisladores para que rechacen categóricamente el agrorreformismo, "mi</w:t>
        <w:softHyphen/>
        <w:t>to socialista e igualitario al cual pretende sacrificarse el futuro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sancione la ley!</w:t>
      </w:r>
    </w:p>
    <w:p>
      <w:pPr>
        <w:pStyle w:val="Normal"/>
        <w:ind w:left="1134" w:right="294" w:firstLine="851"/>
        <w:jc w:val="both"/>
        <w:rPr/>
      </w:pPr>
      <w:r>
        <w:rPr>
          <w:rFonts w:cs="Verdana" w:ascii="Verdana" w:hAnsi="Verdana"/>
          <w:b/>
          <w:sz w:val="20"/>
          <w:szCs w:val="20"/>
          <w:lang w:val="es-ES"/>
        </w:rPr>
        <w:t>Febrero</w:t>
      </w:r>
      <w:r>
        <w:rPr>
          <w:rFonts w:cs="Verdana" w:ascii="Verdana" w:hAnsi="Verdana"/>
          <w:sz w:val="20"/>
          <w:szCs w:val="20"/>
          <w:lang w:val="es-ES"/>
        </w:rPr>
        <w:t xml:space="preserve"> - La TFP envía un telegrama al Presidente Pastrana pidiéndole "frente a Dios y a la Historia que se abstenga de sancionar la ley de Reforma Agraria, la cual mutilará fundamentales derechos". La ley es finalmente aprobada, pero una serie de circunstancias la dejarán sin efecto durante más de una déc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uevas publicaciones</w:t>
      </w:r>
    </w:p>
    <w:p>
      <w:pPr>
        <w:pStyle w:val="Normal"/>
        <w:ind w:left="1134" w:right="294"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Cruzada", nuevo nombre de la revista de la TFP, describe en su primer número las ruinosas consecuencias del régimen marxista chileno de Salvador Allende. Concomitantemente comienza a ser publicado el boletín "La TFP informa a sus amigos, simpatizantes y colaboradores", cuyo primer núme</w:t>
        <w:softHyphen/>
        <w:t>ro narra los incidentes ocurridos durante la precipitada aprobación de la ley de Reforma Agraria, y señala algunos aspectos socialistas de la mis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ma oculta contra la Iglesia</w:t>
      </w:r>
    </w:p>
    <w:p>
      <w:pPr>
        <w:pStyle w:val="Normal"/>
        <w:ind w:left="1134" w:right="294" w:firstLine="851"/>
        <w:jc w:val="both"/>
        <w:rPr/>
      </w:pPr>
      <w:r>
        <w:rPr>
          <w:rFonts w:cs="Verdana" w:ascii="Verdana" w:hAnsi="Verdana"/>
          <w:b/>
          <w:bCs/>
          <w:sz w:val="20"/>
          <w:szCs w:val="20"/>
          <w:lang w:val="es-ES"/>
        </w:rPr>
        <w:t xml:space="preserve">Agosto </w:t>
      </w:r>
      <w:r>
        <w:rPr>
          <w:rFonts w:cs="Verdana" w:ascii="Verdana" w:hAnsi="Verdana"/>
          <w:sz w:val="20"/>
          <w:szCs w:val="20"/>
          <w:lang w:val="es-ES"/>
        </w:rPr>
        <w:t>- Jóvenes de la TFP recorren en caravanas más de 100 municipios de los departamentos de Antioquia, Valle y Nariño, difundiendo un número espe</w:t>
        <w:softHyphen/>
        <w:t xml:space="preserve">cial de "Cruzada" que comenta dos estudios de revistas europeas sobre el IDO-C y los grupos proféticos. Ver </w:t>
      </w:r>
      <w:r>
        <w:rPr>
          <w:rFonts w:cs="Verdana" w:ascii="Verdana" w:hAnsi="Verdana"/>
          <w:i/>
          <w:iCs/>
          <w:sz w:val="20"/>
          <w:szCs w:val="20"/>
          <w:lang w:val="es-ES"/>
        </w:rPr>
        <w:t>Parte III: Las TFPs denuncian: organizacio</w:t>
        <w:softHyphen/>
        <w:t>nes semiclandestinas propagan la sub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Júbilo por el fin de tiranía marxista</w:t>
      </w:r>
    </w:p>
    <w:p>
      <w:pPr>
        <w:pStyle w:val="Normal"/>
        <w:ind w:left="1134" w:right="294" w:firstLine="851"/>
        <w:jc w:val="both"/>
        <w:rPr/>
      </w:pPr>
      <w:r>
        <w:rPr>
          <w:rFonts w:cs="Verdana" w:ascii="Verdana" w:hAnsi="Verdana"/>
          <w:b/>
          <w:bCs/>
          <w:sz w:val="20"/>
          <w:szCs w:val="20"/>
          <w:lang w:val="es-ES"/>
        </w:rPr>
        <w:t xml:space="preserve">Septiembre </w:t>
      </w:r>
      <w:r>
        <w:rPr>
          <w:rFonts w:cs="Verdana" w:ascii="Verdana" w:hAnsi="Verdana"/>
          <w:sz w:val="20"/>
          <w:szCs w:val="20"/>
          <w:lang w:val="es-ES"/>
        </w:rPr>
        <w:t xml:space="preserve">- En un comunicado de prensa, la TFP expresa su júbilo por el derrocamiento del Gobierno marxista de Allende. En esa ocasión divulga el artículo titulado </w:t>
      </w:r>
      <w:r>
        <w:rPr>
          <w:rFonts w:cs="Verdana" w:ascii="Verdana" w:hAnsi="Verdana"/>
          <w:b/>
          <w:i/>
          <w:sz w:val="20"/>
          <w:szCs w:val="20"/>
          <w:lang w:val="es-ES"/>
        </w:rPr>
        <w:t>Magnificat por Chile</w:t>
      </w:r>
      <w:r>
        <w:rPr>
          <w:rFonts w:cs="Verdana" w:ascii="Verdana" w:hAnsi="Verdana"/>
          <w:sz w:val="20"/>
          <w:szCs w:val="20"/>
          <w:lang w:val="es-ES"/>
        </w:rPr>
        <w:t xml:space="preserve"> del Profesor Plinio Corrêa de Oliveira. Ver </w:t>
      </w:r>
      <w:r>
        <w:rPr>
          <w:rFonts w:cs="Verdana" w:ascii="Verdana" w:hAnsi="Verdana"/>
          <w:i/>
          <w:iCs/>
          <w:sz w:val="20"/>
          <w:szCs w:val="20"/>
          <w:lang w:val="es-ES"/>
        </w:rPr>
        <w:t>Parte III: De Frei a Allende. La TFP chilena y sus coherrnanas ante el cre</w:t>
        <w:softHyphen/>
        <w:t>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a un héroe de la Fe</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a TFP envía un mensaje de admiración y solidaridad al Cardenal Mindszenty por su inquebrantable firmeza ante el comunism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sistencia a la Ostpolitik vatican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unión con las demás TFPs y entidades afines, la Sociedad se decla</w:t>
        <w:softHyphen/>
        <w:t>ra en estado de filial resistencia a la política de la Santa Sede con los regíme</w:t>
        <w:softHyphen/>
        <w:t>nes comunista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Ver</w:t>
      </w:r>
      <w:r>
        <w:rPr>
          <w:rFonts w:cs="Verdana" w:ascii="Verdana" w:hAnsi="Verdana"/>
          <w:i/>
          <w:iCs/>
          <w:sz w:val="20"/>
          <w:szCs w:val="20"/>
          <w:lang w:val="es-ES"/>
        </w:rPr>
        <w:t xml:space="preserve"> Parte III: Ante la Ostpolitik vaticana, para las TFPs: ¿cesar la lucha o resisti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una Colombia auténticamente grande y prósper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Ante la proximidad de las elecciones presidenciales, la TFP publica el manifiesto </w:t>
      </w:r>
      <w:r>
        <w:rPr>
          <w:rFonts w:cs="Verdana" w:ascii="Verdana" w:hAnsi="Verdana"/>
          <w:b/>
          <w:i/>
          <w:sz w:val="20"/>
          <w:szCs w:val="20"/>
          <w:lang w:val="es-ES"/>
        </w:rPr>
        <w:t>Antidivorcistas y antisocialistas, a favor de la Tradición, la Familia y la Propiedad</w:t>
      </w:r>
      <w:r>
        <w:rPr>
          <w:rFonts w:cs="Verdana" w:ascii="Verdana" w:hAnsi="Verdana"/>
          <w:sz w:val="20"/>
          <w:szCs w:val="20"/>
          <w:lang w:val="es-ES"/>
        </w:rPr>
        <w:t xml:space="preserve"> (12). Tras desmentir categóricamente versiones periodísticas se</w:t>
        <w:softHyphen/>
        <w:t>gún las cuales la TFP estaba participando en actos político-partidistas, la enti</w:t>
        <w:softHyphen/>
        <w:t>dad manifiesta su viva preocupación por lo que podrá suceder a la familia co</w:t>
        <w:softHyphen/>
        <w:t>lombiana si resulta electo el candidato liberal López Michelsen, uno de cuyos postulados fundamentales es la aprobación del divorcio vincular.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TFP querría ver a Colombia "no sólo libre de la catástrofe divorcista, sino tam</w:t>
        <w:softHyphen/>
        <w:t>bién de las legislaciones y programas socializantes". Pues “limpia de estos germe</w:t>
        <w:softHyphen/>
        <w:t>nes de parálisis, decadencia y destrucción, nuestra Patria estará en condiciones de proyectarse hacia un futuro de grandeza y prosperidad autenticamente cristianas". Para ello confía en la protección de Nuestra Señora de Chiquinquirá, Reina de Colomb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arx abrió caminos de miseria para la humanidad</w:t>
      </w:r>
    </w:p>
    <w:p>
      <w:pPr>
        <w:pStyle w:val="Normal"/>
        <w:ind w:left="1134" w:right="294" w:firstLine="851"/>
        <w:jc w:val="both"/>
        <w:rPr/>
      </w:pPr>
      <w:r>
        <w:rPr>
          <w:rFonts w:cs="Verdana" w:ascii="Verdana" w:hAnsi="Verdana"/>
          <w:b/>
          <w:bCs/>
          <w:sz w:val="20"/>
          <w:szCs w:val="20"/>
          <w:lang w:val="es-ES"/>
        </w:rPr>
        <w:t>Mayo/Junio</w:t>
      </w:r>
      <w:r>
        <w:rPr>
          <w:rFonts w:cs="Verdana" w:ascii="Verdana" w:hAnsi="Verdana"/>
          <w:sz w:val="20"/>
          <w:szCs w:val="20"/>
          <w:lang w:val="es-ES"/>
        </w:rPr>
        <w:t xml:space="preserve"> - Una caravana de la TFP difunde, en las principales ciudades del país, un concluyente reportaje sobre el fracaso de la via chilena hacia el socia</w:t>
        <w:softHyphen/>
        <w:t xml:space="preserve">lismo. Publicado en la revista "Cruzada" con el título </w:t>
      </w:r>
      <w:r>
        <w:rPr>
          <w:rFonts w:cs="Verdana" w:ascii="Verdana" w:hAnsi="Verdana"/>
          <w:b/>
          <w:bCs/>
          <w:i/>
          <w:iCs/>
          <w:sz w:val="20"/>
          <w:szCs w:val="20"/>
          <w:lang w:val="es-ES"/>
        </w:rPr>
        <w:t>El socialismo de Marx: ¿cerró para la humanidad la era del hambre o abrió la era de la miseria?,</w:t>
      </w:r>
      <w:r>
        <w:rPr>
          <w:rFonts w:cs="Verdana" w:ascii="Verdana" w:hAnsi="Verdana"/>
          <w:sz w:val="20"/>
          <w:szCs w:val="20"/>
          <w:lang w:val="es-ES"/>
        </w:rPr>
        <w:t xml:space="preserve"> el documento alcanza gran repercusión, particularmente en la costa atlantica, donde por primera vez se levantan los estandartes de la entidad. Ver </w:t>
      </w:r>
      <w:r>
        <w:rPr>
          <w:rFonts w:cs="Verdana" w:ascii="Verdana" w:hAnsi="Verdana"/>
          <w:i/>
          <w:iCs/>
          <w:sz w:val="20"/>
          <w:szCs w:val="20"/>
          <w:lang w:val="es-ES"/>
        </w:rPr>
        <w:t>Parte III: De Frei a Allende. La TFP chilena y sus cohermanas ante el crepúsculo artifi</w:t>
        <w:softHyphen/>
        <w:t>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drama cubano</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Octubre/Noviembre</w:t>
      </w:r>
      <w:r>
        <w:rPr>
          <w:rFonts w:cs="Verdana" w:ascii="Verdana" w:hAnsi="Verdana"/>
          <w:sz w:val="20"/>
          <w:szCs w:val="20"/>
          <w:lang w:val="es-ES"/>
        </w:rPr>
        <w:t xml:space="preserve"> - Con ocasión de la conferencia de cancilleres de los paí</w:t>
        <w:softHyphen/>
        <w:t>ses miembros de la OEA, en Quito, en la que se discute el mantenimiento o la suspensión de las sanciones a Cuba, la TFP difunde un número de "Cruza</w:t>
        <w:softHyphen/>
        <w:t xml:space="preserve">da" sobre el drama de la Isla-Prisión. Ver </w:t>
      </w:r>
      <w:r>
        <w:rPr>
          <w:rFonts w:cs="Verdana" w:ascii="Verdana" w:hAnsi="Verdana"/>
          <w:i/>
          <w:iCs/>
          <w:sz w:val="20"/>
          <w:szCs w:val="20"/>
          <w:lang w:val="es-ES"/>
        </w:rPr>
        <w:t>Parte III: ¿debe volver la Cuba ro</w:t>
        <w:softHyphen/>
        <w:t>ja a la comunidad americana? Las TFPs responden: ¡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heroico Prelado exhorta a continuar la luch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Poco antes de su fallecimiento, el Cardenal Josef Mindszenty visita Co</w:t>
        <w:softHyphen/>
        <w:t>lombia. En audiencia concedida a socios y cooperadores de la TFP, el heroi</w:t>
        <w:softHyphen/>
        <w:t>co Purpurado los exhorta a continuar con animo la lucha ideológica contra 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cción en las universidades</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Grupos de universitarios vinculados a la TFP fundan la revista "In</w:t>
        <w:softHyphen/>
        <w:t>conformidad", que comienza a circular en las principales facultades de Bogo</w:t>
        <w:softHyphen/>
        <w:t>tá, Bucaramanga, Cali y Medellí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os o progreso en las vías de la civilización cristiana?</w:t>
      </w:r>
    </w:p>
    <w:p>
      <w:pPr>
        <w:pStyle w:val="Normal"/>
        <w:ind w:left="1134" w:right="294" w:firstLine="851"/>
        <w:jc w:val="both"/>
        <w:rPr/>
      </w:pPr>
      <w:r>
        <w:rPr>
          <w:rFonts w:cs="Verdana" w:ascii="Verdana" w:hAnsi="Verdana"/>
          <w:b/>
          <w:bCs/>
          <w:sz w:val="20"/>
          <w:szCs w:val="20"/>
          <w:lang w:val="es-ES"/>
        </w:rPr>
        <w:t xml:space="preserve">Diciembre </w:t>
      </w:r>
      <w:r>
        <w:rPr>
          <w:rFonts w:cs="Verdana" w:ascii="Verdana" w:hAnsi="Verdana"/>
          <w:sz w:val="20"/>
          <w:szCs w:val="20"/>
          <w:lang w:val="es-ES"/>
        </w:rPr>
        <w:t xml:space="preserve">- En el manifiesto </w:t>
      </w:r>
      <w:r>
        <w:rPr>
          <w:rFonts w:cs="Verdana" w:ascii="Verdana" w:hAnsi="Verdana"/>
          <w:b/>
          <w:bCs/>
          <w:i/>
          <w:iCs/>
          <w:sz w:val="20"/>
          <w:szCs w:val="20"/>
          <w:lang w:val="es-ES"/>
        </w:rPr>
        <w:t>¿Hacia dónde va Colombia?</w:t>
      </w:r>
      <w:r>
        <w:rPr>
          <w:rFonts w:cs="Verdana" w:ascii="Verdana" w:hAnsi="Verdana"/>
          <w:sz w:val="20"/>
          <w:szCs w:val="20"/>
          <w:lang w:val="es-ES"/>
        </w:rPr>
        <w:t>, la TFP analiza el rumbo seguido por el Presidente Alfonso López Michelsen en el primer año de su mandato. Se ha desatado un verdadero aluvión de leyes, decretos y proyectos con vistas a la transformación simultánea y radical de casi todos los aspectos de la estructura jurídico-social del país. Junto a esta precipitada reforma global y multiforme, existen alarmantes síntomas de violencia y descomposición política y moral. * Después de señalar que el estado de apatía de la opinión pública no debe ser interpretado como un signo de aprobación, la TFP advierte a los altos dirigentes de la nación sobre los graves riesgos que se corren al lanzar a todo un pueblo “por la vía de la inautenticidad, de la frustración y del fracaso". Finalmente, la Sociedad expresa el anhelo de que Colombia concilie con "sabiduría, firmeza de rumbos y audacia de perspectivas, la Tradición y el Progreso en las vías benditas de la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guerrilla comunista se ha intensificado; la amenaza de la Reforma Agraria socia</w:t>
        <w:softHyphen/>
        <w:t>lista pesa sobre patrones y campesinos; cargas tributarias de carácter confiscatorio gravan haberes y actividades de empresarios, propietarios urbanos y comerciantes; se introducen modificaciones contrarias a la doctrina católica en la estructura de la familia; crece como una gangrena la acción de los delincuentes comunes en las gran</w:t>
        <w:softHyphen/>
        <w:t>des ciudades, etc.</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aparece en los principales diarios del país y es distribuido profusamente en forma de folleto. También encuentra eco en la prensa inter</w:t>
        <w:softHyphen/>
        <w:t>nacional (1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átima en una visión de conjunto</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a TFP edita por primera vez en Colombia el libro </w:t>
      </w:r>
      <w:r>
        <w:rPr>
          <w:rFonts w:cs="Verdana" w:ascii="Verdana" w:hAnsi="Verdana"/>
          <w:b/>
          <w:i/>
          <w:sz w:val="20"/>
          <w:szCs w:val="20"/>
          <w:lang w:val="es-ES"/>
        </w:rPr>
        <w:t>Las apariciones de Fátima conforme a los manuscritos de la Hermana Lucía</w:t>
      </w:r>
      <w:r>
        <w:rPr>
          <w:rFonts w:cs="Verdana" w:ascii="Verdana" w:hAnsi="Verdana"/>
          <w:sz w:val="20"/>
          <w:szCs w:val="20"/>
          <w:lang w:val="es-ES"/>
        </w:rPr>
        <w:t xml:space="preserve"> de A. A. Borelli Machado. Es ampliamente difundido con ocasión de la visita de la Imagen Pe</w:t>
        <w:softHyphen/>
        <w:t>regrina de la Virgen de Fátima a las ciudades de Bogotá, Cali, Medellín, Buca</w:t>
        <w:softHyphen/>
        <w:t xml:space="preserve">ramanga y Pasto. Ver </w:t>
      </w:r>
      <w:r>
        <w:rPr>
          <w:rFonts w:cs="Verdana" w:ascii="Verdana" w:hAnsi="Verdana"/>
          <w:i/>
          <w:iCs/>
          <w:sz w:val="20"/>
          <w:szCs w:val="20"/>
          <w:lang w:val="es-ES"/>
        </w:rPr>
        <w:t>Parte III: El comunismo, un peligro sobre el cual la San</w:t>
        <w:softHyphen/>
        <w:t>tísima Virgen advirtió al mun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 del izquierdismo católico</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xml:space="preserve">- Es publicado el libro </w:t>
      </w:r>
      <w:r>
        <w:rPr>
          <w:rFonts w:cs="Verdana" w:ascii="Verdana" w:hAnsi="Verdana"/>
          <w:b/>
          <w:bCs/>
          <w:i/>
          <w:iCs/>
          <w:sz w:val="20"/>
          <w:szCs w:val="20"/>
          <w:lang w:val="es-ES"/>
        </w:rPr>
        <w:t>La Iglesia del Silencio en Chile — Un tema de meditación para los católicos latinoamericanos</w:t>
      </w:r>
      <w:r>
        <w:rPr>
          <w:rFonts w:cs="Verdana" w:ascii="Verdana" w:hAnsi="Verdana"/>
          <w:sz w:val="20"/>
          <w:szCs w:val="20"/>
          <w:lang w:val="es-ES"/>
        </w:rPr>
        <w:t>. La edición, de 5.000 ejempla</w:t>
        <w:softHyphen/>
        <w:t>res, cuenta con un prólogo en el que la TFP pide filialmente a las autoridades eclesiásticas que adopten un anticomunismo activo y diligente, claro y defini</w:t>
        <w:softHyphen/>
        <w:t xml:space="preserve">do, capaz de salvar las instituciones del país en este momento de confusión y de caos. Ver </w:t>
      </w:r>
      <w:r>
        <w:rPr>
          <w:rFonts w:cs="Verdana" w:ascii="Verdana" w:hAnsi="Verdana"/>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los jóvenes con sed de ideales</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xml:space="preserve">- Universitarios de la TFP distribuyen en los medios estudiantiles un </w:t>
      </w:r>
      <w:r>
        <w:rPr>
          <w:rFonts w:cs="Verdana" w:ascii="Verdana" w:hAnsi="Verdana"/>
          <w:b/>
          <w:i/>
          <w:sz w:val="20"/>
          <w:szCs w:val="20"/>
          <w:lang w:val="es-ES"/>
        </w:rPr>
        <w:t>Llamamiento a los jóvenes colombianos</w:t>
      </w:r>
      <w:r>
        <w:rPr>
          <w:rFonts w:cs="Verdana" w:ascii="Verdana" w:hAnsi="Verdana"/>
          <w:sz w:val="20"/>
          <w:szCs w:val="20"/>
          <w:lang w:val="es-ES"/>
        </w:rPr>
        <w:t>, en el que muestran su preocupación por la falta de horizontes que  afecta a la juventud contemporánea y proclaman los principios e ideales que deben guiarla en el momento actual. Alertan asimismo contra la amenaza del comunismo y la descomposición moral de Occid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lamor a Pablo VI por víctimas del comunismo</w:t>
      </w:r>
    </w:p>
    <w:p>
      <w:pPr>
        <w:pStyle w:val="Normal"/>
        <w:ind w:left="1134" w:right="294" w:firstLine="851"/>
        <w:jc w:val="both"/>
        <w:rPr/>
      </w:pPr>
      <w:r>
        <w:rPr>
          <w:rFonts w:cs="Verdana" w:ascii="Verdana" w:hAnsi="Verdana"/>
          <w:b/>
          <w:bCs/>
          <w:sz w:val="20"/>
          <w:szCs w:val="20"/>
          <w:lang w:val="es-ES"/>
        </w:rPr>
        <w:t>Julio/Octubre</w:t>
      </w:r>
      <w:r>
        <w:rPr>
          <w:rFonts w:cs="Verdana" w:ascii="Verdana" w:hAnsi="Verdana"/>
          <w:sz w:val="20"/>
          <w:szCs w:val="20"/>
          <w:lang w:val="es-ES"/>
        </w:rPr>
        <w:t xml:space="preserve"> - Son divulgados por la prensa dos télex a Pablo VI en los que el Profesor Plinio Corrêa de Oliveira aboga por los derechos humanos de las víctimas del comunismo, en particular de los fugitivos vietnamitas. Ver </w:t>
      </w:r>
      <w:r>
        <w:rPr>
          <w:rFonts w:cs="Verdana" w:ascii="Verdana" w:hAnsi="Verdana"/>
          <w:i/>
          <w:sz w:val="20"/>
          <w:szCs w:val="20"/>
          <w:lang w:val="es-ES"/>
        </w:rPr>
        <w:t>Parte III: Ante el drama de Vietnam y de Cuba, las TFPs esclarecen al público so</w:t>
        <w:softHyphen/>
        <w:t>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uz sobre la crisis de Occidente</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Inconformidad" reproduce la tercera parte del libro </w:t>
      </w:r>
      <w:r>
        <w:rPr>
          <w:rFonts w:cs="Verdana" w:ascii="Verdana" w:hAnsi="Verdana"/>
          <w:b/>
          <w:bCs/>
          <w:i/>
          <w:iCs/>
          <w:sz w:val="20"/>
          <w:szCs w:val="20"/>
          <w:lang w:val="es-ES"/>
        </w:rPr>
        <w:t>Revolución y Contra-Revolución</w:t>
      </w:r>
      <w:r>
        <w:rPr>
          <w:rFonts w:cs="Verdana" w:ascii="Verdana" w:hAnsi="Verdana"/>
          <w:sz w:val="20"/>
          <w:szCs w:val="20"/>
          <w:lang w:val="es-ES"/>
        </w:rPr>
        <w:t xml:space="preserve"> del Profesor Plinio Corrêa de Oliveira. Ver </w:t>
      </w:r>
      <w:r>
        <w:rPr>
          <w:rFonts w:cs="Verdana" w:ascii="Verdana" w:hAnsi="Verdana"/>
          <w:i/>
          <w:iCs/>
          <w:sz w:val="20"/>
          <w:szCs w:val="20"/>
          <w:lang w:val="es-ES"/>
        </w:rPr>
        <w:t>Parte III: Revo</w:t>
        <w:softHyphen/>
        <w:t>lución y Contra-Revolución, fuente de inspiración, programa de vida, y en la acción, común denominador de las 15 TFP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tentado revela el totalitarismo comunista</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xml:space="preserve">- Un brutal atentado con explosivos es perpetrado por el </w:t>
      </w:r>
      <w:r>
        <w:rPr>
          <w:rFonts w:cs="Verdana" w:ascii="Verdana" w:hAnsi="Verdana"/>
          <w:i/>
          <w:sz w:val="20"/>
          <w:szCs w:val="20"/>
          <w:lang w:val="es-ES"/>
        </w:rPr>
        <w:t>Ejército Popu</w:t>
        <w:softHyphen/>
        <w:t>lar de Liberación</w:t>
      </w:r>
      <w:r>
        <w:rPr>
          <w:rFonts w:cs="Verdana" w:ascii="Verdana" w:hAnsi="Verdana"/>
          <w:sz w:val="20"/>
          <w:szCs w:val="20"/>
          <w:lang w:val="es-ES"/>
        </w:rPr>
        <w:t xml:space="preserve"> contra la sede de la TFP en Bogotá para conmemorar el ani</w:t>
        <w:softHyphen/>
        <w:t>versario de la fundación del Partido Comunista colombiano. Aunque causa considerables daños materiales, no produce víctimas por la providencial coincidencia de que los miembros de la entidad se encontraban en otra parte del edifi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n comunicado de prensa, la Sociedad agradece las numerosas manifes</w:t>
        <w:softHyphen/>
        <w:t>taciones de simpatía recibidas y comenta: "El Ejército Popular de Liberación quiso proclamar así que no reconoce a la TFP la libertad de actuar [en el cam</w:t>
        <w:softHyphen/>
        <w:t>po doctrinal]. Lo que indica bien que perecerían en Colombia todas las liber</w:t>
        <w:softHyphen/>
        <w:t>tades legítimas caso el comunismo conquiste el poder" (1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marzo de 1980, los comunistas confirman el comentado de la TFP al hacer explotar otra bomba en la sede de Medellín, que causa daños en la es</w:t>
        <w:softHyphen/>
        <w:t>tructura del edifi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bre el Cónclave</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Días antes de la realización del Cónclave que elegirá al sucesor de Pablo VI, la TFP distribuye dos esclarecedores artículos del Profesor Plinio Corrêa de Oliveira sobre el tema. Ver </w:t>
      </w:r>
      <w:r>
        <w:rPr>
          <w:rFonts w:cs="Verdana" w:ascii="Verdana" w:hAnsi="Verdana"/>
          <w:i/>
          <w:iCs/>
          <w:sz w:val="20"/>
          <w:szCs w:val="20"/>
          <w:lang w:val="es-ES"/>
        </w:rPr>
        <w:t>Parte III: Con motivo del Cónclave, oportunas consideraciones de Plinio Corrêa de Oliveir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úplica a la Virgen de Las Laja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el mismo local donde el año anterior había explotado una bomba, la TFP inaugura un oratorio a Nuestra Señora de Las Lajas. En una placa conmemorativa, socios y cooperadores de la entidad Le suplican que conceda a todos sus hijos colombianos "perseverancia hasta el heroísmo en defensa de la civilización cristiana, así como auxilio sobrenatural para llevarlos a la victo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l abort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Mientras es debatido en el Congreso un proyecto de ley de abor</w:t>
        <w:softHyphen/>
        <w:t>to, la TFP declara en un comunicado de prensa que cuando las naciones acep</w:t>
        <w:softHyphen/>
        <w:t>tan oficialmente un pecado caen en sucesivas degradaciones, tal como lo ad</w:t>
        <w:softHyphen/>
        <w:t>vierte la sentencia bíblica : "Un abismo llama otro abismo" (Sal. 41,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isión global de la ofensiva comunist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Destinado a abrir los ojos de los colombianos a las estratagemas de la guerra psicológica revolucionaria promovida por Moscú, "Inconformi</w:t>
        <w:softHyphen/>
        <w:t>dad" dedica un número especial a los múltiples aspectos de la ofensiva mun</w:t>
        <w:softHyphen/>
        <w:t>dial d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pro de los refugiados cubano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TFP envía un telegrama al Ministro de Relaciones Exteriores, Dr. Diego Uribe Vargas, para expresar su rechazo a las declaraciones en las que había afirmado que Colombia no daría asilo a ninguno de los 10.000 cubanos refugiados en la embajada de Perú en La Habana. Ver </w:t>
      </w:r>
      <w:r>
        <w:rPr>
          <w:rFonts w:cs="Verdana" w:ascii="Verdana" w:hAnsi="Verdana"/>
          <w:i/>
          <w:iCs/>
          <w:sz w:val="20"/>
          <w:szCs w:val="20"/>
          <w:lang w:val="es-ES"/>
        </w:rPr>
        <w:t>Parte III: Ante el dra</w:t>
        <w:softHyphen/>
        <w:t>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icaragua, amenaza para toda Améric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Socios y cooperadores de la TFP divulgan un número especial del boletín "TFP Informa", sobre el peligro de la subversión en Colombia y en toda América, a partir de la experiencia nicaragüense. Ver </w:t>
      </w:r>
      <w:r>
        <w:rPr>
          <w:rFonts w:cs="Verdana" w:ascii="Verdana" w:hAnsi="Verdana"/>
          <w:i/>
          <w:iCs/>
          <w:sz w:val="20"/>
          <w:szCs w:val="20"/>
          <w:lang w:val="es-ES"/>
        </w:rPr>
        <w:t>Parte III: Las TFPs alertan: la izquierda católica inci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est-seller internacional</w:t>
      </w:r>
    </w:p>
    <w:p>
      <w:pPr>
        <w:pStyle w:val="Normal"/>
        <w:ind w:left="1134" w:right="294" w:firstLine="851"/>
        <w:jc w:val="both"/>
        <w:rPr/>
      </w:pPr>
      <w:r>
        <w:rPr>
          <w:rFonts w:cs="Verdana" w:ascii="Verdana" w:hAnsi="Verdana"/>
          <w:b/>
          <w:bCs/>
          <w:sz w:val="20"/>
          <w:szCs w:val="20"/>
          <w:lang w:val="es-ES"/>
        </w:rPr>
        <w:t xml:space="preserve">Enero </w:t>
      </w:r>
      <w:r>
        <w:rPr>
          <w:rFonts w:cs="Verdana" w:ascii="Verdana" w:hAnsi="Verdana"/>
          <w:sz w:val="20"/>
          <w:szCs w:val="20"/>
          <w:lang w:val="es-ES"/>
        </w:rPr>
        <w:t xml:space="preserve">- Es publicada en "Inconformidad", con abundantes ilustraciones, la obra del Profesor Plinio Corrêa de Oliveira </w:t>
      </w:r>
      <w:r>
        <w:rPr>
          <w:rFonts w:cs="Verdana" w:ascii="Verdana" w:hAnsi="Verdana"/>
          <w:b/>
          <w:bCs/>
          <w:i/>
          <w:iCs/>
          <w:sz w:val="20"/>
          <w:szCs w:val="20"/>
          <w:lang w:val="es-ES"/>
        </w:rPr>
        <w:t>Acuerdo con el régimen comunista: para la Iglesia, ¿esperanza o autodemolición?</w:t>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clareciendo al público sobre Polonia</w:t>
      </w:r>
    </w:p>
    <w:p>
      <w:pPr>
        <w:pStyle w:val="Normal"/>
        <w:ind w:left="1134" w:right="294" w:firstLine="851"/>
        <w:jc w:val="both"/>
        <w:rPr/>
      </w:pPr>
      <w:r>
        <w:rPr>
          <w:rFonts w:cs="Verdana" w:ascii="Verdana" w:hAnsi="Verdana"/>
          <w:b/>
          <w:bCs/>
          <w:sz w:val="20"/>
          <w:szCs w:val="20"/>
          <w:lang w:val="es-ES"/>
        </w:rPr>
        <w:t xml:space="preserve">Febrero </w:t>
      </w:r>
      <w:r>
        <w:rPr>
          <w:rFonts w:cs="Verdana" w:ascii="Verdana" w:hAnsi="Verdana"/>
          <w:sz w:val="20"/>
          <w:szCs w:val="20"/>
          <w:lang w:val="es-ES"/>
        </w:rPr>
        <w:t xml:space="preserve">- "TFP Informa" reproduce los artículos del Profesor Plinio Corrêa de Oliveira sobre la situación en Polonia. </w:t>
      </w:r>
      <w:r>
        <w:rPr>
          <w:rFonts w:cs="Verdana" w:ascii="Verdana" w:hAnsi="Verdana"/>
          <w:i/>
          <w:iCs/>
          <w:sz w:val="20"/>
          <w:szCs w:val="20"/>
          <w:lang w:val="es-ES"/>
        </w:rPr>
        <w:t>Ver Parte III: Preguntas incómodas sobre el modelo polaco. Las TFPs hacen oír su voz</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elicitación al Presidente por la ruptura con Cub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A raiz de la ruptura de relaciones diplomáticas con Cuba, por causa del apoyo del gobierno castrista a la subversión comunista en Colombia, la TFP feli</w:t>
        <w:softHyphen/>
        <w:t>cita al Presidente Turbay Ayala (15). El Jefe de Estado agradece el "estimulante mensaje que una vez más pone de presente la resuelta voluntad de servicio a los intereses de Colombia" demostrada por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chazo a una interferencia del Partido Socialista francé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La TFP envía un telegrama de congratulaciones al Presidente Turbay Ayala, por la actitud que asumió en defensa de la soberanía nacional al rechazar el apoyo dado por el Partido Socialista francés al paro promovido por las centra</w:t>
        <w:softHyphen/>
        <w:t>les sindicales izquierdistas colombianas (16). En nombre del Jefe de Estado, su Se</w:t>
        <w:softHyphen/>
        <w:t>cretario General agradece la solidaridad manifestada por la TFP en bien de 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uevamente objeto del odio terrorista</w:t>
      </w:r>
    </w:p>
    <w:p>
      <w:pPr>
        <w:pStyle w:val="Normal"/>
        <w:ind w:left="1134" w:right="294" w:firstLine="851"/>
        <w:jc w:val="both"/>
        <w:rPr/>
      </w:pPr>
      <w:r>
        <w:rPr>
          <w:rFonts w:cs="Verdana" w:ascii="Verdana" w:hAnsi="Verdana"/>
          <w:b/>
          <w:bCs/>
          <w:sz w:val="20"/>
          <w:szCs w:val="20"/>
          <w:lang w:val="es-ES"/>
        </w:rPr>
        <w:t xml:space="preserve">Noviembre </w:t>
      </w:r>
      <w:r>
        <w:rPr>
          <w:rFonts w:cs="Verdana" w:ascii="Verdana" w:hAnsi="Verdana"/>
          <w:sz w:val="20"/>
          <w:szCs w:val="20"/>
          <w:lang w:val="es-ES"/>
        </w:rPr>
        <w:t>- El día 13, por segunda vez en Bogotá, la sede de la TFP es blanco del terrorismo comunista. Explota una bomba que causa graves destrozos mate</w:t>
        <w:softHyphen/>
        <w:t>riales en sus instala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s publicado en la prensa y profusamente difundido en el país el </w:t>
      </w:r>
      <w:r>
        <w:rPr>
          <w:rFonts w:cs="Verdana" w:ascii="Verdana" w:hAnsi="Verdana"/>
          <w:b/>
          <w:bCs/>
          <w:i/>
          <w:iCs/>
          <w:sz w:val="20"/>
          <w:szCs w:val="20"/>
          <w:lang w:val="es-ES"/>
        </w:rPr>
        <w:t>Mensa</w:t>
        <w:softHyphen/>
        <w:t>je de las TFPs</w:t>
      </w:r>
      <w:r>
        <w:rPr>
          <w:rFonts w:cs="Verdana" w:ascii="Verdana" w:hAnsi="Verdana"/>
          <w:sz w:val="20"/>
          <w:szCs w:val="20"/>
          <w:lang w:val="es-ES"/>
        </w:rPr>
        <w:t xml:space="preserve"> —cuyo autor es el Profesor Plinio Corrêa de Oliveira— denuncian</w:t>
        <w:softHyphen/>
        <w:t>do el socialismo autogestionario francés como cabeza de puente del comunis</w:t>
        <w:softHyphen/>
        <w:t xml:space="preserve">mo. Ver </w:t>
      </w:r>
      <w:r>
        <w:rPr>
          <w:rFonts w:cs="Verdana" w:ascii="Verdana" w:hAnsi="Verdana"/>
          <w:i/>
          <w:iCs/>
          <w:sz w:val="20"/>
          <w:szCs w:val="20"/>
          <w:lang w:val="es-ES"/>
        </w:rPr>
        <w:t>Parte III: La historia de un documento que da la vuelta al mundo: las TFPs denuncian el socialismo autoges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interferencia rusa</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La TFP da a conocer al país los esclarecedores puntos de vista de las en</w:t>
        <w:softHyphen/>
        <w:t xml:space="preserve">tidades cohermanas de Argentina y de Brasil sobre los beneficios que Moscú puede obtener de la guerra del Atlántico Sur. Ver </w:t>
      </w:r>
      <w:r>
        <w:rPr>
          <w:rFonts w:cs="Verdana" w:ascii="Verdana" w:hAnsi="Verdana"/>
          <w:i/>
          <w:iCs/>
          <w:sz w:val="20"/>
          <w:szCs w:val="20"/>
          <w:lang w:val="es-ES"/>
        </w:rPr>
        <w:t>Parte III: Guerra de las Malvi</w:t>
        <w:softHyphen/>
        <w:t>nas: la batalla de las TFPs contra la interfe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eviendo los graves riesgos de la amnistí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la inminencia de ser aprobada por el gobierno del recién elec</w:t>
        <w:softHyphen/>
        <w:t xml:space="preserve">to Presidente Belisario Betancur una nueva ley de amnistía en beneficio de los implicados en la guerrilla, la TFP publica el manifiesto </w:t>
      </w:r>
      <w:r>
        <w:rPr>
          <w:rFonts w:cs="Verdana" w:ascii="Verdana" w:hAnsi="Verdana"/>
          <w:b/>
          <w:bCs/>
          <w:i/>
          <w:iCs/>
          <w:sz w:val="20"/>
          <w:szCs w:val="20"/>
          <w:lang w:val="es-ES"/>
        </w:rPr>
        <w:t>¿Medida de pacificación? ¿O transferencia de la guerrilla del fondo de las selvas al centro de las ciudades?</w:t>
      </w:r>
      <w:r>
        <w:rPr>
          <w:rFonts w:cs="Verdana" w:ascii="Verdana" w:hAnsi="Verdana"/>
          <w:sz w:val="20"/>
          <w:szCs w:val="20"/>
          <w:lang w:val="es-ES"/>
        </w:rPr>
        <w:t xml:space="preserve"> (17). La Sociedad manifiesta su temor de que al dar libertad incondicional, como lo prevé la ley, a numerosos líderes de la subversión, éstos se dediquen a promover la violencia en los principales centros urbanos del país. En este caso el efecto de la amnistia no habrá sido desarmar la guerrilla, sino tan sólo transfe</w:t>
        <w:softHyphen/>
        <w:t>rirla del fondo de las selvas al núcleo de las grandes ciudades. *</w:t>
      </w:r>
    </w:p>
    <w:p>
      <w:pPr>
        <w:pStyle w:val="Normal"/>
        <w:ind w:left="1134" w:right="294" w:firstLine="851"/>
        <w:jc w:val="both"/>
        <w:rPr/>
      </w:pPr>
      <w:r>
        <w:rPr>
          <w:rFonts w:cs="Verdana" w:ascii="Verdana" w:hAnsi="Verdana"/>
          <w:sz w:val="20"/>
          <w:szCs w:val="20"/>
          <w:lang w:val="es-ES"/>
        </w:rPr>
        <w:t>* La ley es aprobada sin exigir de los guerrilleros un acto de rendición formal y ni siquiera la entrega de las armas. La aprensión de la TFP se verá confirmada cuando, en los años siguientes, la guerrilla haga incursiones en importantes ciudades como Florencia y Garzón y cuando, en 1985, tome por asalto el Palacio de Justicia en ple</w:t>
        <w:softHyphen/>
        <w:t>no centro de Bogotá (</w:t>
      </w:r>
      <w:r>
        <w:rPr>
          <w:rFonts w:cs="Verdana" w:ascii="Verdana" w:hAnsi="Verdana"/>
          <w:b/>
          <w:i/>
          <w:sz w:val="20"/>
          <w:szCs w:val="20"/>
          <w:lang w:val="es-ES"/>
        </w:rPr>
        <w:t>ver mes de noviembre de 1985</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verdadero camino de la paz</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verdadera paz no se alcanzará mediante capitulaciones, sino con la valerosa defensa de los principios cristianos, afirma la TFP en el documento </w:t>
      </w:r>
      <w:r>
        <w:rPr>
          <w:rFonts w:cs="Verdana" w:ascii="Verdana" w:hAnsi="Verdana"/>
          <w:b/>
          <w:i/>
          <w:sz w:val="20"/>
          <w:szCs w:val="20"/>
          <w:lang w:val="es-ES"/>
        </w:rPr>
        <w:t xml:space="preserve">La despreocupación viene siendo la mayor aliada de la guerrilla. </w:t>
      </w:r>
      <w:r>
        <w:rPr>
          <w:rFonts w:cs="Verdana" w:ascii="Verdana" w:hAnsi="Verdana"/>
          <w:b/>
          <w:bCs/>
          <w:i/>
          <w:iCs/>
          <w:sz w:val="20"/>
          <w:szCs w:val="20"/>
          <w:lang w:val="es-ES"/>
        </w:rPr>
        <w:t xml:space="preserve">Llamado de la TFP a los despreocupados: ¡preocúpense por fin! </w:t>
      </w:r>
      <w:r>
        <w:rPr>
          <w:rFonts w:cs="Verdana" w:ascii="Verdana" w:hAnsi="Verdana"/>
          <w:sz w:val="20"/>
          <w:szCs w:val="20"/>
          <w:lang w:val="es-ES"/>
        </w:rPr>
        <w:t>(18)</w:t>
      </w:r>
    </w:p>
    <w:p>
      <w:pPr>
        <w:pStyle w:val="Normal"/>
        <w:ind w:left="1134" w:right="294" w:firstLine="851"/>
        <w:jc w:val="both"/>
        <w:rPr/>
      </w:pPr>
      <w:r>
        <w:rPr>
          <w:rFonts w:cs="Verdana" w:ascii="Verdana" w:hAnsi="Verdana"/>
          <w:sz w:val="20"/>
          <w:szCs w:val="20"/>
          <w:lang w:val="es-ES"/>
        </w:rPr>
        <w:t>Las consideraciones de la TFP repercuten intensamente en diversas nacio</w:t>
        <w:softHyphen/>
        <w:t xml:space="preserve">nes de América. Ver </w:t>
      </w:r>
      <w:r>
        <w:rPr>
          <w:rFonts w:cs="Verdana" w:ascii="Verdana" w:hAnsi="Verdana"/>
          <w:i/>
          <w:iCs/>
          <w:sz w:val="20"/>
          <w:szCs w:val="20"/>
          <w:lang w:val="es-ES"/>
        </w:rPr>
        <w:t>Parte III: Las TFPs alertan: la izquierda católica incita a la guerrilla en Ibero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Kissinger, símbolo del derrotismo</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envía un telegrama al Presidente Reagan lamentando el nombra</w:t>
        <w:softHyphen/>
        <w:t xml:space="preserve">miento de Henry Kissinger como asesor del Gobierno norteamericano para América Central. Ver </w:t>
      </w:r>
      <w:r>
        <w:rPr>
          <w:rFonts w:cs="Verdana" w:ascii="Verdana" w:hAnsi="Verdana"/>
          <w:i/>
          <w:iCs/>
          <w:sz w:val="20"/>
          <w:szCs w:val="20"/>
          <w:lang w:val="es-ES"/>
        </w:rPr>
        <w:t>Parte III: Telegrama de las TFPs a Reagan: Kissinger, el hombre símbolo del espíritu derrotista que condujo a la entrega de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sistencia ideológica y moral a la guerrilla comunist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w:t>
      </w:r>
      <w:r>
        <w:rPr>
          <w:rFonts w:cs="Verdana" w:ascii="Verdana" w:hAnsi="Verdana"/>
          <w:b/>
          <w:bCs/>
          <w:i/>
          <w:iCs/>
          <w:sz w:val="20"/>
          <w:szCs w:val="20"/>
          <w:lang w:val="es-ES"/>
        </w:rPr>
        <w:t>América Central ¿futura URSS en el Caribe?,</w:t>
      </w:r>
      <w:r>
        <w:rPr>
          <w:rFonts w:cs="Verdana" w:ascii="Verdana" w:hAnsi="Verdana"/>
          <w:sz w:val="20"/>
          <w:szCs w:val="20"/>
          <w:lang w:val="es-ES"/>
        </w:rPr>
        <w:t xml:space="preserve"> es el título de un número especial de "Inconformidad" que socios y cooperadores de la TFP divulgan —jun</w:t>
        <w:softHyphen/>
        <w:t xml:space="preserve">to con el ya mencionado manifiesto </w:t>
      </w:r>
      <w:r>
        <w:rPr>
          <w:rFonts w:cs="Verdana" w:ascii="Verdana" w:hAnsi="Verdana"/>
          <w:b/>
          <w:bCs/>
          <w:i/>
          <w:iCs/>
          <w:sz w:val="20"/>
          <w:szCs w:val="20"/>
          <w:lang w:val="es-ES"/>
        </w:rPr>
        <w:t>Llamado a los despreocupados</w:t>
      </w:r>
      <w:r>
        <w:rPr>
          <w:rFonts w:cs="Verdana" w:ascii="Verdana" w:hAnsi="Verdana"/>
          <w:sz w:val="20"/>
          <w:szCs w:val="20"/>
          <w:lang w:val="es-ES"/>
        </w:rPr>
        <w:t>— en más de 20 ciudades traumatizadas por la guerrilla. Se difunden cuatro ediciones con un total de 12.000 ejemplares. La revista describe la amenaza comunista en los países centroamericanos y el grave peligro que, frente a ella, significa el espíritu capitulacionista que se apoderó de numerosos líderes, inclusive de sectores ecle</w:t>
        <w:softHyphen/>
        <w:t>siásticos. Y muestra como, por el contrario, la opinión pública en general, y so</w:t>
        <w:softHyphen/>
        <w:t>bre todo las clases pobres, son refractarias a la prédica marxista, que encuentra sin embargo en la izquierda católica su tabla de salvación. La entidad exhorta al público a rechazar el mito sugerido por la prensa internacional de que es inmi</w:t>
        <w:softHyphen/>
        <w:t>nente la caída de América Central y a actuar, dentro del orden y de la ley, para infligir al comunismo derrotas memorables con la ayuda de la Virgen de Guadalu</w:t>
        <w:softHyphen/>
        <w:t>pe, Patrona de Améric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En lugares como los Departamentos del Huila y Caquetá y la zona del Magdalena Me</w:t>
        <w:softHyphen/>
        <w:t>dio, donde la agresión comunista era sufrida en silencio por los pobladores, los socios y cooperadores de TFP proclaman la verdad en alta voz:</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mérica Central es la parte más infortunada de las tres Américas: matanzas, caren</w:t>
        <w:softHyphen/>
        <w:t>cias, caos! ¡No es en América Central sino en aquellas naciones donde la guerrilla comu</w:t>
        <w:softHyphen/>
        <w:t>nista venció. Lo mismo se repite en Colombia: la zona más infortunada de Colombia es aquella donde la guerrilla venció! Pueblo colombiano ¡alerta! oiga el grito de la TFP: guerrillas ¡no! orden y paz cristiana ¡sí! La paz de Cristo en el Reino de Cristo es lo que la TFP viene a proclam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lombiano: por amor a vuestros hermanos que (...) son diezmados por la guerrilla, por amor a vuestras familias a las cuales la guerrilla somete a permanente inseguridad, por amor a ustedes mismos que de un momento a otro pueden ser víctimas de la gue</w:t>
        <w:softHyphen/>
        <w:t>rrilla, sobre todo por amor a la Santa Iglesia de Nuestro Señor Jesucristo, la gran enemi</w:t>
        <w:softHyphen/>
        <w:t>ga del comunismo, Aquella de quien el comunismo es un enemigo mortal, por eso, oh colombianos, negad a los guerrilleros vuestra simpatia, vuestro apoyo, cualquier for</w:t>
        <w:softHyphen/>
        <w:t>ma de rel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e la máscara pacifista rusa</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Septiembre</w:t>
      </w:r>
      <w:r>
        <w:rPr>
          <w:rFonts w:cs="Verdana" w:ascii="Verdana" w:hAnsi="Verdana"/>
          <w:sz w:val="20"/>
          <w:szCs w:val="20"/>
          <w:lang w:val="es-ES"/>
        </w:rPr>
        <w:t xml:space="preserve"> - A propósito del crimen practicado por Rusia derribando el jumbo sudcoreano, la TFP emite un comunicado de enérgica protesta. Ver </w:t>
      </w:r>
      <w:r>
        <w:rPr>
          <w:rFonts w:cs="Verdana" w:ascii="Verdana" w:hAnsi="Verdana"/>
          <w:i/>
          <w:iCs/>
          <w:sz w:val="20"/>
          <w:szCs w:val="20"/>
          <w:lang w:val="es-ES"/>
        </w:rPr>
        <w:t>Parte III: Jum</w:t>
        <w:softHyphen/>
        <w:t>bo sudcoreano: ¡un rayo que mata, pero esclarec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uxilio a las víctimas de la guerrilla</w:t>
      </w:r>
    </w:p>
    <w:p>
      <w:pPr>
        <w:pStyle w:val="Normal"/>
        <w:ind w:left="1134" w:right="294" w:firstLine="851"/>
        <w:jc w:val="both"/>
        <w:rPr/>
      </w:pPr>
      <w:r>
        <w:rPr>
          <w:rFonts w:cs="Verdana" w:ascii="Verdana" w:hAnsi="Verdana"/>
          <w:b/>
          <w:bCs/>
          <w:sz w:val="20"/>
          <w:szCs w:val="20"/>
          <w:lang w:val="es-ES"/>
        </w:rPr>
        <w:t>Noviembre/Diciembre</w:t>
      </w:r>
      <w:r>
        <w:rPr>
          <w:rFonts w:cs="Verdana" w:ascii="Verdana" w:hAnsi="Verdana"/>
          <w:sz w:val="20"/>
          <w:szCs w:val="20"/>
          <w:lang w:val="es-ES"/>
        </w:rPr>
        <w:t xml:space="preserve"> - Centenares de campesinos provenientes del Magdalena Medio —una de las regiones más brutalmente traumatizadas por la guerrilla— realizan una manifestación, en Bogotá, frente al Palacio Arzobispal y a la Casa de Gobierno. Piden al Cardenal y al Jefe de Estado que expresen su compasión ante la tragedia de las familias asoladas por la guerrilla. Al Presidente le solicitan también que interrumpa las conversaciones de paz y ordene un combate eficaz a la subversión. Pero el Presidente Betancur no tiene tiempo para recibirlos, pues está en reunión con otros campesinos que piden la Reforma Agraria... y semanas después continuará negociando con los guerrilleros la paz en Colombia. </w:t>
      </w:r>
      <w:r>
        <w:rPr>
          <w:rFonts w:cs="Verdana" w:ascii="Verdana" w:hAnsi="Verdana"/>
          <w:i/>
          <w:sz w:val="20"/>
          <w:szCs w:val="20"/>
          <w:lang w:val="es-ES"/>
        </w:rPr>
        <w:t>Los campesinos</w:t>
      </w:r>
      <w:r>
        <w:rPr>
          <w:rFonts w:cs="Verdana" w:ascii="Verdana" w:hAnsi="Verdana"/>
          <w:sz w:val="20"/>
          <w:szCs w:val="20"/>
          <w:lang w:val="es-ES"/>
        </w:rPr>
        <w:t xml:space="preserve">, registra la TFP en un comunicado de prensa, </w:t>
      </w:r>
      <w:r>
        <w:rPr>
          <w:rFonts w:cs="Verdana" w:ascii="Verdana" w:hAnsi="Verdana"/>
          <w:i/>
          <w:sz w:val="20"/>
          <w:szCs w:val="20"/>
          <w:lang w:val="es-ES"/>
        </w:rPr>
        <w:t>emprenden el regreso al Magdalena Medio, donde les espera la incertidumbre, el peligro y el abandono...</w:t>
      </w:r>
      <w:r>
        <w:rPr>
          <w:rFonts w:cs="Verdana" w:ascii="Verdana" w:hAnsi="Verdana"/>
          <w:sz w:val="20"/>
          <w:szCs w:val="20"/>
          <w:lang w:val="es-ES"/>
        </w:rPr>
        <w:t xml:space="preserve"> (1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dar apoyo a estos valerosos colombianos, la TFP promueve en vísperas de Navidad, en Bogotá y Medellín, una recolección de ropas, alimentos, juguetes, etc. Socios y cooperadores distribuyen después las donaciones recibidas entre las víctimas de la guerrilla, en los pueblos más apartados del Magdalena Medio. Estimulan así la determinación heroica e invencible de nunca entregarse a los enemigos de la Cristiandad (20).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No es el estímulo de quien desde la relativa seguridad de las grandes ciudades aplau</w:t>
        <w:softHyphen/>
        <w:t>de un heroísmo que no quiere imitar, ni la solidaridad demagógica de quien ofrece apo</w:t>
        <w:softHyphen/>
        <w:t>yo a cambio de algún liderazgo o de cierta cantidad de votos. Es, eso sí, el aplauso de quienes dedican sus vidas y sus luchas pacíficas y legales a defender un ideal, inspira</w:t>
        <w:softHyphen/>
        <w:t>do por la Fe, y que ven con satisfacción que aún hay quienes resisten a la siniestra ofen</w:t>
        <w:softHyphen/>
        <w:t>siva del marx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sz w:val="20"/>
          <w:szCs w:val="20"/>
          <w:lang w:val="es-ES"/>
        </w:rPr>
      </w:pPr>
      <w:r>
        <w:rPr>
          <w:rFonts w:cs="Verdana" w:ascii="Verdana" w:hAnsi="Verdana"/>
          <w:b/>
          <w:sz w:val="20"/>
          <w:szCs w:val="20"/>
          <w:lang w:val="es-ES"/>
        </w:rPr>
        <w:t>¡Oh Virgen Santísima del Carmen,</w:t>
      </w:r>
    </w:p>
    <w:p>
      <w:pPr>
        <w:pStyle w:val="Normal"/>
        <w:ind w:left="1134" w:right="294" w:hanging="0"/>
        <w:jc w:val="center"/>
        <w:rPr>
          <w:rFonts w:ascii="Verdana" w:hAnsi="Verdana" w:cs="Verdana"/>
          <w:b/>
          <w:b/>
          <w:sz w:val="20"/>
          <w:szCs w:val="20"/>
          <w:lang w:val="es-ES"/>
        </w:rPr>
      </w:pPr>
      <w:r>
        <w:rPr>
          <w:rFonts w:cs="Verdana" w:ascii="Verdana" w:hAnsi="Verdana"/>
          <w:b/>
          <w:sz w:val="20"/>
          <w:szCs w:val="20"/>
          <w:lang w:val="es-ES"/>
        </w:rPr>
        <w:t>no permitais que la guerrilla comunista, atea e igualitaria,</w:t>
      </w:r>
    </w:p>
    <w:p>
      <w:pPr>
        <w:pStyle w:val="Normal"/>
        <w:ind w:left="1134" w:right="294" w:hanging="0"/>
        <w:jc w:val="center"/>
        <w:rPr>
          <w:rFonts w:ascii="Verdana" w:hAnsi="Verdana" w:cs="Verdana"/>
          <w:b/>
          <w:b/>
          <w:sz w:val="20"/>
          <w:szCs w:val="20"/>
          <w:lang w:val="es-ES"/>
        </w:rPr>
      </w:pPr>
      <w:r>
        <w:rPr>
          <w:rFonts w:cs="Verdana" w:ascii="Verdana" w:hAnsi="Verdana"/>
          <w:b/>
          <w:sz w:val="20"/>
          <w:szCs w:val="20"/>
          <w:lang w:val="es-ES"/>
        </w:rPr>
        <w:t>prolongue su violencia homicida en esta Colombia que tanto amais!</w:t>
      </w:r>
    </w:p>
    <w:p>
      <w:pPr>
        <w:pStyle w:val="Normal"/>
        <w:ind w:left="1134" w:right="294" w:hanging="0"/>
        <w:jc w:val="center"/>
        <w:rPr>
          <w:rFonts w:ascii="Verdana" w:hAnsi="Verdana" w:cs="Verdana"/>
          <w:b/>
          <w:b/>
          <w:sz w:val="20"/>
          <w:szCs w:val="20"/>
          <w:lang w:val="es-ES"/>
        </w:rPr>
      </w:pPr>
      <w:r>
        <w:rPr>
          <w:rFonts w:cs="Verdana" w:ascii="Verdana" w:hAnsi="Verdana"/>
          <w:b/>
          <w:sz w:val="20"/>
          <w:szCs w:val="20"/>
          <w:lang w:val="es-ES"/>
        </w:rPr>
        <w:t>Me</w:t>
        <w:softHyphen/>
        <w:t>nos aún toleréis, Señora y Madre misericordiosa,</w:t>
      </w:r>
    </w:p>
    <w:p>
      <w:pPr>
        <w:pStyle w:val="Normal"/>
        <w:ind w:left="1134" w:right="294" w:hanging="0"/>
        <w:jc w:val="center"/>
        <w:rPr>
          <w:rFonts w:ascii="Verdana" w:hAnsi="Verdana" w:cs="Verdana"/>
          <w:b/>
          <w:b/>
          <w:sz w:val="20"/>
          <w:szCs w:val="20"/>
          <w:lang w:val="es-ES"/>
        </w:rPr>
      </w:pPr>
      <w:r>
        <w:rPr>
          <w:rFonts w:cs="Verdana" w:ascii="Verdana" w:hAnsi="Verdana"/>
          <w:b/>
          <w:sz w:val="20"/>
          <w:szCs w:val="20"/>
          <w:lang w:val="es-ES"/>
        </w:rPr>
        <w:t>que la secta roja llegue algún día a establecer su dominio</w:t>
      </w:r>
    </w:p>
    <w:p>
      <w:pPr>
        <w:pStyle w:val="Normal"/>
        <w:ind w:left="1134" w:right="294" w:hanging="0"/>
        <w:jc w:val="center"/>
        <w:rPr>
          <w:rFonts w:ascii="Verdana" w:hAnsi="Verdana" w:cs="Verdana"/>
          <w:b/>
          <w:b/>
          <w:sz w:val="20"/>
          <w:szCs w:val="20"/>
          <w:lang w:val="es-ES"/>
        </w:rPr>
      </w:pPr>
      <w:r>
        <w:rPr>
          <w:rFonts w:cs="Verdana" w:ascii="Verdana" w:hAnsi="Verdana"/>
          <w:b/>
          <w:sz w:val="20"/>
          <w:szCs w:val="20"/>
          <w:lang w:val="es-ES"/>
        </w:rPr>
        <w:t>en esta nación, que es Reino vuestro.</w:t>
      </w:r>
    </w:p>
    <w:p>
      <w:pPr>
        <w:pStyle w:val="Normal"/>
        <w:ind w:left="1134" w:right="294" w:firstLine="851"/>
        <w:jc w:val="both"/>
        <w:rPr>
          <w:rFonts w:ascii="Verdana" w:hAnsi="Verdana" w:cs="Verdana"/>
          <w:b/>
          <w:b/>
          <w:sz w:val="20"/>
          <w:szCs w:val="20"/>
          <w:lang w:val="es-ES"/>
        </w:rPr>
      </w:pPr>
      <w:r>
        <w:rPr>
          <w:rFonts w:cs="Verdana" w:ascii="Verdana" w:hAnsi="Verdana"/>
          <w:b/>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isita de corresponsales norteamericanos</w:t>
      </w:r>
    </w:p>
    <w:p>
      <w:pPr>
        <w:pStyle w:val="Normal"/>
        <w:ind w:left="1134" w:right="294" w:firstLine="851"/>
        <w:jc w:val="both"/>
        <w:rPr/>
      </w:pPr>
      <w:r>
        <w:rPr>
          <w:rFonts w:cs="Verdana" w:ascii="Verdana" w:hAnsi="Verdana"/>
          <w:b/>
          <w:bCs/>
          <w:sz w:val="20"/>
          <w:szCs w:val="20"/>
          <w:lang w:val="es-ES"/>
        </w:rPr>
        <w:t xml:space="preserve">Febrero </w:t>
      </w:r>
      <w:r>
        <w:rPr>
          <w:rFonts w:cs="Verdana" w:ascii="Verdana" w:hAnsi="Verdana"/>
          <w:sz w:val="20"/>
          <w:szCs w:val="20"/>
          <w:lang w:val="es-ES"/>
        </w:rPr>
        <w:t>- Interesados por la situación colombiana y por la actuación de la TFP en las tierras asoladas por la guerrilla, 50 corresponsales de la TFP norte-americana visitan la sede en Bogotá. En esa oportunidad, les son proyectados videocassettes de las más recientes campañas, que demuestran la simpatía de las clases humildes por el anti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la Reforma Agraria en Cartagena</w:t>
      </w:r>
    </w:p>
    <w:p>
      <w:pPr>
        <w:pStyle w:val="Normal"/>
        <w:ind w:left="1134" w:right="294" w:firstLine="851"/>
        <w:jc w:val="both"/>
        <w:rPr/>
      </w:pPr>
      <w:r>
        <w:rPr>
          <w:rFonts w:cs="Verdana" w:ascii="Verdana" w:hAnsi="Verdana"/>
          <w:b/>
          <w:sz w:val="20"/>
          <w:szCs w:val="20"/>
          <w:lang w:val="es-ES"/>
        </w:rPr>
        <w:t>Mayo</w:t>
      </w:r>
      <w:r>
        <w:rPr>
          <w:rFonts w:cs="Verdana" w:ascii="Verdana" w:hAnsi="Verdana"/>
          <w:sz w:val="20"/>
          <w:szCs w:val="20"/>
          <w:lang w:val="es-ES"/>
        </w:rPr>
        <w:t xml:space="preserve"> - Invitada por hacendados amigos, la TFP participa en el Congreso de la Federación de Gañaderos (FEDEGAN) realizado en Cartagena. Cooperadores de la entidad intervienen en los debates sobre la Reforma Agraria y el derecho de propiedad. Por iniciativa de la TFP varios criadores de ganado elaboran un documento en el que impugnan el proyecto de Reforma Agraria del</w:t>
        <w:br/>
        <w:t>Presidente Betancur, que forma parte de su política de concesiones a la guerril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rticulación de simpatizantes y corresponsale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día 13 es presentado en la sede de Bogotá, para simpatizantes y co</w:t>
        <w:softHyphen/>
        <w:t>rresponsales de la TFP, un audiovisual sobre las apariciones de la Virgen en Fátima. A partir de esa fecha, se realizarán periódicamente reuniones del géne</w:t>
        <w:softHyphen/>
        <w:t xml:space="preserve">ro en Bogotá, Medellín y Cali. Ver </w:t>
      </w:r>
      <w:r>
        <w:rPr>
          <w:rFonts w:cs="Verdana" w:ascii="Verdana" w:hAnsi="Verdana"/>
          <w:i/>
          <w:iCs/>
          <w:sz w:val="20"/>
          <w:szCs w:val="20"/>
          <w:lang w:val="es-ES"/>
        </w:rPr>
        <w:t>Parte III: La irradiación de las TFPs en el mundo a través de sus Corresponsales y Simpatizant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ta abierta al Presidente Betancur</w:t>
      </w:r>
    </w:p>
    <w:p>
      <w:pPr>
        <w:pStyle w:val="Normal"/>
        <w:ind w:left="1134" w:right="294" w:firstLine="851"/>
        <w:jc w:val="both"/>
        <w:rPr/>
      </w:pPr>
      <w:r>
        <w:rPr>
          <w:rFonts w:cs="Verdana" w:ascii="Verdana" w:hAnsi="Verdana"/>
          <w:b/>
          <w:bCs/>
          <w:sz w:val="20"/>
          <w:szCs w:val="20"/>
          <w:lang w:val="es-ES"/>
        </w:rPr>
        <w:t>Mayo/Junio</w:t>
      </w:r>
      <w:r>
        <w:rPr>
          <w:rFonts w:cs="Verdana" w:ascii="Verdana" w:hAnsi="Verdana"/>
          <w:sz w:val="20"/>
          <w:szCs w:val="20"/>
          <w:lang w:val="es-ES"/>
        </w:rPr>
        <w:t xml:space="preserve"> - Colombia asiste atónita a una desconcertante política de pacifica</w:t>
        <w:softHyphen/>
        <w:t>ción de los guerrilleros promovida por el Gobierno, cuyo resultado se tradu</w:t>
        <w:softHyphen/>
        <w:t>ce en un crecimiento del peligro subversivo. Alarmada por la dramática situa</w:t>
        <w:softHyphen/>
        <w:t>ción en que así va siéndo sumergido el país, la Sociedad expone su pensamien</w:t>
        <w:softHyphen/>
        <w:t xml:space="preserve">to en una carta abierta con el título </w:t>
      </w:r>
      <w:r>
        <w:rPr>
          <w:rFonts w:cs="Verdana" w:ascii="Verdana" w:hAnsi="Verdana"/>
          <w:b/>
          <w:i/>
          <w:sz w:val="20"/>
          <w:szCs w:val="20"/>
          <w:lang w:val="es-ES"/>
        </w:rPr>
        <w:t>La TFP, expresando el pensamiento de in</w:t>
        <w:softHyphen/>
        <w:t>contables colombianos perplejos e inconformes, dirige al Excmo. Sr. Presiden</w:t>
        <w:softHyphen/>
        <w:t>te de la República un llamado al diálogo</w:t>
      </w:r>
      <w:r>
        <w:rPr>
          <w:rFonts w:cs="Verdana" w:ascii="Verdana" w:hAnsi="Verdana"/>
          <w:sz w:val="20"/>
          <w:szCs w:val="20"/>
          <w:lang w:val="es-ES"/>
        </w:rPr>
        <w:t xml:space="preserve"> (2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hace un sereno análisis de las numerosas razones por las cua</w:t>
        <w:softHyphen/>
        <w:t>les la política gubernamental frente a la violencia es profundamente errada. De esa forma la TFP pone las bases para un diálogo elevado entre el Gobier</w:t>
        <w:softHyphen/>
        <w:t>no y quienes desean una acción firme para evitar que la prepotencia sanguina</w:t>
        <w:softHyphen/>
        <w:t>ria de los guerrilleros se convierta en la potestad suprema del Est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ocios y cooperadores distribuyen 100.000 ejemplares de la misiva en 15 de las más importantes ciudades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guerrilla exige la Reforma Agrari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Con ocasión de su reunión anual, la Asociación de Propietarios Rura</w:t>
        <w:softHyphen/>
        <w:t>les del Huila invita a cooperadores de la TFP a dictar una conferencia.</w:t>
      </w:r>
      <w:r>
        <w:rPr>
          <w:rFonts w:cs="Verdana" w:ascii="Verdana" w:hAnsi="Verdana"/>
          <w:b/>
          <w:i/>
          <w:sz w:val="20"/>
          <w:szCs w:val="20"/>
          <w:lang w:val="es-ES"/>
        </w:rPr>
        <w:t xml:space="preserve"> La gue</w:t>
        <w:softHyphen/>
        <w:t>rrilla y la Reforma Agraria, dos elementos de la misma agresión contra el cam</w:t>
        <w:softHyphen/>
        <w:t>po colombiano</w:t>
      </w:r>
      <w:r>
        <w:rPr>
          <w:rFonts w:cs="Verdana" w:ascii="Verdana" w:hAnsi="Verdana"/>
          <w:sz w:val="20"/>
          <w:szCs w:val="20"/>
          <w:lang w:val="es-ES"/>
        </w:rPr>
        <w:t xml:space="preserve"> fue el tema desarrollado.</w:t>
      </w:r>
    </w:p>
    <w:p>
      <w:pPr>
        <w:pStyle w:val="Normal"/>
        <w:ind w:left="1134" w:right="294" w:firstLine="851"/>
        <w:jc w:val="both"/>
        <w:rPr/>
      </w:pPr>
      <w:r>
        <w:rPr>
          <w:rFonts w:cs="Verdana" w:ascii="Verdana" w:hAnsi="Verdana"/>
          <w:sz w:val="20"/>
          <w:szCs w:val="20"/>
          <w:lang w:val="es-ES"/>
        </w:rPr>
        <w:t xml:space="preserve">Por otra parte, la TFP gestiona la publicación de la valiente declaración de 350 agricultores y gañaderos titulada </w:t>
      </w:r>
      <w:r>
        <w:rPr>
          <w:rFonts w:cs="Verdana" w:ascii="Verdana" w:hAnsi="Verdana"/>
          <w:b/>
          <w:i/>
          <w:sz w:val="20"/>
          <w:szCs w:val="20"/>
          <w:lang w:val="es-ES"/>
        </w:rPr>
        <w:t>La Reforma Agraria, ¿un paso exigido por la guerrilla marxista rumbo a la paz o rumbo a la instauración del comu</w:t>
        <w:softHyphen/>
        <w:t>nismo? ¿Qué otros pasos exigirá después?</w:t>
      </w:r>
      <w:r>
        <w:rPr>
          <w:rFonts w:cs="Verdana" w:ascii="Verdana" w:hAnsi="Verdana"/>
          <w:sz w:val="20"/>
          <w:szCs w:val="20"/>
          <w:lang w:val="es-ES"/>
        </w:rPr>
        <w:t xml:space="preserve"> (2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eder ante la guerrilla conduce al imperio de la violenci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s publicado un número de  "Inconformidad" con el título </w:t>
      </w:r>
      <w:r>
        <w:rPr>
          <w:rFonts w:cs="Verdana" w:ascii="Verdana" w:hAnsi="Verdana"/>
          <w:b/>
          <w:i/>
          <w:sz w:val="20"/>
          <w:szCs w:val="20"/>
          <w:lang w:val="es-ES"/>
        </w:rPr>
        <w:t>La voz de la TFP resonó hasta en los rincones más apartados del país: ceder ante los guerrilleros conduce no a una pacificación autentica, sino al  Imperio definitivo de la violencia</w:t>
      </w:r>
      <w:r>
        <w:rPr>
          <w:rFonts w:cs="Verdana" w:ascii="Verdana" w:hAnsi="Verdana"/>
          <w:sz w:val="20"/>
          <w:szCs w:val="20"/>
          <w:lang w:val="es-ES"/>
        </w:rPr>
        <w:t>. La revista transcribe la carta  abierta al Presidente Betancur. Trae además un relato pormenorizado de los 30 días en que la TFP recorrió la zona más afectada por la guerrilla (</w:t>
      </w:r>
      <w:r>
        <w:rPr>
          <w:rFonts w:cs="Verdana" w:ascii="Verdana" w:hAnsi="Verdana"/>
          <w:b/>
          <w:i/>
          <w:sz w:val="20"/>
          <w:szCs w:val="20"/>
          <w:lang w:val="es-ES"/>
        </w:rPr>
        <w:t>ver agosto de 1983</w:t>
      </w:r>
      <w:r>
        <w:rPr>
          <w:rFonts w:cs="Verdana" w:ascii="Verdana" w:hAnsi="Verdana"/>
          <w:sz w:val="20"/>
          <w:szCs w:val="20"/>
          <w:lang w:val="es-ES"/>
        </w:rPr>
        <w:t>), proclaman</w:t>
        <w:noBreakHyphen/>
        <w:br/>
        <w:t>do la paz de Cristo en el Reino de Cristo. La simpática y entusiasmada acogida de las poblaciones probó, una vez más, la falsedad del pretendido arraigo popular del comunismo, afirma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lumnias que no engañan al público colombiano</w:t>
      </w:r>
    </w:p>
    <w:p>
      <w:pPr>
        <w:pStyle w:val="Normal"/>
        <w:ind w:left="1134" w:right="294" w:firstLine="851"/>
        <w:jc w:val="both"/>
        <w:rPr/>
      </w:pPr>
      <w:r>
        <w:rPr>
          <w:rFonts w:cs="Verdana" w:ascii="Verdana" w:hAnsi="Verdana"/>
          <w:b/>
          <w:bCs/>
          <w:sz w:val="20"/>
          <w:szCs w:val="20"/>
          <w:lang w:val="es-ES"/>
        </w:rPr>
        <w:t xml:space="preserve">Octubre </w:t>
      </w:r>
      <w:r>
        <w:rPr>
          <w:rFonts w:cs="Verdana" w:ascii="Verdana" w:hAnsi="Verdana"/>
          <w:sz w:val="20"/>
          <w:szCs w:val="20"/>
          <w:lang w:val="es-ES"/>
        </w:rPr>
        <w:t>- Llegan a Colombia los primeros ecos del estruendo publicitario con</w:t>
        <w:softHyphen/>
        <w:t>tra el estandarte de la tradición, familia y propiedad en Venezuela. Las calum</w:t>
        <w:softHyphen/>
        <w:t>niosas noticias transmitidas por los medios de comunicación colombianos son refutadas en comunicados de prensa que quedan sin respuesta por parte de los detractores. Las expresiones de solidaridad llegan a las sedes de la TFP co</w:t>
        <w:softHyphen/>
        <w:t>lombiana en número francamente alentador, lo que demuestra el poco crédi</w:t>
        <w:softHyphen/>
        <w:t>to dado por la opinión pública a las difama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rsecución ideológico-religiosa en Venezuela</w:t>
      </w:r>
    </w:p>
    <w:p>
      <w:pPr>
        <w:pStyle w:val="Normal"/>
        <w:ind w:left="1134" w:right="294" w:firstLine="851"/>
        <w:jc w:val="both"/>
        <w:rPr/>
      </w:pPr>
      <w:r>
        <w:rPr>
          <w:rFonts w:cs="Verdana" w:ascii="Verdana" w:hAnsi="Verdana"/>
          <w:b/>
          <w:bCs/>
          <w:sz w:val="20"/>
          <w:szCs w:val="20"/>
          <w:lang w:val="es-ES"/>
        </w:rPr>
        <w:t>Noviembre/Diciembre</w:t>
      </w:r>
      <w:r>
        <w:rPr>
          <w:rFonts w:cs="Verdana" w:ascii="Verdana" w:hAnsi="Verdana"/>
          <w:sz w:val="20"/>
          <w:szCs w:val="20"/>
          <w:lang w:val="es-ES"/>
        </w:rPr>
        <w:t xml:space="preserve"> - Es publicado en la prensa el manifiesto </w:t>
      </w:r>
      <w:r>
        <w:rPr>
          <w:rFonts w:cs="Verdana" w:ascii="Verdana" w:hAnsi="Verdana"/>
          <w:b/>
          <w:i/>
          <w:sz w:val="20"/>
          <w:szCs w:val="20"/>
          <w:lang w:val="es-ES"/>
        </w:rPr>
        <w:t>La TFP a la nación colombiana: persecución ideológico-religiosa en Venezuela. Nubes ne</w:t>
        <w:softHyphen/>
        <w:t>gras bajan sobre el país hermano</w:t>
      </w:r>
      <w:r>
        <w:rPr>
          <w:rFonts w:cs="Verdana" w:ascii="Verdana" w:hAnsi="Verdana"/>
          <w:sz w:val="20"/>
          <w:szCs w:val="20"/>
          <w:lang w:val="es-ES"/>
        </w:rPr>
        <w:t xml:space="preserve"> (23).</w:t>
      </w:r>
    </w:p>
    <w:p>
      <w:pPr>
        <w:pStyle w:val="Normal"/>
        <w:ind w:left="1134" w:right="294" w:firstLine="851"/>
        <w:jc w:val="both"/>
        <w:rPr/>
      </w:pPr>
      <w:r>
        <w:rPr>
          <w:rFonts w:cs="Verdana" w:ascii="Verdana" w:hAnsi="Verdana"/>
          <w:sz w:val="20"/>
          <w:szCs w:val="20"/>
          <w:lang w:val="es-ES"/>
        </w:rPr>
        <w:t xml:space="preserve">En diciembre se da a conocer el documento </w:t>
      </w:r>
      <w:r>
        <w:rPr>
          <w:rFonts w:cs="Verdana" w:ascii="Verdana" w:hAnsi="Verdana"/>
          <w:b/>
          <w:bCs/>
          <w:i/>
          <w:iCs/>
          <w:sz w:val="20"/>
          <w:szCs w:val="20"/>
          <w:lang w:val="es-ES"/>
        </w:rPr>
        <w:t>Sobre el estruendo anti-Resis</w:t>
        <w:softHyphen/>
        <w:t>tenda en Venezuela: el Kremlin deja caer la máscara y canta victoria</w:t>
      </w:r>
      <w:r>
        <w:rPr>
          <w:rFonts w:cs="Verdana" w:ascii="Verdana" w:hAnsi="Verdana"/>
          <w:sz w:val="20"/>
          <w:szCs w:val="20"/>
          <w:lang w:val="es-ES"/>
        </w:rPr>
        <w:t xml:space="preserve"> (24). Ver </w:t>
      </w:r>
      <w:r>
        <w:rPr>
          <w:rFonts w:cs="Verdana" w:ascii="Verdana" w:hAnsi="Verdana"/>
          <w:i/>
          <w:iCs/>
          <w:sz w:val="20"/>
          <w:szCs w:val="20"/>
          <w:lang w:val="es-ES"/>
        </w:rPr>
        <w:t>Parte II: Venezuela, agosto-noviembre de 1984</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mito del lavado cerebral</w:t>
      </w:r>
    </w:p>
    <w:p>
      <w:pPr>
        <w:pStyle w:val="Normal"/>
        <w:ind w:left="1134" w:right="294" w:firstLine="851"/>
        <w:jc w:val="both"/>
        <w:rPr/>
      </w:pPr>
      <w:r>
        <w:rPr>
          <w:rFonts w:cs="Verdana" w:ascii="Verdana" w:hAnsi="Verdana"/>
          <w:b/>
          <w:bCs/>
          <w:sz w:val="20"/>
          <w:szCs w:val="20"/>
          <w:lang w:val="es-ES"/>
        </w:rPr>
        <w:t>Dicicmbre</w:t>
      </w:r>
      <w:r>
        <w:rPr>
          <w:rFonts w:cs="Verdana" w:ascii="Verdana" w:hAnsi="Verdana"/>
          <w:sz w:val="20"/>
          <w:szCs w:val="20"/>
          <w:lang w:val="es-ES"/>
        </w:rPr>
        <w:t xml:space="preserve"> - La entidad edita el estudio de la TFP norteamericana </w:t>
      </w:r>
      <w:r>
        <w:rPr>
          <w:rFonts w:cs="Verdana" w:ascii="Verdana" w:hAnsi="Verdana"/>
          <w:b/>
          <w:i/>
          <w:sz w:val="20"/>
          <w:szCs w:val="20"/>
          <w:lang w:val="es-ES"/>
        </w:rPr>
        <w:t>Lavado de cerebro — un mito al servicio de la nueva inquisición terapeútica</w:t>
      </w:r>
      <w:r>
        <w:rPr>
          <w:rFonts w:cs="Verdana" w:ascii="Verdana" w:hAnsi="Verdana"/>
          <w:sz w:val="20"/>
          <w:szCs w:val="20"/>
          <w:lang w:val="es-ES"/>
        </w:rPr>
        <w:t>. Basado en opiniones de psiquiatras, psicólogos y sociólogos de prestigio mundial, de</w:t>
        <w:softHyphen/>
        <w:t xml:space="preserve">muestra que </w:t>
      </w:r>
      <w:r>
        <w:rPr>
          <w:rFonts w:cs="Verdana" w:ascii="Verdana" w:hAnsi="Verdana"/>
          <w:i/>
          <w:sz w:val="20"/>
          <w:szCs w:val="20"/>
          <w:lang w:val="es-ES"/>
        </w:rPr>
        <w:t>lavado de cerebro</w:t>
      </w:r>
      <w:r>
        <w:rPr>
          <w:rFonts w:cs="Verdana" w:ascii="Verdana" w:hAnsi="Verdana"/>
          <w:sz w:val="20"/>
          <w:szCs w:val="20"/>
          <w:lang w:val="es-ES"/>
        </w:rPr>
        <w:t xml:space="preserve"> es una expresión de gran efecto publicitario pero sin contenido científico. Dicho estudio es distribuido con la intención de mostrar al público el vacío de las acusaciones hechas contra la TFP colom</w:t>
        <w:softHyphen/>
        <w:t>biana con ocasión del estruendo publicitario de Venezue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lanco de calumnias y bombas</w:t>
      </w:r>
    </w:p>
    <w:p>
      <w:pPr>
        <w:pStyle w:val="Normal"/>
        <w:ind w:left="1134" w:right="294" w:firstLine="851"/>
        <w:jc w:val="both"/>
        <w:rPr/>
      </w:pPr>
      <w:r>
        <w:rPr>
          <w:rFonts w:cs="Verdana" w:ascii="Verdana" w:hAnsi="Verdana"/>
          <w:b/>
          <w:bCs/>
          <w:sz w:val="20"/>
          <w:szCs w:val="20"/>
          <w:lang w:val="es-ES"/>
        </w:rPr>
        <w:t>Enero/Febrero</w:t>
      </w:r>
      <w:r>
        <w:rPr>
          <w:rFonts w:cs="Verdana" w:ascii="Verdana" w:hAnsi="Verdana"/>
          <w:sz w:val="20"/>
          <w:szCs w:val="20"/>
          <w:lang w:val="es-ES"/>
        </w:rPr>
        <w:t xml:space="preserve"> - Un articulista de "El Tiempo", Daniel Samper Pizaño, escri</w:t>
        <w:softHyphen/>
        <w:t>be un comentario injurioso contra la TFP a propósito del estruendo publicita-rio de Venezuela (25). Varias cartas favorables a la entidad son publicadas por el diario.</w:t>
      </w:r>
    </w:p>
    <w:p>
      <w:pPr>
        <w:pStyle w:val="Normal"/>
        <w:ind w:left="1134" w:right="294" w:firstLine="851"/>
        <w:jc w:val="both"/>
        <w:rPr/>
      </w:pPr>
      <w:r>
        <w:rPr>
          <w:rFonts w:cs="Verdana" w:ascii="Verdana" w:hAnsi="Verdana"/>
          <w:sz w:val="20"/>
          <w:szCs w:val="20"/>
          <w:lang w:val="es-ES"/>
        </w:rPr>
        <w:t xml:space="preserve">En respuesta, la TFP divulga el comunicado </w:t>
      </w:r>
      <w:r>
        <w:rPr>
          <w:rFonts w:cs="Verdana" w:ascii="Verdana" w:hAnsi="Verdana"/>
          <w:b/>
          <w:i/>
          <w:sz w:val="20"/>
          <w:szCs w:val="20"/>
          <w:lang w:val="es-ES"/>
        </w:rPr>
        <w:t>Para el articulista blasfemo, apo</w:t>
        <w:softHyphen/>
        <w:t>logista de Judas y abogado de homosexuales, la TFP no tiene derecho a la de</w:t>
        <w:softHyphen/>
        <w:t>fensa</w:t>
      </w:r>
      <w:r>
        <w:rPr>
          <w:rFonts w:cs="Verdana" w:ascii="Verdana" w:hAnsi="Verdana"/>
          <w:sz w:val="20"/>
          <w:szCs w:val="20"/>
          <w:lang w:val="es-ES"/>
        </w:rPr>
        <w:t>, que inexplicablemente "El Tiempo" sólo publica en los últimos días de febrero (2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7 de febrero la entidad es víctima de un nuevo y cobarde acto de violen</w:t>
        <w:softHyphen/>
        <w:t>cia terrorista. A las diez de la noche explota otra bomba en su sede de Mede</w:t>
        <w:softHyphen/>
        <w:t>llín, que provoca graves destrozos mater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apoyo a los secuestrado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Varias organizaciones promueven una corrida de toros para protestar contra los numerosos secuestros practicados en Colombia. La TFP concurre a la Plaza de Santamaría en Bogotá con una pancarta de 30 metros de largo que dice: "Las víctimas secuestradas por los guerrilleros merecen compren</w:t>
        <w:softHyphen/>
        <w:t>sión entusiasmada por la nobleza de los valores que representan: orden, pro</w:t>
        <w:softHyphen/>
        <w:t>piedad y producción fecunda; apoyo cristiano y generoso por la injusticia de la brutal agresión que sufren; solidaridad y perseverancia porque son un firme muro del país contra las embestidas del comunismo internacional". Sin dar explicaciones, los promotores del acto impiden que la pancarta sea colo</w:t>
        <w:softHyphen/>
        <w:t>cada en la plaza. La entidad la despliega entonces en un edificio frente a la misma, en un lugar bien visib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 la propiedad</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Ante rumores de la posible aprobación de una nueva ley de Refor</w:t>
        <w:softHyphen/>
        <w:t xml:space="preserve">ma Agraria, la TFP reedita </w:t>
      </w:r>
      <w:r>
        <w:rPr>
          <w:rFonts w:cs="Verdana" w:ascii="Verdana" w:hAnsi="Verdana"/>
          <w:b/>
          <w:i/>
          <w:sz w:val="20"/>
          <w:szCs w:val="20"/>
          <w:lang w:val="es-ES"/>
        </w:rPr>
        <w:t>La propiedad privada ¿es un robo?,</w:t>
      </w:r>
      <w:r>
        <w:rPr>
          <w:rFonts w:cs="Verdana" w:ascii="Verdana" w:hAnsi="Verdana"/>
          <w:sz w:val="20"/>
          <w:szCs w:val="20"/>
          <w:lang w:val="es-ES"/>
        </w:rPr>
        <w:t xml:space="preserve"> de la colec</w:t>
        <w:softHyphen/>
        <w:t xml:space="preserve">ción </w:t>
      </w:r>
      <w:r>
        <w:rPr>
          <w:rFonts w:cs="Verdana" w:ascii="Verdana" w:hAnsi="Verdana"/>
          <w:b/>
          <w:i/>
          <w:sz w:val="20"/>
          <w:szCs w:val="20"/>
          <w:lang w:val="es-ES"/>
        </w:rPr>
        <w:t>Diálogos Sociales</w:t>
      </w:r>
      <w:r>
        <w:rPr>
          <w:rFonts w:cs="Verdana" w:ascii="Verdana" w:hAnsi="Verdana"/>
          <w:sz w:val="20"/>
          <w:szCs w:val="20"/>
          <w:lang w:val="es-ES"/>
        </w:rPr>
        <w:t>. La edición de 3.000 ejemplares es vendida rapida</w:t>
        <w:softHyphen/>
        <w:t>mente en campañas públic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la honra de la Santísima Virgen</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Ante la posibilidad de que la película blasfema </w:t>
      </w:r>
      <w:r>
        <w:rPr>
          <w:rFonts w:cs="Verdana" w:ascii="Verdana" w:hAnsi="Verdana"/>
          <w:i/>
          <w:sz w:val="20"/>
          <w:szCs w:val="20"/>
          <w:lang w:val="es-ES"/>
        </w:rPr>
        <w:t>Je vous salue Marie</w:t>
      </w:r>
      <w:r>
        <w:rPr>
          <w:rFonts w:cs="Verdana" w:ascii="Verdana" w:hAnsi="Verdana"/>
          <w:sz w:val="20"/>
          <w:szCs w:val="20"/>
          <w:lang w:val="es-ES"/>
        </w:rPr>
        <w:t xml:space="preserve"> sea proyectada en Colombia, la TFP comienza a levantar murallas de resis</w:t>
        <w:softHyphen/>
        <w:t xml:space="preserve">tencia. Se recolectan millares de firmas y se movilizan varios sectores de la opinión católica para obtener su prohibición. Ver </w:t>
      </w:r>
      <w:r>
        <w:rPr>
          <w:rFonts w:cs="Verdana" w:ascii="Verdana" w:hAnsi="Verdana"/>
          <w:i/>
          <w:iCs/>
          <w:sz w:val="20"/>
          <w:szCs w:val="20"/>
          <w:lang w:val="es-ES"/>
        </w:rPr>
        <w:t>Parte III: Las TFPs le</w:t>
        <w:softHyphen/>
        <w:t>vantan barreras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egítima defens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TFP es sorprendida por un inopinado ataque del periódico "El Catolicismo", órgaño de la Archidiócesis de Bogotá, que, sin referirse a he</w:t>
        <w:softHyphen/>
        <w:t>chos concretos, lanza contra la entidad acusaciones gravísimas, genéricas y desprovistas de pruebas: "atrae incautos; apela al fanatismo; cruzada belico</w:t>
        <w:softHyphen/>
        <w:t>sa inspirada más por la pasión que por la razón", etc., etc. La Sociedad diri</w:t>
        <w:softHyphen/>
        <w:t>ge entonces una carta al Arzobispo de Bogotá, Monseñor Mario Revollo Bra</w:t>
        <w:softHyphen/>
        <w:t>vo, en la que muestra la inconsistencia de tales acusaciones, injustas y gratui</w:t>
        <w:softHyphen/>
        <w:t>tas. Pide además su mediación para que la defensa de la TFP sea publicada en el mencionado periód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Quince días después "El Catolicismo" ataca nuevamente, repitiendo las mismas acusaciones, sin responder ni hacer mención a la carta de la TFP. Puesta así en evidencia la falta de objetividad de un órgano que manifiesta animo conciliatorio hacia los adeptos de otras religiones y para con marxistas y gue</w:t>
        <w:softHyphen/>
        <w:t>rrilleros, la entidad envía un nuevo mensaje al Arzobispo en el que reitera su pedido anterior. Ante el silencio del Prelado, la entidad divulga las cartas en</w:t>
        <w:softHyphen/>
        <w:t>tre sus amigos y simpatiza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s de solidaridad a valientes Obispo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n motivo de las enérgicas declaraciones de los Obispos de Arauca, Garzón y Manizales —Monseñores Jesús Jaramillo Monsalve, Ramón Mantilla Duarte y José de Jesús Pimiento— contra la guerrilla marxista, la TFP les envía sendos telegramas de felicitación. Y al Obispo de Zipaquirá, Monseñor Samuel Buitrago Trujillo, la entidad le dirige un mensaje condenando las ofensas que el movimiento guerrillero M-19 le había hech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s concesiones no traen la paz sino la guerr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w:t>
      </w:r>
      <w:r>
        <w:rPr>
          <w:rFonts w:cs="Verdana" w:ascii="Verdana" w:hAnsi="Verdana"/>
          <w:b/>
          <w:i/>
          <w:sz w:val="20"/>
          <w:szCs w:val="20"/>
          <w:lang w:val="es-ES"/>
        </w:rPr>
        <w:t>La guerrilla, la lúgubre luz de un crimen inmenso</w:t>
      </w:r>
      <w:r>
        <w:rPr>
          <w:rFonts w:cs="Verdana" w:ascii="Verdana" w:hAnsi="Verdana"/>
          <w:sz w:val="20"/>
          <w:szCs w:val="20"/>
          <w:lang w:val="es-ES"/>
        </w:rPr>
        <w:t xml:space="preserve"> es el título de las reflexiones publicadas por la TFP a propósito de la violenta toma del Pala-cio de Justicia de Bogotá, por guerrilleros marxistas, y el cruel asesinato de los rehenes (27). El documento aplaude categóricamente la necesaria y laudable energía ahora mostrada por las autoridades ante la brutal y sanguinaria agre</w:t>
        <w:softHyphen/>
        <w:t>sión guerrillera, pero señala que si ese rigor hubiese sido empleado durante los últimos años contra los subversivos, el país se habría ahorrado ésta y mu</w:t>
        <w:softHyphen/>
        <w:t>chas otras tragedias.</w:t>
      </w:r>
    </w:p>
    <w:p>
      <w:pPr>
        <w:pStyle w:val="Normal"/>
        <w:ind w:left="1134" w:right="294" w:firstLine="851"/>
        <w:jc w:val="both"/>
        <w:rPr/>
      </w:pPr>
      <w:r>
        <w:rPr>
          <w:rFonts w:cs="Verdana" w:ascii="Verdana" w:hAnsi="Verdana"/>
          <w:sz w:val="20"/>
          <w:szCs w:val="20"/>
          <w:lang w:val="es-ES"/>
        </w:rPr>
        <w:t>Recuerda asimismo que, al comenzar la cadena de concesiones a la guerrilla, la TFP había previsto la transferencia de la violencia "desde el fondo de las selvas al núcleo de las grandes ciudades" (</w:t>
      </w:r>
      <w:r>
        <w:rPr>
          <w:rFonts w:cs="Verdana" w:ascii="Verdana" w:hAnsi="Verdana"/>
          <w:b/>
          <w:i/>
          <w:sz w:val="20"/>
          <w:szCs w:val="20"/>
          <w:lang w:val="es-ES"/>
        </w:rPr>
        <w:t>ver noviembre de 1982</w:t>
      </w:r>
      <w:r>
        <w:rPr>
          <w:rFonts w:cs="Verdana" w:ascii="Verdana" w:hAnsi="Verdana"/>
          <w:sz w:val="20"/>
          <w:szCs w:val="20"/>
          <w:lang w:val="es-ES"/>
        </w:rPr>
        <w:t>).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xactamente tres años antes, la TFP comentaba la necesidad de radicalizar la reac</w:t>
        <w:softHyphen/>
        <w:t>ción contra la guerrilla. "”Radicalización”: es exactamente esta la palabra, hoy fuera de moda e incluso execrada, que designaba la indispensable energia para evitar he</w:t>
        <w:softHyphen/>
        <w:t>chos dramáticos como el que ahora ensangrentó las páginas de la historia de nuestro país.</w:t>
      </w:r>
    </w:p>
    <w:p>
      <w:pPr>
        <w:pStyle w:val="Normal"/>
        <w:ind w:left="1134" w:right="294" w:firstLine="851"/>
        <w:jc w:val="both"/>
        <w:rPr/>
      </w:pPr>
      <w:r>
        <w:rPr>
          <w:rFonts w:cs="Verdana" w:ascii="Verdana" w:hAnsi="Verdana"/>
          <w:sz w:val="20"/>
          <w:szCs w:val="20"/>
          <w:lang w:val="es-ES"/>
        </w:rPr>
        <w:t>"Al hacer un análisis superficial de los acontecimientos, se tendría la impresión de que la solución radical es siempre la más cruel. Triste ilusión de los espíritus va</w:t>
        <w:softHyphen/>
        <w:t>cilantes e indefinidos, a los cuales puede parecer que toda actitud categórica es por eso mismo reprobable. A la luz del trágico y reciente episodio queda bien claro lo contrario. Muchas veces, radicalizar es prevenir, es evitar desastres y de</w:t>
        <w:softHyphen/>
        <w:t>rramamientos de sangre, es proteger los derechos, es defender el orden legal. Lo cual sobre todo es verdadero cuando se tiene ante sí adversarios implacables, como son los guerrilleros colombianos, estimulados, armados y teledirigidos a partir de La Habana y de Moscú. Es esta la lección que queda para nuestro pue</w:t>
        <w:softHyphen/>
        <w:t xml:space="preserve">blo del bombardeo terrible del Palacio de Justicia. No nos olvidemos que </w:t>
      </w:r>
      <w:r>
        <w:rPr>
          <w:rFonts w:cs="Verdana" w:ascii="Verdana" w:hAnsi="Verdana"/>
          <w:b/>
          <w:i/>
          <w:sz w:val="20"/>
          <w:szCs w:val="20"/>
          <w:lang w:val="es-ES"/>
        </w:rPr>
        <w:t>mu</w:t>
        <w:softHyphen/>
        <w:t>chas veces la crueldad consiste en ser blando, y no en ser definido, rígido y, en una palabra, hombre de principi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 indispensable un cambio de rumbo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Transcurridas tres semanas de la inicua ocupación del Palacio de Justicia por los guerrilleros, la TFP se dirige nuevamente a la nación en el manifiesto </w:t>
      </w:r>
      <w:r>
        <w:rPr>
          <w:rFonts w:cs="Verdana" w:ascii="Verdana" w:hAnsi="Verdana"/>
          <w:b/>
          <w:i/>
          <w:sz w:val="20"/>
          <w:szCs w:val="20"/>
          <w:lang w:val="es-ES"/>
        </w:rPr>
        <w:t>Rectificar ilusiones peligrosas</w:t>
      </w:r>
      <w:r>
        <w:rPr>
          <w:rFonts w:cs="Verdana" w:ascii="Verdana" w:hAnsi="Verdana"/>
          <w:sz w:val="20"/>
          <w:szCs w:val="20"/>
          <w:lang w:val="es-ES"/>
        </w:rPr>
        <w:t xml:space="preserve"> (28). La entidad comenta que esa dolorosa experiencia ha demostrado que la política de pacificación estimu</w:t>
        <w:softHyphen/>
        <w:t>la a la guerrilla, y que, a menos que se produzca una enérgica y definitiva rectificación de rumbos, se llegará a un paroxismo de violencia y concesio</w:t>
        <w:softHyphen/>
        <w:t>nes que significará la capitulación de Colombia frente a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ta abierta a los candidatos</w:t>
      </w:r>
    </w:p>
    <w:p>
      <w:pPr>
        <w:pStyle w:val="Normal"/>
        <w:ind w:left="1134" w:right="294" w:firstLine="851"/>
        <w:jc w:val="both"/>
        <w:rPr/>
      </w:pPr>
      <w:r>
        <w:rPr>
          <w:rFonts w:cs="Verdana" w:ascii="Verdana" w:hAnsi="Verdana"/>
          <w:b/>
          <w:bCs/>
          <w:sz w:val="20"/>
          <w:szCs w:val="20"/>
          <w:lang w:val="es-ES"/>
        </w:rPr>
        <w:t>Febrero/Marzo</w:t>
      </w:r>
      <w:r>
        <w:rPr>
          <w:rFonts w:cs="Verdana" w:ascii="Verdana" w:hAnsi="Verdana"/>
          <w:sz w:val="20"/>
          <w:szCs w:val="20"/>
          <w:lang w:val="es-ES"/>
        </w:rPr>
        <w:t xml:space="preserve"> - Al aproximarse las elecciones presidenciales y legislativas, la TFP publica una carta abierta a los candidatos a la Presidencia y al Parla</w:t>
        <w:softHyphen/>
        <w:t xml:space="preserve">mento titulada </w:t>
      </w:r>
      <w:r>
        <w:rPr>
          <w:rFonts w:cs="Verdana" w:ascii="Verdana" w:hAnsi="Verdana"/>
          <w:b/>
          <w:i/>
          <w:sz w:val="20"/>
          <w:szCs w:val="20"/>
          <w:lang w:val="es-ES"/>
        </w:rPr>
        <w:t xml:space="preserve">Sean vuestras palabras ¡Sí, Sí; No, No! </w:t>
      </w:r>
      <w:r>
        <w:rPr>
          <w:rFonts w:cs="Verdana" w:ascii="Verdana" w:hAnsi="Verdana"/>
          <w:sz w:val="20"/>
          <w:szCs w:val="20"/>
          <w:lang w:val="es-ES"/>
        </w:rPr>
        <w:t>(29). La entidad señala que se ha ido creando una verdadera incomunicación entre los hombres públicos y el resto del país: de tal manera los programas de los principales partidos se asemejan entre sí y no responden al sentir de los colombianos, que el pueblo no tiene interés de expresar su pensamiento a través de las urna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las últimas contiendas electorales, casi dos tercios de las personas en condi</w:t>
        <w:softHyphen/>
        <w:t>ciones de votar se abstuvieron de hacerl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ello, la TFP pide respetuosa pero insistentemente a los candidatos que se pronuncien con claridad sobre los graves problemas que afectan a la nación: 1) La benevolencia ante la guerrilla: ¿un factor que propicia el caos o una estrategia para obtener la paz social?; 2) El totalitarismo en lo económico y la anarquia en lo político social: ¿panacea o cáncer para la na</w:t>
        <w:softHyphen/>
        <w:t>ción?; 3) La decadencia de las costumbres y la destrucción de la familia: ¿elementos de progreso? ¿O caída en el abismo de la corrupción?; 4) Fren</w:t>
        <w:softHyphen/>
        <w:t>te a la pugna entre Moscú y el mundo occidental: ¿omisión suicida o mili</w:t>
        <w:softHyphen/>
        <w:t>tancia bajo el estandarte cristia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Millares de ejemplares del documento son distribuidos en Bogotá, Mede</w:t>
        <w:softHyphen/>
        <w:t>llín, Cali y en otras ciudades y puebl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aña terrorista, señal de eficaci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Cuando los cooperadores de la TFP de todo el país se encuentran reunidos en Bogotá, en la víspera de la llegada de Juan Pablo II, la sede de la entidad en Medellín es nuevamente blanco de la saña terrorista. Esta vez, son dos las bombas que explotan simultáneam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átima y la lucha anticomunist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Sale a luz la octava edición colombiana de la obra del Ing. A. A. Borelli Machado sobre Fátima, ahora con el título </w:t>
      </w:r>
      <w:r>
        <w:rPr>
          <w:rFonts w:cs="Verdana" w:ascii="Verdana" w:hAnsi="Verdana"/>
          <w:b/>
          <w:bCs/>
          <w:i/>
          <w:iCs/>
          <w:sz w:val="20"/>
          <w:szCs w:val="20"/>
          <w:lang w:val="es-ES"/>
        </w:rPr>
        <w:t xml:space="preserve">Profecías para América y el mundo. ¿Tragedia o esperanza? </w:t>
      </w:r>
      <w:r>
        <w:rPr>
          <w:rFonts w:cs="Verdana" w:ascii="Verdana" w:hAnsi="Verdana"/>
          <w:sz w:val="20"/>
          <w:szCs w:val="20"/>
          <w:lang w:val="es-ES"/>
        </w:rPr>
        <w:t>y con una carta de recomendación de Monseñor Germán Villa Gaviria, Arzobispo de Barranquilla. 10.000 ejempla</w:t>
        <w:softHyphen/>
        <w:t>res son divulgados por socios y cooperadores de la entidad en el norte y sur del territorio nacional.</w:t>
      </w:r>
    </w:p>
    <w:p>
      <w:pPr>
        <w:pStyle w:val="Normal"/>
        <w:ind w:left="1134" w:right="294" w:firstLine="851"/>
        <w:jc w:val="both"/>
        <w:rPr/>
      </w:pPr>
      <w:r>
        <w:rPr>
          <w:rFonts w:cs="Verdana" w:ascii="Verdana" w:hAnsi="Verdana"/>
          <w:sz w:val="20"/>
          <w:szCs w:val="20"/>
          <w:lang w:val="es-ES"/>
        </w:rPr>
        <w:t>Con el objeto de estimular a la opinión pública a oponerse ideológicamen</w:t>
        <w:softHyphen/>
        <w:t>te a la acción subversiva, la TFP realiza una intensa campaña en el Departa</w:t>
        <w:softHyphen/>
        <w:t>mento de Casanare. Como parte de la misma es proyectado en plazas públi</w:t>
        <w:softHyphen/>
        <w:t xml:space="preserve">cas el audiovisual </w:t>
      </w:r>
      <w:r>
        <w:rPr>
          <w:rFonts w:cs="Verdana" w:ascii="Verdana" w:hAnsi="Verdana"/>
          <w:i/>
          <w:sz w:val="20"/>
          <w:szCs w:val="20"/>
          <w:lang w:val="es-ES"/>
        </w:rPr>
        <w:t>Ríos de sangre</w:t>
      </w:r>
      <w:r>
        <w:rPr>
          <w:rFonts w:cs="Verdana" w:ascii="Verdana" w:hAnsi="Verdana"/>
          <w:sz w:val="20"/>
          <w:szCs w:val="20"/>
          <w:lang w:val="es-ES"/>
        </w:rPr>
        <w:t>, en el que se muestra la historia criminal del comunismo y las perversas consecuencias de su doctrina. La numerosa asisten</w:t>
        <w:softHyphen/>
        <w:t>cia se manifiesta contra la injusta agresión comunista de la que comienza a ser vícti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restauración del Estado de Derecho, imperativo del momento actual</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TFP se dirige al recién elegido Presidente de la República, Dr. Virgilio Barco, en una carta abierta publicada en la prensa bajo el título </w:t>
      </w:r>
      <w:r>
        <w:rPr>
          <w:rFonts w:cs="Verdana" w:ascii="Verdana" w:hAnsi="Verdana"/>
          <w:b/>
          <w:i/>
          <w:sz w:val="20"/>
          <w:szCs w:val="20"/>
          <w:lang w:val="es-ES"/>
        </w:rPr>
        <w:t>Al desear éxito al nuevo Gobierno, la TFP formula votos por la restauración del orden jurídico en el país</w:t>
      </w:r>
      <w:r>
        <w:rPr>
          <w:rFonts w:cs="Verdana" w:ascii="Verdana" w:hAnsi="Verdana"/>
          <w:sz w:val="20"/>
          <w:szCs w:val="20"/>
          <w:lang w:val="es-ES"/>
        </w:rPr>
        <w:t xml:space="preserve"> (30). El documento muestra que las concesiones estimularon a la guerrilla y le permitieron establecer nuevas formas de opre</w:t>
        <w:softHyphen/>
        <w:t>sión. * Destaca, además, que si el nuevo gobierno corresponde a la espe</w:t>
        <w:softHyphen/>
        <w:t>ranza de la nación de que ese rumbo sea corregido, le cabrá la ardua res</w:t>
        <w:softHyphen/>
        <w:t>ponsabilidad de restaurar el orden jurídico. Es decir, deberá "establecer que nunca más la ejecución de crímenes o la amenaza de cometerlos cons</w:t>
        <w:softHyphen/>
        <w:t>tituirán para nadie un arma oficialmente tolerada para conquistar el poder polít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A lo largo de dos años de tregua, entre mayo de 1984 y mayo de 1986, más de 2.200 colombianos perdieron la vida (entre ellos 13 magistrados de la Corte Supre</w:t>
        <w:softHyphen/>
        <w:t>ma de Justicia), se efectuaron 345 atentados con explosivos, 90 ataques a puestos policiales o militares, 120 emboscadas a patrullas o vehículos del Ejército y 76 in</w:t>
        <w:softHyphen/>
        <w:t>cursiones guerrilleras en pequenas poblaciones rurales (Cfr. "El Tiempo", 6-5-198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otra parte, el comunismo incrementó las hordas guerrilleras mediante el vir</w:t>
        <w:softHyphen/>
        <w:t>tual secuestro de jóvenes y hasta de niños campesinos, ante la impotencia de sus familiares y la desidia gubernamental. Durante la campaña electoral, los comunistas intimidaron a los candidatos contrarios al marxismo en poblaciones apartadas, pa</w:t>
        <w:softHyphen/>
        <w:t>ra que así los votantes no tuviesen casi otra opción que la de sufragar a los adeptos o simpatizantes de la secta roj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ese modo, la ofensiva subversiva conquistó nuevos elementos de lucha (car</w:t>
        <w:softHyphen/>
        <w:t>gos de importancia local e incluso de releve nacional) que la hacen hoy mucho más poderosa de lo que era hace cuatro años. Sin embargo eso no produjo la me</w:t>
        <w:softHyphen/>
        <w:t>nor alarma en la opinión pública, y mucho menos en los adalides de las concesio</w:t>
        <w:softHyphen/>
        <w:t>nes a la subvers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esas nuevas posiciones, los guerrilleros marxistas exigen la realización ur</w:t>
        <w:softHyphen/>
        <w:t>gente de drásticas reformas socialistas, como si el pasado delictivo que ostentan constituyese, no un baldón que más valdría ocultar, sino un mérito y una hon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acasos en cadena del agrorreformismo</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s publicado el estudio </w:t>
      </w:r>
      <w:r>
        <w:rPr>
          <w:rFonts w:cs="Verdana" w:ascii="Verdana" w:hAnsi="Verdana"/>
          <w:b/>
          <w:bCs/>
          <w:i/>
          <w:iCs/>
          <w:sz w:val="20"/>
          <w:szCs w:val="20"/>
          <w:lang w:val="es-ES"/>
        </w:rPr>
        <w:t>Reforma Agraria, carrusel de fracasos</w:t>
      </w:r>
      <w:r>
        <w:rPr>
          <w:rFonts w:cs="Verdana" w:ascii="Verdana" w:hAnsi="Verdana"/>
          <w:sz w:val="20"/>
          <w:szCs w:val="20"/>
          <w:lang w:val="es-ES"/>
        </w:rPr>
        <w:t>, del economista chileno Carlos Patricio del Campo, que analiza los resulta</w:t>
        <w:softHyphen/>
        <w:t>dos catastróficos de la Reforma Agraria en varios países latinoamericanos: Chile, Perú, El Salvador, Méj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pPr>
      <w:r>
        <w:rPr>
          <w:rFonts w:cs="Verdana" w:ascii="Verdana" w:hAnsi="Verdana"/>
          <w:b/>
          <w:bCs/>
          <w:sz w:val="20"/>
          <w:szCs w:val="20"/>
          <w:lang w:val="es-ES"/>
        </w:rPr>
        <w:t>"Actualísimo para estos tiempos" (</w:t>
      </w:r>
      <w:r>
        <w:rPr>
          <w:rFonts w:cs="Verdana" w:ascii="Verdana" w:hAnsi="Verdana"/>
          <w:sz w:val="20"/>
          <w:szCs w:val="20"/>
          <w:lang w:val="es-ES"/>
        </w:rPr>
        <w:t>31)</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Con ocasión de la Semana Santa, la TFP difunde el </w:t>
      </w:r>
      <w:r>
        <w:rPr>
          <w:rFonts w:cs="Verdana" w:ascii="Verdana" w:hAnsi="Verdana"/>
          <w:b/>
          <w:bCs/>
          <w:i/>
          <w:iCs/>
          <w:sz w:val="20"/>
          <w:szCs w:val="20"/>
          <w:lang w:val="es-ES"/>
        </w:rPr>
        <w:t>Via Crucis</w:t>
      </w:r>
      <w:r>
        <w:rPr>
          <w:rFonts w:cs="Verdana" w:ascii="Verdana" w:hAnsi="Verdana"/>
          <w:sz w:val="20"/>
          <w:szCs w:val="20"/>
          <w:lang w:val="es-ES"/>
        </w:rPr>
        <w:t xml:space="preserve"> escri</w:t>
        <w:softHyphen/>
        <w:t>to por el Profesor Plinio Corrêa de Oliveira, con el imprimatur de Monse</w:t>
        <w:softHyphen/>
        <w:t>ñor Rafael Sarmiento Peralta, Arzobispo de Nueva Pamplona. En esta ciu</w:t>
        <w:softHyphen/>
        <w:t>dad y en Ibagué, así como en parroquias de Bogotá, Medellín y Cali, el tex</w:t>
        <w:softHyphen/>
        <w:t>to es usado en los ejercicios de piedad realizados el Viernes Santo, en los que participan millares de fieles. Los Arzobispos de Nueva Pamplona, Iba</w:t>
        <w:softHyphen/>
        <w:t>gué y Tunja escriben cartas de felicitación a la TFP por la iniciativ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una hora de extrema gravedad</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w:t>
      </w:r>
      <w:r>
        <w:rPr>
          <w:rFonts w:cs="Verdana" w:ascii="Verdana" w:hAnsi="Verdana"/>
          <w:b/>
          <w:i/>
          <w:sz w:val="20"/>
          <w:szCs w:val="20"/>
          <w:lang w:val="es-ES"/>
        </w:rPr>
        <w:t>Rechazar con vigor la subversión marxista, un deber de fe y de patrio</w:t>
        <w:softHyphen/>
        <w:t>tismo en esta hora crucial</w:t>
      </w:r>
      <w:r>
        <w:rPr>
          <w:rFonts w:cs="Verdana" w:ascii="Verdana" w:hAnsi="Verdana"/>
          <w:sz w:val="20"/>
          <w:szCs w:val="20"/>
          <w:lang w:val="es-ES"/>
        </w:rPr>
        <w:t xml:space="preserve"> es el llamamiento de la TFP a la opinión nacio</w:t>
        <w:softHyphen/>
        <w:t>nal publicado en "El Tiempo" de Bogotá (32). La entidad manifiesta su pro</w:t>
        <w:softHyphen/>
        <w:t>funda alegría por el hecho de que voces tan autorizadas como la del Episco</w:t>
        <w:softHyphen/>
        <w:t>pado hayan hecho oír severos y justos juicios sobre la crisis colombiana, de la que es responsable la negligencia mostrada por diversos sectores en el combate a la violencia marxista. Y comenta que puede no estar lejos el día en que la desarticulación psicológica, jurídica y política del país dé oca</w:t>
        <w:softHyphen/>
        <w:t>sión al comunismo para adueñarse del poder. En este sentido se inscriben las promesas hechas por las autoridades a los subversivos de imponer los criterios colectivistas y confiscatorios, contrarios a la propiedad y a la libre iniciativa, que inspiran los proyectos de Reformas Agraria y Urbana en cur</w:t>
        <w:softHyphen/>
        <w:t>so en el Congreso. Para evitar la suprema tragedia de la tiranía comunista en Colombia, la Sociedad exhorta a todos los propietarios rurales a reaccio</w:t>
        <w:softHyphen/>
        <w:t>nar pacífica y legalmente por la preservación de sus derechos y los de to</w:t>
        <w:softHyphen/>
        <w:t>da 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uerrillas, no. Orden y paz cristiana, sí</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Algunos propietarios rurales, deseando escapar al dilema de morir víctimas de la guerrilla o llegar a acuerdos con ella, pero no queriendo ac</w:t>
        <w:softHyphen/>
        <w:t>tuar al margen de la ley, resuelven pedir a un grupo de destacados juriscon</w:t>
        <w:softHyphen/>
        <w:t>sultos colombianos un concepto respecto de cuáles son los recursos de de</w:t>
        <w:softHyphen/>
        <w:t>fensa que las normas legales les otorgan en la presente situación.</w:t>
      </w:r>
    </w:p>
    <w:p>
      <w:pPr>
        <w:pStyle w:val="Normal"/>
        <w:ind w:left="1134" w:right="294" w:firstLine="851"/>
        <w:jc w:val="both"/>
        <w:rPr/>
      </w:pPr>
      <w:r>
        <w:rPr>
          <w:rFonts w:cs="Verdana" w:ascii="Verdana" w:hAnsi="Verdana"/>
          <w:sz w:val="20"/>
          <w:szCs w:val="20"/>
          <w:lang w:val="es-ES"/>
        </w:rPr>
        <w:t xml:space="preserve">Por iniciativa de la TFP, el concepto de los jurisconsultos es publicado en importantes diarios del país (33). La entidad lo edita también en forma de folleto con el título </w:t>
      </w:r>
      <w:r>
        <w:rPr>
          <w:rFonts w:cs="Verdana" w:ascii="Verdana" w:hAnsi="Verdana"/>
          <w:b/>
          <w:bCs/>
          <w:i/>
          <w:iCs/>
          <w:sz w:val="20"/>
          <w:szCs w:val="20"/>
          <w:lang w:val="es-ES"/>
        </w:rPr>
        <w:t>La legítima defensa en los campos colombianos</w:t>
      </w:r>
      <w:r>
        <w:rPr>
          <w:rFonts w:cs="Verdana" w:ascii="Verdana" w:hAnsi="Verdana"/>
          <w:sz w:val="20"/>
          <w:szCs w:val="20"/>
          <w:lang w:val="es-ES"/>
        </w:rPr>
        <w:t>, del que son divulgados dos ediciones, con 15.000 ejemplares, en más de 30 ciu</w:t>
        <w:softHyphen/>
        <w:t>dades de todos los Departamentos de Colombia, incluso en regiones afecta</w:t>
        <w:softHyphen/>
        <w:t>das por la guerril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a ocasión, socios de la TFP dictan numerosas conferencias sobre el tema a grupos de propietarios rur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considera muy oportuno el dictamen de los juristas sobre todo porque muestra, de forma incontestable, cuánto es posible hacer dentro de la Ley para obtener la recomposición del Estado de Derecho en el país. Al mismo tiempo previene a quienes pretendan acusarla de propiciar enfren</w:t>
        <w:softHyphen/>
        <w:t>tamientos armados o grupos paramilitares, que se trata justamente de lo contrario: alcanzar la paz, no por medio de concesiones que conducen a la capitulación frente a la guerrilla, sino ejerciendo el derecho a la legítima defensa conforme lo permite la ley.</w:t>
      </w:r>
    </w:p>
    <w:p>
      <w:pPr>
        <w:pStyle w:val="Normal"/>
        <w:ind w:left="1134" w:right="294" w:firstLine="851"/>
        <w:jc w:val="both"/>
        <w:rPr/>
      </w:pPr>
      <w:r>
        <w:rPr>
          <w:rFonts w:cs="Verdana" w:ascii="Verdana" w:hAnsi="Verdana"/>
          <w:sz w:val="20"/>
          <w:szCs w:val="20"/>
          <w:lang w:val="es-ES"/>
        </w:rPr>
        <w:t>El documento es enviado también a los simpatizantes de la entidad en to</w:t>
        <w:softHyphen/>
        <w:t xml:space="preserve">do el territorio colombiano, junto con el folleto </w:t>
      </w:r>
      <w:r>
        <w:rPr>
          <w:rFonts w:cs="Verdana" w:ascii="Verdana" w:hAnsi="Verdana"/>
          <w:b/>
          <w:bCs/>
          <w:i/>
          <w:iCs/>
          <w:sz w:val="20"/>
          <w:szCs w:val="20"/>
          <w:lang w:val="es-ES"/>
        </w:rPr>
        <w:t>Propietario amigo, ¿lo están aconsejando bien? — Oiga la voz de la TFP</w:t>
      </w:r>
      <w:r>
        <w:rPr>
          <w:rFonts w:cs="Verdana" w:ascii="Verdana" w:hAnsi="Verdana"/>
          <w:sz w:val="20"/>
          <w:szCs w:val="20"/>
          <w:lang w:val="es-ES"/>
        </w:rPr>
        <w:t>. Este último refuta una serie de rumores que inducen al optimismo cómodo o al pesimismo desalentador, y que impiden la unión de los hacendados para una acción ideológica y publici</w:t>
        <w:softHyphen/>
        <w:t>taria capaz de contener al agrorreformismo socialista y confiscatori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Durante la campaña son distribuidas millares de estampas de la Virgen del Car</w:t>
        <w:softHyphen/>
        <w:t>men con esta or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Oh Virgen Santísima del Carmen, no permitais que la guerrilla comunista, atea e igualitaria, prolongue su violencia homicida en esta Colombia que tanto amais! Me</w:t>
        <w:softHyphen/>
        <w:t>nos aún toleréis, Señora y Madre misericordiosa, que la secta roja llegue algún día a establecer su dominio en esta nación, que es Reino vuest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Fortaleced en el animo de estos hijos angustiados, pero esperanzados, la convic</w:t>
        <w:softHyphen/>
        <w:t>ción de que mediante la oración confiante, la acción intrepida y el sacrificio genero</w:t>
        <w:softHyphen/>
        <w:t>so, obtendremos que atendáis estas súplicas que desde el fondo de nuestras almas se elevan hasta V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o por cierto lo podéis, oh Madre, porque sois Aquella que, únicamente con vuestro poder, aplastasteis todos los errores y herejías: "Tu sola interemisti in uni</w:t>
        <w:softHyphen/>
        <w:t>verso mun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sí se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una auténtica paz</w:t>
      </w:r>
    </w:p>
    <w:p>
      <w:pPr>
        <w:pStyle w:val="Normal"/>
        <w:ind w:left="1134" w:right="294" w:firstLine="851"/>
        <w:jc w:val="both"/>
        <w:rPr/>
      </w:pPr>
      <w:r>
        <w:rPr>
          <w:rFonts w:cs="Verdana" w:ascii="Verdana" w:hAnsi="Verdana"/>
          <w:b/>
          <w:bCs/>
          <w:sz w:val="20"/>
          <w:szCs w:val="20"/>
          <w:lang w:val="es-ES"/>
        </w:rPr>
        <w:t>Enero/Febrero</w:t>
      </w:r>
      <w:r>
        <w:rPr>
          <w:rFonts w:cs="Verdana" w:ascii="Verdana" w:hAnsi="Verdana"/>
          <w:sz w:val="20"/>
          <w:szCs w:val="20"/>
          <w:lang w:val="es-ES"/>
        </w:rPr>
        <w:t xml:space="preserve"> - Durante dos meses, socios y cooperadores de la TFP reco</w:t>
        <w:softHyphen/>
        <w:t xml:space="preserve">rren los Departamentos de Huila, Valle, Cundinamarca, Boyacá, Magdalena, Tolima y Antioquia difundiendo el folleto </w:t>
      </w:r>
      <w:r>
        <w:rPr>
          <w:rFonts w:cs="Verdana" w:ascii="Verdana" w:hAnsi="Verdana"/>
          <w:b/>
          <w:i/>
          <w:sz w:val="20"/>
          <w:szCs w:val="20"/>
          <w:lang w:val="es-ES"/>
        </w:rPr>
        <w:t>La legítima defensa en los campos colombianos</w:t>
      </w:r>
      <w:r>
        <w:rPr>
          <w:rFonts w:cs="Verdana" w:ascii="Verdana" w:hAnsi="Verdana"/>
          <w:sz w:val="20"/>
          <w:szCs w:val="20"/>
          <w:lang w:val="es-ES"/>
        </w:rPr>
        <w:t>. El documento es recibido con particular interés en las ciudades y pueblos asolados por la guerrilla marx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la vez son proyectados, en colegios y auditorios públicos de los lugares visitados, audiovisuales sobre los crímenes del comunismo internacional y so</w:t>
        <w:softHyphen/>
        <w:t>bre las principales actividades de la TFP en pro de la verdadera paz, es decir, la tranquilidad en el ord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 xml:space="preserve">En desagravio por la obra blasfema </w:t>
      </w:r>
      <w:r>
        <w:rPr>
          <w:rFonts w:cs="Verdana" w:ascii="Verdana" w:hAnsi="Verdana"/>
          <w:b/>
          <w:bCs/>
          <w:i/>
          <w:iCs/>
          <w:sz w:val="20"/>
          <w:szCs w:val="20"/>
          <w:lang w:val="es-ES"/>
        </w:rPr>
        <w:t>Teledeum</w:t>
      </w:r>
    </w:p>
    <w:p>
      <w:pPr>
        <w:pStyle w:val="Normal"/>
        <w:ind w:left="1134" w:right="294" w:firstLine="851"/>
        <w:jc w:val="both"/>
        <w:rPr/>
      </w:pPr>
      <w:r>
        <w:rPr>
          <w:rFonts w:cs="Verdana" w:ascii="Verdana" w:hAnsi="Verdana"/>
          <w:b/>
          <w:bCs/>
          <w:sz w:val="20"/>
          <w:szCs w:val="20"/>
          <w:lang w:val="es-ES"/>
        </w:rPr>
        <w:t xml:space="preserve">Marzo </w:t>
      </w:r>
      <w:r>
        <w:rPr>
          <w:rFonts w:cs="Verdana" w:ascii="Verdana" w:hAnsi="Verdana"/>
          <w:sz w:val="20"/>
          <w:szCs w:val="20"/>
          <w:lang w:val="es-ES"/>
        </w:rPr>
        <w:t xml:space="preserve">- En plena Semana Santa es presentada en Colombia la obra blasfema </w:t>
      </w:r>
      <w:r>
        <w:rPr>
          <w:rFonts w:cs="Verdana" w:ascii="Verdana" w:hAnsi="Verdana"/>
          <w:i/>
          <w:iCs/>
          <w:sz w:val="20"/>
          <w:szCs w:val="20"/>
          <w:lang w:val="es-ES"/>
        </w:rPr>
        <w:t>Teledeum</w:t>
      </w:r>
      <w:r>
        <w:rPr>
          <w:rFonts w:cs="Verdana" w:ascii="Verdana" w:hAnsi="Verdana"/>
          <w:sz w:val="20"/>
          <w:szCs w:val="20"/>
          <w:lang w:val="es-ES"/>
        </w:rPr>
        <w:t xml:space="preserve">, burda parodia de la Santa Misa. Para desagraviar a Nuestro Señor Jesucristo tan brutalmente ofendido, socios y cooperadores de la TFP salen a las calles de Bogotá y pueblos circunvecinos para difundir la nueva edición del </w:t>
      </w:r>
      <w:r>
        <w:rPr>
          <w:rFonts w:cs="Verdana" w:ascii="Verdana" w:hAnsi="Verdana"/>
          <w:b/>
          <w:i/>
          <w:sz w:val="20"/>
          <w:szCs w:val="20"/>
          <w:lang w:val="es-ES"/>
        </w:rPr>
        <w:t>Via Crucis</w:t>
      </w:r>
      <w:r>
        <w:rPr>
          <w:rFonts w:cs="Verdana" w:ascii="Verdana" w:hAnsi="Verdana"/>
          <w:sz w:val="20"/>
          <w:szCs w:val="20"/>
          <w:lang w:val="es-ES"/>
        </w:rPr>
        <w:t>, compuesto por el Profesor Plinio Corrêa de Oliveira; además, en un comunicado de prensa, la Sociedad expresa su enérgica protesta por la irreverente representación y llama a sus compatriotas a ofrecer un acto de reparación al menos con una breve oración interior (3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vitar la ruina del país</w:t>
      </w:r>
    </w:p>
    <w:p>
      <w:pPr>
        <w:pStyle w:val="Normal"/>
        <w:ind w:left="1134" w:right="294" w:firstLine="851"/>
        <w:jc w:val="both"/>
        <w:rPr/>
      </w:pPr>
      <w:r>
        <w:rPr>
          <w:rFonts w:cs="Verdana" w:ascii="Verdana" w:hAnsi="Verdana"/>
          <w:b/>
          <w:bCs/>
          <w:sz w:val="20"/>
          <w:szCs w:val="20"/>
          <w:lang w:val="es-ES"/>
        </w:rPr>
        <w:t>Mayo/Diciembre</w:t>
      </w:r>
      <w:r>
        <w:rPr>
          <w:rFonts w:cs="Verdana" w:ascii="Verdana" w:hAnsi="Verdana"/>
          <w:sz w:val="20"/>
          <w:szCs w:val="20"/>
          <w:lang w:val="es-ES"/>
        </w:rPr>
        <w:t xml:space="preserve"> - Una caravana de la TFP distribuye en las regiones de Risa</w:t>
        <w:softHyphen/>
        <w:t xml:space="preserve">ralda y Caldas —severamente afectadas este año por la guerrilla— el folleto titulado </w:t>
      </w:r>
      <w:r>
        <w:rPr>
          <w:rFonts w:cs="Verdana" w:ascii="Verdana" w:hAnsi="Verdana"/>
          <w:b/>
          <w:i/>
          <w:sz w:val="20"/>
          <w:szCs w:val="20"/>
          <w:lang w:val="es-ES"/>
        </w:rPr>
        <w:t>Ud. solo, ¿puede impedir el dominio guerrillero en su región?</w:t>
      </w:r>
      <w:r>
        <w:rPr>
          <w:rFonts w:cs="Verdana" w:ascii="Verdana" w:hAnsi="Verdana"/>
          <w:sz w:val="20"/>
          <w:szCs w:val="20"/>
          <w:lang w:val="es-ES"/>
        </w:rPr>
        <w:t xml:space="preserve"> En él se exhorta a los agricultores, por medio de una serie de historias ilustradas, a abandonar un individualismo mal entendido y a articularse, dentro de la 1ey y de acuerdo con las autoridades, para defenderse y evitar la ruina de Colomb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co después es enviado por correo a todo el país otro folleto en el que se alerta a los propietarios contra las falsas expectativas —despertadas por ru</w:t>
        <w:softHyphen/>
        <w:t>mores habilmente puestos en circulación— que inducen a las clases producti</w:t>
        <w:softHyphen/>
        <w:t>vas al entreguismo, ya frente a la guerrilla, ya ante la Reforma Agraria. La TFP exhorta a los hombres de campo a permanecer vigilantes contra una y otra amenaz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48.000 ejemplares sobre el mensaje de Fátim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s publicada la novena edición del libro sobre Fátima </w:t>
      </w:r>
      <w:r>
        <w:rPr>
          <w:rFonts w:cs="Verdana" w:ascii="Verdana" w:hAnsi="Verdana"/>
          <w:b/>
          <w:bCs/>
          <w:i/>
          <w:iCs/>
          <w:sz w:val="20"/>
          <w:szCs w:val="20"/>
          <w:lang w:val="es-ES"/>
        </w:rPr>
        <w:t xml:space="preserve">Profecías para América y el mundo. ¿Tragedia o esperanza?, </w:t>
      </w:r>
      <w:r>
        <w:rPr>
          <w:rFonts w:cs="Verdana" w:ascii="Verdana" w:hAnsi="Verdana"/>
          <w:sz w:val="20"/>
          <w:szCs w:val="20"/>
          <w:lang w:val="es-ES"/>
        </w:rPr>
        <w:t>con cartas de recomendación de Monseñor Germán Villa Gaviria, Arzobispo de Barranquilla, y de Monseñor Juan E. Mojica Oliveros, Obispo de Garagoa. La obra es difundida en campañas de calle en algunos Departamentos afectados por la guerrilla, como San</w:t>
        <w:softHyphen/>
        <w:t>tander, Boyacá y Valle. Sólo en Colombia las nueve ediciones del libro alcan</w:t>
        <w:softHyphen/>
        <w:t>zan así los 48.000 ejempla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cción para esclarecer a los estudiantes</w:t>
      </w:r>
    </w:p>
    <w:p>
      <w:pPr>
        <w:pStyle w:val="Normal"/>
        <w:ind w:left="1134" w:right="294" w:firstLine="851"/>
        <w:jc w:val="both"/>
        <w:rPr/>
      </w:pPr>
      <w:r>
        <w:rPr>
          <w:rFonts w:cs="Verdana" w:ascii="Verdana" w:hAnsi="Verdana"/>
          <w:b/>
          <w:bCs/>
          <w:sz w:val="20"/>
          <w:szCs w:val="20"/>
          <w:lang w:val="es-ES"/>
        </w:rPr>
        <w:t>Agosto/Noviembre</w:t>
      </w:r>
      <w:r>
        <w:rPr>
          <w:rFonts w:cs="Verdana" w:ascii="Verdana" w:hAnsi="Verdana"/>
          <w:sz w:val="20"/>
          <w:szCs w:val="20"/>
          <w:lang w:val="es-ES"/>
        </w:rPr>
        <w:t xml:space="preserve"> - En 17 clases de diversos colegios de Bogotá es proyecta</w:t>
        <w:softHyphen/>
        <w:t xml:space="preserve">do el audiovisual </w:t>
      </w:r>
      <w:r>
        <w:rPr>
          <w:rFonts w:cs="Verdana" w:ascii="Verdana" w:hAnsi="Verdana"/>
          <w:i/>
          <w:sz w:val="20"/>
          <w:szCs w:val="20"/>
          <w:lang w:val="es-ES"/>
        </w:rPr>
        <w:t>Ríos de Sangre</w:t>
      </w:r>
      <w:r>
        <w:rPr>
          <w:rFonts w:cs="Verdana" w:ascii="Verdana" w:hAnsi="Verdana"/>
          <w:sz w:val="20"/>
          <w:szCs w:val="20"/>
          <w:lang w:val="es-ES"/>
        </w:rPr>
        <w:t>, que narra la historia criminal del comunis</w:t>
        <w:softHyphen/>
        <w:t>mo. En la Universidad Luis Amigó y en 69 clases de institutos secundarios de Medellín es presentado otro audiovisual sobre las conexiones, ignoradas por el público, del satanismo con el rock and roll. Ambas iniciativas tienen gran repercusión en los ambientes estudiantiles de las dos ciuda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y reparación</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A través de su boletín informativo, la TFP se solidariza con el manifiesto de su cohermana norteamericana que denuncia el carácter blasfe</w:t>
        <w:softHyphen/>
        <w:t xml:space="preserve">mo de la película </w:t>
      </w:r>
      <w:r>
        <w:rPr>
          <w:rFonts w:cs="Verdana" w:ascii="Verdana" w:hAnsi="Verdana"/>
          <w:i/>
          <w:sz w:val="20"/>
          <w:szCs w:val="20"/>
          <w:lang w:val="es-ES"/>
        </w:rPr>
        <w:t>La última tentación de Cristo</w:t>
      </w:r>
      <w:r>
        <w:rPr>
          <w:rFonts w:cs="Verdana" w:ascii="Verdana" w:hAnsi="Verdana"/>
          <w:sz w:val="20"/>
          <w:szCs w:val="20"/>
          <w:lang w:val="es-ES"/>
        </w:rPr>
        <w:t xml:space="preserve">. Ver </w:t>
      </w:r>
      <w:r>
        <w:rPr>
          <w:rFonts w:cs="Verdana" w:ascii="Verdana" w:hAnsi="Verdana"/>
          <w:i/>
          <w:iCs/>
          <w:sz w:val="20"/>
          <w:szCs w:val="20"/>
          <w:lang w:val="es-ES"/>
        </w:rPr>
        <w:t>Parte III: Contra una gravísima ofensa a Nuestro Señor Jesucristo, las TFPs protestan y ofrecen reparació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uevamente contra la Reforma Agraria</w:t>
      </w:r>
    </w:p>
    <w:p>
      <w:pPr>
        <w:pStyle w:val="Normal"/>
        <w:ind w:left="1134" w:right="294" w:firstLine="851"/>
        <w:jc w:val="both"/>
        <w:rPr/>
      </w:pPr>
      <w:r>
        <w:rPr>
          <w:rFonts w:cs="Verdana" w:ascii="Verdana" w:hAnsi="Verdana"/>
          <w:b/>
          <w:bCs/>
          <w:sz w:val="20"/>
          <w:szCs w:val="20"/>
          <w:lang w:val="es-ES"/>
        </w:rPr>
        <w:t xml:space="preserve">Octubre </w:t>
      </w:r>
      <w:r>
        <w:rPr>
          <w:rFonts w:cs="Verdana" w:ascii="Verdana" w:hAnsi="Verdana"/>
          <w:sz w:val="20"/>
          <w:szCs w:val="20"/>
          <w:lang w:val="es-ES"/>
        </w:rPr>
        <w:t xml:space="preserve">- La TFP publica una nuova edición de </w:t>
      </w:r>
      <w:r>
        <w:rPr>
          <w:rFonts w:cs="Verdana" w:ascii="Verdana" w:hAnsi="Verdana"/>
          <w:b/>
          <w:i/>
          <w:sz w:val="20"/>
          <w:szCs w:val="20"/>
          <w:lang w:val="es-ES"/>
        </w:rPr>
        <w:t>Reforma Agraria, Cuestión de Conciencia</w:t>
      </w:r>
      <w:r>
        <w:rPr>
          <w:rFonts w:cs="Verdana" w:ascii="Verdana" w:hAnsi="Verdana"/>
          <w:sz w:val="20"/>
          <w:szCs w:val="20"/>
          <w:lang w:val="es-ES"/>
        </w:rPr>
        <w:t>, justamente cuando el Gobierno, bajo presión de la guerrilla y de otros sectores de izquierda, pone en marcha la Reforma Agraria, cuyo carácter socialista y confiscatorio fue radicalizado en una ley promulgada a comienzos de este añ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 del modelo socialista español</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conferencias para corresponsales y simpatizantes de la entidad y por medio de su boletín informativo, la TFP divulga el libro </w:t>
      </w:r>
      <w:r>
        <w:rPr>
          <w:rFonts w:cs="Verdana" w:ascii="Verdana" w:hAnsi="Verdana"/>
          <w:b/>
          <w:bCs/>
          <w:i/>
          <w:iCs/>
          <w:sz w:val="20"/>
          <w:szCs w:val="20"/>
          <w:lang w:val="es-ES"/>
        </w:rPr>
        <w:t>España, aneste</w:t>
        <w:softHyphen/>
        <w:t>siada sin percibirlo, amordazada sin quererlo, extraviada sin saberlo. La obra del PSOE</w:t>
      </w:r>
      <w:r>
        <w:rPr>
          <w:rFonts w:cs="Verdana" w:ascii="Verdana" w:hAnsi="Verdana"/>
          <w:sz w:val="20"/>
          <w:szCs w:val="20"/>
          <w:lang w:val="es-ES"/>
        </w:rPr>
        <w:t xml:space="preserve"> publicado por TFP—Covadonga. Ver </w:t>
      </w:r>
      <w:r>
        <w:rPr>
          <w:rFonts w:cs="Verdana" w:ascii="Verdana" w:hAnsi="Verdana"/>
          <w:i/>
          <w:iCs/>
          <w:sz w:val="20"/>
          <w:szCs w:val="20"/>
          <w:lang w:val="es-ES"/>
        </w:rPr>
        <w:t>Parte III: Psicocirugía revolu</w:t>
        <w:softHyphen/>
        <w:t>cionaria del PSOE, punta de lanza del socialismo internacional</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úplica a la Virgen de Chiquinquirá</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Socios y cooperadores de la TFP realizan una vigilia de oracio</w:t>
        <w:softHyphen/>
        <w:t>nes en el Santuario mariano de Chiquinquirá, para pedir a la Santísima Virgen que proteja a Colombia contra la embestida 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no alejarse de las vías sagradas de la civilización cristian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w:t>
      </w:r>
      <w:r>
        <w:rPr>
          <w:rFonts w:cs="Verdana" w:ascii="Verdana" w:hAnsi="Verdana"/>
          <w:b/>
          <w:i/>
          <w:sz w:val="20"/>
          <w:szCs w:val="20"/>
          <w:lang w:val="es-ES"/>
        </w:rPr>
        <w:t>Cómo se destruye un país: mientras la dictadura guerrillera desan</w:t>
        <w:softHyphen/>
        <w:t>gra la nación, las reformas socialistas y confiscatorias la demuelen</w:t>
      </w:r>
      <w:r>
        <w:rPr>
          <w:rFonts w:cs="Verdana" w:ascii="Verdana" w:hAnsi="Verdana"/>
          <w:sz w:val="20"/>
          <w:szCs w:val="20"/>
          <w:lang w:val="es-ES"/>
        </w:rPr>
        <w:t>, es el título de un número especial del "TFP Informa" anunciado en la prensa (35) y divulga</w:t>
        <w:softHyphen/>
        <w:t>do en las calles de Bogotá, Medellín, Cali, Pereira y Manizales. La primera parte del escrito analiza la intensa acción de medios políticos y periodísticos —en unión con ciertos altos sectores eclesiásticos— para que las autoridades reinicien las negociaciones oficiales con la guerrilla marxista. Una vez más la TFP advierte que la "reincidencia en el pacifismo obsesivo acabará en Colombia con lo que resta de orden jurídico y moral". La segunda parte demuestra que el proyec</w:t>
        <w:softHyphen/>
        <w:t>to de reforma urbana en curso en el Congreso es de indisimulada inspiración marxista y constituye un factor más de demolición del país, el cual se suma a la promulgación de la ya mencionada ley de Reforma Agraria que desatará en Co</w:t>
        <w:softHyphen/>
        <w:t>lombia la vorágine socialista y confiscatoria, de catastróficos resultados en el pas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consecuencia, la TFP formula un llamamiento a los parlamentarios, a los juristas y a las clases afectadas por ambas reformas, para que promuevan un debate público sobre el tema y eviten el alejamiento de Colombia de las vías sagradas de la civilización cristiana. A los Pastores de la grey católica les es dirigida una filial súplica para que hagan oír su voz paternal de orient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ampaña —que por primera vez cuenta con una banda de música forma</w:t>
        <w:softHyphen/>
        <w:t>da por cooperadores de la entidad— causa profunda impresión en grandes sectores de la opinión pública. No obstante, ni los dirigentes políticos ni la Jerarquía Eclesiástica tomarán actitudes decididas contra las reformas en cur</w:t>
        <w:softHyphen/>
        <w:t>so, que resultarán aprobad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plomacia pro Fidel Castro: caricatura de la paz</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xml:space="preserve">- Con el expresivo título </w:t>
      </w:r>
      <w:r>
        <w:rPr>
          <w:rFonts w:cs="Verdana" w:ascii="Verdana" w:hAnsi="Verdana"/>
          <w:b/>
          <w:bCs/>
          <w:i/>
          <w:iCs/>
          <w:sz w:val="20"/>
          <w:szCs w:val="20"/>
          <w:lang w:val="es-ES"/>
        </w:rPr>
        <w:t>Cuando dijeren 'Paz y Seguridad' caerá sobre ellos la muerte repentina</w:t>
      </w:r>
      <w:r>
        <w:rPr>
          <w:rFonts w:cs="Verdana" w:ascii="Verdana" w:hAnsi="Verdana"/>
          <w:sz w:val="20"/>
          <w:szCs w:val="20"/>
          <w:lang w:val="es-ES"/>
        </w:rPr>
        <w:t xml:space="preserve"> (I, Tes. 5, 3), la TFP alerta a la nación sobre la ofen</w:t>
        <w:softHyphen/>
        <w:t>siva diplomática, política y publicitaria destinada a otorgar a Fidel Castro un papel de liderazgo en el continente americano (36). * No solo se silencian los monstruosos crímenes ejecutados por el tirano del Caribe y la brutal miseria en que yace la Isla-Prisión, afirma la entidad, sino que se pretende que Fidel Castro contribuya a resolver los problemas que él mismo provocó o incenti</w:t>
        <w:softHyphen/>
        <w:t>vó en Colombia, esto es, la guerrilla marxista y el narcotráfico. Peor aún, las naciones americanas ven con indiferencia que Rusia este montando en la in</w:t>
        <w:softHyphen/>
        <w:t>fortunada isla una base de submarinos atómicos y tres reactores nucleares, lo que le dará capacidad de atacar facilmente cualquier punto del continen</w:t>
        <w:softHyphen/>
        <w:t>te (37). Occidente prefiere ignorar el peligro y creer que el comunismo se está desmovilizando con la llamada perestroika de Gorbachov.</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esa ofensiva participan altos prelados como el Presidente del Consejo Episco</w:t>
        <w:softHyphen/>
        <w:t>pal Latinoamericano (CELAM), Monseñor Darío Castrillón, para quien Castro "aun</w:t>
        <w:softHyphen/>
        <w:t>que no se dé cuenta también es cristiano" ("30 días", Madrid, febrero de 1989, p. 51). Por su parte, los representantes más extremistas de la Teología de la Liberación se han transformado hoy en los corifeos de Fidel Castro y en auspiciadores de la penetración del veneno marxista en el resto de Amér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de la TFP cita las palabras de San Pablo —reproducidas en el título— a las cuales hizo referencia el Cardenal Joseph Ratzinger para expli</w:t>
        <w:softHyphen/>
        <w:t>car la negativa de la Santa Sede a participar del Concilio de la Paz. Según el Purpurado, la paz no puede convertirse en el sumo bien "para cuya consecu</w:t>
        <w:softHyphen/>
        <w:t>ción los (...) contenidos y actos religiosos se transformen en simples medios" (38). Ese falso camino hacia la paz que se pretende alcanzar con el comu</w:t>
        <w:softHyphen/>
        <w:t>nismo, al establecer con él una cordialidad relativista, conducirá a una efíme</w:t>
        <w:softHyphen/>
        <w:t>ra caricatura de la paz y traerá "la vergüenza del deber abandonado y el casti</w:t>
        <w:softHyphen/>
        <w:t>go de las conflagraciones que quisieron evitarse mediante defecciones", con</w:t>
        <w:softHyphen/>
        <w:t>cluye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Cfr. "El Tiempo", Bogotá, 28-10-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Cfr. Ibídem, 31-10-1969.</w:t>
      </w:r>
    </w:p>
    <w:p>
      <w:pPr>
        <w:pStyle w:val="Normal"/>
        <w:ind w:left="1134" w:right="294" w:hanging="0"/>
        <w:jc w:val="both"/>
        <w:rPr/>
      </w:pPr>
      <w:r>
        <w:rPr>
          <w:rFonts w:cs="Verdana" w:ascii="Verdana" w:hAnsi="Verdana"/>
          <w:sz w:val="20"/>
          <w:szCs w:val="20"/>
          <w:lang w:val="es-ES"/>
        </w:rPr>
        <w:t xml:space="preserve">3. Cfr. "Este &amp; Oeste", Caracas, </w:t>
      </w:r>
      <w:r>
        <w:rPr>
          <w:rFonts w:cs="Verdana" w:ascii="Verdana" w:hAnsi="Verdana"/>
          <w:b/>
          <w:bCs/>
          <w:i/>
          <w:iCs/>
          <w:sz w:val="20"/>
          <w:szCs w:val="20"/>
          <w:lang w:val="es-ES"/>
        </w:rPr>
        <w:t>Colombia: ¿son guerrilleros o sacerdotes?,</w:t>
      </w:r>
      <w:r>
        <w:rPr>
          <w:rFonts w:cs="Verdana" w:ascii="Verdana" w:hAnsi="Verdana"/>
          <w:sz w:val="20"/>
          <w:szCs w:val="20"/>
          <w:lang w:val="es-ES"/>
        </w:rPr>
        <w:t xml:space="preserve"> in "O Estado de S. Paulo", Brasil, 25-6-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 "El Espectador", 24-9-1970; "El Tiempo", ambos de Bogotá, 26-9-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 "El Tiempo", Bogotá, 3-4-1971; "El Espectador", Bogotá, 4-4-1971; "El Colombiano", Medellín, 5-4-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El Frente", Bucaramanga, 9-5-1971; "La República", Bogotá, 23-5-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Ambos del 17-9-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 El día 23-9-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El Siglo", Bogotá, 17-2-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El Tiempo", Bogotá, 6-12-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Ibídem, 1-2-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El Espectador", Bogotá, 17-4-1974; "El País", Cali, 19-4-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Cfr. "El Tiempo", Bogotá, 13-12-1975; "El País", Cali, 14-12-1975; "El Colombiano", Medellín, 16-12-1975; "El Espectador", 16-12-1975; "El Vespertino", 16-12-1975; "El Siglo", 21-12-1975, to</w:t>
        <w:softHyphen/>
        <w:t>dos de Bogotá; "La Patria", Manizales, 21-12-1975. Es reproducido íntegramente en "El Universo", Guayaquil, Ecuador, 15-12-1975 y en el "Diario de Las Américas", Miami, EUA, 16-12.197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 "TFP Informa", N° 10, agosto de 1978; "El Tiempo", "El Espectador" y "El Siglo", 19-7-78, todos de Bogotá; "El Colombiano", Medellín, 21-7-1978; "El País", Cali, 22-7-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El País", Cali, 29-3-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El País", Cali, "El Tiempo" y "El Espectador", ambos de Bogotá y "El Colombiano", Medellín, to</w:t>
        <w:softHyphen/>
        <w:t>dos del 30-10-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El Tiempo", Bogotá, 9-11-1982; "El País", Cali, 9-11-1982; "El Mundo", Medellín, 13-11-1982; "Dia</w:t>
        <w:softHyphen/>
        <w:t>rio de la Frontera", Cúcuta, 18-11-1982 y otros diarios de zonas afectadas por la guerrill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 "El Tiempo", Bogotá, 29-4-1983; "El País", Cali, 29-4-1983; "El Diario del Huila", Neiva, 29-4-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La República", Bogotá, 22-11-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Cfr. "El Tiempo", Bogotá, 20-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 "El Tiempo", Bogotá, 25-5-1984; "El País", Cali, 25-5-1984; "El Diario del Huila", Neiva, 25-5-1984; "El Diario de la Frontera", Cúcuta, 29-5-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 "El Tiempo", Bogotá, 17-8-1984; "El Diario del Huila", Neiva, 21-8-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 "El Tiempo", Bogotá, 23-1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 Ibídem, 7-12-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 Ibídem, 13-1-1985. También se hicieron eco del estruendo, "El Siglo", 10-10-1984; "Voz Proletaria", 25-10 y 15-11-1984; "El Espectador", 1-11-1984, todos de Bogotá; "El País", Cali, 3 y 9-11-1984; "La República", 14 y 18-11-1984 y "Semana", 17-11 al 3-12-1984 y 4 al 10-12-1984, ambos de Bogotá.</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 "El Tiempo", Bogotá, 25-2-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 Ibídem, 10-11-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8. "El Tiempo", Bogotá, 1-12-1985; "El Colombiano", Medellín, 22-12-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9. "El Tiempo", Bogotá, 26, 27 y 28-2-1986 y 1-3-1986; "El Diario del Huila", Neiva, 19-3-1986; "El Colombiano", Medellín, 3, 4, 5 y 6-4-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0. "El Tiempo", Bogotá, 8-8-1986.</w:t>
      </w:r>
    </w:p>
    <w:p>
      <w:pPr>
        <w:pStyle w:val="Normal"/>
        <w:ind w:left="1134" w:right="294" w:hanging="0"/>
        <w:jc w:val="both"/>
        <w:rPr/>
      </w:pPr>
      <w:r>
        <w:rPr>
          <w:rFonts w:cs="Verdana" w:ascii="Verdana" w:hAnsi="Verdana"/>
          <w:sz w:val="20"/>
          <w:szCs w:val="20"/>
          <w:lang w:val="es-ES"/>
        </w:rPr>
        <w:t xml:space="preserve">31. Carta de Monseñor Alonso Arteaga Yepes, del 7-4-1987, elogiando el </w:t>
      </w:r>
      <w:r>
        <w:rPr>
          <w:rFonts w:cs="Verdana" w:ascii="Verdana" w:hAnsi="Verdana"/>
          <w:b/>
          <w:bCs/>
          <w:i/>
          <w:iCs/>
          <w:sz w:val="20"/>
          <w:szCs w:val="20"/>
          <w:lang w:val="es-ES"/>
        </w:rPr>
        <w:t xml:space="preserve">Via Crucis, </w:t>
      </w:r>
      <w:r>
        <w:rPr>
          <w:rFonts w:cs="Verdana" w:ascii="Verdana" w:hAnsi="Verdana"/>
          <w:sz w:val="20"/>
          <w:szCs w:val="20"/>
          <w:lang w:val="es-ES"/>
        </w:rPr>
        <w:t>7-4-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2. El 31-7-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3. "El Tiempo", Bogotá, 6-8-1987; "El Diario del Huila", Neiva, 21-8-1987; "El Derecho", Pasto, 29-8-1987; "El Frente", Bucaramanga, 6-9-1987; "El Colombiano", Medellín, 18-9-1987; "Llaño Grande", Yopal, noviembre de 1987; "El Informador", Santa Marta, 4.12.1987; "La Patria", Manizales, 3-4-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4. "El Tiempo", Bogotá, 25-3-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5. Ibídem, 15-11-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6. Ibídem, 4-4-198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7. El hecho fue denunciado en el Congreso norteamericano por el Senador Steve Symms (Cfr. Congres</w:t>
        <w:softHyphen/>
        <w:t>sional Record, Washington, 19-3-1987, N° 4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8. "30 Días", Madrid, febrero de 1989, p. 43.</w:t>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VENEZUEL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xitos, tormenta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rotección de Nuestra Señora de Coromot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acción ideológic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acífica y legal contra el socialocomunism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levada a cabo por los jóvenes reunidos en torno al lema</w:t>
        <w:br/>
        <w:t>Tradición, Familia y Propiedad,</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e hizo insoportable para el autoritarismo del socialist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usinchi y sus congéneres de la Internacional Socialist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escenario natural e inmediato de la influencia de Venezuela es la estratégica región del Caribe y América Central, donde se juegan intereses vitales del mundo occidental. La importancia geopolíti</w:t>
        <w:softHyphen/>
        <w:t>ca de esta nación al mismo tiempo andina, amazónica y caribeña pesa significativamente en los rumbos del continente americano. Esta realidad adquirió una especial relevancia con el extraordinario desarrollo de sus recursos petroleros, que llegó a su auge en la dé</w:t>
        <w:softHyphen/>
        <w:t>cada del 7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el punto de vista institucional, Venezuela vivió hasta fi</w:t>
        <w:softHyphen/>
        <w:t>nes de los años 50 bajo el signo de un caudillismo político-militar heredado del siglo XIX. La sucesión de golpes castrenses, dictadu</w:t>
        <w:softHyphen/>
        <w:t>ras y revueltas llegó a su término en 1958, cuando se implanta el régimen democrát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e inicia entonces la alternancia en el poder de los dos partidos principales: Acción Democrática —AD— (nacido de un núcleo de intelectuales socialistas de inspiración marxista) y el Partido Social Cristiano - COPEI (Comité Político Electoral Independiente, ver</w:t>
        <w:softHyphen/>
        <w:t>sión local de la Democracia Cristiana). Ambos reciben el apoyo de la prensa, de la alta burguesía y de las organizaciones sindicales y se convierten en una auténtica oligarquía político-burocrática en cuyo interior se deciden los destinos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mo en todas las naciones iberoamericanas, la Iglesia Católica tiene una profunda influencia que las fuerzas políticas evitan con</w:t>
        <w:softHyphen/>
        <w:t>trariar. Igualmente, los medios católicos se encuentran divididos por la presencia activa de los seguidores de la Teología de la Libe</w:t>
        <w:softHyphen/>
        <w:t>ración, que cuentan con la clara tolerancia, cuando no con la be</w:t>
        <w:softHyphen/>
        <w:t>nevolencia, de influyentes sectores de la vida católica venezol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aturalmente, el papel clave de Venezuela en la región no podía pasar inadvertido para Fidel Castro. Apenas consolidado en el do</w:t>
        <w:softHyphen/>
        <w:t>minio de la otrora Perla de las Antillas, el castrocomunismo inten</w:t>
        <w:softHyphen/>
        <w:t>tó desestabilizar el régimen de Caracas promoviendo la guerrilla en su territorio. La rápida y drástica represión del brote subversi</w:t>
        <w:softHyphen/>
        <w:t>vo y el rompimiento de las relaciones diplomáticas con Cuba dió fuerza y prestigio, ante la opinión pública, al gobierno formado entonces por AD (períodos de Rómulo Betancourt y Raúl Leon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administración siguiente, presidida por Rafael Caldera, de CO</w:t>
        <w:softHyphen/>
        <w:t>PEI, amnistió a los guerrilleros, varios de los cuales se incorpora</w:t>
        <w:softHyphen/>
        <w:t>ron a la vida política y pasaron a engrosar las corrientes de la iz</w:t>
        <w:softHyphen/>
        <w:t>quierda declaradamente marxista, obteniendo incluso, algunos de ellos, escaños en el Congreso. El dirigente democrata cristiano dió además los primeros pasos de una política tendiente a restablecer la amistad con Cast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esta forma, en el panorama político de comienzos de los años 70, Acción Democrática, por el prestigio obtenido con la re</w:t>
        <w:softHyphen/>
        <w:t>presión a la guerrilla, había adquirido fama de anticomunista, y COPEI aparecía notoria y profundamente penetrado por la izquier</w:t>
        <w:softHyphen/>
        <w:t>da católica. Diversas razones llevaron a este último partido a mo</w:t>
        <w:softHyphen/>
        <w:t>derarse, incluso en sus sectores más radicales. Por su parte, AD —cuyo candidato presidencial Carlos Andrés Pérez, había ganado las eleciones de 1973 por oponerse al acercamiento con Cuba pro</w:t>
        <w:softHyphen/>
        <w:t>puesto por COPEI— una vez en el poder, reanudó las relaciones con La Habana. También auspició a nivel internacional un tercer</w:t>
        <w:softHyphen/>
        <w:t>mundismo de signo anticapitalista y se convirtió en el principal apoyo sudamericano del sandinismo marxista y de la dictadura so</w:t>
        <w:softHyphen/>
        <w:t>cialista de Torrijos en Panamá. Bajo el gobierno de Pérez, (1974-1979), Acción Democrática readquirió una tonalidad ideológica izquierdis</w:t>
        <w:softHyphen/>
        <w:t>ta acorde con sus orígenes y con su afiliación a la Internacional Social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urante esta misma gestión, se dió la gran subida de los pre</w:t>
        <w:softHyphen/>
        <w:t>cios del petróleo. Como éste acababa de ser nacionalizado por el propio Pérez, el beneficiario directo fue el Estado venezolano. La bonanza no fue, sin embargo, racionalmente aprovechada. E</w:t>
        <w:softHyphen/>
        <w:t>lla se tradujo en gastos públicos descontrolados, en inversiones faraónicas y en un absurdo despilfarro realizado por una burocra</w:t>
        <w:softHyphen/>
        <w:t>cia que crecía sin cesar. Cuando los ingresos petroleros resulta</w:t>
        <w:softHyphen/>
        <w:t>ron insuficientes para sustentar el ritmo de los gastos, el Gobier</w:t>
        <w:softHyphen/>
        <w:t>no entró en un galopante proceso de endeudamicnto externo, que poco después pesaría gravemente sobre la economía venezo</w:t>
        <w:softHyphen/>
        <w:t>lana. Pero en aquel entonces, la opinión pública solo sentía la bonanz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carácter pro-socialista del gobierno Pérez, sobre todo en materia de política exterior, tuvo como consecuencia el triunfo del candidato de COPEI, Luis Herrera Campins, en las elecciones de 1978. Bajo su administración comenzaron a sentirse los efec</w:t>
        <w:softHyphen/>
        <w:t>tos nocivos del despilfarro económico del período anterior. Los críticos del gobernante demócrata cristiano señalan que también él fue responsable por la crisis que entonces se desató.</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1984, la alternancia bipartidista llevó de nuevo al poder a Acción Democrática con Jaime Lusinchi, vinculado al sindicalis</w:t>
        <w:softHyphen/>
        <w:t>mo izquierdista de su partido. A los pocos meses, el nuevo man</w:t>
        <w:softHyphen/>
        <w:t>datario dió muestras de querer aplicar, ahora en el plano inter</w:t>
        <w:softHyphen/>
        <w:t>no, el pro-socialismo vigente en AD mediante la ley intervencio</w:t>
        <w:softHyphen/>
        <w:t>nista de Costos, Precios y Salarios.</w:t>
      </w:r>
    </w:p>
    <w:p>
      <w:pPr>
        <w:pStyle w:val="Normal"/>
        <w:ind w:left="1134" w:right="294" w:firstLine="851"/>
        <w:jc w:val="both"/>
        <w:rPr/>
      </w:pPr>
      <w:r>
        <w:rPr>
          <w:rFonts w:cs="Verdana" w:ascii="Verdana" w:hAnsi="Verdana"/>
          <w:sz w:val="20"/>
          <w:szCs w:val="20"/>
          <w:lang w:val="es-ES"/>
        </w:rPr>
        <w:t>Por otro lado, Lusinchi desarrolló un estilo político arrogante y personalista, que implicó en actitudes prepotentes y arbitrarias contra algunos sectores de la oposición. Y, lo que es más de no</w:t>
        <w:softHyphen/>
        <w:t>tar aquí, desencadenó una brutal persecución —sin precedentes en la historia venezolana— contra el glorioso estandarte rojo y dorado que con el lema Tradición, Familia y Propiedad se había hecho conocido en todo el país. Persecución que culminó con el dictatorial decreto de su gobierno, en abierta violación de las prerrogativas del Poder Judicial, prohibiendo "el funcionamien</w:t>
        <w:softHyphen/>
        <w:t xml:space="preserve">to de la citada </w:t>
      </w:r>
      <w:r>
        <w:rPr>
          <w:rFonts w:cs="Verdana" w:ascii="Verdana" w:hAnsi="Verdana"/>
          <w:b/>
          <w:bCs/>
          <w:i/>
          <w:iCs/>
          <w:sz w:val="20"/>
          <w:szCs w:val="20"/>
          <w:lang w:val="es-ES"/>
        </w:rPr>
        <w:t>Asociación Civil Resistencia</w:t>
      </w:r>
      <w:r>
        <w:rPr>
          <w:rFonts w:cs="Verdana" w:ascii="Verdana" w:hAnsi="Verdana"/>
          <w:sz w:val="20"/>
          <w:szCs w:val="20"/>
          <w:lang w:val="es-ES"/>
        </w:rPr>
        <w:t xml:space="preserve"> (ASOCIRE), también conocida con el nombre de </w:t>
      </w:r>
      <w:r>
        <w:rPr>
          <w:rFonts w:cs="Verdana" w:ascii="Verdana" w:hAnsi="Verdana"/>
          <w:b/>
          <w:bCs/>
          <w:i/>
          <w:iCs/>
          <w:sz w:val="20"/>
          <w:szCs w:val="20"/>
          <w:lang w:val="es-ES"/>
        </w:rPr>
        <w:t>Tradición, Família y Propiedad</w:t>
      </w:r>
      <w:r>
        <w:rPr>
          <w:rFonts w:cs="Verdana" w:ascii="Verdana" w:hAnsi="Verdana"/>
          <w:sz w:val="20"/>
          <w:szCs w:val="20"/>
          <w:lang w:val="es-ES"/>
        </w:rPr>
        <w:t xml:space="preserve"> (TFP), en todas sus actividades y manifestaciones en el ambito del te</w:t>
        <w:softHyphen/>
        <w:t>rritorio 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e injusto y tiránico acto fue precedido por una estruendosa campaña publicitaria, que se prolongó por varios meses, durante la cual se lanzaron las más disparatadas calumnias contra todos aquellos que en Venezuela sustentaban las ideas TFP, a través de la prensa proclive al Gobierno y con el sugestivo aplauso de Mos</w:t>
        <w:softHyphen/>
        <w:t>cú y La Habana. * El procedimiento de un gobierno, que se vana</w:t>
        <w:softHyphen/>
        <w:t>gloriaba de ser modelo de democracia en Sudamérica, fue conde</w:t>
        <w:softHyphen/>
        <w:t>nado incluso por el ex Presidente Rafael Caldera, con quien la TFP había tenido memorables confrontaciones ideológicas.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Izvestia", órgano oficial del gobierno soviético del 20-11-1984 y la revista cubana "Bohemia" del 7-12-1984, editada en la imprenta del Comite Central del Partido Comunista de Cuba, dejaron clara su solidaridad con la tiránica medida de Lusinchi.</w:t>
      </w:r>
    </w:p>
    <w:p>
      <w:pPr>
        <w:pStyle w:val="Normal"/>
        <w:ind w:left="1134" w:right="294" w:firstLine="851"/>
        <w:jc w:val="both"/>
        <w:rPr/>
      </w:pPr>
      <w:r>
        <w:rPr>
          <w:rFonts w:cs="Verdana" w:ascii="Verdana" w:hAnsi="Verdana"/>
          <w:sz w:val="20"/>
          <w:szCs w:val="20"/>
          <w:lang w:val="es-ES"/>
        </w:rPr>
        <w:t>** Paradójicamente, en febrero de 1985, Venezuela fue elogiada por el Departamento de Estado norteamericano por considerarla uno de los paí</w:t>
        <w:softHyphen/>
        <w:t>ses del continente donde más se respetan los derechos humanos: "Las vio</w:t>
        <w:softHyphen/>
        <w:t>laciones de los derechos humanos cuando ocurren, generalmente son bien divulgadas e investigadas" (</w:t>
      </w:r>
      <w:r>
        <w:rPr>
          <w:rFonts w:cs="Verdana" w:ascii="Verdana" w:hAnsi="Verdana"/>
          <w:i/>
          <w:iCs/>
          <w:sz w:val="20"/>
          <w:szCs w:val="20"/>
          <w:lang w:val="es-ES"/>
        </w:rPr>
        <w:t>Country Reports on Human Rights for 1984</w:t>
      </w:r>
      <w:r>
        <w:rPr>
          <w:rFonts w:cs="Verdana" w:ascii="Verdana" w:hAnsi="Verdana"/>
          <w:sz w:val="20"/>
          <w:szCs w:val="20"/>
          <w:lang w:val="es-ES"/>
        </w:rPr>
        <w:t>, Washington, p. 696). Vemos así como esas calificaciones internacionales son, a veces, lo contrario de la real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acción ideológica, pacífica y legal llevada a cabo contra el so</w:t>
        <w:softHyphen/>
        <w:t>cialismo y el comunismo por los valientes jóvenes reunidos en tor</w:t>
        <w:softHyphen/>
        <w:t>no al estandarte de la Tradición, Familia y Propiedad se había vuel</w:t>
        <w:softHyphen/>
        <w:t>to insoportable para el autoritarismo del socialista Lusinchi y sus congéneres de la Internacional Social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finales de este gobierno estuvieron marcados por las ruido</w:t>
        <w:softHyphen/>
        <w:t>sas querellas domésticas del Presidente Lusinchi, que terminaron en un escandaloso proceso de divorcio durante el cual la propia esposa del mandatario denunció arbitrariedades policiales y judic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as elecciones de diciembre de 1988 fue reelegido Carlos An</w:t>
        <w:softHyphen/>
        <w:t>drés Pérez, quien consiguió hacer olvidar su responsabilidad en la crisis económica del país y ser visto por la opinión pública co</w:t>
        <w:softHyphen/>
        <w:t>mo el abanderado de la prosperidad de otros tiempos. A pesar de su condición de correligionario de Lusinchi, se declaró sorprendido con la realidad que había encontrado al asumir el mando: el Presidente saliente le había entregado un Estado sin recursos finan</w:t>
        <w:softHyphen/>
        <w:t>cieros y lleno de irregularidades administrativas. De ahí que se llegara a plantear en el Congreso un pedido de investigación con</w:t>
        <w:softHyphen/>
        <w:t>tra Lusinchi, cuyo gobierno cayó en un total descrédito ante la opinión pública a raíz de las múltiplas denuncias de corrupción que envuelven a su concubina —expulsada del partido Acción De</w:t>
        <w:softHyphen/>
        <w:t>mocrática y prófuga en Miami— y a varios de sus ministros quie</w:t>
        <w:softHyphen/>
        <w:t>nes responden a procesos ante la Justi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as circunstancias, el Presidente Pérez impuso un drástico plan de austeridad, con las consecuencias de todos conocidas. Los sangrientos disturbios y saqueos de febrero de 1989 penden co</w:t>
        <w:softHyphen/>
        <w:t>mo una espada de Damocles sobre la sociedad venezolana y de otras naciones sudamericanas en situación análoga. La burguesia estará ahora más facilmente predispuesta a hacer concesiones, en un futuro más o menos próximo, ante las presiones que la izquier</w:t>
        <w:softHyphen/>
        <w:t>da ejerza a favor de reformas de estructuras de carácter socialista y confiscato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aciendo nuestras las palabras del Profesor Plinio Corrêa de Oli</w:t>
        <w:softHyphen/>
        <w:t>veira en su artículo del 22 de marzo de 1989 para la "Folha de S. Paulo", a propósito de estos acontecimientos, podemos preguntar</w:t>
        <w:softHyphen/>
        <w:t>nos: "Si el glorioso estandarte tefepista no hubiese sido objeto de furibundas medidas, injusta y arbitrariamente adoptadas por el gobierno Lusinchi, ¿cuál habría sido el efecto de su presencia en el ambiente venezolano antes del motín y durante él?"</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os albores de la evangelización de estas tierras, la propia Madre de Dios se dignó visitar a los indios coromotos para exhor</w:t>
        <w:softHyphen/>
        <w:t>tarlos a aceptar el bautismo que los heroicos misioneros les traían. Quiera ahora Nuestra Señora de Coromoto, coronada como Rei</w:t>
        <w:softHyphen/>
        <w:t>na y Patrona de la nación en 1952, crear las condiciones para que puedan volver a ser defendidos en Venezuela, con plena libertad y esplendor, los principios de la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s primeros contactos con las TFP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horizonte que se presenta ante los ojos de la juventud venezola</w:t>
        <w:softHyphen/>
        <w:t>na es el mismo que tiene ante si toda la juventud de estos días. Es el panora</w:t>
        <w:softHyphen/>
        <w:t>ma desolador, para quienes creen en ideales, de un mundo que se aleja cada vez más de Dios y se entrega a la búsqueda frenética de los placeres y al ansia desmedida de los bienes mater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Inconformes con esa realidad, algunos jóvenes católicos venezolanos sien</w:t>
        <w:softHyphen/>
        <w:t>ten la necesidad de iniciar una lucha de carácter ideológico en pro de los principios de la civilización cristiana que el socialocomunismo intenta des</w:t>
        <w:softHyphen/>
        <w:t>truir. Animados por ese deseo, entran en contacto con las TFPs entonces existentes, de cuya actuación la prensa de Caracas había informado en diver</w:t>
        <w:softHyphen/>
        <w:t>sas ocas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ei, el Kerensky chilen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s mayo de 1968, es el año de la Sorbona, del </w:t>
      </w:r>
      <w:r>
        <w:rPr>
          <w:rFonts w:cs="Verdana" w:ascii="Verdana" w:hAnsi="Verdana"/>
          <w:i/>
          <w:iCs/>
          <w:sz w:val="20"/>
          <w:szCs w:val="20"/>
          <w:lang w:val="es-ES"/>
        </w:rPr>
        <w:t>prohibido prohibir</w:t>
      </w:r>
      <w:r>
        <w:rPr>
          <w:rFonts w:cs="Verdana" w:ascii="Verdana" w:hAnsi="Verdana"/>
          <w:sz w:val="20"/>
          <w:szCs w:val="20"/>
          <w:lang w:val="es-ES"/>
        </w:rPr>
        <w:t>. Precisamente en este convulsionado mes esos jóvenes fundan el Grupo Tra</w:t>
        <w:softHyphen/>
        <w:t>dicionalista de Jóvenes Cristianos Venezolanos (GTJCV).</w:t>
      </w:r>
    </w:p>
    <w:p>
      <w:pPr>
        <w:pStyle w:val="Normal"/>
        <w:ind w:left="1134" w:right="294" w:firstLine="851"/>
        <w:jc w:val="both"/>
        <w:rPr/>
      </w:pPr>
      <w:r>
        <w:rPr>
          <w:rFonts w:cs="Verdana" w:ascii="Verdana" w:hAnsi="Verdana"/>
          <w:sz w:val="20"/>
          <w:szCs w:val="20"/>
          <w:lang w:val="es-ES"/>
        </w:rPr>
        <w:t>Con la intención de alertar al país —próximo a elecciones presidenciales—sobre el camino por el cual la Democracia Cristiana estaba conduciendo a Chile, el recién fundado movimiento edita y difunde el best-seller iberoameri</w:t>
        <w:softHyphen/>
        <w:t xml:space="preserve">cano </w:t>
      </w:r>
      <w:r>
        <w:rPr>
          <w:rFonts w:cs="Verdana" w:ascii="Verdana" w:hAnsi="Verdana"/>
          <w:b/>
          <w:bCs/>
          <w:i/>
          <w:iCs/>
          <w:sz w:val="20"/>
          <w:szCs w:val="20"/>
          <w:lang w:val="es-ES"/>
        </w:rPr>
        <w:t>Frei, el Kerensky chileno</w:t>
      </w:r>
      <w:r>
        <w:rPr>
          <w:rFonts w:cs="Verdana" w:ascii="Verdana" w:hAnsi="Verdana"/>
          <w:sz w:val="20"/>
          <w:szCs w:val="20"/>
          <w:lang w:val="es-ES"/>
        </w:rPr>
        <w:t>. Ya el año anterior la obra había sido publica</w:t>
        <w:softHyphen/>
        <w:t>da por entregas en el diario "La Verdad" de Caracas. Esto motivó cartas de protesta del Encargado de Negocios de Chile, oportunamente respondidas por el autor (1).</w:t>
      </w:r>
    </w:p>
    <w:p>
      <w:pPr>
        <w:pStyle w:val="Normal"/>
        <w:ind w:left="1134" w:right="294" w:firstLine="851"/>
        <w:jc w:val="both"/>
        <w:rPr/>
      </w:pPr>
      <w:r>
        <w:rPr>
          <w:rFonts w:cs="Verdana" w:ascii="Verdana" w:hAnsi="Verdana"/>
          <w:sz w:val="20"/>
          <w:szCs w:val="20"/>
          <w:lang w:val="es-ES"/>
        </w:rPr>
        <w:t xml:space="preserve">Miembros del Grupo Tradicionalista distribuyen </w:t>
      </w:r>
      <w:r>
        <w:rPr>
          <w:rFonts w:cs="Verdana" w:ascii="Verdana" w:hAnsi="Verdana"/>
          <w:b/>
          <w:bCs/>
          <w:i/>
          <w:iCs/>
          <w:sz w:val="20"/>
          <w:szCs w:val="20"/>
          <w:lang w:val="es-ES"/>
        </w:rPr>
        <w:t>Frei, el Kerensky chileno</w:t>
      </w:r>
      <w:r>
        <w:rPr>
          <w:rFonts w:cs="Verdana" w:ascii="Verdana" w:hAnsi="Verdana"/>
          <w:sz w:val="20"/>
          <w:szCs w:val="20"/>
          <w:lang w:val="es-ES"/>
        </w:rPr>
        <w:t xml:space="preserve"> en las principales librerías de todo el país. Dos ediciones, con un total de 6.000 ejemplares, son vendidas. Esta difusión produce gran impacto en la opinión pública, pues el candidato demócrata-cristiano, Rafael Caldera, se per</w:t>
        <w:softHyphen/>
        <w:t xml:space="preserve">fila como vencedor. Ver </w:t>
      </w:r>
      <w:r>
        <w:rPr>
          <w:rFonts w:cs="Verdana" w:ascii="Verdana" w:hAnsi="Verdana"/>
          <w:i/>
          <w:iCs/>
          <w:sz w:val="20"/>
          <w:szCs w:val="20"/>
          <w:lang w:val="es-ES"/>
        </w:rPr>
        <w:t>Parte III: De Frei a Allende. La TFP chilena y sus co</w:t>
        <w:softHyphen/>
        <w:t>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álisis del programa de COPEI</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vísperas de las elecciones presidenciales, el Grupo Tradicio</w:t>
        <w:softHyphen/>
        <w:t>nalista de Jóvenes Cristianos Venezolanos publica en la prensa (2) un extenso análisis del programa de COPEI mostrando que éste propicia las mismas refor</w:t>
        <w:softHyphen/>
        <w:t>mas con las cuales la Democracia Cristiana chilena está llevando a cabo la gra</w:t>
        <w:softHyphen/>
        <w:t>dual comunización de aquel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ma oculta contra la Iglesi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Por iniciativa del GTJCV, el diario "La Verdad", de Caracas, estampa en sus páginas una serie de artículos del Profesor Plinio Corrêa de Oliveira so</w:t>
        <w:softHyphen/>
        <w:t xml:space="preserve">bre la trama subversiva del IDO-C y los grupos proféticos (3). Ver </w:t>
      </w:r>
      <w:r>
        <w:rPr>
          <w:rFonts w:cs="Verdana" w:ascii="Verdana" w:hAnsi="Verdana"/>
          <w:i/>
          <w:iCs/>
          <w:sz w:val="20"/>
          <w:szCs w:val="20"/>
          <w:lang w:val="es-ES"/>
        </w:rPr>
        <w:t>Parte III: Las TFPs denuncian: organizaciones semiclandestinas propagan la sub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primera vez en las calles de Caracas</w:t>
      </w:r>
    </w:p>
    <w:p>
      <w:pPr>
        <w:pStyle w:val="Normal"/>
        <w:ind w:left="1134" w:right="294" w:firstLine="851"/>
        <w:jc w:val="both"/>
        <w:rPr/>
      </w:pPr>
      <w:r>
        <w:rPr>
          <w:rFonts w:cs="Verdana" w:ascii="Verdana" w:hAnsi="Verdana"/>
          <w:b/>
          <w:bCs/>
          <w:sz w:val="20"/>
          <w:szCs w:val="20"/>
          <w:lang w:val="es-ES"/>
        </w:rPr>
        <w:t>Noviembre/Diciembre</w:t>
      </w:r>
      <w:r>
        <w:rPr>
          <w:rFonts w:cs="Verdana" w:ascii="Verdana" w:hAnsi="Verdana"/>
          <w:sz w:val="20"/>
          <w:szCs w:val="20"/>
          <w:lang w:val="es-ES"/>
        </w:rPr>
        <w:t xml:space="preserve"> - El Grupo Tradicionalista de Jóvenes Cristianos Vene</w:t>
        <w:softHyphen/>
        <w:t xml:space="preserve">zolanos divulga en las calles de Caracas el artículo del Profesor Plinio Corrêa de Oliveira </w:t>
      </w:r>
      <w:r>
        <w:rPr>
          <w:rFonts w:cs="Verdana" w:ascii="Verdana" w:hAnsi="Verdana"/>
          <w:b/>
          <w:bCs/>
          <w:i/>
          <w:iCs/>
          <w:sz w:val="20"/>
          <w:szCs w:val="20"/>
          <w:lang w:val="es-ES"/>
        </w:rPr>
        <w:t>Toda la verdad sobre las elecciones en Chile</w:t>
      </w:r>
      <w:r>
        <w:rPr>
          <w:rFonts w:cs="Verdana" w:ascii="Verdana" w:hAnsi="Verdana"/>
          <w:sz w:val="20"/>
          <w:szCs w:val="20"/>
          <w:lang w:val="es-ES"/>
        </w:rPr>
        <w:t xml:space="preserve"> (4). Ver </w:t>
      </w:r>
      <w:r>
        <w:rPr>
          <w:rFonts w:cs="Verdana" w:ascii="Verdana" w:hAnsi="Verdana"/>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dición, Familia, Propiedad</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Los miembros del Grupo Tradicionalista de Jóvenes Cristianos Ve</w:t>
        <w:softHyphen/>
        <w:t xml:space="preserve">nezolanos fundan el </w:t>
      </w:r>
      <w:r>
        <w:rPr>
          <w:rFonts w:cs="Verdana" w:ascii="Verdana" w:hAnsi="Verdana"/>
          <w:b/>
          <w:bCs/>
          <w:i/>
          <w:iCs/>
          <w:sz w:val="20"/>
          <w:szCs w:val="20"/>
          <w:lang w:val="es-ES"/>
        </w:rPr>
        <w:t>Núcleo Venezolano de Defensa de la Tradición, Familia y Propiedad</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alacias de la vía chilena</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Noviembre</w:t>
      </w:r>
      <w:r>
        <w:rPr>
          <w:rFonts w:cs="Verdana" w:ascii="Verdana" w:hAnsi="Verdana"/>
          <w:sz w:val="20"/>
          <w:szCs w:val="20"/>
          <w:lang w:val="es-ES"/>
        </w:rPr>
        <w:t xml:space="preserve"> - Es reproducido en la prensa (5) el manifiesto de la TFP chilena</w:t>
        <w:br/>
        <w:t xml:space="preserve">Ni armas, ni barbas, sino trampas: la vía chilena. Ver </w:t>
      </w:r>
      <w:r>
        <w:rPr>
          <w:rFonts w:cs="Verdana" w:ascii="Verdana" w:hAnsi="Verdana"/>
          <w:i/>
          <w:iCs/>
          <w:sz w:val="20"/>
          <w:szCs w:val="20"/>
          <w:lang w:val="es-ES"/>
        </w:rPr>
        <w:t>Parte III: De Frei a Allend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vadonga"</w:t>
      </w:r>
    </w:p>
    <w:p>
      <w:pPr>
        <w:pStyle w:val="Normal"/>
        <w:ind w:left="1134" w:right="294" w:firstLine="851"/>
        <w:jc w:val="both"/>
        <w:rPr/>
      </w:pPr>
      <w:r>
        <w:rPr>
          <w:rFonts w:cs="Verdana" w:ascii="Verdana" w:hAnsi="Verdana"/>
          <w:b/>
          <w:bCs/>
          <w:sz w:val="20"/>
          <w:szCs w:val="20"/>
          <w:lang w:val="es-ES"/>
        </w:rPr>
        <w:t>Noviembre/Diciembre</w:t>
      </w:r>
      <w:r>
        <w:rPr>
          <w:rFonts w:cs="Verdana" w:ascii="Verdana" w:hAnsi="Verdana"/>
          <w:sz w:val="20"/>
          <w:szCs w:val="20"/>
          <w:lang w:val="es-ES"/>
        </w:rPr>
        <w:t xml:space="preserve"> - Para establecer un contacto habitual con el público, el Núcleo TFP comienza a editar la revista "Covadonga", destinada al análisis de la realidad nacional e internacional a la luz de la doctrina católica. En el primer número son transcritos dos artículos del Profesor Plinio Corrêa de Oli</w:t>
        <w:softHyphen/>
        <w:t xml:space="preserve">veira titulados </w:t>
      </w:r>
      <w:r>
        <w:rPr>
          <w:rFonts w:cs="Verdana" w:ascii="Verdana" w:hAnsi="Verdana"/>
          <w:b/>
          <w:bCs/>
          <w:i/>
          <w:iCs/>
          <w:sz w:val="20"/>
          <w:szCs w:val="20"/>
          <w:lang w:val="es-ES"/>
        </w:rPr>
        <w:t>Los Papas y la propiedad privada</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 xml:space="preserve">En el manifiesto </w:t>
      </w:r>
      <w:r>
        <w:rPr>
          <w:rFonts w:cs="Verdana" w:ascii="Verdana" w:hAnsi="Verdana"/>
          <w:b/>
          <w:bCs/>
          <w:i/>
          <w:iCs/>
          <w:sz w:val="20"/>
          <w:szCs w:val="20"/>
          <w:lang w:val="es-ES"/>
        </w:rPr>
        <w:t xml:space="preserve">Enfoques y métodos nuevos para una acción en defensa de principios inmutables </w:t>
      </w:r>
      <w:r>
        <w:rPr>
          <w:rFonts w:cs="Verdana" w:ascii="Verdana" w:hAnsi="Verdana"/>
          <w:sz w:val="20"/>
          <w:szCs w:val="20"/>
          <w:lang w:val="es-ES"/>
        </w:rPr>
        <w:t>—igualmente aparecido en este primer número— la entidad señala al socialismo y al izquierdismo católico como los elementos más dinámicos de la expansión comunista en Iberoamérica. (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forma Agraria e izquierda católica</w:t>
      </w:r>
    </w:p>
    <w:p>
      <w:pPr>
        <w:pStyle w:val="Normal"/>
        <w:ind w:left="1134" w:right="294" w:firstLine="851"/>
        <w:jc w:val="both"/>
        <w:rPr/>
      </w:pPr>
      <w:r>
        <w:rPr>
          <w:rFonts w:cs="Verdana" w:ascii="Verdana" w:hAnsi="Verdana"/>
          <w:b/>
          <w:bCs/>
          <w:sz w:val="20"/>
          <w:szCs w:val="20"/>
          <w:lang w:val="es-ES"/>
        </w:rPr>
        <w:t>Enero/Mayo</w:t>
      </w:r>
      <w:r>
        <w:rPr>
          <w:rFonts w:cs="Verdana" w:ascii="Verdana" w:hAnsi="Verdana"/>
          <w:sz w:val="20"/>
          <w:szCs w:val="20"/>
          <w:lang w:val="es-ES"/>
        </w:rPr>
        <w:t xml:space="preserve"> - "Covadonga" publica dos artículos de relevante actualidad.</w:t>
        <w:br/>
        <w:t>Uno denuncia los intentos de radicalizar la legislación agrorreformista, a propósito de un aniversario más de la ley de Reforma Agraria vigente (7); el otro describe la actuación de la izquierda católica en diversos países sudamerica</w:t>
        <w:softHyphen/>
        <w:t>nos y su penetración en Venezuela. La revista también analiza detenidamen</w:t>
        <w:softHyphen/>
        <w:t xml:space="preserve">te el foro </w:t>
      </w:r>
      <w:r>
        <w:rPr>
          <w:rFonts w:cs="Verdana" w:ascii="Verdana" w:hAnsi="Verdana"/>
          <w:i/>
          <w:iCs/>
          <w:sz w:val="20"/>
          <w:szCs w:val="20"/>
          <w:lang w:val="es-ES"/>
        </w:rPr>
        <w:t>La Iglesia en América</w:t>
      </w:r>
      <w:r>
        <w:rPr>
          <w:rFonts w:cs="Verdana" w:ascii="Verdana" w:hAnsi="Verdana"/>
          <w:sz w:val="20"/>
          <w:szCs w:val="20"/>
          <w:lang w:val="es-ES"/>
        </w:rPr>
        <w:t>, realizado en la Universidad Católica An</w:t>
        <w:softHyphen/>
        <w:t>drés Bello, de Caracas, donde tres sacerdotes y un dirigente del Movimien</w:t>
        <w:softHyphen/>
        <w:t>to al Socialismo (MAS) se declaran abiertamente favorables a la lucha de clases (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l opresor de la civilización cristian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uando la visita de Allende a Venezuela, la TFP deplora la presen</w:t>
        <w:softHyphen/>
        <w:t>cia en el país del opresor de la civilización cristiana en Chile (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rupos ocultos traman la subversíón en la Iglesi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La TFP divulga en Caracas 5.000 ejemplares de un número espe</w:t>
        <w:softHyphen/>
        <w:t xml:space="preserve">cial de "Covadonga", que reproduce importantes estudios sobre el IDO-C y los grupos proféticos. Ver </w:t>
      </w:r>
      <w:r>
        <w:rPr>
          <w:rFonts w:cs="Verdana" w:ascii="Verdana" w:hAnsi="Verdana"/>
          <w:i/>
          <w:iCs/>
          <w:sz w:val="20"/>
          <w:szCs w:val="20"/>
          <w:lang w:val="es-ES"/>
        </w:rPr>
        <w:t>Parte III: Las TFPs denuncian: organizaciones semiclandestinas propagan la sub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cialismo de rostro humano?</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Una carta con un "respetuoso pedido de esclarecimiento y de diá</w:t>
        <w:softHyphen/>
        <w:t>logo" es dirigida por el Núcleo TFP a Monseñor Constantino Maradei Do</w:t>
        <w:softHyphen/>
        <w:t>nato, Obispo de Barcelona (Estado de Anzoátegui), respecto de unas recien</w:t>
        <w:softHyphen/>
        <w:t>tes declaraciones en las que afirmó que la Iglesia no rechaza "un socialis</w:t>
        <w:softHyphen/>
        <w:t>mo verdaderamente humano", que no vaya "contra la libertad del hom</w:t>
        <w:softHyphen/>
        <w:t>bre" (10). Al omitir toda referencia a las graves discrepancias entre la doctri</w:t>
        <w:softHyphen/>
        <w:t>na católica y el socialismo en lo que respecta a la propiedad privada y a la familia, dice la TFP, el Prelado puede favorecer un aumento en la vota</w:t>
        <w:softHyphen/>
        <w:t>ción socialo-comunista en las próximas elec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misiva, entregada en el Palacio Episcopal, es posteriormente publica</w:t>
        <w:softHyphen/>
        <w:t>da en la prensa (11) y difundida en las calles de Caracas. No hubo respuesta del Prel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ácter ideológico de la lucha anticomunista</w:t>
      </w:r>
    </w:p>
    <w:p>
      <w:pPr>
        <w:pStyle w:val="Normal"/>
        <w:ind w:left="1134" w:right="294" w:firstLine="851"/>
        <w:jc w:val="both"/>
        <w:rPr/>
      </w:pPr>
      <w:r>
        <w:rPr>
          <w:rFonts w:cs="Verdana" w:ascii="Verdana" w:hAnsi="Verdana"/>
          <w:b/>
          <w:bCs/>
          <w:sz w:val="20"/>
          <w:szCs w:val="20"/>
          <w:lang w:val="es-ES"/>
        </w:rPr>
        <w:t xml:space="preserve">Junio </w:t>
      </w:r>
      <w:r>
        <w:rPr>
          <w:rFonts w:cs="Verdana" w:ascii="Verdana" w:hAnsi="Verdana"/>
          <w:sz w:val="20"/>
          <w:szCs w:val="20"/>
          <w:lang w:val="es-ES"/>
        </w:rPr>
        <w:t>- Representantes de la TFP difunden la revista "Covadonga" en la</w:t>
        <w:br/>
        <w:t>XXVIII Asamblea Anual de Fedecámaras (Federación Nacional de Cámaras y Asociaciones de Comercio y Producción). En carta adjunta, la entidad advierte sobre la necesidad de una acción de carácter ideológico para defender la propiedad privada y la libre iniciativa contra el avance del social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a la opinión públic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el manifiesto </w:t>
      </w:r>
      <w:r>
        <w:rPr>
          <w:rFonts w:cs="Verdana" w:ascii="Verdana" w:hAnsi="Verdana"/>
          <w:b/>
          <w:bCs/>
          <w:i/>
          <w:iCs/>
          <w:sz w:val="20"/>
          <w:szCs w:val="20"/>
          <w:lang w:val="es-ES"/>
        </w:rPr>
        <w:t>Sorpresa, la gran arma de la ofensiva comunista</w:t>
      </w:r>
      <w:r>
        <w:rPr>
          <w:rFonts w:cs="Verdana" w:ascii="Verdana" w:hAnsi="Verdana"/>
          <w:sz w:val="20"/>
          <w:szCs w:val="20"/>
          <w:lang w:val="es-ES"/>
        </w:rPr>
        <w:t>, la TFP analiza la serie de circunstancias inesperadas que favorecen el avan</w:t>
        <w:softHyphen/>
        <w:t>ce de las izquierdas en Iberoaméric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Chile, el marxismo se adueña del poder gracias a la colaboración de la De</w:t>
        <w:softHyphen/>
        <w:t>mocracia Cristiana y de la izquierda cató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ruguay, pese a que los tupamaros fueron derrotados en su lucha subversi</w:t>
        <w:softHyphen/>
        <w:t>va y repudiados por el pueblo en las urnas, los dirigentes políticos se proponen realizar reformas de estructura de corte social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Colombia, el agrorreformismo socialista y confiscatorio se radicaliza por imposición de un gobierno conservado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Argentina, el antiperonista Lanusse facilita el resurgimiento del mito Per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nte el cuadro descrito de victorias artificiales del socialismo, la TFP aler</w:t>
        <w:softHyphen/>
        <w:t>ta a la opinión pública nacional: en las próximas elecciones presidenciales la gran sorpresa será que no haya una sorpresa favorable a la izquier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cialismo, Episcopado y Partido Comunist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La TFP da a conocer simultáneamente dos declaraciones (12). En la primera pide respetuosamente al Episcopado que explique cuál es, en con</w:t>
        <w:softHyphen/>
        <w:t>creto, el socialismo que —según un reciente documento de la Conferencia Episcopal Venezolana— "puede tener significaciones válidas y aceptables". La necesidad de esa explicación se deduce del propio documento del Episco</w:t>
        <w:softHyphen/>
        <w:t>pado, afirma la TFP, pues si existen formas de socialismo supuestamente acep</w:t>
        <w:softHyphen/>
        <w:t>tables y si el marxismo está ocultando sus ideas bajo el rótulo de socialismo, no definir claramente cuál seria ese socialismo válido crea una ambigüedad que resulta muy útil precisamente a la infiltración marx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segunda desafía al Partido Comunista a que publique los nombres de los sacerdotes que, según el Diputado de esa organización partidista, Héctor Muji</w:t>
        <w:softHyphen/>
        <w:t>ca, "se identifican con nuestra causa en todo el país" (1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20.000 ejemplares de ambas declaraciones son distribuidos por miembros de la TFP en las calles de Caracas. La única respuesta es el silen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proximación con Cuba, causa de la derrota demócrata cristian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Pocos días antes de las elecciones, en carta abietta al Presidente demócrata cristiano Rafael Caldera, la TFP señala que la reanudación de rela</w:t>
        <w:softHyphen/>
        <w:t>ciones diplomáticas con el régimen castrista, pretendida por el Gobierno, sig</w:t>
        <w:softHyphen/>
        <w:t>nificará "un golpe mortal sobre las esperanzas de liberación del glorioso y su</w:t>
        <w:softHyphen/>
        <w:t>frido pueblo cubano". La TFP pregunta al Jefe de Estado si considera que la nación debe mantenerse indiferente a las gravísimas injusticias cometidas por el tirano del Caribe y si se debe promover —ignorando toda consideración moral— un entendimiento con 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percusión del documento, publicado en la prensa (14), es inmediata. El Presidente se ve en la necesidad de acudir a la televisión para justificarse, pe</w:t>
        <w:softHyphen/>
        <w:t>ro no consigue convencer a la opinión públic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tre las preguntas hechas por la TFP figura la siguiente: "Si Venezuela cayera en una situación semejante a (13) de Cuba, ¿no juzgaría Ud. como un gesto de desle</w:t>
        <w:softHyphen/>
        <w:t>altad a nuestra Patria que países amigos optaran por la cordialidad hacia el tirano, en vez de apoyar al pueblo aplastado?" Y la misiva concluye: “El optar por el silen</w:t>
        <w:softHyphen/>
        <w:t>cio y el persistir en la posición adoptada significará para Ud. que la opinión públi</w:t>
        <w:softHyphen/>
        <w:t>ca venezolana quede con los mayores recel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pués de la derrota de COPEI, partido demócrata-cristiano hasta enton</w:t>
        <w:softHyphen/>
        <w:t>ces en el gobierno, un alto dirigente de esa corriente declara que "un porcen</w:t>
        <w:softHyphen/>
        <w:t>taje considerable de electores prefirió votar por Acción Democrática y no por Copei", por considerar que "la aproximación con Cuba era siniestra para el país" (1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ectorado rechaza alianza DC-PC</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Aún durante la campaña electoral, la TFP interpela públicamente al Dr. Lorenzo Fernández, candidato demócrata cristiano a la Presidencia, pi</w:t>
        <w:softHyphen/>
        <w:t>diéndole que confirme o desmienta los rumores sobre la existencia de un pac</w:t>
        <w:softHyphen/>
        <w:t>to electoral entre COPEI y el Partido Comunista. "El silencio equivaldría a una confesión", comenta la entidad (16). Sin embargo, el interpelado no se manifie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rrotada la Democracia Cristiana, la TFP se dirige al Presidente electo por Acción Democrática, Carlos Andrés Pérez, exhortándole a reconocer el senti</w:t>
        <w:softHyphen/>
        <w:t>do anticomunista del resultado de las eleccione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Tanto en plena campaña electoral, como ya elegido Presidente, Carlos Andrés Pé</w:t>
        <w:softHyphen/>
        <w:t>rez afirmó que no reanudaría relaciones con Cuba, porque Venezuela "había sido agredida por aquel país" ("El Universal", 8-1-1974). Desgraciadamente, como vere</w:t>
        <w:softHyphen/>
        <w:t>mos, no cumplirá con lo prometi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heroico Purpurado</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unión con las TFPs existentes en América y Europa, la TFP vene</w:t>
        <w:softHyphen/>
        <w:t>zolana envía un mensaje al Cardenal Josef Mindszenty, en el que manifiesta su admiración por la inquebrantable firmeza del Purpurado ante el comunis</w:t>
        <w:softHyphen/>
        <w:t>mo. El documento es distribuido en las calles de Caraca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ilial resistencia a la Ostpolitik vatican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s divulgada a través de los diarios (17) y en campañas públicas en Cara</w:t>
        <w:softHyphen/>
        <w:t xml:space="preserve">cas, la filial </w:t>
      </w:r>
      <w:r>
        <w:rPr>
          <w:rFonts w:cs="Verdana" w:ascii="Verdana" w:hAnsi="Verdana"/>
          <w:i/>
          <w:iCs/>
          <w:sz w:val="20"/>
          <w:szCs w:val="20"/>
          <w:lang w:val="es-ES"/>
        </w:rPr>
        <w:t>Declaración de Resistencia de la TFP a la política de distensión del Vaticano con los gobiernos comunistas</w:t>
      </w:r>
      <w:r>
        <w:rPr>
          <w:rFonts w:cs="Verdana" w:ascii="Verdana" w:hAnsi="Verdana"/>
          <w:sz w:val="20"/>
          <w:szCs w:val="20"/>
          <w:lang w:val="es-ES"/>
        </w:rPr>
        <w:t>. *</w:t>
      </w:r>
    </w:p>
    <w:p>
      <w:pPr>
        <w:pStyle w:val="Normal"/>
        <w:ind w:left="1134" w:right="294" w:firstLine="851"/>
        <w:jc w:val="both"/>
        <w:rPr/>
      </w:pPr>
      <w:r>
        <w:rPr>
          <w:rFonts w:cs="Verdana" w:ascii="Verdana" w:hAnsi="Verdana"/>
          <w:sz w:val="20"/>
          <w:szCs w:val="20"/>
          <w:lang w:val="es-ES"/>
        </w:rPr>
        <w:t xml:space="preserve">* Ver </w:t>
      </w:r>
      <w:r>
        <w:rPr>
          <w:rFonts w:cs="Verdana" w:ascii="Verdana" w:hAnsi="Verdana"/>
          <w:i/>
          <w:iCs/>
          <w:sz w:val="20"/>
          <w:szCs w:val="20"/>
          <w:lang w:val="es-ES"/>
        </w:rPr>
        <w:t>Parte III: Ante la Ostpolitik vaticana, para las TFPs: ¿cesar la lucha o resistir?</w:t>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 la Cuba roja</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 xml:space="preserve">Julio </w:t>
      </w:r>
      <w:r>
        <w:rPr>
          <w:rFonts w:cs="Verdana" w:ascii="Verdana" w:hAnsi="Verdana"/>
          <w:sz w:val="20"/>
          <w:szCs w:val="20"/>
          <w:lang w:val="es-ES"/>
        </w:rPr>
        <w:t xml:space="preserve">- Un extenso reportaje sobre el drama de la otrora llamada Perla de las Antillas, publicado en la revista "Covadonga", es divulgado por miembros de la TFP en puntos céntricos de Caracas. Ver </w:t>
      </w:r>
      <w:r>
        <w:rPr>
          <w:rFonts w:cs="Verdana" w:ascii="Verdana" w:hAnsi="Verdana"/>
          <w:i/>
          <w:iCs/>
          <w:sz w:val="20"/>
          <w:szCs w:val="20"/>
          <w:lang w:val="es-ES"/>
        </w:rPr>
        <w:t>Parte III: Debe volver la Cu</w:t>
        <w:softHyphen/>
        <w:t>ba roja a la comunidad americana? Las TFPs responden: ¡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ta voz del desconcierto de la opinión públic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TFP dirige una carta abierta al nuevo Jefe de Estado, Carlos An</w:t>
        <w:softHyphen/>
        <w:t>drés Pérez, impugnando el inminente restablecimiento de relaciones diplomá</w:t>
        <w:softHyphen/>
        <w:t>ticas con Cuba y reafirmando los términos de la misiva que sobre el mismo asunto había dirigido a su antecesor. La entidad expresa el desconcierto de la gran mayoría de la opinión pública que lo había elegido, justamente por su postura contraria al acercamiento con Cuba iniciado por el derrotado go</w:t>
        <w:softHyphen/>
        <w:t>bierno demócrata-cristiano.</w:t>
      </w:r>
    </w:p>
    <w:p>
      <w:pPr>
        <w:pStyle w:val="Normal"/>
        <w:ind w:left="1134" w:right="294" w:firstLine="851"/>
        <w:jc w:val="both"/>
        <w:rPr/>
      </w:pPr>
      <w:r>
        <w:rPr>
          <w:rFonts w:cs="Verdana" w:ascii="Verdana" w:hAnsi="Verdana"/>
          <w:sz w:val="20"/>
          <w:szCs w:val="20"/>
          <w:lang w:val="es-ES"/>
        </w:rPr>
        <w:t xml:space="preserve">Publicado bajo el título </w:t>
      </w:r>
      <w:r>
        <w:rPr>
          <w:rFonts w:cs="Verdana" w:ascii="Verdana" w:hAnsi="Verdana"/>
          <w:b/>
          <w:bCs/>
          <w:i/>
          <w:iCs/>
          <w:sz w:val="20"/>
          <w:szCs w:val="20"/>
          <w:lang w:val="es-ES"/>
        </w:rPr>
        <w:t>Relaciones con Cuba comunista: consolidación de la opresión e injusticia y golpe sobre la confianza del electorado venezolano</w:t>
      </w:r>
      <w:r>
        <w:rPr>
          <w:rFonts w:cs="Verdana" w:ascii="Verdana" w:hAnsi="Verdana"/>
          <w:sz w:val="20"/>
          <w:szCs w:val="20"/>
          <w:lang w:val="es-ES"/>
        </w:rPr>
        <w:t>, el documento no recibe respuesta (18). La TFP envía entonces un telegrama al Presidente proponiendo que el gobierno promueva una investigación —quizás a cargo de la ONU y con la participación de exiliados cubanos— sobre las condiciones de las libertades en Cuba (1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acaso de la experiencia marxista</w:t>
      </w:r>
    </w:p>
    <w:p>
      <w:pPr>
        <w:pStyle w:val="Normal"/>
        <w:ind w:left="1134" w:right="294" w:firstLine="851"/>
        <w:jc w:val="both"/>
        <w:rPr/>
      </w:pPr>
      <w:r>
        <w:rPr>
          <w:rFonts w:cs="Verdana" w:ascii="Verdana" w:hAnsi="Verdana"/>
          <w:b/>
          <w:bCs/>
          <w:sz w:val="20"/>
          <w:szCs w:val="20"/>
          <w:lang w:val="es-ES"/>
        </w:rPr>
        <w:t>Septiembre/Diciembre</w:t>
      </w:r>
      <w:r>
        <w:rPr>
          <w:rFonts w:cs="Verdana" w:ascii="Verdana" w:hAnsi="Verdana"/>
          <w:sz w:val="20"/>
          <w:szCs w:val="20"/>
          <w:lang w:val="es-ES"/>
        </w:rPr>
        <w:t xml:space="preserve"> - Miembros de la TFP divulgan en Caracas 5.000 ejempla</w:t>
        <w:softHyphen/>
        <w:t xml:space="preserve">res de "Covadonga" con el reportaje especial titulado </w:t>
      </w:r>
      <w:r>
        <w:rPr>
          <w:rFonts w:cs="Verdana" w:ascii="Verdana" w:hAnsi="Verdana"/>
          <w:b/>
          <w:bCs/>
          <w:i/>
          <w:iCs/>
          <w:sz w:val="20"/>
          <w:szCs w:val="20"/>
          <w:lang w:val="es-ES"/>
        </w:rPr>
        <w:t>Allende y su "vía chilena"... para la miseria</w:t>
      </w:r>
      <w:r>
        <w:rPr>
          <w:rFonts w:cs="Verdana" w:ascii="Verdana" w:hAnsi="Verdana"/>
          <w:sz w:val="20"/>
          <w:szCs w:val="20"/>
          <w:lang w:val="es-ES"/>
        </w:rPr>
        <w:t xml:space="preserve">. En él se describe —basándose en testimonios recogidos en Chile— </w:t>
        <w:softHyphen/>
        <w:t xml:space="preserve">el fracaso total del socialismo en libertad de Allende. Ver </w:t>
      </w:r>
      <w:r>
        <w:rPr>
          <w:rFonts w:cs="Verdana" w:ascii="Verdana" w:hAnsi="Verdana"/>
          <w:i/>
          <w:iCs/>
          <w:sz w:val="20"/>
          <w:szCs w:val="20"/>
          <w:lang w:val="es-ES"/>
        </w:rPr>
        <w:t>Parte III: De Frei a Allen</w:t>
        <w:softHyphen/>
        <w:t>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cción universitari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Animado por los ideales de la tradición, la familia y la propiedad un grupo de jóvenes comienza a publicar la revista universitaria "Resiste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denal Mindszenty en Caracas</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Con ocasión de la visita del Cardenal Josef Mindszenty a Caracas, la TFP publica en la prensa un mensaje de bienvenida al heroico Purpura</w:t>
        <w:softHyphen/>
        <w:t>do (20) y le rinde homenaje, con sus característicos estandartes, a su llegada al Aeropuerto Internacional de Maiquetía. El ilustre visitante recibe en dos ocasiones a los miembros del Núcleo TFP, a quienes manifiesta una espe</w:t>
        <w:softHyphen/>
        <w:t>cial simpatía por la acción ideológica anticomunista que llevan a cabo.</w:t>
      </w:r>
    </w:p>
    <w:p>
      <w:pPr>
        <w:pStyle w:val="Normal"/>
        <w:ind w:left="1134" w:right="294" w:firstLine="851"/>
        <w:jc w:val="both"/>
        <w:rPr/>
      </w:pPr>
      <w:r>
        <w:rPr>
          <w:rFonts w:cs="Verdana" w:ascii="Verdana" w:hAnsi="Verdana"/>
          <w:sz w:val="20"/>
          <w:szCs w:val="20"/>
          <w:lang w:val="es-ES"/>
        </w:rPr>
        <w:t xml:space="preserve">El 25 de este mismo mes es constituida la </w:t>
      </w:r>
      <w:r>
        <w:rPr>
          <w:rFonts w:cs="Verdana" w:ascii="Verdana" w:hAnsi="Verdana"/>
          <w:b/>
          <w:bCs/>
          <w:i/>
          <w:iCs/>
          <w:sz w:val="20"/>
          <w:szCs w:val="20"/>
          <w:lang w:val="es-ES"/>
        </w:rPr>
        <w:t>Sociedad Venezolana de De</w:t>
        <w:softHyphen/>
        <w:t>fensa de la Tradición, Familia y Propiedad —TFP</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nras al Cardenal fallecid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Pocos días después, fallece súbitamente el sufrido Cardenal. La TFP emite un comunicado (21) lamentando el hecho y cubre de luto sus es</w:t>
        <w:softHyphen/>
        <w:t>tandar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mplia divulgación del mensaje de Fátim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Sale a luz la primera edición venezolana del </w:t>
      </w:r>
      <w:r>
        <w:rPr>
          <w:rFonts w:cs="Verdana" w:ascii="Verdana" w:hAnsi="Verdana"/>
          <w:b/>
          <w:bCs/>
          <w:i/>
          <w:iCs/>
          <w:sz w:val="20"/>
          <w:szCs w:val="20"/>
          <w:lang w:val="es-ES"/>
        </w:rPr>
        <w:t>Breve relato de lo que sucedió en Fátima cuando Nuestra Señora apareció</w:t>
      </w:r>
      <w:r>
        <w:rPr>
          <w:rFonts w:cs="Verdana" w:ascii="Verdana" w:hAnsi="Verdana"/>
          <w:sz w:val="20"/>
          <w:szCs w:val="20"/>
          <w:lang w:val="es-ES"/>
        </w:rPr>
        <w:t>, del Ing. A. A. Borelli Machado. La obra será ampliamente propagada en todo el país, particular</w:t>
        <w:softHyphen/>
        <w:t>mente con ocasión de la memorable visita de la Imagen Peregrina de la Virgen de Fátima a Venezuela que tuvo lugar al año siguiente. Reeditado en agosto de este mismo año de 1975 y en marzo y abril de 1976, el libro alcanzará la tirada de 23.000 ejempla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un auténtico anticomunismo</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Cooperadores de la TFP difunden en las calles de Caracas un fo</w:t>
        <w:softHyphen/>
        <w:t>lleto para refutar la ya clásica táctica de las izquierdas, que pretende desca</w:t>
        <w:softHyphen/>
        <w:t>lificar a los anticomunistas tildándolos de fascistas. Basada en contunden</w:t>
        <w:softHyphen/>
        <w:t>te documentación, la entidad demuestra que nazi-fascismo y comunismo son el anverso y el reverso de la misma medal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Virgen de Fátima en Venezuela</w:t>
      </w:r>
    </w:p>
    <w:p>
      <w:pPr>
        <w:pStyle w:val="Normal"/>
        <w:ind w:left="1134" w:right="294" w:firstLine="851"/>
        <w:jc w:val="both"/>
        <w:rPr/>
      </w:pPr>
      <w:r>
        <w:rPr>
          <w:rFonts w:cs="Verdana" w:ascii="Verdana" w:hAnsi="Verdana"/>
          <w:b/>
          <w:bCs/>
          <w:sz w:val="20"/>
          <w:szCs w:val="20"/>
          <w:lang w:val="es-ES"/>
        </w:rPr>
        <w:t>Marzo/Abril</w:t>
      </w:r>
      <w:r>
        <w:rPr>
          <w:rFonts w:cs="Verdana" w:ascii="Verdana" w:hAnsi="Verdana"/>
          <w:sz w:val="20"/>
          <w:szCs w:val="20"/>
          <w:lang w:val="es-ES"/>
        </w:rPr>
        <w:t xml:space="preserve"> - Con el entusiasmado apoyo de la TFP, el </w:t>
      </w:r>
      <w:r>
        <w:rPr>
          <w:rFonts w:cs="Verdana" w:ascii="Verdana" w:hAnsi="Verdana"/>
          <w:i/>
          <w:iCs/>
          <w:sz w:val="20"/>
          <w:szCs w:val="20"/>
          <w:lang w:val="es-ES"/>
        </w:rPr>
        <w:t xml:space="preserve">Ejército Azul </w:t>
      </w:r>
      <w:r>
        <w:rPr>
          <w:rFonts w:cs="Verdana" w:ascii="Verdana" w:hAnsi="Verdana"/>
          <w:sz w:val="20"/>
          <w:szCs w:val="20"/>
          <w:lang w:val="es-ES"/>
        </w:rPr>
        <w:t>de Brasil promueve la visita a Venezuela de la Imagen Peregrina de la Virgen de Fáti</w:t>
        <w:softHyphen/>
        <w:t>ma —que lloró cuatro años antes en Nueva Orleáns, Estados Unidos— oca</w:t>
        <w:softHyphen/>
        <w:t>sión en que es objeto de impresionantes muestras de devoción en Caracas, Maracaibo, Mérida y Guanare. 150.000 personas acuden a venerarla, destacán</w:t>
        <w:softHyphen/>
        <w:t xml:space="preserve">dose las visitas de Monseñor Domingo Roa Pérez, Arzobispo de Maracaibo, de Monseñor Acacio Chacón, Arzobispo Emérito de Mérida y de Monseñor José León Rojas Chaparro, Obispo de Trujillo. Ver </w:t>
      </w:r>
      <w:r>
        <w:rPr>
          <w:rFonts w:cs="Verdana" w:ascii="Verdana" w:hAnsi="Verdana"/>
          <w:i/>
          <w:iCs/>
          <w:sz w:val="20"/>
          <w:szCs w:val="20"/>
          <w:lang w:val="es-ES"/>
        </w:rPr>
        <w:t>Parte III: El comunismo, un peligro sobre el cual la Santísima Virgen advirtió al mun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gedia de la Iglesia en Chile</w:t>
      </w:r>
    </w:p>
    <w:p>
      <w:pPr>
        <w:pStyle w:val="Normal"/>
        <w:ind w:left="1134" w:right="294" w:firstLine="851"/>
        <w:jc w:val="both"/>
        <w:rPr/>
      </w:pPr>
      <w:r>
        <w:rPr>
          <w:rFonts w:cs="Verdana" w:ascii="Verdana" w:hAnsi="Verdana"/>
          <w:b/>
          <w:bCs/>
          <w:sz w:val="20"/>
          <w:szCs w:val="20"/>
          <w:lang w:val="es-ES"/>
        </w:rPr>
        <w:t>Agosto/Septiembre</w:t>
      </w:r>
      <w:r>
        <w:rPr>
          <w:rFonts w:cs="Verdana" w:ascii="Verdana" w:hAnsi="Verdana"/>
          <w:sz w:val="20"/>
          <w:szCs w:val="20"/>
          <w:lang w:val="es-ES"/>
        </w:rPr>
        <w:t xml:space="preserve"> - La TFP difunde el libro de su cohermana chilena </w:t>
      </w:r>
      <w:r>
        <w:rPr>
          <w:rFonts w:cs="Verdana" w:ascii="Verdana" w:hAnsi="Verdana"/>
          <w:b/>
          <w:bCs/>
          <w:i/>
          <w:iCs/>
          <w:sz w:val="20"/>
          <w:szCs w:val="20"/>
          <w:lang w:val="es-ES"/>
        </w:rPr>
        <w:t>La Igle</w:t>
        <w:softHyphen/>
        <w:t>sia del Silencio en Chile — Un tema de meditación para los católicos latinoa</w:t>
        <w:softHyphen/>
        <w:t>mericanos</w:t>
      </w:r>
      <w:r>
        <w:rPr>
          <w:rFonts w:cs="Verdana" w:ascii="Verdana" w:hAnsi="Verdana"/>
          <w:sz w:val="20"/>
          <w:szCs w:val="20"/>
          <w:lang w:val="es-ES"/>
        </w:rPr>
        <w:t>. En el prólogo la entidad manifiesta su preocupación por la existen</w:t>
        <w:softHyphen/>
        <w:t>cia en Venezuela de una activa izquierda católica que podrá llevar a la nación por análogos derroteros a los de Chile.</w:t>
      </w:r>
    </w:p>
    <w:p>
      <w:pPr>
        <w:pStyle w:val="Normal"/>
        <w:ind w:left="1134" w:right="294" w:firstLine="851"/>
        <w:jc w:val="both"/>
        <w:rPr/>
      </w:pPr>
      <w:r>
        <w:rPr>
          <w:rFonts w:cs="Verdana" w:ascii="Verdana" w:hAnsi="Verdana"/>
          <w:sz w:val="20"/>
          <w:szCs w:val="20"/>
          <w:lang w:val="es-ES"/>
        </w:rPr>
        <w:t xml:space="preserve">Por su parte, la revista universitaria "Resistencia" publica un extenso reportaje sobre el libro. 6.000 ejemplares son vendidos en Caracas. * Ver </w:t>
      </w:r>
      <w:r>
        <w:rPr>
          <w:rFonts w:cs="Verdana" w:ascii="Verdana" w:hAnsi="Verdana"/>
          <w:i/>
          <w:iCs/>
          <w:sz w:val="20"/>
          <w:szCs w:val="20"/>
          <w:lang w:val="es-ES"/>
        </w:rPr>
        <w:t>Parte III: La Igle</w:t>
        <w:softHyphen/>
        <w:t>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dirigente socialista Jesús Angel Paz Galarraga, Secretario General del Movimien</w:t>
        <w:softHyphen/>
        <w:t>to Electoral del Pueblo (MEP), dirá poco después: "La nueva Iglesia progresista es objeto de duros ataques por parte de tradicionalistas y reaccionarios de todo tipo... tales como 'Tradición, Familia y Propiedad' (...) contra tales ataques los socialistas tenderemos la mano solidaria a los cristianos de la Nueva Iglesia" ("El Nacional", Caracas, 21-9-197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FP Inform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mienza a ser editado y difundido entre los amigos y simpati</w:t>
        <w:softHyphen/>
        <w:t>zantes de la Sociedad en todo el país el boletín "TFP Infor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la visita del Presidente húngaro</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comunicado de prensa, la TFP protesta por la recepción oficial dada por el Gobierno a Pál Losonczi, Presidente del régimen comunista hún</w:t>
        <w:softHyphen/>
        <w:t>garo. Tal actitud contrasta con la manifiesta frialdad de las autoridades cuan</w:t>
        <w:softHyphen/>
        <w:t>do el glorioso Cardenal Mindszenty honró con su presencia a Venezuela. El estandarte de la sede principal de la entidad permanece enlutado durante los días que dura la mencionada visita (2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 Universidad</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A partir de este mes, los jóvenes reunidos alrededor de la revista "Re</w:t>
        <w:softHyphen/>
        <w:t>sistencia" exhiben una cartelera permanente en uno de los pasillos más fre</w:t>
        <w:softHyphen/>
        <w:t>cuentados de la Universidad Católica Andrés Bello, de Caracas. Renovada quin</w:t>
        <w:softHyphen/>
        <w:t>cenalmente con temas y fotos de la actualidad mundial y nacional, la cartele</w:t>
        <w:softHyphen/>
        <w:t>ra despierta polémicas y sirve como punto de encuentro para aquellos estu</w:t>
        <w:softHyphen/>
        <w:t>diantes que buscan una orientación segura en materia ideológ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onto, no; ¿útil...?</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w:t>
      </w:r>
      <w:r>
        <w:rPr>
          <w:rFonts w:cs="Verdana" w:ascii="Verdana" w:hAnsi="Verdana"/>
          <w:b/>
          <w:bCs/>
          <w:i/>
          <w:iCs/>
          <w:sz w:val="20"/>
          <w:szCs w:val="20"/>
          <w:lang w:val="es-ES"/>
        </w:rPr>
        <w:t>La Iglesia del Silencio en Chile</w:t>
      </w:r>
      <w:r>
        <w:rPr>
          <w:rFonts w:cs="Verdana" w:ascii="Verdana" w:hAnsi="Verdana"/>
          <w:sz w:val="20"/>
          <w:szCs w:val="20"/>
          <w:lang w:val="es-ES"/>
        </w:rPr>
        <w:t xml:space="preserve"> suscita una inesperada polémica. Entrevistado por la prensa, el entonces Obispo Auxiliar de Caracas y Secretario Ge</w:t>
        <w:softHyphen/>
        <w:t xml:space="preserve">neral de la Conferencia Episcopal, Monseñor Ovidio Pérez Morales —cuyas simpatías por la izquierda son mencionadas en el prólogo del libro </w:t>
      </w:r>
      <w:r>
        <w:rPr>
          <w:rFonts w:cs="Verdana" w:ascii="Verdana" w:hAnsi="Verdana"/>
          <w:b/>
          <w:bCs/>
          <w:i/>
          <w:iCs/>
          <w:sz w:val="20"/>
          <w:szCs w:val="20"/>
          <w:lang w:val="es-ES"/>
        </w:rPr>
        <w:t>La Iglesia del Silencio en Chile</w:t>
      </w:r>
      <w:r>
        <w:rPr>
          <w:rFonts w:cs="Verdana" w:ascii="Verdana" w:hAnsi="Verdana"/>
          <w:sz w:val="20"/>
          <w:szCs w:val="20"/>
          <w:lang w:val="es-ES"/>
        </w:rPr>
        <w:t>— atribuye gratuitamente a la TFP el haberlo calificado de "tonto útil". En vez de rectificar anteriores declaraciones, en las que afir</w:t>
        <w:softHyphen/>
        <w:t>maba la existencia de "valores genuinos" en el marxismo, Monseñor Pérez Morales declara: "Continúo creyendo que el marxismo está llamado a dar una importante contribución para el progreso de la humanidad" (2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n comunicado, la TFP desmiente categóricamente haberle llamado "ton</w:t>
        <w:softHyphen/>
        <w:t>to útil" y comenta: "tonto no, pero útil sí. ¿Cómo negarlo ante esas afirmacio</w:t>
        <w:softHyphen/>
        <w:t>nes?" 53.000 ejemplares del documento son distribuidos en Caracas por coo</w:t>
        <w:softHyphen/>
        <w:t>peradores de la entidad (24). Inesperadamente, el diputado marxista y candida</w:t>
        <w:softHyphen/>
        <w:t>to presidencial del Movimiento al Socialismo (MAS), José Vicente Rangel, sa</w:t>
        <w:softHyphen/>
        <w:t>le en defensa de Monseñor Pérez Morales y formula además furibundas decla</w:t>
        <w:softHyphen/>
        <w:t>raciones contra la TFP (25). Esto deja pocas dudas sobre quién se beneficia con las posturas adoptadas por el mencionado Obisp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élex a Pablo VI</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publica en diarios de Caracas, Maracaibo y Barquisimeto (26) el texto de un telegrama dirigido por el Profesor Plinio Corrêa de Oliveira a Pa</w:t>
        <w:softHyphen/>
        <w:t>blo VI, a propósito de los derechos humanos. 33.000 ejemplares del docu</w:t>
        <w:softHyphen/>
        <w:t xml:space="preserve">mento son distribuidos en campañas en las calles de Caracas. Ver </w:t>
      </w:r>
      <w:r>
        <w:rPr>
          <w:rFonts w:cs="Verdana" w:ascii="Verdana" w:hAnsi="Verdana"/>
          <w:i/>
          <w:iCs/>
          <w:sz w:val="20"/>
          <w:szCs w:val="20"/>
          <w:lang w:val="es-ES"/>
        </w:rPr>
        <w:t>Parte III: Ante el dra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s errores graves exigen rectificaciones proporcionada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Nuevas y desconcertantes declaraciones de Monseñor Ovidio Pérez Morales favorables al comunismo *, —posteriormente desmentidas por él de forma ambigua— causan estupor en la opinión pública. La TFP dirige enton</w:t>
        <w:softHyphen/>
        <w:t>ces una carta abierta al Prelado (27), mostrándole que dichas afirmaciones co</w:t>
        <w:softHyphen/>
        <w:t>rresponden a la línea general de su pensamiento, expresado en otras entrevis</w:t>
        <w:softHyphen/>
        <w:t>tas, artículos y libros. En consecuencia, la Sociedad le pide respetuosamente que rectifique su posición y "restablezca la integridad de la muralla doctrina</w:t>
        <w:softHyphen/>
        <w:t>ria que protege a los católicos venezolanos contra el comunismo". Socios y cooperadores de la TFP distribuyen en las principales ciudades del país 50.000 ejemplares del docume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tre otros conceptos, Monseñor Pérez Morales afirma que "la Iglesia y el marxis</w:t>
        <w:softHyphen/>
        <w:t>mo se han encontrado y en este punto la Iglesia tiene algo que aprender y algo que decir. El marxismo y el cristianismo están llamados a fundirse en un sistema ulte</w:t>
        <w:softHyphen/>
        <w:t>rior (...) China comunista está más cerca del cristianismo que muchos otros países. Esta posición no es la posición de la Jerarquía ni de toda la Iglesia, es una tenden</w:t>
        <w:softHyphen/>
        <w:t>cia (...) que considera que el marxismo y el cristianismo coinciden en el sentido pro</w:t>
        <w:softHyphen/>
        <w:t>fundo de la igualdad social" ("Ultimas Noticias", 18-9-197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na nota posterior, el Obispo Auxiliar de Caracas puntualiza que en la entre</w:t>
        <w:softHyphen/>
        <w:t>vista aparecen "grandes distorsiones" a sus palabras y remite a sus "libros y artícu</w:t>
        <w:softHyphen/>
        <w:t>los" a quien quiera conocer su pensamiento ("La Religión" y "Ultimas Noticias", 23-9-1977 y "El Nacional", 24-9-1977). Ahora bien, el análisis de esos textos hecho por la TFP comprueba que existen alarmantes analogías entre ellos y las declaracio</w:t>
        <w:softHyphen/>
        <w:t>nes. De ahí el pedido de un esclarecimie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os defensores sin argumento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Monseñor José Alí Lebrún, entonces Arzobispo Coadjutor de Caracas y hoy Cardenal Arzobispo de esa ciudad y el Arzobispo de Maracaibo, Monseñor Domingo Roa Pérez, se solidarizan con Monseñor Pérez Morales y afirman que las apreciaciones de la TFP son falsas y calumniosas (28). Los dos Prelados se limitan a dar como argumento su propia autoridad. En el comunicado </w:t>
      </w:r>
      <w:r>
        <w:rPr>
          <w:rFonts w:cs="Verdana" w:ascii="Verdana" w:hAnsi="Verdana"/>
          <w:b/>
          <w:bCs/>
          <w:i/>
          <w:iCs/>
          <w:sz w:val="20"/>
          <w:szCs w:val="20"/>
          <w:lang w:val="es-ES"/>
        </w:rPr>
        <w:t>Si dos ciegos guían a otro ciego</w:t>
      </w:r>
      <w:r>
        <w:rPr>
          <w:rFonts w:cs="Verdana" w:ascii="Verdana" w:hAnsi="Verdana"/>
          <w:sz w:val="20"/>
          <w:szCs w:val="20"/>
          <w:lang w:val="es-ES"/>
        </w:rPr>
        <w:t>, es señalado que en este caso concreto</w:t>
        <w:br/>
        <w:t>el argumento de autoridad carece de validez, pues no se trata de una enseñanza doctrinal sino de una mera opinión personal referente al pensamiento de alguien. Y concluye: "Dos defensores sin argumentos se levantaron a favor de un amigo indefendible". El resultado, el Evangello lo dice: "Dejadlos; son ciegos y guías de ciegos. Si un ciego guía a otro ciego, ambos caerán a la hoya". (Mt. 15, 14) (29). No hubo nuevas declaraciones de los dos Arzobisp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pro de las desdichadas víctimas del comunismo</w:t>
      </w:r>
    </w:p>
    <w:p>
      <w:pPr>
        <w:pStyle w:val="Normal"/>
        <w:ind w:left="1134" w:right="294" w:firstLine="851"/>
        <w:jc w:val="both"/>
        <w:rPr/>
      </w:pPr>
      <w:r>
        <w:rPr>
          <w:rFonts w:cs="Verdana" w:ascii="Verdana" w:hAnsi="Verdana"/>
          <w:b/>
          <w:bCs/>
          <w:sz w:val="20"/>
          <w:szCs w:val="20"/>
          <w:lang w:val="es-ES"/>
        </w:rPr>
        <w:t xml:space="preserve">Marzo/Diciembre </w:t>
      </w:r>
      <w:r>
        <w:rPr>
          <w:rFonts w:cs="Verdana" w:ascii="Verdana" w:hAnsi="Verdana"/>
          <w:sz w:val="20"/>
          <w:szCs w:val="20"/>
          <w:lang w:val="es-ES"/>
        </w:rPr>
        <w:t xml:space="preserve">- La TFP se solidariza con los telegramas enviados por el Profesor Plinio Corrêa de Oliveira al Presidente Carter y a S. S. Juan Pablo II. Ver </w:t>
      </w:r>
      <w:r>
        <w:rPr>
          <w:rFonts w:cs="Verdana" w:ascii="Verdana" w:hAnsi="Verdana"/>
          <w:i/>
          <w:iCs/>
          <w:sz w:val="20"/>
          <w:szCs w:val="20"/>
          <w:lang w:val="es-ES"/>
        </w:rPr>
        <w:t>Parte III: Ante el drama de Vietnam y de Cuba, las TFPs esclarecen al pú</w:t>
        <w:softHyphen/>
        <w:t>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volución y Contra-Revolución</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revista "Resistencia" ofrece a sus lectores la tercera parte del ensa</w:t>
        <w:softHyphen/>
        <w:t xml:space="preserve">yo </w:t>
      </w:r>
      <w:r>
        <w:rPr>
          <w:rFonts w:cs="Verdana" w:ascii="Verdana" w:hAnsi="Verdana"/>
          <w:b/>
          <w:bCs/>
          <w:i/>
          <w:iCs/>
          <w:sz w:val="20"/>
          <w:szCs w:val="20"/>
          <w:lang w:val="es-ES"/>
        </w:rPr>
        <w:t>Revolución y Contra-Revolución</w:t>
      </w:r>
      <w:r>
        <w:rPr>
          <w:rFonts w:cs="Verdana" w:ascii="Verdana" w:hAnsi="Verdana"/>
          <w:sz w:val="20"/>
          <w:szCs w:val="20"/>
          <w:lang w:val="es-ES"/>
        </w:rPr>
        <w:t xml:space="preserve">, del Profesor Plinio Corrêa de Oliveira. Ver </w:t>
      </w:r>
      <w:r>
        <w:rPr>
          <w:rFonts w:cs="Verdana" w:ascii="Verdana" w:hAnsi="Verdana"/>
          <w:i/>
          <w:iCs/>
          <w:sz w:val="20"/>
          <w:szCs w:val="20"/>
          <w:lang w:val="es-ES"/>
        </w:rPr>
        <w:t>Parte III: Revolución y Contra-Revolución, fuente de inspiración, progra</w:t>
        <w:softHyphen/>
        <w:t>ma de vida y, en la acción, común denominador de las TFP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edilección de la Santísima Virgen</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Socios y cooperadores de la TFP difunden en todo el país una edición de 10.000 ejemplares del opúsculo </w:t>
      </w:r>
      <w:r>
        <w:rPr>
          <w:rFonts w:cs="Verdana" w:ascii="Verdana" w:hAnsi="Verdana"/>
          <w:b/>
          <w:bCs/>
          <w:i/>
          <w:iCs/>
          <w:sz w:val="20"/>
          <w:szCs w:val="20"/>
          <w:lang w:val="es-ES"/>
        </w:rPr>
        <w:t>Breve historia de Nuestra Señora de Coromoto</w:t>
      </w:r>
      <w:r>
        <w:rPr>
          <w:rFonts w:cs="Verdana" w:ascii="Verdana" w:hAnsi="Verdana"/>
          <w:sz w:val="20"/>
          <w:szCs w:val="20"/>
          <w:lang w:val="es-ES"/>
        </w:rPr>
        <w:t xml:space="preserve"> —cuyo autor es el Hermano Nectario María F.S.C.— para dar a conocer las manifestaciones de misericordia y predilección con que la Patrona de Ve</w:t>
        <w:softHyphen/>
        <w:t>nezuela benefició a la nación.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Desde 1972, el día 8 de septiembre de cada año, aniversario de la aparición de Nuestra Señora de Coromoto, miembros de la TFP recorren a pie los 24 kilómetros que separan la Catedral de Guanare del lugar de la aparición, para implorar a la San</w:t>
        <w:softHyphen/>
        <w:t>tísima Virgen que proteja a Venezuela del peligro socialo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lamor del pueblo cuban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TFP dirige a los participantes del Seminario para la protección y promoción de los derechos humanos, realizado en Caracas, un "llamado a prestar oídos al clamor del pueblo cubano, perseguido por el régimen comu</w:t>
        <w:softHyphen/>
        <w:t>nista y con tanta frecuencia olvidado por representantes de las naciones her</w:t>
        <w:softHyphen/>
        <w:t>manas" (3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 ocasión del Cónclave</w:t>
      </w:r>
    </w:p>
    <w:p>
      <w:pPr>
        <w:pStyle w:val="Normal"/>
        <w:ind w:left="1134" w:right="294" w:firstLine="851"/>
        <w:jc w:val="both"/>
        <w:rPr/>
      </w:pPr>
      <w:r>
        <w:rPr>
          <w:rFonts w:cs="Verdana" w:ascii="Verdana" w:hAnsi="Verdana"/>
          <w:sz w:val="20"/>
          <w:szCs w:val="20"/>
          <w:lang w:val="es-ES"/>
        </w:rPr>
        <w:t xml:space="preserve">Agosto - La TFP reproduce en su boletín informativo los artículos del Profesor Plinio Corrêa de Oliveira sobre la sucesión pontificia (31). Ver </w:t>
      </w:r>
      <w:r>
        <w:rPr>
          <w:rFonts w:cs="Verdana" w:ascii="Verdana" w:hAnsi="Verdana"/>
          <w:i/>
          <w:iCs/>
          <w:sz w:val="20"/>
          <w:szCs w:val="20"/>
          <w:lang w:val="es-ES"/>
        </w:rPr>
        <w:t>Parte III: Con motivo del Cónclave, oportunas consideraciones de Plinio Corrêa de Oliveir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 alcance del hombre común</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Resistencia" edita los </w:t>
      </w:r>
      <w:r>
        <w:rPr>
          <w:rFonts w:cs="Verdana" w:ascii="Verdana" w:hAnsi="Verdana"/>
          <w:b/>
          <w:bCs/>
          <w:i/>
          <w:iCs/>
          <w:sz w:val="20"/>
          <w:szCs w:val="20"/>
          <w:lang w:val="es-ES"/>
        </w:rPr>
        <w:t>Diálogos Sociales</w:t>
      </w:r>
      <w:r>
        <w:rPr>
          <w:rFonts w:cs="Verdana" w:ascii="Verdana" w:hAnsi="Verdana"/>
          <w:sz w:val="20"/>
          <w:szCs w:val="20"/>
          <w:lang w:val="es-ES"/>
        </w:rPr>
        <w:t>, folletos en lenguaje sim</w:t>
        <w:softHyphen/>
        <w:t>ple y accesible donde se expone la doctrina social católica sobre temas de ac</w:t>
        <w:softHyphen/>
        <w:t>tualidad: propiedad privada, libre iniciativa, familia y otros. En campañas pú</w:t>
        <w:softHyphen/>
        <w:t>blicas realizadas en Caracas, Maracaibo, Isla de Toas, Barquisimeto y San Cris</w:t>
        <w:softHyphen/>
        <w:t>tóbal se agotan 10.000 ejempla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dido de definición a candidatos presidenciales</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las vísperas de una nueva elección presidencial, la TFP se dirige públicamente —desde un punto de vista extrapartidista— a los candidatos de los dos principales partidos, Luis Piñerúa Ordaz, de Acción Democrática, y Luis Herrera Campins, de COPEI, exponiendo las expectativas y preocupaciones que los programas de ambos suscitan en el elector católico. Al primero, después de constatar el apoyo que AD ha buscado en amplios sectores</w:t>
        <w:br/>
        <w:t>anticomunistas del país, la entidad muestra la aprensión que causan las ostensivas vinculaciones de su partido a la Internacional Socialista. Al segundo, con quien se congratula por el hecho de presentarse como católico, le manifiesta, sin embargo, el temor de innumerables compatriotas de que COPEI propicie una confusa e indefinida "propiedad comunitaria". La Sociedad tiene la espe</w:t>
        <w:softHyphen/>
        <w:t>ranza de que el debate electoral sea orientado a definir la posición de los can</w:t>
        <w:softHyphen/>
        <w:t>didatos sobre esos y otros temas que interesan al futuro de la civilización cris</w:t>
        <w:softHyphen/>
        <w:t>tiana en Venezue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mbos documentos salen en los principales diarios del país (32) y son distri</w:t>
        <w:softHyphen/>
        <w:t>buidos por los miembros de la TFP en las calles de Carac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cedimiento nada democrático de la Democracia Cristian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A petición de COPEI, el Consejo Supremo Electoral prohibe la divulgación de toda propaganda que impute al candidato de ese partido soste</w:t>
        <w:softHyphen/>
        <w:t xml:space="preserve">ner ideas comunistas. La TFP publica entonces un comunicado titulado </w:t>
      </w:r>
      <w:r>
        <w:rPr>
          <w:rFonts w:cs="Verdana" w:ascii="Verdana" w:hAnsi="Verdana"/>
          <w:b/>
          <w:bCs/>
          <w:i/>
          <w:iCs/>
          <w:sz w:val="20"/>
          <w:szCs w:val="20"/>
          <w:lang w:val="es-ES"/>
        </w:rPr>
        <w:t>La De</w:t>
        <w:softHyphen/>
        <w:t>mocracia Cristiana: ¿un candado en la boca?</w:t>
      </w:r>
      <w:r>
        <w:rPr>
          <w:rFonts w:cs="Verdana" w:ascii="Verdana" w:hAnsi="Verdana"/>
          <w:sz w:val="20"/>
          <w:szCs w:val="20"/>
          <w:lang w:val="es-ES"/>
        </w:rPr>
        <w:t xml:space="preserve"> (33). La entidad considera que dicha prohibición impide el diálogo propuesto en la carta abierta y concede una in</w:t>
        <w:softHyphen/>
        <w:t>munidad al candidato demócrata cristiano que cercena la libertad de expresión de la TFP. En consecuencia, se abstiene de continuar divulgando el documen</w:t>
        <w:softHyphen/>
        <w:t>to, pero deja constancia del procedimiento dictatorial de la Democracia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núcleo universitario, en expansión</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el marco de una creciente expansión de actividades, los jóvenes redactores y propagandistas de la revista "Resistencia" fundan la </w:t>
      </w:r>
      <w:r>
        <w:rPr>
          <w:rFonts w:cs="Verdana" w:ascii="Verdana" w:hAnsi="Verdana"/>
          <w:b/>
          <w:bCs/>
          <w:i/>
          <w:iCs/>
          <w:sz w:val="20"/>
          <w:szCs w:val="20"/>
          <w:lang w:val="es-ES"/>
        </w:rPr>
        <w:t>Asociación Civil Resistencia</w:t>
      </w:r>
      <w:r>
        <w:rPr>
          <w:rFonts w:cs="Verdana" w:ascii="Verdana" w:hAnsi="Verdana"/>
          <w:sz w:val="20"/>
          <w:szCs w:val="20"/>
          <w:lang w:val="es-ES"/>
        </w:rPr>
        <w:t xml:space="preserve"> (ASOCIR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mayo siguiente inician la publicación mensual de su boletín "Resistencia en 30 días", en el que son analizados temas de actualidad a la luz de la doctri</w:t>
        <w:softHyphen/>
        <w:t>na católica y se dan informaciones sobre las actividades de las TFP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a llegado la hora de oír al hombre de la calle</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da a conocer (34) el manifiesto </w:t>
      </w:r>
      <w:r>
        <w:rPr>
          <w:rFonts w:cs="Verdana" w:ascii="Verdana" w:hAnsi="Verdana"/>
          <w:b/>
          <w:bCs/>
          <w:i/>
          <w:iCs/>
          <w:sz w:val="20"/>
          <w:szCs w:val="20"/>
          <w:lang w:val="es-ES"/>
        </w:rPr>
        <w:t>Venezuela en la gran encrucijada: autenticidad, el imperativo cívico y cristiano que el momento impone</w:t>
      </w:r>
      <w:r>
        <w:rPr>
          <w:rFonts w:cs="Verdana" w:ascii="Verdana" w:hAnsi="Verdana"/>
          <w:sz w:val="20"/>
          <w:szCs w:val="20"/>
          <w:lang w:val="es-ES"/>
        </w:rPr>
        <w:t>. En él se refiere al creciente desinterés del electorado por la vida pública —la absten</w:t>
        <w:softHyphen/>
        <w:t>ción del 30% en las elecciones municipales del pasado mes es un signo elo</w:t>
        <w:softHyphen/>
        <w:t>cuente de ello— e insiste en que, si se quiere una democracia auténtica, de</w:t>
        <w:softHyphen/>
        <w:t>be romperse la profunda incomunicación que hay entre los políticos profesio</w:t>
        <w:softHyphen/>
        <w:t>nales y el hombre de la calle. Se convoca a los dirigentes políticos pára que, interpretando el verdadero sentir de la opinión pública, se definan ante los grandes problemas que afligen a los venezolanos y así puedan conducir a la nación hacia el cumplimiento de su misión histórica. De lo contrario, mien</w:t>
        <w:softHyphen/>
        <w:t>tras la mayoría del país permanezca indiferente, la minoría marxista sabrá apro</w:t>
        <w:softHyphen/>
        <w:t>vechar la situación para aduenarse del poder. La TFP extiende también su pro</w:t>
        <w:softHyphen/>
        <w:t>puesta al Episcopado y le pide que —en consonancia con el reciente mensa</w:t>
        <w:softHyphen/>
        <w:t>je de Juan Pablo II a los Obispos latinoamericanos reunidos en Puebla— ad</w:t>
        <w:softHyphen/>
        <w:t>vierta al público sobre el peligro 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pt-BR"/>
        </w:rPr>
      </w:pPr>
      <w:r>
        <w:rPr>
          <w:rFonts w:cs="Verdana" w:ascii="Verdana" w:hAnsi="Verdana"/>
          <w:b/>
          <w:bCs/>
          <w:sz w:val="20"/>
          <w:szCs w:val="20"/>
          <w:lang w:val="pt-BR"/>
        </w:rPr>
        <w:t>1980</w:t>
      </w:r>
    </w:p>
    <w:p>
      <w:pPr>
        <w:pStyle w:val="Normal"/>
        <w:ind w:left="1134" w:right="294" w:firstLine="851"/>
        <w:jc w:val="center"/>
        <w:rPr>
          <w:rFonts w:ascii="Verdana" w:hAnsi="Verdana" w:cs="Verdana"/>
          <w:b/>
          <w:b/>
          <w:bCs/>
          <w:sz w:val="20"/>
          <w:szCs w:val="20"/>
          <w:lang w:val="pt-BR"/>
        </w:rPr>
      </w:pPr>
      <w:r>
        <w:rPr>
          <w:rFonts w:cs="Verdana" w:ascii="Verdana" w:hAnsi="Verdana"/>
          <w:b/>
          <w:bCs/>
          <w:sz w:val="20"/>
          <w:szCs w:val="20"/>
          <w:lang w:val="pt-BR"/>
        </w:rPr>
      </w:r>
    </w:p>
    <w:p>
      <w:pPr>
        <w:pStyle w:val="Normal"/>
        <w:ind w:left="1134" w:right="294" w:firstLine="851"/>
        <w:jc w:val="center"/>
        <w:rPr>
          <w:rFonts w:ascii="Verdana" w:hAnsi="Verdana" w:cs="Verdana"/>
          <w:b/>
          <w:b/>
          <w:bCs/>
          <w:sz w:val="20"/>
          <w:szCs w:val="20"/>
          <w:lang w:val="pt-BR"/>
        </w:rPr>
      </w:pPr>
      <w:r>
        <w:rPr>
          <w:rFonts w:cs="Verdana" w:ascii="Verdana" w:hAnsi="Verdana"/>
          <w:b/>
          <w:bCs/>
          <w:sz w:val="20"/>
          <w:szCs w:val="20"/>
          <w:lang w:val="pt-BR"/>
        </w:rPr>
        <w:t>Artículos de Plinio Corrêa de Oliveir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ste año, "El Universal" y la revista "Buen Rato", del Banco Repúbli</w:t>
        <w:softHyphen/>
        <w:t>ca, comienzan a reproducir periódicamente los artículos que para la "Folha de S. Paulo" escribe el Profesor Plinio Corrêa de Olivei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ilagroso avis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TFP Informa" publica un reportaje sobre la milagrosa licuefacción de la sangre de San Pantaleón en Madrid, que se prolonga desde el 27 de Julio del año anterior. El boletín es ampliamente difundido en Caracas y en el orien</w:t>
        <w:softHyphen/>
        <w:t xml:space="preserve">te venezolano. Ver </w:t>
      </w:r>
      <w:r>
        <w:rPr>
          <w:rFonts w:cs="Verdana" w:ascii="Verdana" w:hAnsi="Verdana"/>
          <w:i/>
          <w:iCs/>
          <w:sz w:val="20"/>
          <w:szCs w:val="20"/>
          <w:lang w:val="es-ES"/>
        </w:rPr>
        <w:t>Parte II: España, diciembre de 1979</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ligroso rumbo de la democracia venezolana</w:t>
      </w:r>
    </w:p>
    <w:p>
      <w:pPr>
        <w:pStyle w:val="Normal"/>
        <w:ind w:left="1134" w:right="294" w:firstLine="851"/>
        <w:jc w:val="both"/>
        <w:rPr/>
      </w:pPr>
      <w:r>
        <w:rPr>
          <w:rFonts w:cs="Verdana" w:ascii="Verdana" w:hAnsi="Verdana"/>
          <w:b/>
          <w:bCs/>
          <w:sz w:val="20"/>
          <w:szCs w:val="20"/>
          <w:lang w:val="es-ES"/>
        </w:rPr>
        <w:t>Marzo/Abril</w:t>
      </w:r>
      <w:r>
        <w:rPr>
          <w:rFonts w:cs="Verdana" w:ascii="Verdana" w:hAnsi="Verdana"/>
          <w:sz w:val="20"/>
          <w:szCs w:val="20"/>
          <w:lang w:val="es-ES"/>
        </w:rPr>
        <w:t xml:space="preserve"> - La TFP dirige una carta abierta al Ministro de Relaciones Exterio</w:t>
        <w:softHyphen/>
        <w:t>res, Dr. José Alberto Zambrano Velazco, expresando la preocupación que afli</w:t>
        <w:softHyphen/>
        <w:t>ge a numerosos compatriotas por la política de distensión con Cuba. En efec</w:t>
        <w:softHyphen/>
        <w:t>to, continuamente crecen las manifestaciones de cordialidad del gobierno hacia la tiranía castrista y hacia otros gobiernos socialistas del Caribe. De esa for</w:t>
        <w:softHyphen/>
        <w:t>ma se está favoreciendo la expansión comunista en la región, comenta la enti</w:t>
        <w:softHyphen/>
        <w:t>dad. Por su parte, Cuba responde con constantes provocaciones a la represen</w:t>
        <w:softHyphen/>
        <w:t>tación diplomática venezolana en La Habana. La TFP pide al Ministro que mo</w:t>
        <w:softHyphen/>
        <w:t>difique la orientación de la política exterior y promueva la ruptura de relacio</w:t>
        <w:softHyphen/>
        <w:t xml:space="preserve">nes con Fidel Castro. Bajo el título </w:t>
      </w:r>
      <w:r>
        <w:rPr>
          <w:rFonts w:cs="Verdana" w:ascii="Verdana" w:hAnsi="Verdana"/>
          <w:b/>
          <w:i/>
          <w:sz w:val="20"/>
          <w:szCs w:val="20"/>
          <w:lang w:val="es-ES"/>
        </w:rPr>
        <w:t>Con el gobierno-tirano de la nación-cárcel: ¿distensión?,</w:t>
      </w:r>
      <w:r>
        <w:rPr>
          <w:rFonts w:cs="Verdana" w:ascii="Verdana" w:hAnsi="Verdana"/>
          <w:sz w:val="20"/>
          <w:szCs w:val="20"/>
          <w:lang w:val="es-ES"/>
        </w:rPr>
        <w:t xml:space="preserve"> el documento es publicado en la prensa y difundido en las ca</w:t>
        <w:softHyphen/>
        <w:t>lles de Caracas, con excelente acogida por parte del público (3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Salvad a Cub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el momento en que la TFP está empeñada en la difusión de la car</w:t>
        <w:softHyphen/>
        <w:t>ta abierta al Canciller, millares de refugiados cubanos buscan asilo en la emba</w:t>
        <w:softHyphen/>
        <w:t xml:space="preserve">jada del Perú en La Habana. En esta ocasión, la entidad dirige un télex a S.S. Juan Pablo II suplicándole su intervención para salvar a la desdichada Cuba. Ver </w:t>
      </w:r>
      <w:r>
        <w:rPr>
          <w:rFonts w:cs="Verdana" w:ascii="Verdana" w:hAnsi="Verdana"/>
          <w:i/>
          <w:iCs/>
          <w:sz w:val="20"/>
          <w:szCs w:val="20"/>
          <w:lang w:val="es-ES"/>
        </w:rPr>
        <w:t>Parte III: Ante el drama de Vietnam y de Cuba, las TFPs esclarecen al pú</w:t>
        <w:softHyphen/>
        <w:t>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cesiones, camino a la derrot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Bajo el título </w:t>
      </w:r>
      <w:r>
        <w:rPr>
          <w:rFonts w:cs="Verdana" w:ascii="Verdana" w:hAnsi="Verdana"/>
          <w:b/>
          <w:bCs/>
          <w:i/>
          <w:iCs/>
          <w:sz w:val="20"/>
          <w:szCs w:val="20"/>
          <w:lang w:val="es-ES"/>
        </w:rPr>
        <w:t>La resistencia concesiva ante el comunismo, supervivencia para hoy, muerte para mañana</w:t>
      </w:r>
      <w:r>
        <w:rPr>
          <w:rFonts w:cs="Verdana" w:ascii="Verdana" w:hAnsi="Verdana"/>
          <w:sz w:val="20"/>
          <w:szCs w:val="20"/>
          <w:lang w:val="es-ES"/>
        </w:rPr>
        <w:t xml:space="preserve"> (36), la TFP hace una serie de reflexiones respecto a la influencia psicológica de los acontecimientos de El Salvador sobre la opinión pública venezolana. Viendo disminuir sus posibilidades de victoria, la guerrilla de aquel país se muestra dispuesta a iniciar conversaciones de paz con el Gobierno, que a su vez parece inaugurar una política de concesiones.</w:t>
        <w:br/>
        <w:t>No es difícil prever, afirma la Sociedad, que esto conduzca gradualmente al establecimiento en el Salvador de un régimen marxista de apariencia social demócrata. El peligro comunista no se aparta con concesiones, alerta la TFP, sino con una resistencia cabal, no sólo a la agresión armada sino también y sobre todo a la guerra psicológica revolucionaria promovida por Moscú.</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a TFP y </w:t>
      </w:r>
      <w:r>
        <w:rPr>
          <w:rFonts w:cs="Verdana" w:ascii="Verdana" w:hAnsi="Verdana"/>
          <w:i/>
          <w:iCs/>
          <w:sz w:val="20"/>
          <w:szCs w:val="20"/>
          <w:lang w:val="es-ES"/>
        </w:rPr>
        <w:t>Resistencia</w:t>
      </w:r>
      <w:r>
        <w:rPr>
          <w:rFonts w:cs="Verdana" w:ascii="Verdana" w:hAnsi="Verdana"/>
          <w:sz w:val="20"/>
          <w:szCs w:val="20"/>
          <w:lang w:val="es-ES"/>
        </w:rPr>
        <w:t xml:space="preserve"> publican en la prensa el </w:t>
      </w:r>
      <w:r>
        <w:rPr>
          <w:rFonts w:cs="Verdana" w:ascii="Verdana" w:hAnsi="Verdana"/>
          <w:b/>
          <w:bCs/>
          <w:i/>
          <w:iCs/>
          <w:sz w:val="20"/>
          <w:szCs w:val="20"/>
          <w:lang w:val="es-ES"/>
        </w:rPr>
        <w:t>Mensaje de las TFPs</w:t>
      </w:r>
      <w:r>
        <w:rPr>
          <w:rFonts w:cs="Verdana" w:ascii="Verdana" w:hAnsi="Verdana"/>
          <w:sz w:val="20"/>
          <w:szCs w:val="20"/>
          <w:lang w:val="es-ES"/>
        </w:rPr>
        <w:t>, escrito por el Profesor Plinio Corrêa de Oliveira, que denuncia al socia</w:t>
        <w:softHyphen/>
        <w:t xml:space="preserve">lismo autogestionario francés como cabeza de puente del comunismo. Ver </w:t>
      </w:r>
      <w:r>
        <w:rPr>
          <w:rFonts w:cs="Verdana" w:ascii="Verdana" w:hAnsi="Verdana"/>
          <w:i/>
          <w:iCs/>
          <w:sz w:val="20"/>
          <w:szCs w:val="20"/>
          <w:lang w:val="es-ES"/>
        </w:rPr>
        <w:t>Parte III: La historia de un documento que da la vuelta al mundo: las TFPs denuncian el socialismo autoges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peligro ruso en el Continente american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Teniendo en cuenta la conmoción que se produce en Venezuela al</w:t>
        <w:br/>
        <w:t xml:space="preserve">estallar la guerra de las Malvinas, la TFP y Resistencia alertan a la opinión pública sobre el peligro de la interferencia rusa en el conflitto. Ver </w:t>
      </w:r>
      <w:r>
        <w:rPr>
          <w:rFonts w:cs="Verdana" w:ascii="Verdana" w:hAnsi="Verdana"/>
          <w:i/>
          <w:iCs/>
          <w:sz w:val="20"/>
          <w:szCs w:val="20"/>
          <w:lang w:val="es-ES"/>
        </w:rPr>
        <w:t>Parte III: Guerra de las Malvinas: la batalla de las TFPs contra la interfe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ureau TFP en Caracas</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Uno de los resultados de la publicación del </w:t>
      </w:r>
      <w:r>
        <w:rPr>
          <w:rFonts w:cs="Verdana" w:ascii="Verdana" w:hAnsi="Verdana"/>
          <w:b/>
          <w:i/>
          <w:sz w:val="20"/>
          <w:szCs w:val="20"/>
          <w:lang w:val="es-ES"/>
        </w:rPr>
        <w:t>Mensaje sobre el socialis</w:t>
        <w:softHyphen/>
        <w:t xml:space="preserve">mo autogestionario </w:t>
      </w:r>
      <w:r>
        <w:rPr>
          <w:rFonts w:cs="Verdana" w:ascii="Verdana" w:hAnsi="Verdana"/>
          <w:sz w:val="20"/>
          <w:szCs w:val="20"/>
          <w:lang w:val="es-ES"/>
        </w:rPr>
        <w:t xml:space="preserve">es la acentuada ampliación de los contactos de la TFP en el país y en el mundo entero. De ahí la necesidad de desdoblar en dos ramas las actividades hasta ahora desarrolladas en pro de la tradición, la familia y la propiedad en Venezuela. Se funda así en Caracas el </w:t>
      </w:r>
      <w:r>
        <w:rPr>
          <w:rFonts w:cs="Verdana" w:ascii="Verdana" w:hAnsi="Verdana"/>
          <w:b/>
          <w:bCs/>
          <w:i/>
          <w:iCs/>
          <w:sz w:val="20"/>
          <w:szCs w:val="20"/>
          <w:lang w:val="es-ES"/>
        </w:rPr>
        <w:t>Bureau Tradición, Familia y Propiedad</w:t>
      </w:r>
      <w:r>
        <w:rPr>
          <w:rFonts w:cs="Verdana" w:ascii="Verdana" w:hAnsi="Verdana"/>
          <w:sz w:val="20"/>
          <w:szCs w:val="20"/>
          <w:lang w:val="es-ES"/>
        </w:rPr>
        <w:t>, cuya finalidad es divulgar a través de la prensa la opinión de las TFPs sobre temas de alcance internacional, así como dar a conocer las diferen</w:t>
        <w:softHyphen/>
        <w:t xml:space="preserve">tes actuaciones de esas entidades. Por su parte, los jóvenes de </w:t>
      </w:r>
      <w:r>
        <w:rPr>
          <w:rFonts w:cs="Verdana" w:ascii="Verdana" w:hAnsi="Verdana"/>
          <w:i/>
          <w:sz w:val="20"/>
          <w:szCs w:val="20"/>
          <w:lang w:val="es-ES"/>
        </w:rPr>
        <w:t>Resistencia</w:t>
      </w:r>
      <w:r>
        <w:rPr>
          <w:rFonts w:cs="Verdana" w:ascii="Verdana" w:hAnsi="Verdana"/>
          <w:sz w:val="20"/>
          <w:szCs w:val="20"/>
          <w:lang w:val="es-ES"/>
        </w:rPr>
        <w:t xml:space="preserve"> con</w:t>
        <w:softHyphen/>
        <w:t>tinúan a cargo de los asuntos de carácter 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socialismo español y Venezuel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onsiderando la influencia de España en los acontecimientos venezolanos, </w:t>
      </w:r>
      <w:r>
        <w:rPr>
          <w:rFonts w:cs="Verdana" w:ascii="Verdana" w:hAnsi="Verdana"/>
          <w:i/>
          <w:sz w:val="20"/>
          <w:szCs w:val="20"/>
          <w:lang w:val="es-ES"/>
        </w:rPr>
        <w:t>Resistencia</w:t>
      </w:r>
      <w:r>
        <w:rPr>
          <w:rFonts w:cs="Verdana" w:ascii="Verdana" w:hAnsi="Verdana"/>
          <w:sz w:val="20"/>
          <w:szCs w:val="20"/>
          <w:lang w:val="es-ES"/>
        </w:rPr>
        <w:t xml:space="preserve"> distribuye entre sus amigos y simpatizantes ejemplares de la esclarecedora </w:t>
      </w:r>
      <w:r>
        <w:rPr>
          <w:rFonts w:cs="Verdana" w:ascii="Verdana" w:hAnsi="Verdana"/>
          <w:b/>
          <w:bCs/>
          <w:i/>
          <w:iCs/>
          <w:sz w:val="20"/>
          <w:szCs w:val="20"/>
          <w:lang w:val="es-ES"/>
        </w:rPr>
        <w:t>Carta abierta de la Sociedad Cultural Covadonga —TFP— al Partido Socialista Obrero Español</w:t>
      </w:r>
      <w:r>
        <w:rPr>
          <w:rFonts w:cs="Verdana" w:ascii="Verdana" w:hAnsi="Verdana"/>
          <w:sz w:val="20"/>
          <w:szCs w:val="20"/>
          <w:lang w:val="es-ES"/>
        </w:rPr>
        <w:t xml:space="preserve"> (PSOE). Ver </w:t>
      </w:r>
      <w:r>
        <w:rPr>
          <w:rFonts w:cs="Verdana" w:ascii="Verdana" w:hAnsi="Verdana"/>
          <w:i/>
          <w:iCs/>
          <w:sz w:val="20"/>
          <w:szCs w:val="20"/>
          <w:lang w:val="es-ES"/>
        </w:rPr>
        <w:t>Parte II: España, octubre de 1982</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pPr>
      <w:r>
        <w:rPr>
          <w:rFonts w:cs="Verdana" w:ascii="Verdana" w:hAnsi="Verdana"/>
          <w:b/>
          <w:bCs/>
          <w:i/>
          <w:iCs/>
          <w:sz w:val="20"/>
          <w:szCs w:val="20"/>
          <w:lang w:val="es-ES"/>
        </w:rPr>
        <w:t>Via Crucis</w:t>
      </w:r>
      <w:r>
        <w:rPr>
          <w:rFonts w:cs="Verdana" w:ascii="Verdana" w:hAnsi="Verdana"/>
          <w:b/>
          <w:bCs/>
          <w:sz w:val="20"/>
          <w:szCs w:val="20"/>
          <w:lang w:val="es-ES"/>
        </w:rPr>
        <w:t xml:space="preserve"> en Semana Santa</w:t>
      </w:r>
    </w:p>
    <w:p>
      <w:pPr>
        <w:pStyle w:val="Normal"/>
        <w:ind w:left="1134" w:right="294" w:firstLine="851"/>
        <w:jc w:val="both"/>
        <w:rPr/>
      </w:pPr>
      <w:r>
        <w:rPr>
          <w:rFonts w:cs="Verdana" w:ascii="Verdana" w:hAnsi="Verdana"/>
          <w:b/>
          <w:bCs/>
          <w:sz w:val="20"/>
          <w:szCs w:val="20"/>
          <w:lang w:val="es-ES"/>
        </w:rPr>
        <w:t>Marzo/Abril</w:t>
      </w:r>
      <w:r>
        <w:rPr>
          <w:rFonts w:cs="Verdana" w:ascii="Verdana" w:hAnsi="Verdana"/>
          <w:sz w:val="20"/>
          <w:szCs w:val="20"/>
          <w:lang w:val="es-ES"/>
        </w:rPr>
        <w:t xml:space="preserve"> - En Semana Santa, el Bureau—TFP promueve la publicación, en una página entera de "El Universal" y en la revista "Buen Rato", de los co</w:t>
        <w:softHyphen/>
        <w:t xml:space="preserve">mentarios al </w:t>
      </w:r>
      <w:r>
        <w:rPr>
          <w:rFonts w:cs="Verdana" w:ascii="Verdana" w:hAnsi="Verdana"/>
          <w:b/>
          <w:bCs/>
          <w:i/>
          <w:iCs/>
          <w:sz w:val="20"/>
          <w:szCs w:val="20"/>
          <w:lang w:val="es-ES"/>
        </w:rPr>
        <w:t>Via Crucis</w:t>
      </w:r>
      <w:r>
        <w:rPr>
          <w:rFonts w:cs="Verdana" w:ascii="Verdana" w:hAnsi="Verdana"/>
          <w:sz w:val="20"/>
          <w:szCs w:val="20"/>
          <w:lang w:val="es-ES"/>
        </w:rPr>
        <w:t xml:space="preserve"> escritos por el Profesor Plinio Corrêa de Oliveira (3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l aborto</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 xml:space="preserve">Abril </w:t>
      </w:r>
      <w:r>
        <w:rPr>
          <w:rFonts w:cs="Verdana" w:ascii="Verdana" w:hAnsi="Verdana"/>
          <w:sz w:val="20"/>
          <w:szCs w:val="20"/>
          <w:lang w:val="es-ES"/>
        </w:rPr>
        <w:t>- Para alertar a la opinión pública en relación con los intentos de legali</w:t>
        <w:softHyphen/>
        <w:t xml:space="preserve">zar el aborto en Venezuela, </w:t>
      </w:r>
      <w:r>
        <w:rPr>
          <w:rFonts w:cs="Verdana" w:ascii="Verdana" w:hAnsi="Verdana"/>
          <w:i/>
          <w:sz w:val="20"/>
          <w:szCs w:val="20"/>
          <w:lang w:val="es-ES"/>
        </w:rPr>
        <w:t>Resistencia</w:t>
      </w:r>
      <w:r>
        <w:rPr>
          <w:rFonts w:cs="Verdana" w:ascii="Verdana" w:hAnsi="Verdana"/>
          <w:sz w:val="20"/>
          <w:szCs w:val="20"/>
          <w:lang w:val="es-ES"/>
        </w:rPr>
        <w:t xml:space="preserve"> divulga el documento de la TFP española </w:t>
      </w:r>
      <w:r>
        <w:rPr>
          <w:rFonts w:cs="Verdana" w:ascii="Verdana" w:hAnsi="Verdana"/>
          <w:b/>
          <w:i/>
          <w:sz w:val="20"/>
          <w:szCs w:val="20"/>
          <w:lang w:val="es-ES"/>
        </w:rPr>
        <w:t>Ante la matanza de los inocentes: dentro del orden y de la ley, santa in</w:t>
        <w:softHyphen/>
        <w:t>dignación</w:t>
      </w:r>
      <w:r>
        <w:rPr>
          <w:rFonts w:cs="Verdana" w:ascii="Verdana" w:hAnsi="Verdana"/>
          <w:sz w:val="20"/>
          <w:szCs w:val="20"/>
          <w:lang w:val="es-ES"/>
        </w:rPr>
        <w:t xml:space="preserve">. Ver </w:t>
      </w:r>
      <w:r>
        <w:rPr>
          <w:rFonts w:cs="Verdana" w:ascii="Verdana" w:hAnsi="Verdana"/>
          <w:i/>
          <w:iCs/>
          <w:sz w:val="20"/>
          <w:szCs w:val="20"/>
          <w:lang w:val="es-ES"/>
        </w:rPr>
        <w:t>Parte II: España, abril de 198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pPr>
      <w:r>
        <w:rPr>
          <w:rFonts w:cs="Verdana" w:ascii="Verdana" w:hAnsi="Verdana"/>
          <w:b/>
          <w:bCs/>
          <w:i/>
          <w:iCs/>
          <w:sz w:val="20"/>
          <w:szCs w:val="20"/>
          <w:lang w:val="es-ES"/>
        </w:rPr>
        <w:t>Resistencia</w:t>
      </w:r>
      <w:r>
        <w:rPr>
          <w:rFonts w:cs="Verdana" w:ascii="Verdana" w:hAnsi="Verdana"/>
          <w:b/>
          <w:bCs/>
          <w:sz w:val="20"/>
          <w:szCs w:val="20"/>
          <w:lang w:val="es-ES"/>
        </w:rPr>
        <w:t xml:space="preserve"> en el Hospital Clínic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Atendiendo a la invitación del Capellán del Hospital Clínico de Cara</w:t>
        <w:softHyphen/>
        <w:t xml:space="preserve">cas, jóvenes de </w:t>
      </w:r>
      <w:r>
        <w:rPr>
          <w:rFonts w:cs="Verdana" w:ascii="Verdana" w:hAnsi="Verdana"/>
          <w:b/>
          <w:bCs/>
          <w:i/>
          <w:iCs/>
          <w:sz w:val="20"/>
          <w:szCs w:val="20"/>
          <w:lang w:val="es-ES"/>
        </w:rPr>
        <w:t xml:space="preserve">Resistencia </w:t>
      </w:r>
      <w:r>
        <w:rPr>
          <w:rFonts w:cs="Verdana" w:ascii="Verdana" w:hAnsi="Verdana"/>
          <w:sz w:val="20"/>
          <w:szCs w:val="20"/>
          <w:lang w:val="es-ES"/>
        </w:rPr>
        <w:t>visitan a los pacientes con enfermedades graves a</w:t>
        <w:softHyphen/>
        <w:t>llí internados. Además de distribuir fotografías de la Imagen Peregrina de Fáti</w:t>
        <w:softHyphen/>
        <w:t>ma, llevan palabras de consuelo a los afligi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 en Congreso latinoamericano</w:t>
      </w:r>
    </w:p>
    <w:p>
      <w:pPr>
        <w:pStyle w:val="Normal"/>
        <w:ind w:left="1134" w:right="294" w:firstLine="851"/>
        <w:jc w:val="both"/>
        <w:rPr/>
      </w:pPr>
      <w:r>
        <w:rPr>
          <w:rFonts w:cs="Verdana" w:ascii="Verdana" w:hAnsi="Verdana"/>
          <w:b/>
          <w:bCs/>
          <w:sz w:val="20"/>
          <w:szCs w:val="20"/>
          <w:lang w:val="es-ES"/>
        </w:rPr>
        <w:t>Junio/Julio</w:t>
      </w:r>
      <w:r>
        <w:rPr>
          <w:rFonts w:cs="Verdana" w:ascii="Verdana" w:hAnsi="Verdana"/>
          <w:sz w:val="20"/>
          <w:szCs w:val="20"/>
          <w:lang w:val="es-ES"/>
        </w:rPr>
        <w:t xml:space="preserve"> - Miembros de </w:t>
      </w:r>
      <w:r>
        <w:rPr>
          <w:rFonts w:cs="Verdana" w:ascii="Verdana" w:hAnsi="Verdana"/>
          <w:i/>
          <w:sz w:val="20"/>
          <w:szCs w:val="20"/>
          <w:lang w:val="es-ES"/>
        </w:rPr>
        <w:t>Resistencia</w:t>
      </w:r>
      <w:r>
        <w:rPr>
          <w:rFonts w:cs="Verdana" w:ascii="Verdana" w:hAnsi="Verdana"/>
          <w:sz w:val="20"/>
          <w:szCs w:val="20"/>
          <w:lang w:val="es-ES"/>
        </w:rPr>
        <w:t xml:space="preserve"> asisten, en calidad de observadores, al Congreso del Pensamiento Político Latinoamericano celebrado en Caracas, que cuenta con la presencia de políticos, ideólogos, economistas, escritores y pensadores de las tres Américas y de Europa. En este simposio, organizado por el Congreso de la República, es entregada a los asistentes —entre los que se encuentran varios ex-Presidentes— la revista "Resistencia" con el mensaje de las TFPs sobre el socialismo autogestionario francé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vitar la vietnamización de Améric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protesta de las TFPs por el nombramiento de Kissinger como asesor de Reagan para América Central es difundida por el Bureau. Ver </w:t>
      </w:r>
      <w:r>
        <w:rPr>
          <w:rFonts w:cs="Verdana" w:ascii="Verdana" w:hAnsi="Verdana"/>
          <w:i/>
          <w:iCs/>
          <w:sz w:val="20"/>
          <w:szCs w:val="20"/>
          <w:lang w:val="es-ES"/>
        </w:rPr>
        <w:t>Parte III: Telegrama de las TFPs a Reagan: Kissinger, el hombre símbolo del espíritu derrotista que condujo a la entrega de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comunismo muestra su verdadero rostro</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Septiembre</w:t>
      </w:r>
      <w:r>
        <w:rPr>
          <w:rFonts w:cs="Verdana" w:ascii="Verdana" w:hAnsi="Verdana"/>
          <w:sz w:val="20"/>
          <w:szCs w:val="20"/>
          <w:lang w:val="es-ES"/>
        </w:rPr>
        <w:t xml:space="preserve"> - El Bureau publica un comunicado de protesta por la masacre del avión de pasajeros sudcoreano por los rusos. Ver </w:t>
      </w:r>
      <w:r>
        <w:rPr>
          <w:rFonts w:cs="Verdana" w:ascii="Verdana" w:hAnsi="Verdana"/>
          <w:i/>
          <w:iCs/>
          <w:sz w:val="20"/>
          <w:szCs w:val="20"/>
          <w:lang w:val="es-ES"/>
        </w:rPr>
        <w:t>Parte III: Jumbo sudco</w:t>
        <w:softHyphen/>
        <w:t>reano, ¡un rayo que mata, pero esclarec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renada: telegrama a Reagan</w:t>
      </w:r>
    </w:p>
    <w:p>
      <w:pPr>
        <w:pStyle w:val="Normal"/>
        <w:ind w:left="1134" w:right="294" w:firstLine="851"/>
        <w:jc w:val="both"/>
        <w:rPr/>
      </w:pPr>
      <w:r>
        <w:rPr>
          <w:rFonts w:cs="Verdana" w:ascii="Verdana" w:hAnsi="Verdana"/>
          <w:b/>
          <w:bCs/>
          <w:sz w:val="20"/>
          <w:szCs w:val="20"/>
          <w:lang w:val="es-ES"/>
        </w:rPr>
        <w:t xml:space="preserve">Noviembre </w:t>
      </w:r>
      <w:r>
        <w:rPr>
          <w:rFonts w:cs="Verdana" w:ascii="Verdana" w:hAnsi="Verdana"/>
          <w:sz w:val="20"/>
          <w:szCs w:val="20"/>
          <w:lang w:val="es-ES"/>
        </w:rPr>
        <w:t xml:space="preserve">- En la prensa de Caracas (38), el Bureau divulga el telegrama de la TFP norteamericana al Presidente Reagan, felicitándolo por haber librado a Grenada de las garras comunistas. Ver </w:t>
      </w:r>
      <w:r>
        <w:rPr>
          <w:rFonts w:cs="Verdana" w:ascii="Verdana" w:hAnsi="Verdana"/>
          <w:i/>
          <w:sz w:val="20"/>
          <w:szCs w:val="20"/>
          <w:lang w:val="es-ES"/>
        </w:rPr>
        <w:t>Parte II: Estados Unidos, octubre de 1983</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ta al Presidente recibe amplia adhesión popular</w:t>
      </w:r>
    </w:p>
    <w:p>
      <w:pPr>
        <w:pStyle w:val="Normal"/>
        <w:ind w:left="1134" w:right="294" w:firstLine="851"/>
        <w:jc w:val="both"/>
        <w:rPr/>
      </w:pPr>
      <w:r>
        <w:rPr>
          <w:rFonts w:cs="Verdana" w:ascii="Verdana" w:hAnsi="Verdana"/>
          <w:b/>
          <w:bCs/>
          <w:sz w:val="20"/>
          <w:szCs w:val="20"/>
          <w:lang w:val="es-ES"/>
        </w:rPr>
        <w:t>Noviembre/Diciembre</w:t>
      </w:r>
      <w:r>
        <w:rPr>
          <w:rFonts w:cs="Verdana" w:ascii="Verdana" w:hAnsi="Verdana"/>
          <w:sz w:val="20"/>
          <w:szCs w:val="20"/>
          <w:lang w:val="es-ES"/>
        </w:rPr>
        <w:t xml:space="preserve"> - </w:t>
      </w:r>
      <w:r>
        <w:rPr>
          <w:rFonts w:cs="Verdana" w:ascii="Verdana" w:hAnsi="Verdana"/>
          <w:i/>
          <w:sz w:val="20"/>
          <w:szCs w:val="20"/>
          <w:lang w:val="es-ES"/>
        </w:rPr>
        <w:t>Resistencia</w:t>
      </w:r>
      <w:r>
        <w:rPr>
          <w:rFonts w:cs="Verdana" w:ascii="Verdana" w:hAnsi="Verdana"/>
          <w:sz w:val="20"/>
          <w:szCs w:val="20"/>
          <w:lang w:val="es-ES"/>
        </w:rPr>
        <w:t xml:space="preserve"> dirige una carta abierta al Presidente Luis Herrera Campins, en la que pondera que la acción caribeño-norteamericana en Grenada merece el aplauso de todos los venezolanos y el apoyo del gobier</w:t>
        <w:softHyphen/>
        <w:t>no en los foros internacionales. El documento aparece en la prensa bajo el tí</w:t>
        <w:softHyphen/>
        <w:t xml:space="preserve">tulo </w:t>
      </w:r>
      <w:r>
        <w:rPr>
          <w:rFonts w:cs="Verdana" w:ascii="Verdana" w:hAnsi="Verdana"/>
          <w:b/>
          <w:i/>
          <w:sz w:val="20"/>
          <w:szCs w:val="20"/>
          <w:lang w:val="es-ES"/>
        </w:rPr>
        <w:t>Grenada: nido de artillería apuntando contra nosotros</w:t>
      </w:r>
      <w:r>
        <w:rPr>
          <w:rFonts w:cs="Verdana" w:ascii="Verdana" w:hAnsi="Verdana"/>
          <w:sz w:val="20"/>
          <w:szCs w:val="20"/>
          <w:lang w:val="es-ES"/>
        </w:rPr>
        <w:t xml:space="preserve"> (39).</w:t>
      </w:r>
    </w:p>
    <w:p>
      <w:pPr>
        <w:pStyle w:val="Normal"/>
        <w:ind w:left="1134" w:right="294" w:firstLine="851"/>
        <w:jc w:val="both"/>
        <w:rPr/>
      </w:pPr>
      <w:r>
        <w:rPr>
          <w:rFonts w:cs="Verdana" w:ascii="Verdana" w:hAnsi="Verdana"/>
          <w:sz w:val="20"/>
          <w:szCs w:val="20"/>
          <w:lang w:val="es-ES"/>
        </w:rPr>
        <w:t xml:space="preserve">En puntos céntricos de Caracas, Maracaibo y Valencia, miembros de </w:t>
      </w:r>
      <w:r>
        <w:rPr>
          <w:rFonts w:cs="Verdana" w:ascii="Verdana" w:hAnsi="Verdana"/>
          <w:i/>
          <w:sz w:val="20"/>
          <w:szCs w:val="20"/>
          <w:lang w:val="es-ES"/>
        </w:rPr>
        <w:t>Resis</w:t>
        <w:softHyphen/>
        <w:t>tencia</w:t>
      </w:r>
      <w:r>
        <w:rPr>
          <w:rFonts w:cs="Verdana" w:ascii="Verdana" w:hAnsi="Verdana"/>
          <w:sz w:val="20"/>
          <w:szCs w:val="20"/>
          <w:lang w:val="es-ES"/>
        </w:rPr>
        <w:t xml:space="preserve"> piden la adhesión del público a la misiva. En sólo 13 días se recogen 29.000 firmas (40).</w:t>
      </w:r>
    </w:p>
    <w:p>
      <w:pPr>
        <w:pStyle w:val="Normal"/>
        <w:ind w:left="1134" w:right="294" w:firstLine="851"/>
        <w:jc w:val="both"/>
        <w:rPr/>
      </w:pPr>
      <w:r>
        <w:rPr>
          <w:rFonts w:cs="Verdana" w:ascii="Verdana" w:hAnsi="Verdana"/>
          <w:sz w:val="20"/>
          <w:szCs w:val="20"/>
          <w:lang w:val="es-ES"/>
        </w:rPr>
        <w:t>En el mes de diciembre, el Presidente Luis Herrera Campins recibe en au</w:t>
        <w:softHyphen/>
        <w:t xml:space="preserve">diencia a dos representantes de </w:t>
      </w:r>
      <w:r>
        <w:rPr>
          <w:rFonts w:cs="Verdana" w:ascii="Verdana" w:hAnsi="Verdana"/>
          <w:i/>
          <w:sz w:val="20"/>
          <w:szCs w:val="20"/>
          <w:lang w:val="es-ES"/>
        </w:rPr>
        <w:t>Resistencia</w:t>
      </w:r>
      <w:r>
        <w:rPr>
          <w:rFonts w:cs="Verdana" w:ascii="Verdana" w:hAnsi="Verdana"/>
          <w:sz w:val="20"/>
          <w:szCs w:val="20"/>
          <w:lang w:val="es-ES"/>
        </w:rPr>
        <w:t>, ocasión en la que le son entrega</w:t>
        <w:softHyphen/>
        <w:t>das las firmas obtenidas. El Jefe de Estado manifiesta su aprecio por el arduo trabajo realizado en defensa de los ideales de la libertad continuamente ataca</w:t>
        <w:softHyphen/>
        <w:t>dos en América. Afirma, además, que Resistencia representa a un amplio e im</w:t>
        <w:softHyphen/>
        <w:t>portante sector de la opinión pública venezol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pPr>
      <w:r>
        <w:rPr>
          <w:rFonts w:cs="Verdana" w:ascii="Verdana" w:hAnsi="Verdana"/>
          <w:b/>
          <w:bCs/>
          <w:i/>
          <w:iCs/>
          <w:sz w:val="20"/>
          <w:szCs w:val="20"/>
          <w:lang w:val="es-ES"/>
        </w:rPr>
        <w:t>Resistencia</w:t>
      </w:r>
      <w:r>
        <w:rPr>
          <w:rFonts w:cs="Verdana" w:ascii="Verdana" w:hAnsi="Verdana"/>
          <w:b/>
          <w:bCs/>
          <w:sz w:val="20"/>
          <w:szCs w:val="20"/>
          <w:lang w:val="es-ES"/>
        </w:rPr>
        <w:t xml:space="preserve"> pide una rectificación de rumbo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Pocos meses después de las elecciones que condujeron a Jaime Lusin</w:t>
        <w:softHyphen/>
        <w:t xml:space="preserve">chi, de Acción Democrática, a la Presidencia, la Asociación Civil Resistencia publica el manifiesto </w:t>
      </w:r>
      <w:r>
        <w:rPr>
          <w:rFonts w:cs="Verdana" w:ascii="Verdana" w:hAnsi="Verdana"/>
          <w:b/>
          <w:bCs/>
          <w:i/>
          <w:iCs/>
          <w:sz w:val="20"/>
          <w:szCs w:val="20"/>
          <w:lang w:val="es-ES"/>
        </w:rPr>
        <w:t>El socialismo generó la mayor crisis socio-económica de las últimas décadas. Y la Ley de Costos, Precios y Salarios va a agravarla</w:t>
      </w:r>
      <w:r>
        <w:rPr>
          <w:rFonts w:cs="Verdana" w:ascii="Verdana" w:hAnsi="Verdana"/>
          <w:sz w:val="20"/>
          <w:szCs w:val="20"/>
          <w:lang w:val="es-ES"/>
        </w:rPr>
        <w:t xml:space="preserve"> (41). Para la entidad, los dos partidos políticos mayoritarios (Acción Democrática y COPEI), que desde hace más de veinte años se alternan en el poder, están conduciendo progresivamente a Venezuela hacia donde no quiere ni debe ir: el Estado socialista, tiránico por naturaleza y devastador del bienestar de la nación. A pesar de haber sido siempre beneficiados por el voto anticomunis</w:t>
        <w:softHyphen/>
        <w:t>ta de un inmenso electorado independiente, los dos partidos han impulsado sistematicamente una política de peligrosas concesiones a la ideologia socialis</w:t>
        <w:softHyphen/>
        <w:t>ta, en detrimento de la propiedad privada y de la libre iniciativa: * La aproba</w:t>
        <w:softHyphen/>
        <w:t xml:space="preserve">ción del Proyecto de Ley de Costos, Precios y Salarios que está en curso en el Congreso con el aplauso de sectores marxistas, dará margen a la violación de los derechos fundamentales y agravará la crisis, afirma la asociación. </w:t>
      </w:r>
      <w:r>
        <w:rPr>
          <w:rFonts w:cs="Verdana" w:ascii="Verdana" w:hAnsi="Verdana"/>
          <w:i/>
          <w:sz w:val="20"/>
          <w:szCs w:val="20"/>
          <w:lang w:val="es-ES"/>
        </w:rPr>
        <w:t>Resis</w:t>
        <w:softHyphen/>
        <w:t>tencia</w:t>
      </w:r>
      <w:r>
        <w:rPr>
          <w:rFonts w:cs="Verdana" w:ascii="Verdana" w:hAnsi="Verdana"/>
          <w:sz w:val="20"/>
          <w:szCs w:val="20"/>
          <w:lang w:val="es-ES"/>
        </w:rPr>
        <w:t xml:space="preserve"> hace votos para que los líderes de la nación comprendan la necesidad de rectificar los rumbos y de trabajar por la grandeza cristiana de Venezuela.</w:t>
      </w:r>
    </w:p>
    <w:p>
      <w:pPr>
        <w:pStyle w:val="Normal"/>
        <w:ind w:left="1134" w:right="294" w:firstLine="851"/>
        <w:jc w:val="both"/>
        <w:rPr/>
      </w:pPr>
      <w:r>
        <w:rPr>
          <w:rFonts w:cs="Verdana" w:ascii="Verdana" w:hAnsi="Verdana"/>
          <w:sz w:val="20"/>
          <w:szCs w:val="20"/>
          <w:lang w:val="es-ES"/>
        </w:rPr>
        <w:t xml:space="preserve">* Bajo el subtítulo </w:t>
      </w:r>
      <w:r>
        <w:rPr>
          <w:rFonts w:cs="Verdana" w:ascii="Verdana" w:hAnsi="Verdana"/>
          <w:b/>
          <w:bCs/>
          <w:i/>
          <w:iCs/>
          <w:sz w:val="20"/>
          <w:szCs w:val="20"/>
          <w:lang w:val="es-ES"/>
        </w:rPr>
        <w:t>Una evidencia olvidada: el socialismo provocó nuestra crisis so</w:t>
        <w:softHyphen/>
        <w:t>cio-económica</w:t>
      </w:r>
      <w:r>
        <w:rPr>
          <w:rFonts w:cs="Verdana" w:ascii="Verdana" w:hAnsi="Verdana"/>
          <w:sz w:val="20"/>
          <w:szCs w:val="20"/>
          <w:lang w:val="es-ES"/>
        </w:rPr>
        <w:t xml:space="preserve">, </w:t>
      </w:r>
      <w:r>
        <w:rPr>
          <w:rFonts w:cs="Verdana" w:ascii="Verdana" w:hAnsi="Verdana"/>
          <w:i/>
          <w:sz w:val="20"/>
          <w:szCs w:val="20"/>
          <w:lang w:val="es-ES"/>
        </w:rPr>
        <w:t>Resistencia</w:t>
      </w:r>
      <w:r>
        <w:rPr>
          <w:rFonts w:cs="Verdana" w:ascii="Verdana" w:hAnsi="Verdana"/>
          <w:sz w:val="20"/>
          <w:szCs w:val="20"/>
          <w:lang w:val="es-ES"/>
        </w:rPr>
        <w:t xml:space="preserve"> comenta: "En los últimos veinte años —y con particular intensidad en los últimos diez— Venezuela giró en un verdadero carrusel de de</w:t>
        <w:softHyphen/>
        <w:t>rroches, importando lo que podría pero no quería producir, haciendo de la buro</w:t>
        <w:softHyphen/>
        <w:t>cracia estatal un sector privilegiado, gravemente oneroso e impune en sus errores, y disimulando la ineficacia del sistema imperante con la dilapidación —incluso anti</w:t>
        <w:softHyphen/>
        <w:t>cipada— de los recursos con que la Providencia nos benefició.</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aís ha sido artificial y ruinosamente dividido en dos partes: aquella que (...) por esfuerzo, con riesgo y en provecho propio, produce riqueza y proporciona trabajo, con enorme beneficio para toda la nación; y aquella otra —dirigida por autenticas oli</w:t>
        <w:softHyphen/>
        <w:t>garquías político-administrativo-sindicales— que determina, por turnos, las condiciones para la actuación de la primera y le impone restricciones, que se asigna a si misma lu</w:t>
        <w:softHyphen/>
        <w:t>jos, privilegios y monopolios, y que transforma sus propios fracasos en pretextos para atribuirse mayores facultades y que, finalmente, a nadie rinde cuenta exacta de su defi</w:t>
        <w:softHyphen/>
        <w:t>ciente administr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El documento es ampliamente distribuido en las calles de Caracas por miem</w:t>
        <w:softHyphen/>
        <w:t xml:space="preserve">bros de </w:t>
      </w:r>
      <w:r>
        <w:rPr>
          <w:rFonts w:cs="Verdana" w:ascii="Verdana" w:hAnsi="Verdana"/>
          <w:i/>
          <w:sz w:val="20"/>
          <w:szCs w:val="20"/>
          <w:lang w:val="es-ES"/>
        </w:rPr>
        <w:t>Resistencia</w:t>
      </w:r>
      <w:r>
        <w:rPr>
          <w:rFonts w:cs="Verdana" w:ascii="Verdana" w:hAnsi="Verdana"/>
          <w:sz w:val="20"/>
          <w:szCs w:val="20"/>
          <w:lang w:val="es-ES"/>
        </w:rPr>
        <w:t xml:space="preserve"> y alcanza gran repercusión. Es sintomático el violento ataque del semanario del Partido Comunista, "Tribuna Popular", que dedica un comen</w:t>
        <w:softHyphen/>
        <w:t>tario de primera página a la campaña (4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gobierno socialista desencadena una feroz persecución</w:t>
      </w:r>
    </w:p>
    <w:p>
      <w:pPr>
        <w:pStyle w:val="Normal"/>
        <w:ind w:left="1134" w:right="294" w:firstLine="851"/>
        <w:jc w:val="both"/>
        <w:rPr/>
      </w:pPr>
      <w:r>
        <w:rPr>
          <w:rFonts w:cs="Verdana" w:ascii="Verdana" w:hAnsi="Verdana"/>
          <w:b/>
          <w:bCs/>
          <w:sz w:val="20"/>
          <w:szCs w:val="20"/>
          <w:lang w:val="es-ES"/>
        </w:rPr>
        <w:t>Agosto/Noviembre</w:t>
      </w:r>
      <w:r>
        <w:rPr>
          <w:rFonts w:cs="Verdana" w:ascii="Verdana" w:hAnsi="Verdana"/>
          <w:sz w:val="20"/>
          <w:szCs w:val="20"/>
          <w:lang w:val="es-ES"/>
        </w:rPr>
        <w:t xml:space="preserve"> - A comienzos del mes de agosto, la policía caraqueña inva</w:t>
        <w:softHyphen/>
        <w:t xml:space="preserve">de la sede principal de </w:t>
      </w:r>
      <w:r>
        <w:rPr>
          <w:rFonts w:cs="Verdana" w:ascii="Verdana" w:hAnsi="Verdana"/>
          <w:i/>
          <w:sz w:val="20"/>
          <w:szCs w:val="20"/>
          <w:lang w:val="es-ES"/>
        </w:rPr>
        <w:t>Resistencia</w:t>
      </w:r>
      <w:r>
        <w:rPr>
          <w:rFonts w:cs="Verdana" w:ascii="Verdana" w:hAnsi="Verdana"/>
          <w:sz w:val="20"/>
          <w:szCs w:val="20"/>
          <w:lang w:val="es-ES"/>
        </w:rPr>
        <w:t>, alegando haber recibido una denuncia anóni</w:t>
        <w:softHyphen/>
        <w:t>ma de que allí había menores secuestrados. Procede a una inspección y, obvia</w:t>
        <w:softHyphen/>
        <w:t>mente, no encuentra nada. Sin embargo, el modo desproporcionadamente hos</w:t>
        <w:softHyphen/>
        <w:t>til y brutal con que se practicó el allanamiento, sumado a una agresividad desusa</w:t>
        <w:softHyphen/>
        <w:t>da que comenzó a manifestarse en ciertos ambientes políticos y de la sociedad caraqueñas, hacen presentir que un característico estruendo publicitario estaba por desencadenarse contra el estandarte de la tradición, familia y propiedad en Venezue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fecto, a partir del 6 de octubre y en forma sincronizada los medios de pu</w:t>
        <w:softHyphen/>
        <w:t>blicidad lanzan una feroz ofensiva publicitaria anti-TFPs, a la cual se incorpora</w:t>
        <w:softHyphen/>
        <w:t>ron inmediatamente parlamentarios de Acción Democrática, del Movimiento al Socialismo (MAS) y del también socialista Movimiento Electoral del Pueblo (MEP). A éstos se sumaría pocos días después, como en estudiada secuencia, el propio régimen Lusinchi, representado por el Ministerio Público (Fiscalía General) y por los ministros de Relaciones Interiores y de Justicia.</w:t>
      </w:r>
    </w:p>
    <w:p>
      <w:pPr>
        <w:pStyle w:val="Normal"/>
        <w:ind w:left="1134" w:right="294" w:firstLine="851"/>
        <w:jc w:val="both"/>
        <w:rPr/>
      </w:pPr>
      <w:r>
        <w:rPr>
          <w:rFonts w:cs="Verdana" w:ascii="Verdana" w:hAnsi="Verdana"/>
          <w:sz w:val="20"/>
          <w:szCs w:val="20"/>
          <w:lang w:val="es-ES"/>
        </w:rPr>
        <w:t>Tan solo en Caracas, en pocas semanas, más de 600 noticias de prensa son pu</w:t>
        <w:softHyphen/>
        <w:t xml:space="preserve">blicadas contra </w:t>
      </w:r>
      <w:r>
        <w:rPr>
          <w:rFonts w:cs="Verdana" w:ascii="Verdana" w:hAnsi="Verdana"/>
          <w:i/>
          <w:sz w:val="20"/>
          <w:szCs w:val="20"/>
          <w:lang w:val="es-ES"/>
        </w:rPr>
        <w:t>Resistencia</w:t>
      </w:r>
      <w:r>
        <w:rPr>
          <w:rFonts w:cs="Verdana" w:ascii="Verdana" w:hAnsi="Verdana"/>
          <w:sz w:val="20"/>
          <w:szCs w:val="20"/>
          <w:lang w:val="es-ES"/>
        </w:rPr>
        <w:t xml:space="preserve"> y las TFPs en general (de las cuales 100 apenas en dos días...) y 20 horas de programas de TV son llevadas al aire. Las más deliran</w:t>
        <w:softHyphen/>
        <w:t xml:space="preserve">tes e incendiarias acusaciones se repiten sin cesar, como por ejemplo la de que todos los años, el mismo día, un miembro de </w:t>
      </w:r>
      <w:r>
        <w:rPr>
          <w:rFonts w:cs="Verdana" w:ascii="Verdana" w:hAnsi="Verdana"/>
          <w:i/>
          <w:sz w:val="20"/>
          <w:szCs w:val="20"/>
          <w:lang w:val="es-ES"/>
        </w:rPr>
        <w:t>Resistencia</w:t>
      </w:r>
      <w:r>
        <w:rPr>
          <w:rFonts w:cs="Verdana" w:ascii="Verdana" w:hAnsi="Verdana"/>
          <w:sz w:val="20"/>
          <w:szCs w:val="20"/>
          <w:lang w:val="es-ES"/>
        </w:rPr>
        <w:t xml:space="preserve"> practica un suicidio ri</w:t>
        <w:softHyphen/>
        <w:t>tual. En la larga lista de absurdos no podía faltar la calumnia, ya desmentida y desacreditada en Brasil, de que la TFP de ese país hacía ejercicios de tiro al blan</w:t>
        <w:softHyphen/>
        <w:t>co contra una foto de Juan Pablo II.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Algunas de las delirantes pseudo-denuncias provenían de la agencia NSIPS, que for</w:t>
        <w:softHyphen/>
        <w:t>ma parte de una cadena informativa perteneciente al ex-militante y agitador trotskista norteamericano Lyndon Larouche, jefe de un minúsculo movimiento político que la prensa norteamericana califica de extremista y prosoviet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1984 Larouche es objeto de investigaciones por parte del FBI, de la Fiscalía Ge</w:t>
        <w:softHyphen/>
        <w:t>neral de los Estados Unidos y de las autoridades policiales de varios estados norteameri</w:t>
        <w:softHyphen/>
        <w:t>canos, así como del Gobierno de Alemania Federal. Como resultado de las mismas ter</w:t>
        <w:softHyphen/>
        <w:t>minó implicado en una serie de processos judiciales —muchos de ellos escandalosos y de carácter criminal— por extorsión, fraude ideológico, evasión fiscal, peculado, etc., en diversos estados norteamericanos y también en Alemania. Cabe destacar que, aparte de los numerosos fallos pendientes, a comienzos de 1989 un tribunal de Nueva York lo condenó a 15 años de prisión por estafa, sentencia que fue apelada por Larouche y que hasta el cierre de esta edición no hahía sido decidida en 2ª. instancia (Cfr. "The New York Times", 28-1-198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Frente a ese torrente de calumnias, </w:t>
      </w:r>
      <w:r>
        <w:rPr>
          <w:rFonts w:cs="Verdana" w:ascii="Verdana" w:hAnsi="Verdana"/>
          <w:i/>
          <w:sz w:val="20"/>
          <w:szCs w:val="20"/>
          <w:lang w:val="es-ES"/>
        </w:rPr>
        <w:t>Resistencia</w:t>
      </w:r>
      <w:r>
        <w:rPr>
          <w:rFonts w:cs="Verdana" w:ascii="Verdana" w:hAnsi="Verdana"/>
          <w:sz w:val="20"/>
          <w:szCs w:val="20"/>
          <w:lang w:val="es-ES"/>
        </w:rPr>
        <w:t xml:space="preserve"> y el Bureau se defienden serena</w:t>
        <w:softHyphen/>
        <w:t>mente, refutando una por una todas las acusaciones. Las puertas de las redaccio</w:t>
        <w:softHyphen/>
        <w:t>nes de los diarios se cierran para sus respuestas, que deben ser publicadas como materia pagada. * No hay contrarréplicas: los promotores del estruendo publicitario continúan repitiendo las mismas acusaciones, como si no hubiesen sido cabal</w:t>
        <w:softHyphen/>
        <w:t>mente refutadas por la asociación y el Bureau.</w:t>
      </w:r>
    </w:p>
    <w:p>
      <w:pPr>
        <w:pStyle w:val="Normal"/>
        <w:ind w:left="1134" w:right="294" w:firstLine="851"/>
        <w:jc w:val="both"/>
        <w:rPr/>
      </w:pPr>
      <w:r>
        <w:rPr>
          <w:rFonts w:cs="Verdana" w:ascii="Verdana" w:hAnsi="Verdana"/>
          <w:sz w:val="20"/>
          <w:szCs w:val="20"/>
          <w:lang w:val="es-ES"/>
        </w:rPr>
        <w:t>*</w:t>
        <w:tab/>
        <w:t xml:space="preserve">Estos son los títulos: </w:t>
      </w:r>
      <w:r>
        <w:rPr>
          <w:rFonts w:cs="Verdana" w:ascii="Verdana" w:hAnsi="Verdana"/>
          <w:b/>
          <w:i/>
          <w:sz w:val="20"/>
          <w:szCs w:val="20"/>
          <w:lang w:val="es-ES"/>
        </w:rPr>
        <w:t>La Asociación Civil Resistencia deshace confusiones y aplasta las calumnias</w:t>
      </w:r>
      <w:r>
        <w:rPr>
          <w:rFonts w:cs="Verdana" w:ascii="Verdana" w:hAnsi="Verdana"/>
          <w:sz w:val="20"/>
          <w:szCs w:val="20"/>
          <w:lang w:val="es-ES"/>
        </w:rPr>
        <w:t xml:space="preserve">, "El Universal", 10-10-1984; </w:t>
      </w:r>
      <w:r>
        <w:rPr>
          <w:rFonts w:cs="Verdana" w:ascii="Verdana" w:hAnsi="Verdana"/>
          <w:b/>
          <w:i/>
          <w:sz w:val="20"/>
          <w:szCs w:val="20"/>
          <w:lang w:val="es-ES"/>
        </w:rPr>
        <w:t>TFP informa sobre las 15 TFPs</w:t>
      </w:r>
      <w:r>
        <w:rPr>
          <w:rFonts w:cs="Verdana" w:ascii="Verdana" w:hAnsi="Verdana"/>
          <w:sz w:val="20"/>
          <w:szCs w:val="20"/>
          <w:lang w:val="es-ES"/>
        </w:rPr>
        <w:t xml:space="preserve">, "El Universal", 11-10-1984; </w:t>
      </w:r>
      <w:r>
        <w:rPr>
          <w:rFonts w:cs="Verdana" w:ascii="Verdana" w:hAnsi="Verdana"/>
          <w:b/>
          <w:i/>
          <w:sz w:val="20"/>
          <w:szCs w:val="20"/>
          <w:lang w:val="es-ES"/>
        </w:rPr>
        <w:t>Resistencia da al público límpidos y serenos esclarecimientos</w:t>
      </w:r>
      <w:r>
        <w:rPr>
          <w:rFonts w:cs="Verdana" w:ascii="Verdana" w:hAnsi="Verdana"/>
          <w:sz w:val="20"/>
          <w:szCs w:val="20"/>
          <w:lang w:val="es-ES"/>
        </w:rPr>
        <w:t xml:space="preserve">, "El Universal", 15-10-1984; </w:t>
      </w:r>
      <w:r>
        <w:rPr>
          <w:rFonts w:cs="Verdana" w:ascii="Verdana" w:hAnsi="Verdana"/>
          <w:b/>
          <w:i/>
          <w:sz w:val="20"/>
          <w:szCs w:val="20"/>
          <w:lang w:val="es-ES"/>
        </w:rPr>
        <w:t>Declaraciones de Monseñor Porras no contribuyen a la justicia, aclara Aso</w:t>
        <w:softHyphen/>
        <w:t>ciación Civil Resistencia</w:t>
      </w:r>
      <w:r>
        <w:rPr>
          <w:rFonts w:cs="Verdana" w:ascii="Verdana" w:hAnsi="Verdana"/>
          <w:sz w:val="20"/>
          <w:szCs w:val="20"/>
          <w:lang w:val="es-ES"/>
        </w:rPr>
        <w:t xml:space="preserve">, "El Universal", 19-10-1984; </w:t>
      </w:r>
      <w:r>
        <w:rPr>
          <w:rFonts w:cs="Verdana" w:ascii="Verdana" w:hAnsi="Verdana"/>
          <w:b/>
          <w:i/>
          <w:sz w:val="20"/>
          <w:szCs w:val="20"/>
          <w:lang w:val="es-ES"/>
        </w:rPr>
        <w:t>Dispuesta Resistencia a colaborar con investigación del Congreso</w:t>
      </w:r>
      <w:r>
        <w:rPr>
          <w:rFonts w:cs="Verdana" w:ascii="Verdana" w:hAnsi="Verdana"/>
          <w:sz w:val="20"/>
          <w:szCs w:val="20"/>
          <w:lang w:val="es-ES"/>
        </w:rPr>
        <w:t xml:space="preserve">, "El Universal", 21-10-1984; </w:t>
      </w:r>
      <w:r>
        <w:rPr>
          <w:rFonts w:cs="Verdana" w:ascii="Verdana" w:hAnsi="Verdana"/>
          <w:b/>
          <w:i/>
          <w:sz w:val="20"/>
          <w:szCs w:val="20"/>
          <w:lang w:val="es-ES"/>
        </w:rPr>
        <w:t>14 preguntas que interesan a quien aún no conoce a Resistencia</w:t>
      </w:r>
      <w:r>
        <w:rPr>
          <w:rFonts w:cs="Verdana" w:ascii="Verdana" w:hAnsi="Verdana"/>
          <w:sz w:val="20"/>
          <w:szCs w:val="20"/>
          <w:lang w:val="es-ES"/>
        </w:rPr>
        <w:t xml:space="preserve">, "El Universal", 23-10-1984; </w:t>
      </w:r>
      <w:r>
        <w:rPr>
          <w:rFonts w:cs="Verdana" w:ascii="Verdana" w:hAnsi="Verdana"/>
          <w:b/>
          <w:i/>
          <w:sz w:val="20"/>
          <w:szCs w:val="20"/>
          <w:lang w:val="es-ES"/>
        </w:rPr>
        <w:t>Las 15 TFPs y su Bure</w:t>
        <w:softHyphen/>
        <w:t xml:space="preserve">au caraqueño: vista de conjunto, </w:t>
      </w:r>
      <w:r>
        <w:rPr>
          <w:rFonts w:cs="Verdana" w:ascii="Verdana" w:hAnsi="Verdana"/>
          <w:sz w:val="20"/>
          <w:szCs w:val="20"/>
          <w:lang w:val="es-ES"/>
        </w:rPr>
        <w:t xml:space="preserve">"El Universal", 23-10-1984; </w:t>
      </w:r>
      <w:r>
        <w:rPr>
          <w:rFonts w:cs="Verdana" w:ascii="Verdana" w:hAnsi="Verdana"/>
          <w:b/>
          <w:i/>
          <w:sz w:val="20"/>
          <w:szCs w:val="20"/>
          <w:lang w:val="es-ES"/>
        </w:rPr>
        <w:t>Resistencia una vez más en legítima defensa</w:t>
      </w:r>
      <w:r>
        <w:rPr>
          <w:rFonts w:cs="Verdana" w:ascii="Verdana" w:hAnsi="Verdana"/>
          <w:sz w:val="20"/>
          <w:szCs w:val="20"/>
          <w:lang w:val="es-ES"/>
        </w:rPr>
        <w:t xml:space="preserve">, "El Universal", 2-11-1984; </w:t>
      </w:r>
      <w:r>
        <w:rPr>
          <w:rFonts w:cs="Verdana" w:ascii="Verdana" w:hAnsi="Verdana"/>
          <w:b/>
          <w:i/>
          <w:sz w:val="20"/>
          <w:szCs w:val="20"/>
          <w:lang w:val="es-ES"/>
        </w:rPr>
        <w:t>Sea oída la otra parte</w:t>
      </w:r>
      <w:r>
        <w:rPr>
          <w:rFonts w:cs="Verdana" w:ascii="Verdana" w:hAnsi="Verdana"/>
          <w:sz w:val="20"/>
          <w:szCs w:val="20"/>
          <w:lang w:val="es-ES"/>
        </w:rPr>
        <w:t xml:space="preserve"> (Resistencia), "El Diario de Caracas", 6-11-1984; </w:t>
      </w:r>
      <w:r>
        <w:rPr>
          <w:rFonts w:cs="Verdana" w:ascii="Verdana" w:hAnsi="Verdana"/>
          <w:b/>
          <w:i/>
          <w:sz w:val="20"/>
          <w:szCs w:val="20"/>
          <w:lang w:val="es-ES"/>
        </w:rPr>
        <w:t>Un discurso... prohibido</w:t>
      </w:r>
      <w:r>
        <w:rPr>
          <w:rFonts w:cs="Verdana" w:ascii="Verdana" w:hAnsi="Verdana"/>
          <w:sz w:val="20"/>
          <w:szCs w:val="20"/>
          <w:lang w:val="es-ES"/>
        </w:rPr>
        <w:t xml:space="preserve"> (</w:t>
      </w:r>
      <w:r>
        <w:rPr>
          <w:rFonts w:cs="Verdana" w:ascii="Verdana" w:hAnsi="Verdana"/>
          <w:i/>
          <w:sz w:val="20"/>
          <w:szCs w:val="20"/>
          <w:lang w:val="es-ES"/>
        </w:rPr>
        <w:t>Resistencia</w:t>
      </w:r>
      <w:r>
        <w:rPr>
          <w:rFonts w:cs="Verdana" w:ascii="Verdana" w:hAnsi="Verdana"/>
          <w:sz w:val="20"/>
          <w:szCs w:val="20"/>
          <w:lang w:val="es-ES"/>
        </w:rPr>
        <w:t>), "El Universal", 9-11-198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Figuras del Gobierno Lusinchi, incluso los ya citados ministros, se asocian al coro de acusaciones, compareciendo varias veces a la televisión para atacar a am</w:t>
        <w:softHyphen/>
        <w:t>bas entida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in precedentes en la historia de Venezuela</w:t>
      </w:r>
    </w:p>
    <w:p>
      <w:pPr>
        <w:pStyle w:val="Normal"/>
        <w:ind w:left="1134" w:right="294" w:firstLine="851"/>
        <w:jc w:val="both"/>
        <w:rPr/>
      </w:pPr>
      <w:r>
        <w:rPr>
          <w:rFonts w:cs="Verdana" w:ascii="Verdana" w:hAnsi="Verdana"/>
          <w:sz w:val="20"/>
          <w:szCs w:val="20"/>
          <w:lang w:val="es-ES"/>
        </w:rPr>
        <w:t xml:space="preserve">Pero las cosas irían más lejos. Cinco o seis familias —los jóvenes de </w:t>
      </w:r>
      <w:r>
        <w:rPr>
          <w:rFonts w:cs="Verdana" w:ascii="Verdana" w:hAnsi="Verdana"/>
          <w:i/>
          <w:sz w:val="20"/>
          <w:szCs w:val="20"/>
          <w:lang w:val="es-ES"/>
        </w:rPr>
        <w:t>Resistencia</w:t>
      </w:r>
      <w:r>
        <w:rPr>
          <w:rFonts w:cs="Verdana" w:ascii="Verdana" w:hAnsi="Verdana"/>
          <w:sz w:val="20"/>
          <w:szCs w:val="20"/>
          <w:lang w:val="es-ES"/>
        </w:rPr>
        <w:t xml:space="preserve"> son cincuenta— que no estaban conformes con que sus hijos colaborasen con la asociación, utilizan las páginas de la prensa y la televisión para difamar a </w:t>
      </w:r>
      <w:r>
        <w:rPr>
          <w:rFonts w:cs="Verdana" w:ascii="Verdana" w:hAnsi="Verdana"/>
          <w:i/>
          <w:sz w:val="20"/>
          <w:szCs w:val="20"/>
          <w:lang w:val="es-ES"/>
        </w:rPr>
        <w:t>Resisten</w:t>
        <w:softHyphen/>
        <w:t>cia</w:t>
      </w:r>
      <w:r>
        <w:rPr>
          <w:rFonts w:cs="Verdana" w:ascii="Verdana" w:hAnsi="Verdana"/>
          <w:sz w:val="20"/>
          <w:szCs w:val="20"/>
          <w:lang w:val="es-ES"/>
        </w:rPr>
        <w:t xml:space="preserve"> y hasta a sus propios hijos, hecho hasta entonces inédito en la historia de Ve</w:t>
        <w:softHyphen/>
        <w:t>nezuela. Poco después, esos mismos padres piden a la Fiscalía General de la Repú</w:t>
        <w:softHyphen/>
        <w:t xml:space="preserve">blica y a la policía política (DISIP) que coarten la libertad de movimiento de sus hijos, prohibiéndoles —pese a que son mayores de edad— la salida del país. Al mismo tiempo, solicitan a los cuerpos de seguridad del Estado que los interroguen, en presencia de psicólogos, para verificar si habían sufrido lavado de cerebro en </w:t>
      </w:r>
      <w:r>
        <w:rPr>
          <w:rFonts w:cs="Verdana" w:ascii="Verdana" w:hAnsi="Verdana"/>
          <w:i/>
          <w:sz w:val="20"/>
          <w:szCs w:val="20"/>
          <w:lang w:val="es-ES"/>
        </w:rPr>
        <w:t>Resistencia</w:t>
      </w:r>
      <w:r>
        <w:rPr>
          <w:rFonts w:cs="Verdana" w:ascii="Verdana" w:hAnsi="Verdana"/>
          <w:sz w:val="20"/>
          <w:szCs w:val="20"/>
          <w:lang w:val="es-ES"/>
        </w:rPr>
        <w:t xml:space="preserve"> o en la TFP brasileña, que los jóvenes habían visitado durante las vaca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órganos policiales del Gobierno, que parecían estar esperando ese pedido, entran en acción ya al día siguiente, y comienzan los interrogatorios que se pro</w:t>
        <w:softHyphen/>
        <w:t>longan durante una semana. Algunos de los jóvenes son obligados a permanecer hasta once horas en la policía, sin que durante todo ese tiempo les sea suministra</w:t>
        <w:softHyphen/>
        <w:t>do ningún alimento y ni siquiera bebidas. La ferocidad policial es alternada con provocaciones y presiones morales y psíquica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Les es preguntado de todo, desde la influencia del color rojo en sus vidas, hasta asun</w:t>
        <w:softHyphen/>
        <w:t>tos íntimos o relativos a la liturgia. Mujeres de la policia los ultrajan con insinuaciones lascivas, narraciones obscenas y burlas. Algunos tienen que pasar por exámenes toxicoló</w:t>
        <w:softHyphen/>
        <w:t>gicos, tests psiquiátricos y neurológicos y evaluaciones antropométric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La sede de </w:t>
      </w:r>
      <w:r>
        <w:rPr>
          <w:rFonts w:cs="Verdana" w:ascii="Verdana" w:hAnsi="Verdana"/>
          <w:i/>
          <w:sz w:val="20"/>
          <w:szCs w:val="20"/>
          <w:lang w:val="es-ES"/>
        </w:rPr>
        <w:t>Resistencia</w:t>
      </w:r>
      <w:r>
        <w:rPr>
          <w:rFonts w:cs="Verdana" w:ascii="Verdana" w:hAnsi="Verdana"/>
          <w:sz w:val="20"/>
          <w:szCs w:val="20"/>
          <w:lang w:val="es-ES"/>
        </w:rPr>
        <w:t xml:space="preserve"> llega a ser inspeccionada cuatro veces por la policía, sin que la asociación pueda ser acusada de nada.</w:t>
      </w:r>
    </w:p>
    <w:p>
      <w:pPr>
        <w:pStyle w:val="Normal"/>
        <w:ind w:left="1134" w:right="294" w:firstLine="851"/>
        <w:jc w:val="both"/>
        <w:rPr/>
      </w:pPr>
      <w:r>
        <w:rPr>
          <w:rFonts w:cs="Verdana" w:ascii="Verdana" w:hAnsi="Verdana"/>
          <w:sz w:val="20"/>
          <w:szCs w:val="20"/>
          <w:lang w:val="es-ES"/>
        </w:rPr>
        <w:t xml:space="preserve">Ante la clara persecución policial, los miembros de </w:t>
      </w:r>
      <w:r>
        <w:rPr>
          <w:rFonts w:cs="Verdana" w:ascii="Verdana" w:hAnsi="Verdana"/>
          <w:i/>
          <w:sz w:val="20"/>
          <w:szCs w:val="20"/>
          <w:lang w:val="es-ES"/>
        </w:rPr>
        <w:t>Resistencia</w:t>
      </w:r>
      <w:r>
        <w:rPr>
          <w:rFonts w:cs="Verdana" w:ascii="Verdana" w:hAnsi="Verdana"/>
          <w:sz w:val="20"/>
          <w:szCs w:val="20"/>
          <w:lang w:val="es-ES"/>
        </w:rPr>
        <w:t xml:space="preserve"> se mantie</w:t>
        <w:softHyphen/>
        <w:t>nen firmes en su profesión pública de la Fe y de la Moral católicas. Era de es</w:t>
        <w:softHyphen/>
        <w:t>perar, por lo tanto, que la Jerarquía Eclesiástica venezolana saliera en su defen</w:t>
        <w:softHyphen/>
        <w:t xml:space="preserve">sa. Todo lo contrario. </w:t>
      </w:r>
      <w:r>
        <w:rPr>
          <w:rFonts w:cs="Verdana" w:ascii="Verdana" w:hAnsi="Verdana"/>
          <w:i/>
          <w:sz w:val="20"/>
          <w:szCs w:val="20"/>
          <w:lang w:val="es-ES"/>
        </w:rPr>
        <w:t>Resistencia</w:t>
      </w:r>
      <w:r>
        <w:rPr>
          <w:rFonts w:cs="Verdana" w:ascii="Verdana" w:hAnsi="Verdana"/>
          <w:sz w:val="20"/>
          <w:szCs w:val="20"/>
          <w:lang w:val="es-ES"/>
        </w:rPr>
        <w:t xml:space="preserve"> es públicamente atacada por un calificado sacerdote, Secretario General interino de la Conferencia Episcopal. Más aún, el Cardenal Lebrún, Arzobispo de Caracas —que había recibido en su Palacio al candidato presidencial marxista, el ex-guerrillero comunista Teodoro Petkoff, a quien bendijo y deseó suerte— se niega a conceder una audiencia a los miembros de </w:t>
      </w:r>
      <w:r>
        <w:rPr>
          <w:rFonts w:cs="Verdana" w:ascii="Verdana" w:hAnsi="Verdana"/>
          <w:i/>
          <w:sz w:val="20"/>
          <w:szCs w:val="20"/>
          <w:lang w:val="es-ES"/>
        </w:rPr>
        <w:t>Resistencia</w:t>
      </w:r>
      <w:r>
        <w:rPr>
          <w:rFonts w:cs="Verdana" w:ascii="Verdana" w:hAnsi="Verdana"/>
          <w:sz w:val="20"/>
          <w:szCs w:val="20"/>
          <w:lang w:val="es-ES"/>
        </w:rPr>
        <w:t>, y les corta violentamente la comunicación telefónica después de lanzar una áspera invectiva. En los mismos días, man</w:t>
        <w:softHyphen/>
        <w:t>tiene una larga entrevista con el pequeno grupo de padres hostiles. Por otra parte, ninguno de los miembros del Episcopado responde, ni siquiera proto</w:t>
        <w:softHyphen/>
        <w:t xml:space="preserve">colarmente, a una filial y respetuosa circular que </w:t>
      </w:r>
      <w:r>
        <w:rPr>
          <w:rFonts w:cs="Verdana" w:ascii="Verdana" w:hAnsi="Verdana"/>
          <w:i/>
          <w:sz w:val="20"/>
          <w:szCs w:val="20"/>
          <w:lang w:val="es-ES"/>
        </w:rPr>
        <w:t>Resistencia</w:t>
      </w:r>
      <w:r>
        <w:rPr>
          <w:rFonts w:cs="Verdana" w:ascii="Verdana" w:hAnsi="Verdana"/>
          <w:sz w:val="20"/>
          <w:szCs w:val="20"/>
          <w:lang w:val="es-ES"/>
        </w:rPr>
        <w:t xml:space="preserve"> les envía, para exponerles su posición frente a los hechos y ponerse a su disposición para cualquier esclarecimie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misión Parlamentaria de Investigación</w:t>
      </w:r>
    </w:p>
    <w:p>
      <w:pPr>
        <w:pStyle w:val="Normal"/>
        <w:ind w:left="1134" w:right="294" w:firstLine="851"/>
        <w:jc w:val="both"/>
        <w:rPr/>
      </w:pPr>
      <w:r>
        <w:rPr>
          <w:rFonts w:cs="Verdana" w:ascii="Verdana" w:hAnsi="Verdana"/>
          <w:sz w:val="20"/>
          <w:szCs w:val="20"/>
          <w:lang w:val="es-ES"/>
        </w:rPr>
        <w:t xml:space="preserve">En la segunda semana de noviembre el estruendo publicitario es marcado, sobre todo, por una tumultuosa sesión de la Comisión de Política Interior del Congreso, convocada para interpelar a los dirigentes de Resistencia. Los discursos agresivos contra la entidad se suceden uno tras otro y los directivos de ésta tienen pocas oportunidades para hacerse oír. El discurso inicial del diputado David Morales Bello, Presidente de la Comisión, ya prejuzga a </w:t>
      </w:r>
      <w:r>
        <w:rPr>
          <w:rFonts w:cs="Verdana" w:ascii="Verdana" w:hAnsi="Verdana"/>
          <w:i/>
          <w:sz w:val="20"/>
          <w:szCs w:val="20"/>
          <w:lang w:val="es-ES"/>
        </w:rPr>
        <w:t>Resistencia</w:t>
      </w:r>
      <w:r>
        <w:rPr>
          <w:rFonts w:cs="Verdana" w:ascii="Verdana" w:hAnsi="Verdana"/>
          <w:sz w:val="20"/>
          <w:szCs w:val="20"/>
          <w:lang w:val="es-ES"/>
        </w:rPr>
        <w:t xml:space="preserve"> al afirmar que se trata de una asociación legal solo en apariencia, pero ilegal en los hechos, pues viola la Constitución. El mencionado diputado no presenta ninguna prueba de sus acusaciones. Los otros discursos</w:t>
        <w:br/>
        <w:t xml:space="preserve">son del mismo genero: la Comisión condena a </w:t>
      </w:r>
      <w:r>
        <w:rPr>
          <w:rFonts w:cs="Verdana" w:ascii="Verdana" w:hAnsi="Verdana"/>
          <w:i/>
          <w:sz w:val="20"/>
          <w:szCs w:val="20"/>
          <w:lang w:val="es-ES"/>
        </w:rPr>
        <w:t>Resistencia</w:t>
      </w:r>
      <w:r>
        <w:rPr>
          <w:rFonts w:cs="Verdana" w:ascii="Verdana" w:hAnsi="Verdana"/>
          <w:sz w:val="20"/>
          <w:szCs w:val="20"/>
          <w:lang w:val="es-ES"/>
        </w:rPr>
        <w:t xml:space="preserve"> antes de escucharla... Sin embargo, el Dr. José Rodríguez Iturbe, Diputado demócrata-cristiano —posteriormente nombrado Presidente de la Cámara— interviene para pedir que primero se examine si hay pruebas de los hechos alegados, y cuáles de esos hechos son ilegales. Su propuesta es desconsiderada por la mes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iránico decreto gubernamental</w:t>
      </w:r>
    </w:p>
    <w:p>
      <w:pPr>
        <w:pStyle w:val="Normal"/>
        <w:ind w:left="1134" w:right="294" w:firstLine="851"/>
        <w:jc w:val="both"/>
        <w:rPr/>
      </w:pPr>
      <w:r>
        <w:rPr>
          <w:rFonts w:cs="Verdana" w:ascii="Verdana" w:hAnsi="Verdana"/>
          <w:sz w:val="20"/>
          <w:szCs w:val="20"/>
          <w:lang w:val="es-ES"/>
        </w:rPr>
        <w:t>13 de noviembre. En medio de una frenética sucesión de aconteci</w:t>
        <w:softHyphen/>
        <w:t>mientos, el gobierno socialista de Lusinchi decreta el cierre de "la Aso</w:t>
        <w:softHyphen/>
        <w:t>ciación Civil Resistencia (ASOCIRE), también conocida con el nombre de Tradición, Família y Propiedad (TFP)". El día anterior, el Comité Ejecutivo de Acción Democrática había pedido formalmente a las auto</w:t>
        <w:softHyphen/>
        <w:t xml:space="preserve">ridades que </w:t>
      </w:r>
      <w:r>
        <w:rPr>
          <w:rFonts w:cs="Verdana" w:ascii="Verdana" w:hAnsi="Verdana"/>
          <w:i/>
          <w:sz w:val="20"/>
          <w:szCs w:val="20"/>
          <w:lang w:val="es-ES"/>
        </w:rPr>
        <w:t>Resistencia</w:t>
      </w:r>
      <w:r>
        <w:rPr>
          <w:rFonts w:cs="Verdana" w:ascii="Verdana" w:hAnsi="Verdana"/>
          <w:sz w:val="20"/>
          <w:szCs w:val="20"/>
          <w:lang w:val="es-ES"/>
        </w:rPr>
        <w:t xml:space="preserve"> fuese cerrada y que no se permitiese su actuación en el país.</w:t>
      </w:r>
    </w:p>
    <w:p>
      <w:pPr>
        <w:pStyle w:val="Normal"/>
        <w:ind w:left="1134" w:right="294" w:firstLine="851"/>
        <w:jc w:val="both"/>
        <w:rPr/>
      </w:pPr>
      <w:r>
        <w:rPr>
          <w:rFonts w:cs="Verdana" w:ascii="Verdana" w:hAnsi="Verdana"/>
          <w:sz w:val="20"/>
          <w:szCs w:val="20"/>
          <w:lang w:val="es-ES"/>
        </w:rPr>
        <w:t xml:space="preserve">En la mañana se había realizado un debate de casi tres horas en la TV, donde participan los jóvenes de </w:t>
      </w:r>
      <w:r>
        <w:rPr>
          <w:rFonts w:cs="Verdana" w:ascii="Verdana" w:hAnsi="Verdana"/>
          <w:i/>
          <w:sz w:val="20"/>
          <w:szCs w:val="20"/>
          <w:lang w:val="es-ES"/>
        </w:rPr>
        <w:t>Resistencia</w:t>
      </w:r>
      <w:r>
        <w:rPr>
          <w:rFonts w:cs="Verdana" w:ascii="Verdana" w:hAnsi="Verdana"/>
          <w:sz w:val="20"/>
          <w:szCs w:val="20"/>
          <w:lang w:val="es-ES"/>
        </w:rPr>
        <w:t xml:space="preserve"> y el cual termina con nítida ventaja para éstos. prueba de ello es que el Gobierno prohi</w:t>
        <w:softHyphen/>
        <w:t>be la retransmisión del programa, que a pedido del público ya había sido anunciada por el canal de tele</w:t>
        <w:softHyphen/>
        <w:t>visión.</w:t>
      </w:r>
    </w:p>
    <w:p>
      <w:pPr>
        <w:pStyle w:val="Normal"/>
        <w:ind w:left="1134" w:right="294" w:firstLine="851"/>
        <w:jc w:val="both"/>
        <w:rPr/>
      </w:pPr>
      <w:r>
        <w:rPr>
          <w:rFonts w:cs="Verdana" w:ascii="Verdana" w:hAnsi="Verdana"/>
          <w:sz w:val="20"/>
          <w:szCs w:val="20"/>
          <w:lang w:val="es-ES"/>
        </w:rPr>
        <w:t xml:space="preserve">Debe ser realzado que ese mismo día es publicado en la prensa un valiente remitido firmado por padres y familiares de los miembros de </w:t>
      </w:r>
      <w:r>
        <w:rPr>
          <w:rFonts w:cs="Verdana" w:ascii="Verdana" w:hAnsi="Verdana"/>
          <w:i/>
          <w:sz w:val="20"/>
          <w:szCs w:val="20"/>
          <w:lang w:val="es-ES"/>
        </w:rPr>
        <w:t>Resistencia</w:t>
      </w:r>
      <w:r>
        <w:rPr>
          <w:rFonts w:cs="Verdana" w:ascii="Verdana" w:hAnsi="Verdana"/>
          <w:sz w:val="20"/>
          <w:szCs w:val="20"/>
          <w:lang w:val="es-ES"/>
        </w:rPr>
        <w:t>, quienes salen en defensa de sus hijos tan injustamente perseguidos (43).</w:t>
      </w:r>
    </w:p>
    <w:p>
      <w:pPr>
        <w:pStyle w:val="Normal"/>
        <w:ind w:left="1134" w:right="294" w:firstLine="851"/>
        <w:jc w:val="both"/>
        <w:rPr/>
      </w:pPr>
      <w:r>
        <w:rPr>
          <w:rFonts w:cs="Verdana" w:ascii="Verdana" w:hAnsi="Verdana"/>
          <w:sz w:val="20"/>
          <w:szCs w:val="20"/>
          <w:lang w:val="es-ES"/>
        </w:rPr>
        <w:t>Extrañamente, como que adivinando que algo de sensacional está por suce</w:t>
        <w:softHyphen/>
        <w:t>der, un batallón de periodistas y fotógrafos, acompañados del puñado de pa</w:t>
        <w:softHyphen/>
        <w:t>dres de familia contrarios, se presentan al atardecer ante las puertas de la se</w:t>
        <w:softHyphen/>
        <w:t>de. Surge detrás de ellos una chusma de agitadores —algunos armados de pa</w:t>
        <w:softHyphen/>
        <w:t xml:space="preserve">los y machetes— liderados por dos de los diputados izquierdistas que más se habían destacado en la lucha contra </w:t>
      </w:r>
      <w:r>
        <w:rPr>
          <w:rFonts w:cs="Verdana" w:ascii="Verdana" w:hAnsi="Verdana"/>
          <w:i/>
          <w:sz w:val="20"/>
          <w:szCs w:val="20"/>
          <w:lang w:val="es-ES"/>
        </w:rPr>
        <w:t>Resistencia</w:t>
      </w:r>
      <w:r>
        <w:rPr>
          <w:rFonts w:cs="Verdana" w:ascii="Verdana" w:hAnsi="Verdana"/>
          <w:sz w:val="20"/>
          <w:szCs w:val="20"/>
          <w:lang w:val="es-ES"/>
        </w:rPr>
        <w:t>. Gritando eslóganes, derriban el portón de hierro de la entrada, invaden los jardines y apedrean la casa. La policia es inútilmente llamada por la asoci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añochecer, cuando el show revolucionario llega a su clímax, aparece fren</w:t>
        <w:softHyphen/>
        <w:t>te a las cámaras de televisión el Ministro de Justicia, José Manzo González —quien en marzo de 1988 deberá renunciar por estar involucrado en tráfico de drogas— y lee el infame decreto, firmado por él y por el Ministro de Rela</w:t>
        <w:softHyphen/>
        <w:t>ciones Interiores, Octavio Lepage, en nombre del Presidente Lusinch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ilegal y arbitrario procedimiento del Gobierno denunciado hasta por los adversarios de Tradición, Família y Propie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os días siguientes, conocidas personalidades del mundo político, jurídi</w:t>
        <w:softHyphen/>
        <w:t>co y periodístico —inclusive el ex-Presidente Rafael Caldera— protestan pú</w:t>
        <w:softHyphen/>
        <w:t>blicamente contra la medida dictatorial del Gobierno Lusinchi. A pesar de que en su gran mayoría manifiestan no estar de acuerdo con Tradición, Fami</w:t>
        <w:softHyphen/>
        <w:t>lia y Propiedad, denuncian como ilegal, arbitrario y usurpatorio de las facultades del Poder Judicial el procedimiento gubernamental (44). En este coro de jus</w:t>
        <w:softHyphen/>
        <w:t>tas protestas hubo una voz disonante: el Cardenal Lebrún declara que "las au</w:t>
        <w:softHyphen/>
        <w:t>toridades competentes del país actuaron conforme a las leyes del Estado pro</w:t>
        <w:softHyphen/>
        <w:t>hibiendo el funcionamiento de la organización" (45). Dado que entre quienes impugnaron el procedimiento del gobierno figuraban algunos de los más im</w:t>
        <w:softHyphen/>
        <w:t>portantes juristas del país, el Cardenal —que de suyo no tiene competencia en asunto jurídicos— debería explicar por qué contradice la opinión de esos especialistas. Esa explicación quedó sin ser d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claración de inocencia</w:t>
      </w:r>
    </w:p>
    <w:p>
      <w:pPr>
        <w:pStyle w:val="Normal"/>
        <w:ind w:left="1134" w:right="294" w:firstLine="851"/>
        <w:jc w:val="both"/>
        <w:rPr/>
      </w:pPr>
      <w:r>
        <w:rPr>
          <w:rFonts w:cs="Verdana" w:ascii="Verdana" w:hAnsi="Verdana"/>
          <w:sz w:val="20"/>
          <w:szCs w:val="20"/>
          <w:lang w:val="es-ES"/>
        </w:rPr>
        <w:t>La batalla no estaba perdida. A la sazón se tramitan ante el Poder Judicial varios procesos de carácter penal, civil y administrativo en los que la entidad injustamente proscripta era demandante o demandada. Los más importantes son dos averiguaciones penales que terminan, ambas, con la declaración de su completa inocencia. La primera de esas victorias se obtiene el 19 de diciem</w:t>
        <w:softHyphen/>
        <w:t>bre de 1984, cuando la Fiscalía General de la Nación desiste oficialmente de ejercer el derecho de recurso ante la Corte Suprema de Justicia, contra la sen</w:t>
        <w:softHyphen/>
        <w:t>tencia absolutoria de las instancias inferiores. Se cierra así la investigación ini</w:t>
        <w:softHyphen/>
        <w:t xml:space="preserve">ciada con el primer allanamiento de la sede de </w:t>
      </w:r>
      <w:r>
        <w:rPr>
          <w:rFonts w:cs="Verdana" w:ascii="Verdana" w:hAnsi="Verdana"/>
          <w:i/>
          <w:sz w:val="20"/>
          <w:szCs w:val="20"/>
          <w:lang w:val="es-ES"/>
        </w:rPr>
        <w:t xml:space="preserve">Resistencia </w:t>
      </w:r>
      <w:r>
        <w:rPr>
          <w:rFonts w:cs="Verdana" w:ascii="Verdana" w:hAnsi="Verdana"/>
          <w:sz w:val="20"/>
          <w:szCs w:val="20"/>
          <w:lang w:val="es-ES"/>
        </w:rPr>
        <w:t>—en agosto de 1984— por no existir nada que indique la práctica de ningún delito por par</w:t>
        <w:softHyphen/>
        <w:t>te de los miembros de la asoci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segundo proceso penal hubo muchas demoras, interferencias extraju</w:t>
        <w:softHyphen/>
        <w:t xml:space="preserve">diciales y otras anomalías. Pero finalmente, el 30 de diciembre de 1985, el Juez XIV de Primera Instancia en lo Penal del Distrito Federal y Estado de Miranda, Dr. Saúl Ron Braasch, declara terminada la averiguación judicial </w:t>
      </w:r>
      <w:r>
        <w:rPr>
          <w:rFonts w:cs="Verdana" w:ascii="Verdana" w:hAnsi="Verdana"/>
          <w:b/>
          <w:bCs/>
          <w:sz w:val="20"/>
          <w:szCs w:val="20"/>
          <w:lang w:val="es-ES"/>
        </w:rPr>
        <w:t>"por no revestir carácter penal los hechos denunci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Y el día 15 de mayo de 1986, el Juez Superior 10° en lo Penal dicta senten</w:t>
        <w:softHyphen/>
        <w:t>cia definitiva, confirmando la decisión de Primera Instancia, añadiendo además que la acción penal estaba extinguida por tratarse de cosa juzg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veredicto inapelable de la Justicia comprueba que la atroz persecución emprendida por el Gobierno Lusinchi carece de todo fundamento. No obstan</w:t>
        <w:softHyphen/>
        <w:t>te, la ofensiva político-publicitaria no cesa en sus fantasmagóricas y malévolas acusa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t>Confiantes en el futuro, bajo el patrocinio de Nuestra Señora de Coromo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ersistencia de ese clima publicitario artificial y hostil a los heraldos de la tradición, familia y propiedad, a pesar del fallo judicial que los declaró ino</w:t>
        <w:softHyphen/>
        <w:t>centes, demuestra que continúa el estado de persecución. Sin embargo, ellos esperan de la misericordia de Nuestra Señora de Coromoto que llegue pron</w:t>
        <w:softHyphen/>
        <w:t>to el día en que en las calles y plazas del país pueda nuevamente ser levanta</w:t>
        <w:softHyphen/>
        <w:t>do el estandarte rojo con el león dorado, para así combatir "el buen comba</w:t>
        <w:softHyphen/>
        <w:t>te" (II, Tes. 4,7) al servicio de la causa de la civilización cristiana en su queri</w:t>
        <w:softHyphen/>
        <w:t>da Venezue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Las cartas del Encargado de Negocios de Chile, Sr. Gustavo Valdivieso, fueron publicadas en "La Ver</w:t>
        <w:softHyphen/>
        <w:t>dad", 10 y 17-11-1967. La respuesta del Dr. Fabio Vidigal Xavier da Silveira en el mismo órgano, e1 9-3-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La Verdad", 28-11-1968; "El Nacional" y "Panorama", Maracaibo, 29-11-1968.</w:t>
      </w:r>
    </w:p>
    <w:p>
      <w:pPr>
        <w:pStyle w:val="Normal"/>
        <w:ind w:left="1134" w:right="294" w:hanging="0"/>
        <w:jc w:val="both"/>
        <w:rPr/>
      </w:pPr>
      <w:r>
        <w:rPr>
          <w:rFonts w:cs="Verdana" w:ascii="Verdana" w:hAnsi="Verdana"/>
          <w:sz w:val="20"/>
          <w:szCs w:val="20"/>
          <w:lang w:val="es-ES"/>
        </w:rPr>
        <w:t xml:space="preserve">3. </w:t>
      </w:r>
      <w:r>
        <w:rPr>
          <w:rFonts w:cs="Verdana" w:ascii="Verdana" w:hAnsi="Verdana"/>
          <w:b/>
          <w:i/>
          <w:sz w:val="20"/>
          <w:szCs w:val="20"/>
          <w:lang w:val="es-ES"/>
        </w:rPr>
        <w:t>La propaganda progresista: un dinosaurio discreto</w:t>
      </w:r>
      <w:r>
        <w:rPr>
          <w:rFonts w:cs="Verdana" w:ascii="Verdana" w:hAnsi="Verdana"/>
          <w:sz w:val="20"/>
          <w:szCs w:val="20"/>
          <w:lang w:val="es-ES"/>
        </w:rPr>
        <w:t xml:space="preserve"> y </w:t>
      </w:r>
      <w:r>
        <w:rPr>
          <w:rFonts w:cs="Verdana" w:ascii="Verdana" w:hAnsi="Verdana"/>
          <w:b/>
          <w:i/>
          <w:sz w:val="20"/>
          <w:szCs w:val="20"/>
          <w:lang w:val="es-ES"/>
        </w:rPr>
        <w:t>Algunos datos más sobre el dinosaurio</w:t>
      </w:r>
      <w:r>
        <w:rPr>
          <w:rFonts w:cs="Verdana" w:ascii="Verdana" w:hAnsi="Verdana"/>
          <w:sz w:val="20"/>
          <w:szCs w:val="20"/>
          <w:lang w:val="es-ES"/>
        </w:rPr>
        <w:t>, "La Ver</w:t>
        <w:softHyphen/>
        <w:t>dad", 5 y 9-6-196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 También es publicado por "La Verdad", 23-11-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 "La Verdad", 22 a 25-11-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Covadonga", órgano de la TFP venezolana, N° 1, noviembre-diciembre de 1971.</w:t>
      </w:r>
    </w:p>
    <w:p>
      <w:pPr>
        <w:pStyle w:val="Normal"/>
        <w:ind w:left="1134" w:right="294" w:hanging="0"/>
        <w:jc w:val="both"/>
        <w:rPr/>
      </w:pPr>
      <w:r>
        <w:rPr>
          <w:rFonts w:cs="Verdana" w:ascii="Verdana" w:hAnsi="Verdana"/>
          <w:sz w:val="20"/>
          <w:szCs w:val="20"/>
          <w:lang w:val="es-ES"/>
        </w:rPr>
        <w:t xml:space="preserve">7. "Covadonga", N° 2-3, enero-marzo de 1972, </w:t>
      </w:r>
      <w:r>
        <w:rPr>
          <w:rFonts w:cs="Verdana" w:ascii="Verdana" w:hAnsi="Verdana"/>
          <w:b/>
          <w:i/>
          <w:sz w:val="20"/>
          <w:szCs w:val="20"/>
          <w:lang w:val="es-ES"/>
        </w:rPr>
        <w:t>La reforma agraria y la evaporación de la propiedad privada</w:t>
      </w:r>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8. lbídem, </w:t>
      </w:r>
      <w:r>
        <w:rPr>
          <w:rFonts w:cs="Verdana" w:ascii="Verdana" w:hAnsi="Verdana"/>
          <w:b/>
          <w:i/>
          <w:sz w:val="20"/>
          <w:szCs w:val="20"/>
          <w:lang w:val="es-ES"/>
        </w:rPr>
        <w:t>¿Penetra en Venezuela la subversión eclesiástic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La protesta es consignada por "El Universal" y "Ultimas Noticias", 15-12-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El Nacional", 23-1-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Il. "La Verdad", 11-3-1973 y "El Mundo", 12-3-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El Universal", "El Nacional", y "Ultimas Noticias", 9-9-1973; "El Mundo", 10-9-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2001", 7-8-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 "El Nacional", "El Universal", "La Religión", "Ultimas Noticias", "2001" y "El Mundo", 29-11-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El Universal", 29-4-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El Universal", "El Nacional", "El Mundo", "2001", "Ultimas Noticias", 5-12-1973 y "El Universal", "La Religión", "El Mundo", "2001", 6-12-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El Universal", “El Mundo”, "2001" y "Ultimas Noticias", todos del 25-4-1974; "El Nacional", 26-4-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 "El Nacional" y "Ultimas Noticias", 14-8-1974; "El Mundo", 16-8-1974; "El Universal", 19-8-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El telegrama es publicado en "El Nacional" y "Ultimas Noticias", 3-9-1974; "El Universal", 4-9-1974; "2001", 5-9-1974 y "El Mundo", 6-9-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El Mundo", 18 y 21-4-1975 y "El Universal", 18-4-197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 "El Universal", 11-5-1975 y "El Mundo", 12-5-197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 "El Universal" y "Ultimas Noticias", 9-10-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 "El Nacional", 19-3-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 También aparece en los siguientes diarios: "El Mundo", 11-4-1977; "El Universal", 12-4-1977; "El Nacional", 21-4-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 "El Mundo", 24-4-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 "El Nacional", 14-7-1977; "El Mundo", 15-7-1977; "El Universal", 16-7-1977; "Panorama", Maracai</w:t>
        <w:softHyphen/>
        <w:t>bo, 18-7-1977; "El Impulso", Barquisimeto, 18-7-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 "El Nacional", 20-10-1977; "El Mundo", 21-10-1977; "El Universal", 23-10-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8. Cfr. "La Religión", 29-10-1977 y 5-11-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9. "El Universal", 13-11-1977; "El Mundo", 14-11-1977; "El Nacional", 15-11-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0. "El Universal", 3-8-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1. Ver también "El Universal", 23 y 26-8-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2. "El Nacional", 24 y 25-11-1978; "El Universal", 27 y 28-11-1978; "La Nación", San Cristobal, 28 y 29-11-1978; "El Impulso", Barquisimeto, 28 y 29-11-1978; "Panorama", Maracaibo, 28 y 29-11-1978; "El Mundo", 29 y 30-11-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3. "El Universal" y "El Mundo", 30-11-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4. "El Universal", 1-7-1979; "El Mundo", 2-7-1979; "El Nacional", 3-7-1979; "Panorama", Maracaibo, 4-7-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5. "El Mundo", 16-4-1980 y "El Universal", 17-4-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6. "El Universal", 21-3-1981; "El Mundo", 24-3-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7. "El Universal", 30-3-1983 y "Buco Rato", revista del Banco República, N° 57, abril de 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8. "El Universal", 9-11-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9. "El Universal", 14-11-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0. "El Universal" y "Panorama", Maracaibo, 30-11-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1. "El Universal" y "El Mundo", 26-6-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2. "Tribuna Popular", N° 505, 12 a 18-10-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3. "El Universal", 13-11-1984.</w:t>
      </w:r>
    </w:p>
    <w:p>
      <w:pPr>
        <w:pStyle w:val="Normal"/>
        <w:ind w:left="1134" w:right="294" w:hanging="0"/>
        <w:jc w:val="both"/>
        <w:rPr/>
      </w:pPr>
      <w:r>
        <w:rPr>
          <w:rFonts w:cs="Verdana" w:ascii="Verdana" w:hAnsi="Verdana"/>
          <w:sz w:val="20"/>
          <w:szCs w:val="20"/>
          <w:lang w:val="es-ES"/>
        </w:rPr>
        <w:t xml:space="preserve">44. Cfr. </w:t>
      </w:r>
      <w:r>
        <w:rPr>
          <w:rFonts w:cs="Verdana" w:ascii="Verdana" w:hAnsi="Verdana"/>
          <w:b/>
          <w:i/>
          <w:sz w:val="20"/>
          <w:szCs w:val="20"/>
          <w:lang w:val="es-ES"/>
        </w:rPr>
        <w:t>Tiranía, despotismo y persecución religiosa en la Venezuela socialista</w:t>
      </w:r>
      <w:r>
        <w:rPr>
          <w:rFonts w:cs="Verdana" w:ascii="Verdana" w:hAnsi="Verdana"/>
          <w:sz w:val="20"/>
          <w:szCs w:val="20"/>
          <w:lang w:val="es-ES"/>
        </w:rPr>
        <w:t>, "Catolicismo", N° 410, fe</w:t>
        <w:softHyphen/>
        <w:t>brero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5. "El Universal", 17-1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Nota: Salvo indicación en contrario, todos los diarios y revistas mencionados son de Caracas.</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CUADOR</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TFP lucha con denuedo para qu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Nación Relicari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orresponda plenamente a los designios de la Providenci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piadoso pueblo ecuatorian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va siendo empujado a una paradójica y dilacerante situación:</w:t>
        <w:br/>
        <w:t>vivir su piedad</w:t>
        <w:br/>
        <w:t>bajo un régimen cada vez más radicalmente izquierdista y anticristian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cuador, uno de los países territorialmente más pequeños de Suda</w:t>
        <w:softHyphen/>
        <w:t>mérica, presenta con especial vigor, además de sus características propias, las peculiaridades de las naciones de la llamada sub-región andi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los primeros siglos de su historia, la raza indígena ya cris</w:t>
        <w:softHyphen/>
        <w:t>tianizada, predominante en su población, dió muestras de una pro</w:t>
        <w:softHyphen/>
        <w:t>funda religiosidad, junto con la cual se desarrollaron notables ha</w:t>
        <w:softHyphen/>
        <w:t>bilidades artesanales y artísticas. De ello dan testimonio monumen</w:t>
        <w:softHyphen/>
        <w:t>tales templos, famosas escuelas de pintura y escultura, cuyas obras se han difundido por toda América, así como tradicionales centros universitarios, literarios y music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vida ecuatoriana transcurría en un ambiente marcadamente rural, muy organizado, jerarquizado y fructífero, hasta que refor</w:t>
        <w:softHyphen/>
        <w:t>mas socialistas y confiscatorias, implantadas a partir de la década del 60, lo subvirtiero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e régimen tradicional, Ecuador dió a la Iglesia y a Améri</w:t>
        <w:softHyphen/>
        <w:t>ca glorias como Santa Mariana de Jesús Paredes y Flores (1618-1645), la Azucena de Quito, y Sor Mariana de Jesús Torres (1563-1635), una de las fundadoras del Monasterio de la Inmaculada Concep</w:t>
        <w:softHyphen/>
        <w:t>ción de la capital ecuatoriana. A esas y a otras almas escogidas, la Virgen Santísima se apareció bajo diversas advocaciones, entre e</w:t>
        <w:softHyphen/>
        <w:t>llas la del Buen Suces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fervor religioso de ahí resultante tuvo, en el siglo XIX, ejem</w:t>
        <w:softHyphen/>
        <w:t>plos admirables como el del Presidente de la República Don Ga</w:t>
        <w:softHyphen/>
        <w:t>briel García Moreno y, a comienzos del presente, el del insigne y santo educador Hermano Miguel recientemente canoniz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este pasado glorioso quedaron como herencia para los ecua</w:t>
        <w:softHyphen/>
        <w:t>torianos de hoy una Fe y piedad admirables y numerosos santua</w:t>
        <w:softHyphen/>
        <w:t>rios dedicados a la Santísima Virgen, que recuerdan Sus aparicio</w:t>
        <w:softHyphen/>
        <w:t>nes y Sus incontables favores. En varios de ellos se encuentran imágenes excepcionales muy veneradas por peregrinos de todo el país. Por ello se puede considerar que Ecuador es el relicario de Iberoamér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siglo XIX, al igual que en el resto del continente, aparecie</w:t>
        <w:softHyphen/>
        <w:t>ron en Ecuador corrientes liberales y laicistas derivadas de las i</w:t>
        <w:softHyphen/>
        <w:t>deas de la Revolución Francesa, las cuales fueron causa de una se</w:t>
        <w:softHyphen/>
        <w:t>gunda expulsión de la Compañía de Jesús y del asesinato del Presi</w:t>
        <w:softHyphen/>
        <w:t>dente García Moreno en 1875. Fue éste un gran estadista católico que consolidó a Ecuador como nación, impuso disciplina al Ejército, acabó con los caudillismos, moralizó al clero y a la población e impulsó además un progreso material reconocido hasta por sus adversarios. Poco después de su muerte, también cayó asesina</w:t>
        <w:softHyphen/>
        <w:t>do el Arzobispo de Quito, Monseñor José Ignacio Checa y Bar</w:t>
        <w:softHyphen/>
        <w:t>ba. Se desató entonces una ola de persecuciones contra la Iglesia y de anticlericalismo; la educación adoptó una línea acentuada</w:t>
        <w:softHyphen/>
        <w:t>mente antirreligiosa y se legalizó el divor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Más tarde, hace medio siglo, con el pretexto de impedir las in</w:t>
        <w:softHyphen/>
        <w:t>tervenciones de eclesiásticos en los asuntos políticos, los revolu</w:t>
        <w:softHyphen/>
        <w:t>cionarios les conculcaron por medio de dispositivos legales su derecho a pronunciarse sobre Moral y Doctrina. Gravemente li</w:t>
        <w:softHyphen/>
        <w:t>mitada así la influencia de la Iglesia en el ámbito temporal —y sien</w:t>
        <w:softHyphen/>
        <w:t>do también la clase alta ecuatoriana combatida por el igualitaris</w:t>
        <w:softHyphen/>
        <w:t>mo revolucionario y erosionada por las frivolidades del mundo moderno— el país se vió arrastrado por diversas formas de dema</w:t>
        <w:softHyphen/>
        <w:t>gogia que le causaron un inmenso daño. A pesar de la arraigada religiosidad de la población, el Estado adquirió un tono laicista; la masificación fue corroyendo los valores tradicionales; las cos</w:t>
        <w:softHyphen/>
        <w:t>tumbres decayeron y el antiguo orden fue quedando reducido a vestigi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urante las últimas décadas, Ecuador fue cautivado por líderes populistas, quienes —después de un rápido desgaste— casi siem</w:t>
        <w:softHyphen/>
        <w:t>pre terminaron depuestos por golpes militares inspirados en deseos de restaurar el orden. Sin embargo, el elemento castrense no tar</w:t>
        <w:softHyphen/>
        <w:t>dará en abrir de nuevo el camino a políticos que practicaron la misma demagogia. Se hacían sentir de este modo las consecuen</w:t>
        <w:softHyphen/>
        <w:t>cias de haber privado al país de una recta orientación doctrinal y moral de inspiración católica en los asuntos de interés públ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la propia dinámica del proceso revolucionario, los errores liberales y laicistas suscitaron y abrieron paso a las aberraciones socialistas y marxistas, cuyos defensores —beneficiarios directos de la labor engañosa de la izquierda católica— han exigido que el clero se abstenga de influir sobre los fieles cuando éste ha in</w:t>
        <w:softHyphen/>
        <w:t>tentado apartarlos del socialocomunismo. Con ello, el piadoso pueblo ecuatoriano va siendo empujado a una situación paradóji</w:t>
        <w:softHyphen/>
        <w:t>ca y dilacerante: la de vivir esa piedad bajo un régimen que ca</w:t>
        <w:softHyphen/>
        <w:t>da vez se muestra de izquierda más radical y anticristiana.</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e contexto la TFP ecuatoriana lucha ideológicamente pa</w:t>
        <w:softHyphen/>
        <w:t>ra obtener la plena correspondencia de su país con los designios de la Providencia. Esta lucha ha despertado muestras de adhesión profunda en grandes sectores de la población y el apoyo de des</w:t>
        <w:softHyphen/>
        <w:t>tacadas figuras del Episcopado y numerosos sacerdotes, como también el odio exasperado de los enemigos de la Fe y de los agentes revolucionari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sí, a mediados de 1988, debido a la dispersión de las fuerzas contrarias al socialismo, a numerosos errores cometidos por éstas y a la influencia de la izquierda católica, llegó a la Presidencia del Ecuador el Dr. Rodrigo Borja, cabeza del Partido Izquierda Demo</w:t>
        <w:softHyphen/>
        <w:t>crática —perteneciente a la Internacional Socialista— y represen</w:t>
        <w:softHyphen/>
        <w:t>tante de las corrientes que con más virulencia atacaron a la Iglesia y favorecieron al marxismo. Tratando de impedir esto, la TFP ecua</w:t>
        <w:softHyphen/>
        <w:t>toriana se empeñó en difundir el pensamiento real del entonces candidato y en advertir a la opinión católica sobre el peligro que se corría. Como respuesta, la entidad no obtuvo de ese partido una refutación sino claras amenazas de persecución en el caso de que vencies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as circunstancias, las actividades de la TFP ecuatoriana es</w:t>
        <w:softHyphen/>
        <w:t>tán bloqueadas como consecuencia del radical autoritarismo de iz</w:t>
        <w:softHyphen/>
        <w:t>quierda de un partido y un gobierno que, no obstante, se declaran democráticos. Todo conduce a pensar que esta situación será alte</w:t>
        <w:softHyphen/>
        <w:t>rada cuando se desarrolle la ya esbozada reacción católica contra las actitudes socialistas y laicistas del mencionado régimen, actitu</w:t>
        <w:softHyphen/>
        <w:t>des ésas que no han hecho sino confirmar las advertencias que, desde hace tiempo, la TFP había formul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SOCIEDAD ECUATORIANA DE DEFENS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DE LA TRADICION, FAMILIA Y PROPIEDAD - TFP</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RESID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Gustavo Ponce Montesinos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ECRETARI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lfredo Vasconcellos Izquierd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Casilla 4059 — Quito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asilla 9782 — Guayaqui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imera batalla — Intensa polémic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Un grupo de estudiantes universitarios y de secundaria de Quito y Guayaquil funda el Comité de Jóvenes Ecuatorianos pro Civilización Cristia</w:t>
        <w:softHyphen/>
        <w:t>na —CJECC— con la finalidad de combatir ideológicamente la penetración del socialocomunismo y de la izquierda católica en Ecuador.</w:t>
      </w:r>
    </w:p>
    <w:p>
      <w:pPr>
        <w:pStyle w:val="Normal"/>
        <w:ind w:left="1134" w:right="294" w:firstLine="851"/>
        <w:jc w:val="both"/>
        <w:rPr/>
      </w:pPr>
      <w:r>
        <w:rPr>
          <w:rFonts w:cs="Verdana" w:ascii="Verdana" w:hAnsi="Verdana"/>
          <w:sz w:val="20"/>
          <w:szCs w:val="20"/>
          <w:lang w:val="es-ES"/>
        </w:rPr>
        <w:t xml:space="preserve">Su primer contacto directo con el público es a propósito de la difusión, en ambas ciudades, del artículo </w:t>
      </w:r>
      <w:r>
        <w:rPr>
          <w:rFonts w:cs="Verdana" w:ascii="Verdana" w:hAnsi="Verdana"/>
          <w:b/>
          <w:i/>
          <w:sz w:val="20"/>
          <w:szCs w:val="20"/>
          <w:lang w:val="es-ES"/>
        </w:rPr>
        <w:t>Una opinión de Allende sobre el clero chile</w:t>
        <w:softHyphen/>
        <w:t>no</w:t>
      </w:r>
      <w:r>
        <w:rPr>
          <w:rFonts w:cs="Verdana" w:ascii="Verdana" w:hAnsi="Verdana"/>
          <w:sz w:val="20"/>
          <w:szCs w:val="20"/>
          <w:lang w:val="es-ES"/>
        </w:rPr>
        <w:t>. En él se comentan las afinidades que el candidato marxista chileno, triun</w:t>
        <w:softHyphen/>
        <w:t>fante en las recientes elecciones presidenciales, confiesa tener con el clero iz</w:t>
        <w:softHyphen/>
        <w:t>quierdista de su país, según entrevista dada a "The New York Times" (1). La repercusión es intensa e inmediata. Al mismo tiempo es publicado en la pren</w:t>
        <w:softHyphen/>
        <w:t xml:space="preserve">sa y distribuido en las calles de Quito y Guayaquil el análisis de Plinio Corrêa de Oliveira </w:t>
      </w:r>
      <w:r>
        <w:rPr>
          <w:rFonts w:cs="Verdana" w:ascii="Verdana" w:hAnsi="Verdana"/>
          <w:b/>
          <w:i/>
          <w:sz w:val="20"/>
          <w:szCs w:val="20"/>
          <w:lang w:val="es-ES"/>
        </w:rPr>
        <w:t>Toda la verdad sobre las elecciones en Chile</w:t>
      </w:r>
      <w:r>
        <w:rPr>
          <w:rFonts w:cs="Verdana" w:ascii="Verdana" w:hAnsi="Verdana"/>
          <w:sz w:val="20"/>
          <w:szCs w:val="20"/>
          <w:lang w:val="es-ES"/>
        </w:rPr>
        <w:t xml:space="preserve"> (2). El Embajador chile</w:t>
        <w:softHyphen/>
        <w:t>no, Dr. Alberto Yoacham, representante del gobierno demócrata cristiano de Eduardo Frei, critica públicamente el análisis: "Contiene tal cantidad de inep</w:t>
        <w:softHyphen/>
        <w:t>cias que no merece ser comentado en detalle", es la fórmula que encuentra para decir que no puede refutarla.</w:t>
      </w:r>
    </w:p>
    <w:p>
      <w:pPr>
        <w:pStyle w:val="Normal"/>
        <w:ind w:left="1134" w:right="294" w:firstLine="851"/>
        <w:jc w:val="both"/>
        <w:rPr/>
      </w:pPr>
      <w:r>
        <w:rPr>
          <w:rFonts w:cs="Verdana" w:ascii="Verdana" w:hAnsi="Verdana"/>
          <w:sz w:val="20"/>
          <w:szCs w:val="20"/>
          <w:lang w:val="es-ES"/>
        </w:rPr>
        <w:t xml:space="preserve">El CJECC publica nuevamente en los diarios el artículo del Profesor Plinio Corrêa de Oliveira, esta vez con el título </w:t>
      </w:r>
      <w:r>
        <w:rPr>
          <w:rFonts w:cs="Verdana" w:ascii="Verdana" w:hAnsi="Verdana"/>
          <w:b/>
          <w:i/>
          <w:sz w:val="20"/>
          <w:szCs w:val="20"/>
          <w:lang w:val="es-ES"/>
        </w:rPr>
        <w:t>La verdad que susceptibilizó al Em</w:t>
        <w:softHyphen/>
        <w:t>bajador de Chile</w:t>
      </w:r>
      <w:r>
        <w:rPr>
          <w:rFonts w:cs="Verdana" w:ascii="Verdana" w:hAnsi="Verdana"/>
          <w:sz w:val="20"/>
          <w:szCs w:val="20"/>
          <w:lang w:val="es-ES"/>
        </w:rPr>
        <w:t xml:space="preserve"> (3). La entidad señala que los hechos en él expuestos permane</w:t>
        <w:softHyphen/>
        <w:t>cen incontestables pues no fueron desmentidos y que, además, la actitud del diplomático confirma la posición colaboracionista de la Democracia Cristia</w:t>
        <w:softHyphen/>
        <w:t xml:space="preserve">na chilena con el marxismo. El Embajador prefiere guardar silencio... Ver </w:t>
      </w:r>
      <w:r>
        <w:rPr>
          <w:rFonts w:cs="Verdana" w:ascii="Verdana" w:hAnsi="Verdana"/>
          <w:i/>
          <w:iCs/>
          <w:sz w:val="20"/>
          <w:szCs w:val="20"/>
          <w:lang w:val="es-ES"/>
        </w:rPr>
        <w:t>Par</w:t>
        <w:softHyphen/>
        <w:t>te III: De Frei a Allende. La TFP chilena y sus cohermanas ante el crepúscu</w:t>
        <w:softHyphen/>
        <w:t>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tercambio epistolar con el Presidente Velasco Ibarr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l CJECC da a conocer una </w:t>
      </w:r>
      <w:r>
        <w:rPr>
          <w:rFonts w:cs="Verdana" w:ascii="Verdana" w:hAnsi="Verdana"/>
          <w:b/>
          <w:i/>
          <w:sz w:val="20"/>
          <w:szCs w:val="20"/>
          <w:lang w:val="es-ES"/>
        </w:rPr>
        <w:t>Respetuosa carta a Su Excelencia el Presi</w:t>
        <w:softHyphen/>
        <w:t>dente de la República, Dr. José María Velasco Ibarra, en defensa del dere</w:t>
        <w:softHyphen/>
        <w:t>cho de propiedad</w:t>
      </w:r>
      <w:r>
        <w:rPr>
          <w:rFonts w:cs="Verdana" w:ascii="Verdana" w:hAnsi="Verdana"/>
          <w:sz w:val="20"/>
          <w:szCs w:val="20"/>
          <w:lang w:val="es-ES"/>
        </w:rPr>
        <w:t xml:space="preserve">, con el subtítulo </w:t>
      </w:r>
      <w:r>
        <w:rPr>
          <w:rFonts w:cs="Verdana" w:ascii="Verdana" w:hAnsi="Verdana"/>
          <w:b/>
          <w:i/>
          <w:sz w:val="20"/>
          <w:szCs w:val="20"/>
          <w:lang w:val="es-ES"/>
        </w:rPr>
        <w:t>Jóvenes piden a S. E. que deje de apli</w:t>
        <w:softHyphen/>
        <w:t>car las leyes agrorreformistas de tendencia confiscatoria y anticristiana</w:t>
      </w:r>
      <w:r>
        <w:rPr>
          <w:rFonts w:cs="Verdana" w:ascii="Verdana" w:hAnsi="Verdana"/>
          <w:sz w:val="20"/>
          <w:szCs w:val="20"/>
          <w:lang w:val="es-ES"/>
        </w:rPr>
        <w:t>. La misiva — verdadero manifiesto — ocupa dos páginas del principal diario de Quito (4). La entidad analiza detalladamente la Ley de Abolición del Tra</w:t>
        <w:softHyphen/>
        <w:t>bajo Precario en la Agricultura, promulgada el 7 de septiembre de 1970, la cual acentúa el carácter socialista de la Ley de Reforma Agraria y Colo</w:t>
        <w:softHyphen/>
        <w:t>nización. Hace notar que el desconcierto provocado en grandes sectores de la opinión nacional se debe a que dicha ley fue promulgada por un gobierno que ha tenido el mérito de adoptar posturas antisocialistas y que, por eso mismo, ha soportado violentos ataques de los sectores iz</w:t>
        <w:softHyphen/>
        <w:t>quierd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Jefe de Estado responde con elevación y cortesía, expresando su consideración por aquellos que "como ustedes, defienden tesis tradicionales, dignas de todo respeto". Señala además el contraste existente entre la</w:t>
        <w:tab/>
        <w:t>posición del CJECC y "ciertos dignatarios eclesiásticos que hablan de cambios de estructuras, de liberación, de revolución y de tantos otros problemas que incitan a la sedición y a la perturbación del orden". El Presidente hace consideraciones a favor de la familia, pero al mismo tiem</w:t>
        <w:softHyphen/>
        <w:t>po argumenta abiertamente en defensa de la Reforma Agra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su respuesta el CJECC reafirma su posición contraria a las men</w:t>
        <w:softHyphen/>
        <w:t>cionadas leyes (5).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Para los jóvenes ecuatorianos "no se trata de querer defender la clase de los que pueden contra la de los que no pueden, sino de preservar a unos y a otros contra la acción paralizadora de la burocracia agigantada y defender, así, el principio de propiedad privada individual, que se fundamenta en dos Mandamientos de la Ley de Dios y cuya violación perturba el orden natural de las cosas y acarrea la miseria."</w:t>
      </w:r>
    </w:p>
    <w:p>
      <w:pPr>
        <w:pStyle w:val="Normal"/>
        <w:ind w:left="1134" w:right="294" w:firstLine="851"/>
        <w:jc w:val="both"/>
        <w:rPr/>
      </w:pPr>
      <w:r>
        <w:rPr>
          <w:rFonts w:cs="Verdana" w:ascii="Verdana" w:hAnsi="Verdana"/>
          <w:sz w:val="20"/>
          <w:szCs w:val="20"/>
          <w:lang w:val="es-ES"/>
        </w:rPr>
        <w:t xml:space="preserve">En un editorial titulado </w:t>
      </w:r>
      <w:r>
        <w:rPr>
          <w:rFonts w:cs="Verdana" w:ascii="Verdana" w:hAnsi="Verdana"/>
          <w:i/>
          <w:sz w:val="20"/>
          <w:szCs w:val="20"/>
          <w:lang w:val="es-ES"/>
        </w:rPr>
        <w:t>Planteamientos doctrinarios</w:t>
      </w:r>
      <w:r>
        <w:rPr>
          <w:rFonts w:cs="Verdana" w:ascii="Verdana" w:hAnsi="Verdana"/>
          <w:sz w:val="20"/>
          <w:szCs w:val="20"/>
          <w:lang w:val="es-ES"/>
        </w:rPr>
        <w:t>, un conocido matutino quiteño se refiere al caso en los siguientes términos: "Invitan a seria reflexión las cartas que se han cruzado entre el Señor Presidente de la República y los Directores del Comité de Jóvenes Ecuatorianos pro Civilización Cristiana, relacionadas con tópi</w:t>
        <w:softHyphen/>
        <w:t>cos de alto contenido doctrinario en los campos económico y laboral... Diálogos como éste pueden contribuir a esclarecer muchas situaciones y satisface seguirlas con interés." ("El Tiempo", 23-5-197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ran campaña de "Reconquist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l CJECC inicia la publicación de su órgano oficial la revista "Recon</w:t>
        <w:softHyphen/>
        <w:t>quista". El primer número —que contiene la carta al Presidente Velasco Iba</w:t>
        <w:softHyphen/>
        <w:t>rra— es difundido por miembros de la entidad en las calles de las seis princi</w:t>
        <w:softHyphen/>
        <w:t>pales ciudades del país. 22.000 ejemplares se agotan rápidam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falta de argumentos, insulto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Democracia Cristiana Universitaria (DCU), propaga en los medios de enseñanza superior un volante titulado </w:t>
      </w:r>
      <w:r>
        <w:rPr>
          <w:rFonts w:cs="Verdana" w:ascii="Verdana" w:hAnsi="Verdana"/>
          <w:i/>
          <w:sz w:val="20"/>
          <w:szCs w:val="20"/>
          <w:lang w:val="es-ES"/>
        </w:rPr>
        <w:t>Reconquista vs Revolución</w:t>
      </w:r>
      <w:r>
        <w:rPr>
          <w:rFonts w:cs="Verdana" w:ascii="Verdana" w:hAnsi="Verdana"/>
          <w:sz w:val="20"/>
          <w:szCs w:val="20"/>
          <w:lang w:val="es-ES"/>
        </w:rPr>
        <w:t>. Insul</w:t>
        <w:softHyphen/>
        <w:t xml:space="preserve">tante en sus expresiones y confuso en sus ideas, ataca la posición adoptada por el CJECC en defensa del derecho de propiedad. La entidad se dirige a los universitarios en la declaración </w:t>
      </w:r>
      <w:r>
        <w:rPr>
          <w:rFonts w:cs="Verdana" w:ascii="Verdana" w:hAnsi="Verdana"/>
          <w:b/>
          <w:i/>
          <w:sz w:val="20"/>
          <w:szCs w:val="20"/>
          <w:lang w:val="es-ES"/>
        </w:rPr>
        <w:t>Reconquista responde a la Democracia Cristia</w:t>
        <w:softHyphen/>
        <w:t>na</w:t>
      </w:r>
      <w:r>
        <w:rPr>
          <w:rFonts w:cs="Verdana" w:ascii="Verdana" w:hAnsi="Verdana"/>
          <w:sz w:val="20"/>
          <w:szCs w:val="20"/>
          <w:lang w:val="es-ES"/>
        </w:rPr>
        <w:t>, de la cual son distribuidos 5.000 ejemplares en la Universidad Católica de Guayaquil. *</w:t>
      </w:r>
    </w:p>
    <w:p>
      <w:pPr>
        <w:pStyle w:val="Normal"/>
        <w:ind w:left="1134" w:right="294" w:firstLine="851"/>
        <w:jc w:val="both"/>
        <w:rPr/>
      </w:pPr>
      <w:r>
        <w:rPr>
          <w:rFonts w:cs="Verdana" w:ascii="Verdana" w:hAnsi="Verdana"/>
          <w:sz w:val="20"/>
          <w:szCs w:val="20"/>
          <w:lang w:val="es-ES"/>
        </w:rPr>
        <w:t>*</w:t>
        <w:tab/>
      </w:r>
      <w:r>
        <w:rPr>
          <w:rFonts w:cs="Verdana" w:ascii="Verdana" w:hAnsi="Verdana"/>
          <w:i/>
          <w:sz w:val="20"/>
          <w:szCs w:val="20"/>
          <w:lang w:val="es-ES"/>
        </w:rPr>
        <w:t>Reconquista</w:t>
      </w:r>
      <w:r>
        <w:rPr>
          <w:rFonts w:cs="Verdana" w:ascii="Verdana" w:hAnsi="Verdana"/>
          <w:sz w:val="20"/>
          <w:szCs w:val="20"/>
          <w:lang w:val="es-ES"/>
        </w:rPr>
        <w:t xml:space="preserve"> sostiene que la DCU recurre al raciocinio primario de que dividir y distribuir los bienes es mejorar la situación de todos. La revolución cubana hizo una Reforma Agraria con ese mismo pretexto y el resultado, conocido por todo el mundo, ha sido el empobrecimiento general, confesado por el mismo Fidel Castro. Agrega que, para obtener efectivamente esa elevación del nivel de vida, es preciso que se apliquen en toda su extensión las doctrinas enseñadas por los Papas. Asimis</w:t>
        <w:softHyphen/>
        <w:t>mo, el CJECC formula un desafío a la DCU: que pruebe documentadamente que al</w:t>
        <w:softHyphen/>
        <w:t>gún país ha lucrado con dichas reform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 de la Revolución en Libertad</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Sale a luz la edición ecuatoriana (5.000 ejemplares) del best-seller ibero-americano </w:t>
      </w:r>
      <w:r>
        <w:rPr>
          <w:rFonts w:cs="Verdana" w:ascii="Verdana" w:hAnsi="Verdana"/>
          <w:b/>
          <w:i/>
          <w:sz w:val="20"/>
          <w:szCs w:val="20"/>
          <w:lang w:val="es-ES"/>
        </w:rPr>
        <w:t>Frei, el Kerensky chileno</w:t>
      </w:r>
      <w:r>
        <w:rPr>
          <w:rFonts w:cs="Verdana" w:ascii="Verdana" w:hAnsi="Verdana"/>
          <w:sz w:val="20"/>
          <w:szCs w:val="20"/>
          <w:lang w:val="es-ES"/>
        </w:rPr>
        <w:t xml:space="preserve"> de Fabio Vidigal Xavier da Silveira. Co</w:t>
        <w:softHyphen/>
        <w:t>mo medio de propaganda se distribuyen en las calles de Quito y Guayaquil volantes con la forma del perfil caricaturizado del Presidente Frei.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cuador repudia la visita de Allende</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Ante el anuncio de la visita a Ecuador del Presidente marxista chile</w:t>
        <w:softHyphen/>
        <w:t>no Salvador Allende, el CJECC recoge 7.585 firmas, en 35 horas de campaña, para solicitar al Presidente Velasco Ibarra que suspenda la invitación. *</w:t>
      </w:r>
    </w:p>
    <w:p>
      <w:pPr>
        <w:pStyle w:val="Normal"/>
        <w:ind w:left="1134" w:right="294" w:firstLine="851"/>
        <w:jc w:val="both"/>
        <w:rPr/>
      </w:pPr>
      <w:r>
        <w:rPr>
          <w:rFonts w:cs="Verdana" w:ascii="Verdana" w:hAnsi="Verdana"/>
          <w:sz w:val="20"/>
          <w:szCs w:val="20"/>
          <w:lang w:val="es-ES"/>
        </w:rPr>
        <w:t>*</w:t>
        <w:tab/>
        <w:t xml:space="preserve">Ver </w:t>
      </w:r>
      <w:r>
        <w:rPr>
          <w:rFonts w:cs="Verdana" w:ascii="Verdana" w:hAnsi="Verdana"/>
          <w:i/>
          <w:iCs/>
          <w:sz w:val="20"/>
          <w:szCs w:val="20"/>
          <w:lang w:val="es-ES"/>
        </w:rPr>
        <w:t>Parte III: De Frei a Allende. La TFP chilena y sus cohermanas ante el crepús</w:t>
        <w:softHyphen/>
        <w:t>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arios mitos al descubierto</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n el título </w:t>
      </w:r>
      <w:r>
        <w:rPr>
          <w:rFonts w:cs="Verdana" w:ascii="Verdana" w:hAnsi="Verdana"/>
          <w:b/>
          <w:bCs/>
          <w:i/>
          <w:iCs/>
          <w:sz w:val="20"/>
          <w:szCs w:val="20"/>
          <w:lang w:val="es-ES"/>
        </w:rPr>
        <w:t>Una campaña en nuevo estilo... y varios mitos al descubierto</w:t>
      </w:r>
      <w:r>
        <w:rPr>
          <w:rFonts w:cs="Verdana" w:ascii="Verdana" w:hAnsi="Verdana"/>
          <w:sz w:val="20"/>
          <w:szCs w:val="20"/>
          <w:lang w:val="es-ES"/>
        </w:rPr>
        <w:t>, "Reconquista" describe la excelente acogida que tuvo la difusión de la revista contra la Reforma Agraria en las ciudades de Quito, Guayaquil, Latacunga, Ambato, Riobamba y Cuenca. Es un cabal desmentido a los mitos revolucionarios según los cuales la juventud constituye un bloque macizamente izquierdista y la opinión pública rechaza la tradición y arde en ansias de rebel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iempre vigilante ante el régimen marxista chilen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Reconquista" reproduce el manifiesto de la TFP chilena </w:t>
      </w:r>
      <w:r>
        <w:rPr>
          <w:rFonts w:cs="Verdana" w:ascii="Verdana" w:hAnsi="Verdana"/>
          <w:b/>
          <w:bCs/>
          <w:i/>
          <w:iCs/>
          <w:sz w:val="20"/>
          <w:szCs w:val="20"/>
          <w:lang w:val="es-ES"/>
        </w:rPr>
        <w:t>Ni armas, ni barbas, sino trampas: la vía chilena, un alerta lleno de enseñanzas para los que se ilusionan con las quimeras igualitarias de la experiencia marxista en Chile</w:t>
      </w:r>
      <w:r>
        <w:rPr>
          <w:rFonts w:cs="Verdana" w:ascii="Verdana" w:hAnsi="Verdana"/>
          <w:sz w:val="20"/>
          <w:szCs w:val="20"/>
          <w:lang w:val="es-ES"/>
        </w:rPr>
        <w:t>. Una caravana de miembros del CJECC lo difunde en las calles de las principales ciudades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cuador: trampolín de la propaganda comunist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Fidel Castro, al regresar de una larga visita a Chile, hace escala en Guayaquil donde es recibido por el Presidente Velasco Ibarra. El CJECC publica una declaración titulada </w:t>
      </w:r>
      <w:r>
        <w:rPr>
          <w:rFonts w:cs="Verdana" w:ascii="Verdana" w:hAnsi="Verdana"/>
          <w:b/>
          <w:i/>
          <w:sz w:val="20"/>
          <w:szCs w:val="20"/>
          <w:lang w:val="es-ES"/>
        </w:rPr>
        <w:t>La visita de Allende: ábrete sésamo para Fi</w:t>
        <w:softHyphen/>
        <w:t>del</w:t>
      </w:r>
      <w:r>
        <w:rPr>
          <w:rFonts w:cs="Verdana" w:ascii="Verdana" w:hAnsi="Verdana"/>
          <w:sz w:val="20"/>
          <w:szCs w:val="20"/>
          <w:lang w:val="es-ES"/>
        </w:rPr>
        <w:t xml:space="preserve"> aludiendo al reciente viaje de Allende al país (6). El documento lamenta que Ecuador, nación que forma parte del mundo libre, coopere de esta manera con la propaganda del comunismo inter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triótica preocupación ante amenazas a la propiedad</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on el título </w:t>
      </w:r>
      <w:r>
        <w:rPr>
          <w:rFonts w:cs="Verdana" w:ascii="Verdana" w:hAnsi="Verdana"/>
          <w:b/>
          <w:i/>
          <w:sz w:val="20"/>
          <w:szCs w:val="20"/>
          <w:lang w:val="es-ES"/>
        </w:rPr>
        <w:t>A propósito de las expropiaciones de terrenos al norte de Guayaquil</w:t>
      </w:r>
      <w:r>
        <w:rPr>
          <w:rFonts w:cs="Verdana" w:ascii="Verdana" w:hAnsi="Verdana"/>
          <w:sz w:val="20"/>
          <w:szCs w:val="20"/>
          <w:lang w:val="es-ES"/>
        </w:rPr>
        <w:t>, el CJECC hace pública la carta enviada al Presidente de la Na</w:t>
        <w:softHyphen/>
        <w:t>ción, General Guillermo Rodríguez Lara, en la cual le expresa la inquietud pro</w:t>
        <w:softHyphen/>
        <w:t>vocada por el intento de expropiación de grandes terrenos próximos a esa ciudad (7). * En nombre del Jefe de Estado, el Secretario General de la Adminis</w:t>
        <w:softHyphen/>
        <w:t>tración Pública se dirige a la entidad para agradecerle su "patriótica preocupa</w:t>
        <w:softHyphen/>
        <w:t>ción por los problemas nacion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Comité llega a preguntarse si el hecho "no constituye una etapa más en el pro</w:t>
        <w:softHyphen/>
        <w:t>ceso de evaporación de la propiedad privada", proceso que sería puesto en marcha en las ciudades después de haber devastado el campo con la Reforma Agra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derosos medios católicos revolucionan a la Iglesi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Reconquista" estampa en sus páginas un estudio, ya difundido por las TFPs de varios países, en el que denuncia una trama mundial para poner a la Iglesia al servicio del comunismo. Dos ediciones, con un total de 10.000 ejemplares, son difundidas por miembros del CJECC en Quito, Guayaquil, La</w:t>
        <w:softHyphen/>
        <w:t xml:space="preserve">tacunga, Ambato, Riobamba y Cuenca. Ver </w:t>
      </w:r>
      <w:r>
        <w:rPr>
          <w:rFonts w:cs="Verdana" w:ascii="Verdana" w:hAnsi="Verdana"/>
          <w:i/>
          <w:iCs/>
          <w:sz w:val="20"/>
          <w:szCs w:val="20"/>
          <w:lang w:val="es-ES"/>
        </w:rPr>
        <w:t>Parte III: Las TFPs denuncian: or</w:t>
        <w:softHyphen/>
        <w:t>ganizaciones semiclandestinas propagan la sub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púsculos doctrinales al alcance de todos</w:t>
      </w:r>
    </w:p>
    <w:p>
      <w:pPr>
        <w:pStyle w:val="Normal"/>
        <w:ind w:left="1134" w:right="294" w:firstLine="851"/>
        <w:jc w:val="both"/>
        <w:rPr/>
      </w:pPr>
      <w:r>
        <w:rPr>
          <w:rFonts w:cs="Verdana" w:ascii="Verdana" w:hAnsi="Verdana"/>
          <w:b/>
          <w:bCs/>
          <w:sz w:val="20"/>
          <w:szCs w:val="20"/>
          <w:lang w:val="es-ES"/>
        </w:rPr>
        <w:t>Enero/Marzo</w:t>
      </w:r>
      <w:r>
        <w:rPr>
          <w:rFonts w:cs="Verdana" w:ascii="Verdana" w:hAnsi="Verdana"/>
          <w:sz w:val="20"/>
          <w:szCs w:val="20"/>
          <w:lang w:val="es-ES"/>
        </w:rPr>
        <w:t xml:space="preserve"> - La revista "Reconquista" inicia la publicación de la serie </w:t>
      </w:r>
      <w:r>
        <w:rPr>
          <w:rFonts w:cs="Verdana" w:ascii="Verdana" w:hAnsi="Verdana"/>
          <w:b/>
          <w:i/>
          <w:sz w:val="20"/>
          <w:szCs w:val="20"/>
          <w:lang w:val="es-ES"/>
        </w:rPr>
        <w:t>Diálo</w:t>
        <w:softHyphen/>
        <w:t>gos Sociales</w:t>
      </w:r>
      <w:r>
        <w:rPr>
          <w:rFonts w:cs="Verdana" w:ascii="Verdana" w:hAnsi="Verdana"/>
          <w:sz w:val="20"/>
          <w:szCs w:val="20"/>
          <w:lang w:val="es-ES"/>
        </w:rPr>
        <w:t xml:space="preserve"> para poner al alcance del hombre de la calle la doctrina católica sobre temas de candente actualidad, como la propiedad privada, el derecho de herencia, el estatismo, etc.</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ueva entidad, un mismo ideal</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os propagandistas de "Reconquista" y los miembros del Comité de Jóvenes Ecuatorianos pro Civilización Cristiana fundan el </w:t>
      </w:r>
      <w:r>
        <w:rPr>
          <w:rFonts w:cs="Verdana" w:ascii="Verdana" w:hAnsi="Verdana"/>
          <w:i/>
          <w:iCs/>
          <w:sz w:val="20"/>
          <w:szCs w:val="20"/>
          <w:lang w:val="es-ES"/>
        </w:rPr>
        <w:t>Núcleo Ecuatoria</w:t>
        <w:softHyphen/>
        <w:t>no Tradición, Familia y Propiedad</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arreras doctrinales contra la expansión comunista</w:t>
      </w:r>
    </w:p>
    <w:p>
      <w:pPr>
        <w:pStyle w:val="Normal"/>
        <w:ind w:left="1134" w:right="294" w:firstLine="851"/>
        <w:jc w:val="both"/>
        <w:rPr/>
      </w:pPr>
      <w:r>
        <w:rPr>
          <w:rFonts w:cs="Verdana" w:ascii="Verdana" w:hAnsi="Verdana"/>
          <w:b/>
          <w:sz w:val="20"/>
          <w:szCs w:val="20"/>
          <w:lang w:val="es-ES"/>
        </w:rPr>
        <w:t xml:space="preserve">Septiembre </w:t>
      </w:r>
      <w:r>
        <w:rPr>
          <w:rFonts w:cs="Verdana" w:ascii="Verdana" w:hAnsi="Verdana"/>
          <w:sz w:val="20"/>
          <w:szCs w:val="20"/>
          <w:lang w:val="es-ES"/>
        </w:rPr>
        <w:t xml:space="preserve">- En la declaración </w:t>
      </w:r>
      <w:r>
        <w:rPr>
          <w:rFonts w:cs="Verdana" w:ascii="Verdana" w:hAnsi="Verdana"/>
          <w:b/>
          <w:i/>
          <w:sz w:val="20"/>
          <w:szCs w:val="20"/>
          <w:lang w:val="es-ES"/>
        </w:rPr>
        <w:t>La TFP y la liberación de Chile del yugo comunista</w:t>
      </w:r>
      <w:r>
        <w:rPr>
          <w:rFonts w:cs="Verdana" w:ascii="Verdana" w:hAnsi="Verdana"/>
          <w:sz w:val="20"/>
          <w:szCs w:val="20"/>
          <w:lang w:val="es-ES"/>
        </w:rPr>
        <w:t xml:space="preserve"> (8), la entidad se congratula con la caída de Allende y narra las actividades desarroiladas en el campo doctrinal contra el peligro que representó para Iberoamérica y el mundo el régimen marxista chileno. Ver </w:t>
      </w:r>
      <w:r>
        <w:rPr>
          <w:rFonts w:cs="Verdana" w:ascii="Verdana" w:hAnsi="Verdana"/>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grorreformismo socialista causa de la ruína económic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Con el manifiesto </w:t>
      </w:r>
      <w:r>
        <w:rPr>
          <w:rFonts w:cs="Verdana" w:ascii="Verdana" w:hAnsi="Verdana"/>
          <w:b/>
          <w:bCs/>
          <w:i/>
          <w:iCs/>
          <w:sz w:val="20"/>
          <w:szCs w:val="20"/>
          <w:lang w:val="es-ES"/>
        </w:rPr>
        <w:t>Ecuador ante la Reforma Agraria</w:t>
      </w:r>
      <w:r>
        <w:rPr>
          <w:rFonts w:cs="Verdana" w:ascii="Verdana" w:hAnsi="Verdana"/>
          <w:sz w:val="20"/>
          <w:szCs w:val="20"/>
          <w:lang w:val="es-ES"/>
        </w:rPr>
        <w:t>, el Núcleo TFP interviene en el debate sobre el proyecto agrorreformista. Basándose en la doctrina católica, analiza los aspectos objetables del proyecto de ley aproba</w:t>
        <w:softHyphen/>
        <w:t>do por la Comisión Legislativa, que viola el derecho de propiedad y amena</w:t>
        <w:softHyphen/>
        <w:t>za llevar al país por las sendas del socialismo. * El documento sale en la pren</w:t>
        <w:softHyphen/>
        <w:t>sa (9) y es ampliamente divulgado en los medios rur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tre otras medidas para una política agraria sana, la TFP propone al Gobierno que estimule la colonización de las tierras vírgenes pertenecientes al Poder Públi</w:t>
        <w:softHyphen/>
        <w:t>co, lo que constituiriá una oportuna reafirmación de la Soberanía Nacional. De lo contrario, "si otros pueblos vieren que el Ecuador (...) es indiferente a poblar sus territorios fronterizos, llegando incluso a preferir los riesgos de una Reforma Agra</w:t>
        <w:softHyphen/>
        <w:t>ria de matices socializantes a una efectiva explotación de nuestro Oriente, ¿no po</w:t>
        <w:softHyphen/>
        <w:t>drán sentir, algún dia, [esos otros pueblos] el reaparecer de codicias peligrosas pa</w:t>
        <w:softHyphen/>
        <w:t>ra nuestra Soberaní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promesa de victoria: Nuestra Señora del Buen Suces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Reconquista", ahora órgano oficial de la TFP, divulga las profe</w:t>
        <w:softHyphen/>
        <w:t>cías que en el siglo XVII hizo la Santísima Virgen, bajo la advocación del Buen Suceso, a Sor Mariana de Jesús Torres, religiosa concepcionista de Qui</w:t>
        <w:softHyphen/>
        <w:t>to. En esa ocasión, la Madre de Dios anunció las grandes calamidades físicas y morales que sobrevendrían durante el siglo XX, como consecuencia del apa</w:t>
        <w:softHyphen/>
        <w:t>garse de la luz de la Fe entre los hombres y de los pecados públicos y priva</w:t>
        <w:softHyphen/>
        <w:t>dos. Y prometió que, cuando todo pareciera perdido y paralizado, Ella inter</w:t>
        <w:softHyphen/>
        <w:t>vendría de modo asombroso para dar la victoria a la Iglesia (1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fusión de best-seller internacional</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Marzo</w:t>
      </w:r>
      <w:r>
        <w:rPr>
          <w:rFonts w:cs="Verdana" w:ascii="Verdana" w:hAnsi="Verdana"/>
          <w:sz w:val="20"/>
          <w:szCs w:val="20"/>
          <w:lang w:val="es-ES"/>
        </w:rPr>
        <w:t xml:space="preserve"> - Es puesta en venta en las principales librerías de Quito y Guayaquil la obra de Plinio Corrêa de Oliveira </w:t>
      </w:r>
      <w:r>
        <w:rPr>
          <w:rFonts w:cs="Verdana" w:ascii="Verdana" w:hAnsi="Verdana"/>
          <w:b/>
          <w:i/>
          <w:sz w:val="20"/>
          <w:szCs w:val="20"/>
          <w:lang w:val="es-ES"/>
        </w:rPr>
        <w:t>La libertad de la Iglesia en el Estado co</w:t>
        <w:softHyphen/>
        <w:t>munista</w:t>
      </w:r>
      <w:r>
        <w:rPr>
          <w:rFonts w:cs="Verdana" w:ascii="Verdana" w:hAnsi="Verdana"/>
          <w:sz w:val="20"/>
          <w:szCs w:val="20"/>
          <w:lang w:val="es-ES"/>
        </w:rPr>
        <w:t xml:space="preserve">. Ver </w:t>
      </w:r>
      <w:r>
        <w:rPr>
          <w:rFonts w:cs="Verdana" w:ascii="Verdana" w:hAnsi="Verdana"/>
          <w:i/>
          <w:iCs/>
          <w:sz w:val="20"/>
          <w:szCs w:val="20"/>
          <w:lang w:val="es-ES"/>
        </w:rPr>
        <w:t>Parte III: Acuerdo con el régimen comunista: para la Iglesia, ¿esperanza o autodemol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sistencia a la Ostpolitik vaticana</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Julio</w:t>
      </w:r>
      <w:r>
        <w:rPr>
          <w:rFonts w:cs="Verdana" w:ascii="Verdana" w:hAnsi="Verdana"/>
          <w:sz w:val="20"/>
          <w:szCs w:val="20"/>
          <w:lang w:val="es-ES"/>
        </w:rPr>
        <w:t xml:space="preserve"> - En unión con las entidades cohermanas de las Américas y Europa, la TFP ecuatoriana se declara en estado de filial resistencia a la Ostpolitik vatica</w:t>
        <w:softHyphen/>
        <w:t xml:space="preserve">na. Con la nota </w:t>
      </w:r>
      <w:r>
        <w:rPr>
          <w:rFonts w:cs="Verdana" w:ascii="Verdana" w:hAnsi="Verdana"/>
          <w:b/>
          <w:i/>
          <w:sz w:val="20"/>
          <w:szCs w:val="20"/>
          <w:lang w:val="es-ES"/>
        </w:rPr>
        <w:t>Verdad, Error y Término Medio</w:t>
      </w:r>
      <w:r>
        <w:rPr>
          <w:rFonts w:cs="Verdana" w:ascii="Verdana" w:hAnsi="Verdana"/>
          <w:sz w:val="20"/>
          <w:szCs w:val="20"/>
          <w:lang w:val="es-ES"/>
        </w:rPr>
        <w:t xml:space="preserve"> responde respetuosamente a la declaración del Arzobispo de Quito, Cardenal Pablo Muñoz Vega, sobre el tema. Ver </w:t>
      </w:r>
      <w:r>
        <w:rPr>
          <w:rFonts w:cs="Verdana" w:ascii="Verdana" w:hAnsi="Verdana"/>
          <w:i/>
          <w:iCs/>
          <w:sz w:val="20"/>
          <w:szCs w:val="20"/>
          <w:lang w:val="es-ES"/>
        </w:rPr>
        <w:t>Parte III: Ante la Ostpolitik vaticana, para las TFPs: ¿cesar la lucha o resisti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mistad con Castro, traición al pueblo cubano</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Agosto/Noviembre</w:t>
      </w:r>
      <w:r>
        <w:rPr>
          <w:rFonts w:cs="Verdana" w:ascii="Verdana" w:hAnsi="Verdana"/>
          <w:sz w:val="20"/>
          <w:szCs w:val="20"/>
          <w:lang w:val="es-ES"/>
        </w:rPr>
        <w:t xml:space="preserve"> - Un número especial de "Reconquista", con el título </w:t>
      </w:r>
      <w:r>
        <w:rPr>
          <w:rFonts w:cs="Verdana" w:ascii="Verdana" w:hAnsi="Verdana"/>
          <w:b/>
          <w:bCs/>
          <w:i/>
          <w:iCs/>
          <w:sz w:val="20"/>
          <w:szCs w:val="20"/>
          <w:lang w:val="es-ES"/>
        </w:rPr>
        <w:t>Fin del bloqueo a Cuba: ¿réquiem o bendición para la tiranía castrista?,</w:t>
      </w:r>
      <w:r>
        <w:rPr>
          <w:rFonts w:cs="Verdana" w:ascii="Verdana" w:hAnsi="Verdana"/>
          <w:sz w:val="20"/>
          <w:szCs w:val="20"/>
          <w:lang w:val="es-ES"/>
        </w:rPr>
        <w:t xml:space="preserve"> demues</w:t>
        <w:softHyphen/>
        <w:t>tra que la reintegración de Cuba en el sistema interamericano representará un golpe mortal en las esperanzas de liberación de ese oprimido pueblo. Miem</w:t>
        <w:softHyphen/>
        <w:t xml:space="preserve">bros de la TFP realizan una intensa campaña de difusión de la revista en las calles de Quito y Guayaquil. Ver </w:t>
      </w:r>
      <w:r>
        <w:rPr>
          <w:rFonts w:cs="Verdana" w:ascii="Verdana" w:hAnsi="Verdana"/>
          <w:i/>
          <w:iCs/>
          <w:sz w:val="20"/>
          <w:szCs w:val="20"/>
          <w:lang w:val="es-ES"/>
        </w:rPr>
        <w:t>Parte III: ¿Debe volver la Cuba roja a la co</w:t>
        <w:softHyphen/>
        <w:t xml:space="preserve">munidad americana? Las TFPs responden: </w:t>
      </w:r>
      <w:r>
        <w:rPr>
          <w:rFonts w:cs="Verdana" w:ascii="Verdana" w:hAnsi="Verdana"/>
          <w:i/>
          <w:sz w:val="20"/>
          <w:szCs w:val="20"/>
          <w:lang w:val="es-ES"/>
        </w:rPr>
        <w:t>¡</w:t>
      </w:r>
      <w:r>
        <w:rPr>
          <w:rFonts w:cs="Verdana" w:ascii="Verdana" w:hAnsi="Verdana"/>
          <w:i/>
          <w:iCs/>
          <w:sz w:val="20"/>
          <w:szCs w:val="20"/>
          <w:lang w:val="es-ES"/>
        </w:rPr>
        <w:t>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tegórico desmentido a versiones calumniosas</w:t>
      </w:r>
    </w:p>
    <w:p>
      <w:pPr>
        <w:pStyle w:val="Normal"/>
        <w:ind w:left="1134" w:right="294" w:firstLine="851"/>
        <w:jc w:val="both"/>
        <w:rPr/>
      </w:pPr>
      <w:r>
        <w:rPr>
          <w:rFonts w:cs="Verdana" w:ascii="Verdana" w:hAnsi="Verdana"/>
          <w:b/>
          <w:bCs/>
          <w:sz w:val="20"/>
          <w:szCs w:val="20"/>
          <w:lang w:val="es-ES"/>
        </w:rPr>
        <w:t xml:space="preserve">Noviembre </w:t>
      </w:r>
      <w:r>
        <w:rPr>
          <w:rFonts w:cs="Verdana" w:ascii="Verdana" w:hAnsi="Verdana"/>
          <w:sz w:val="20"/>
          <w:szCs w:val="20"/>
          <w:lang w:val="es-ES"/>
        </w:rPr>
        <w:t>- Irritada con el éxito de la campaña en pro de la libertad de Cuba promovida por la TFP, la izquierda hace circular en los mass media versiones calumniosas, según las cuales la entidad tendría el absurdo propósito de perturbar la Conferencia de Cancilleres a ser realizada en Quito durante este mes. En un categórico desmentido, la entidad afirma que esas informaciones son "ridículas por estar en contradicción con los métodos legales y pacíficos que siempre han caracterizado [nuestra] conducta, así como por la entera fal</w:t>
        <w:softHyphen/>
        <w:t>ta de pruebas de esas delirantes acusaciones" (1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i el Ecuador permanece fiel a los principio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 la civilización cristiana, si sabe apartar los gér</w:t>
        <w:softHyphen/>
        <w:t>menes corruptore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l comunis</w:t>
        <w:softHyphen/>
        <w:t>mo y del socialismo igualitario y confiscatori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i sabe responder a su esencial catolicidad,</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tal vez veamos escribirse una de las pági</w:t>
        <w:softHyphen/>
        <w:t>nas más gloriosas de nuestra histo</w:t>
        <w:softHyphen/>
        <w:t>ri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irmes, pese a la hostilidad e incomprensión</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n el mes de diciembre, fueron publicados en diversos medios de pren</w:t>
        <w:softHyphen/>
        <w:t>sa una serie de artículos hostiles a la TFP que, aunque aparentemente incone</w:t>
        <w:softHyphen/>
        <w:t>xos, forman un conjunto con características de estruendo publicitario (12). En ellos se presentaba a las TFPs como organizaciones violentas, que habrían de</w:t>
        <w:softHyphen/>
        <w:t>rrocado a varios gobiernos de izquierda en América Latina. Después de probar que esas entidades actúan exclusivamente en el campo doctrinal, el Nú</w:t>
        <w:softHyphen/>
        <w:t>cleo Ecuatoriano TFP afirma que "continuará haciendo todo lo que está den</w:t>
        <w:softHyphen/>
        <w:t>tro de la ley para combatir el comunismo, aunque tenga que cargar con la hostilidad de los comunistas y la incomprensión y mala voluntad de los ton</w:t>
        <w:softHyphen/>
        <w:t>tos útiles" (1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FP Inform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Se inicia la publicación del boletín "TFP Informa" con análisis sobre temas de actualidad y noticias sobre las actividades de las TFP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ivindicando un anticomunismo auténtico</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vista de la táctica comunista de inmovilizar a sus adversarios llamándolos nazistas o fascistas, la TFP difunde en los medios estudiantiles el folleto </w:t>
      </w:r>
      <w:r>
        <w:rPr>
          <w:rFonts w:cs="Verdana" w:ascii="Verdana" w:hAnsi="Verdana"/>
          <w:b/>
          <w:bCs/>
          <w:i/>
          <w:iCs/>
          <w:sz w:val="20"/>
          <w:szCs w:val="20"/>
          <w:lang w:val="es-ES"/>
        </w:rPr>
        <w:t>¿Ser anticomunista es ser fascista?</w:t>
      </w:r>
      <w:r>
        <w:rPr>
          <w:rFonts w:cs="Verdana" w:ascii="Verdana" w:hAnsi="Verdana"/>
          <w:sz w:val="20"/>
          <w:szCs w:val="20"/>
          <w:lang w:val="es-ES"/>
        </w:rPr>
        <w:t xml:space="preserve"> Allí se demuestra que tanto el comu</w:t>
        <w:softHyphen/>
        <w:t>nismo como el nazifascismo tienen ideologías similares, no sólo en aspectos secundarios sino en puntos esenciales: filosofía, concepción del Estado y de la familia, pensamiento en materia económica y métodos de ac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Presidente márti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gosto - El día 6, centenario del asesinato de Gabriel García Moreno, Presidente mártir del Ecuador, miembros de la TFP participan en una solemne procesión, presidida por autoridades religiosas, civiles y militares y acompañada por numeroso público, para el traslado de sus restos desde la iglesia de Santa Catalina hasta la Catedral Metropolitana de Quito. Todos los años, en esta misma fecha, la TFP deposita una corona de flores y reza el rosario en el lu</w:t>
        <w:softHyphen/>
        <w:t>gar donde García Moreno fue salvajemente asesinado, junto al Palacio de Gobier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arcía Moreno interpela al Ecuador contemporáne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También en homenaje al Presidente que consagró Ecuador al Sa</w:t>
        <w:softHyphen/>
        <w:t>grado Corazón de Jesús, la TFP edita un número de "Reconquista" con el ar</w:t>
        <w:softHyphen/>
        <w:t xml:space="preserve">tículo </w:t>
      </w:r>
      <w:r>
        <w:rPr>
          <w:rFonts w:cs="Verdana" w:ascii="Verdana" w:hAnsi="Verdana"/>
          <w:b/>
          <w:i/>
          <w:sz w:val="20"/>
          <w:szCs w:val="20"/>
          <w:lang w:val="es-ES"/>
        </w:rPr>
        <w:t>García Moreno, Ecuador y el futuro de América Latina</w:t>
      </w:r>
      <w:r>
        <w:rPr>
          <w:rFonts w:cs="Verdana" w:ascii="Verdana" w:hAnsi="Verdana"/>
          <w:sz w:val="20"/>
          <w:szCs w:val="20"/>
          <w:lang w:val="es-ES"/>
        </w:rPr>
        <w:t>. La revista, ven</w:t>
        <w:softHyphen/>
        <w:t>dida en las calles de Quito y Guayaquil en exitosa campaña, sostiene que la obra del estadista es una interpelación al Ecuador de hoy: "Si el Ecuador per</w:t>
        <w:softHyphen/>
        <w:t>manece fiel a los principios de la civilización cristiana, si sabe apartar los gér</w:t>
        <w:softHyphen/>
        <w:t>menes corruptores del comunismo y del socialismo igualitario y confiscatorio, si sabe responder a su esencial catolicidad, tal vez veamos escribirse una de las páginas más gloriosas de nuestra histo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irgen Peregrina de Fátim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lega a Ecuador la Imagen Peregrina de Fátima, que lloró milagrosa</w:t>
        <w:softHyphen/>
        <w:t xml:space="preserve">mente en Nueva Orleáns, Estados Unidos. Durante cuatro días, más de 40.000 personas la veneran en la sede de la TFP en Quito y Guayaquil. Ver </w:t>
      </w:r>
      <w:r>
        <w:rPr>
          <w:rFonts w:cs="Verdana" w:ascii="Verdana" w:hAnsi="Verdana"/>
          <w:i/>
          <w:iCs/>
          <w:sz w:val="20"/>
          <w:szCs w:val="20"/>
          <w:lang w:val="es-ES"/>
        </w:rPr>
        <w:t>Parte III: El comunismo, un peligro sobre el cual la Santísima Virgen advirtió al mun</w:t>
        <w:softHyphen/>
        <w:t>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lémico libro sobre la subversión eclesiástica en Chile</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publica avisos en los principales diarios del país y dispone es</w:t>
        <w:softHyphen/>
        <w:t>tratégicamente, en Quito y Guayaquil, cientos de llamativos afiches que anun</w:t>
        <w:softHyphen/>
        <w:t xml:space="preserve">cian el comienzo de la campaña de difusión del libro </w:t>
      </w:r>
      <w:r>
        <w:rPr>
          <w:rFonts w:cs="Verdana" w:ascii="Verdana" w:hAnsi="Verdana"/>
          <w:b/>
          <w:i/>
          <w:sz w:val="20"/>
          <w:szCs w:val="20"/>
          <w:lang w:val="es-ES"/>
        </w:rPr>
        <w:t>La Iglesia del Silencio en Chile — Un tema de meditación para los católicos latinoamericanos</w:t>
      </w:r>
      <w:r>
        <w:rPr>
          <w:rFonts w:cs="Verdana" w:ascii="Verdana" w:hAnsi="Verdana"/>
          <w:sz w:val="20"/>
          <w:szCs w:val="20"/>
          <w:lang w:val="es-ES"/>
        </w:rPr>
        <w:t xml:space="preserve"> (14). 1.200 ejemplares son vendidos en campaña y en librerías de esas ciudades. Ver </w:t>
      </w:r>
      <w:r>
        <w:rPr>
          <w:rFonts w:cs="Verdana" w:ascii="Verdana" w:hAnsi="Verdana"/>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rgumentos antiagrorreformista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s difundida entre amigos y simpatizantes de la TFP la edición colom</w:t>
        <w:softHyphen/>
        <w:t xml:space="preserve">biana de </w:t>
      </w:r>
      <w:r>
        <w:rPr>
          <w:rFonts w:cs="Verdana" w:ascii="Verdana" w:hAnsi="Verdana"/>
          <w:b/>
          <w:bCs/>
          <w:i/>
          <w:iCs/>
          <w:sz w:val="20"/>
          <w:szCs w:val="20"/>
          <w:lang w:val="es-ES"/>
        </w:rPr>
        <w:t>Reforma Agraria — Cuestión de Conciencia</w:t>
      </w:r>
      <w:r>
        <w:rPr>
          <w:rFonts w:cs="Verdana" w:ascii="Verdana" w:hAnsi="Verdana"/>
          <w:sz w:val="20"/>
          <w:szCs w:val="20"/>
          <w:lang w:val="es-ES"/>
        </w:rPr>
        <w:t>. En las manos de los ha</w:t>
        <w:softHyphen/>
        <w:t>cendados ecuatorianos, el libro pasa a ser una fuente de eficaces argumentos para refutar a los agrorreform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Papa y los derechos humano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se solidariza con el telex sobre los derechos humanos enviado por el Profesor Plinio Corrêa de Oliveira a Pablo VI y lo difunde a través de la prensa y en campañas de calle. Ver </w:t>
      </w:r>
      <w:r>
        <w:rPr>
          <w:rFonts w:cs="Verdana" w:ascii="Verdana" w:hAnsi="Verdana"/>
          <w:i/>
          <w:iCs/>
          <w:sz w:val="20"/>
          <w:szCs w:val="20"/>
          <w:lang w:val="es-ES"/>
        </w:rPr>
        <w:t>Parte III: Ante el dra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ecisiete castillos de naipe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gobierno militar convoca a un referendum, a ser realizado el 15 de enero de 1978, en el cual se escogerá entre dos proyectos de nueva Constitución. La TFP publica una declaración cuestionando la seriedad del referéndum, pues quienes se pronunciarán van a hacerlo sin saber de qué se trat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entidad "aconseja formalmente que el referéndum y las elecciones son precedidos de una campaña eficaz y meticulosa de preparación, para que no se camine hacia un referéndum-fantasía, hacia elecciones-fantasia, rumbo a una estructura política-fantasí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Al respecto, el diario "El Tiempo" de Quito había publicado datos muy elocuen</w:t>
        <w:softHyphen/>
        <w:t>tes de una encuesta realizada entre personas de las más variadas clases soc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De los estudiantes universitarios consultados, sólo los de Derecho y Ciencias Políticas tienen una visión clara de lo que es el referéndum.</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De los profesionales, sólo el 26,6% respondió afirmativamente, pero no siem</w:t>
        <w:softHyphen/>
        <w:t>pre con acier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o que respecta a los obreros, la ignorancia sobre la materia es tal que algu</w:t>
        <w:softHyphen/>
        <w:t>nos piensan que el referéndum ¡es un personaje para ellos desconoci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ún los periodistas ignoran en su mayor parte de qué se trata: sólo el 45% pu</w:t>
        <w:softHyphen/>
        <w:t>do responde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Con el título </w:t>
      </w:r>
      <w:r>
        <w:rPr>
          <w:rFonts w:cs="Verdana" w:ascii="Verdana" w:hAnsi="Verdana"/>
          <w:b/>
          <w:bCs/>
          <w:i/>
          <w:iCs/>
          <w:sz w:val="20"/>
          <w:szCs w:val="20"/>
          <w:lang w:val="es-ES"/>
        </w:rPr>
        <w:t xml:space="preserve">Diecisiete castillos de naipes </w:t>
      </w:r>
      <w:r>
        <w:rPr>
          <w:rFonts w:cs="Verdana" w:ascii="Verdana" w:hAnsi="Verdana"/>
          <w:sz w:val="20"/>
          <w:szCs w:val="20"/>
          <w:lang w:val="es-ES"/>
        </w:rPr>
        <w:t>—alusión a las sucesivas Constitu</w:t>
        <w:softHyphen/>
        <w:t>ciones del país— el documento afirma que, en un mundo tranquilo, construir castillos de naipes podría continuar siendo un pasatiempo de intelectuales y políticos; pero que, en el mundo actual, sujeto a las vibraciones del terremoto de la propaganda comunista, una decepción más, un castillo de naipes más que se derrumbe, puede aumentar el peso de las frustraciones y hacer así, in</w:t>
        <w:softHyphen/>
        <w:t>voluntariamente, el juego a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demás de publicado en la prensa (15), son difundidos 25.000 ejemplares del manifiesto en las calles de doce ciuda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in quererlo, Ecuador en las vías del socialism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Al no haber sido realizado el esclarecimiento ideológico solicitado por la TFP, sobre las cuestiones fundamentales de los proyectos de nueva Constitución, la entidad vuelve a dirigirse a la opinión pública a través del es</w:t>
        <w:softHyphen/>
        <w:t xml:space="preserve">tudio </w:t>
      </w:r>
      <w:r>
        <w:rPr>
          <w:rFonts w:cs="Verdana" w:ascii="Verdana" w:hAnsi="Verdana"/>
          <w:b/>
          <w:i/>
          <w:sz w:val="20"/>
          <w:szCs w:val="20"/>
          <w:lang w:val="es-ES"/>
        </w:rPr>
        <w:t>En medio de la confusión, los católicos ecuatorianos libres de escoger... entre la horca y la guillotina</w:t>
      </w:r>
      <w:r>
        <w:rPr>
          <w:rFonts w:cs="Verdana" w:ascii="Verdana" w:hAnsi="Verdana"/>
          <w:sz w:val="20"/>
          <w:szCs w:val="20"/>
          <w:lang w:val="es-ES"/>
        </w:rPr>
        <w:t xml:space="preserve"> (16). El documento analiza minuciosamente los dos proyectos de Constitución y concluye que entre ambos no hay diferencias esenciales y que tanto uno como otro propugnan, con diferentes matices, una misma organización socioeconómica, de carácter socialista, que conduci</w:t>
        <w:softHyphen/>
        <w:t>rá a la pérdida de la auténtica libert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señala, además, la omisión del Episcopado, que no hizo oír la voz oficial de la Iglesia para recordar la doctrina católica al respecto. Peor aún, empeñó su sagrado prestigio para aplaudir el proceso de reforma institucio</w:t>
        <w:softHyphen/>
        <w:t>nal que culminará con el referéndum. Finalmente, comenta que el elector no tiene ninguna posibilidad de rechazar ambos proyectos, ni de manifestar sus legítimas aspiraciones pues la abstencón es ilegal y los sufragios en blanco se</w:t>
        <w:softHyphen/>
        <w:t>rán sumados al que obtenga más voto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Con el 42,97% de los votos fue escogido el proyecto de nueva Constitución que había recibido el apoyo del Partido Comunista. La Constitución de 1945 reforma</w:t>
        <w:softHyphen/>
        <w:t>da obtuvo el 32,15%. Hubo además un número sin precedentes de votos nulos (23,29%), que fueron la expresión de quienes rechazaban ambos proyectos. Esto significa que la nueva Constitución, aunque aprobada, no obtuvo mayoría (los vo</w:t>
        <w:softHyphen/>
        <w:t>tos en blanco fueron 1,5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es impreso en forma de folleto. 5.000 ejemplares son vendi</w:t>
        <w:softHyphen/>
        <w:t>dos por miembros de la TFP en las calles de las principales ciudades ecuatorian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pro de los refugiados vietnamita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se solidariza con el telegrama enviado por el Profesor Plinio Corrêa de Oliveira al Presidente Carter, en el que le solicita dar amparo total y eficaz a los vietnamitas que huyen del régimen comunista. Ver </w:t>
      </w:r>
      <w:r>
        <w:rPr>
          <w:rFonts w:cs="Verdana" w:ascii="Verdana" w:hAnsi="Verdana"/>
          <w:i/>
          <w:iCs/>
          <w:sz w:val="20"/>
          <w:szCs w:val="20"/>
          <w:lang w:val="es-ES"/>
        </w:rPr>
        <w:t>Parte III: An</w:t>
        <w:softHyphen/>
        <w:t>te el dra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arias facetas de un mismo peligro</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las vísperas de la primera vuelta de las elecciones presidenciales, la TFP hace votos por la elección de un Jefe de Estado que haga suyas las le</w:t>
        <w:softHyphen/>
        <w:t>gítimas aprensiones del pueblo ecuatoriano ante el peligro comunista. "Peli</w:t>
        <w:softHyphen/>
        <w:t>gro que (...) se va tornando cada vez más multiforme y que incluye no sola</w:t>
        <w:softHyphen/>
        <w:t>mente la agresión armada, sino también la acción cripto-comunista y socialis</w:t>
        <w:softHyphen/>
        <w:t>ta", concluye la entidad (1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prensiones, esperanzas, pronósticos</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La TFP difunde en el amplio círculo de sus amigos y simpatizantes los artículos del Profesor Plinio Corrêa de Oliveira </w:t>
      </w:r>
      <w:r>
        <w:rPr>
          <w:rFonts w:cs="Verdana" w:ascii="Verdana" w:hAnsi="Verdana"/>
          <w:b/>
          <w:bCs/>
          <w:i/>
          <w:iCs/>
          <w:sz w:val="20"/>
          <w:szCs w:val="20"/>
          <w:lang w:val="es-ES"/>
        </w:rPr>
        <w:t>Claridad</w:t>
      </w:r>
      <w:r>
        <w:rPr>
          <w:rFonts w:cs="Verdana" w:ascii="Verdana" w:hAnsi="Verdana"/>
          <w:sz w:val="20"/>
          <w:szCs w:val="20"/>
          <w:lang w:val="es-ES"/>
        </w:rPr>
        <w:t xml:space="preserve"> y </w:t>
      </w:r>
      <w:r>
        <w:rPr>
          <w:rFonts w:cs="Verdana" w:ascii="Verdana" w:hAnsi="Verdana"/>
          <w:b/>
          <w:bCs/>
          <w:i/>
          <w:iCs/>
          <w:sz w:val="20"/>
          <w:szCs w:val="20"/>
          <w:lang w:val="es-ES"/>
        </w:rPr>
        <w:t xml:space="preserve">El Cunctator: ¿un maximalista?. </w:t>
      </w:r>
      <w:r>
        <w:rPr>
          <w:rFonts w:cs="Verdana" w:ascii="Verdana" w:hAnsi="Verdana"/>
          <w:sz w:val="20"/>
          <w:szCs w:val="20"/>
          <w:lang w:val="es-ES"/>
        </w:rPr>
        <w:t xml:space="preserve">Ver </w:t>
      </w:r>
      <w:r>
        <w:rPr>
          <w:rFonts w:cs="Verdana" w:ascii="Verdana" w:hAnsi="Verdana"/>
          <w:i/>
          <w:iCs/>
          <w:sz w:val="20"/>
          <w:szCs w:val="20"/>
          <w:lang w:val="es-ES"/>
        </w:rPr>
        <w:t>Parte III: Con motivo del Cónclave, oportunas conside</w:t>
        <w:softHyphen/>
        <w:t>raciones de Plinio Corrêa de Oliveir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40.000 ejemplares en 11 Provincia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Reeditados los </w:t>
      </w:r>
      <w:r>
        <w:rPr>
          <w:rFonts w:cs="Verdana" w:ascii="Verdana" w:hAnsi="Verdana"/>
          <w:b/>
          <w:bCs/>
          <w:sz w:val="20"/>
          <w:szCs w:val="20"/>
          <w:lang w:val="es-ES"/>
        </w:rPr>
        <w:t>Diálogos Sociales</w:t>
      </w:r>
      <w:r>
        <w:rPr>
          <w:rFonts w:cs="Verdana" w:ascii="Verdana" w:hAnsi="Verdana"/>
          <w:sz w:val="20"/>
          <w:szCs w:val="20"/>
          <w:lang w:val="es-ES"/>
        </w:rPr>
        <w:t xml:space="preserve"> en forma de folletos, son difun</w:t>
        <w:softHyphen/>
        <w:t>didos en 40 pueblos y ciudades de 11 Provincias por una caravana de la TFP consagrada a Nuestra Señora del Buen Suceso. Se agotan 40.000 ejem</w:t>
        <w:softHyphen/>
        <w:t>pla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ambigüedad doctrinal conduce a la apatí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Debido a denuncias sobre irregularidades en la primera vuelta de las elecciones, realizadas en julio del año anterior, la segunda vuelta solo se con</w:t>
        <w:softHyphen/>
        <w:t xml:space="preserve">voca para este mes. En el manifiesto </w:t>
      </w:r>
      <w:r>
        <w:rPr>
          <w:rFonts w:cs="Verdana" w:ascii="Verdana" w:hAnsi="Verdana"/>
          <w:b/>
          <w:i/>
          <w:sz w:val="20"/>
          <w:szCs w:val="20"/>
          <w:lang w:val="es-ES"/>
        </w:rPr>
        <w:t>En pro de la seriedad doctrinaria de las próximas elecciones</w:t>
      </w:r>
      <w:r>
        <w:rPr>
          <w:rFonts w:cs="Verdana" w:ascii="Verdana" w:hAnsi="Verdana"/>
          <w:sz w:val="20"/>
          <w:szCs w:val="20"/>
          <w:lang w:val="es-ES"/>
        </w:rPr>
        <w:t>, la entidad se refiere, días antes del pleito electoral (18), a la ambigüedad del programa de ambos candidatos, lo que se traduce en la apatía del público. Si triunfara la fórmula populista-democristiana (Roldós-Hur</w:t>
        <w:softHyphen/>
        <w:t>tado) —que resultó elegida— ello no deberá ser atribuido a que las tenden</w:t>
        <w:softHyphen/>
        <w:t>cias socialistas hayan encontrado arraigo en los ecuatorianos, sino a la falta de voluntad de vencer de quienes debían enfrentarl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átima en una visión de conjunt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on motivo de una nueva visita a Ecuador de la Imagen Peregri</w:t>
        <w:softHyphen/>
        <w:t xml:space="preserve">na de la Virgen de Fátima, la TFP edita el libro </w:t>
      </w:r>
      <w:r>
        <w:rPr>
          <w:rFonts w:cs="Verdana" w:ascii="Verdana" w:hAnsi="Verdana"/>
          <w:b/>
          <w:bCs/>
          <w:i/>
          <w:iCs/>
          <w:sz w:val="20"/>
          <w:szCs w:val="20"/>
          <w:lang w:val="es-ES"/>
        </w:rPr>
        <w:t>Las apariciones y el mensaje de Fátima, conforme a los manuscritos de la Hermana Lucía</w:t>
      </w:r>
      <w:r>
        <w:rPr>
          <w:rFonts w:cs="Verdana" w:ascii="Verdana" w:hAnsi="Verdana"/>
          <w:sz w:val="20"/>
          <w:szCs w:val="20"/>
          <w:lang w:val="es-ES"/>
        </w:rPr>
        <w:t xml:space="preserve"> del Ing. A. A. Borelli Machado. La primera edición de 5.000 ejemplares es vendida por los miembros de la TFP en Guayaquil, Ibarra y Riobamb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mplorando la libertad de Cuba mártir</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TFP se solidariza con el télex enviado por el Profesor Plinio Corrêa de Oliveira a Juan Pablo II, a propósito de los 10.000 cubanos refugiados en la Embajada de Perú en La Habana. Ver </w:t>
      </w:r>
      <w:r>
        <w:rPr>
          <w:rFonts w:cs="Verdana" w:ascii="Verdana" w:hAnsi="Verdana"/>
          <w:i/>
          <w:iCs/>
          <w:sz w:val="20"/>
          <w:szCs w:val="20"/>
          <w:lang w:val="es-ES"/>
        </w:rPr>
        <w:t>Parte III: Ante el dra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s islas Galápago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tre las habituales actividades de propaganda realizadas durante este año, se da en este mes un hecho simbólico: una delegación de la TFP vi</w:t>
        <w:softHyphen/>
        <w:t>sita las Islas Galápagos —situadas a casi 1.000 km del continente— para divul</w:t>
        <w:softHyphen/>
        <w:t>gar las obras de la entidad. Con ello sus estandartes llegan a las 20 provincias del territorio 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dición, Familia, Propiedad</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l conmemorarse diez años de la fundación del CJECC, los integran</w:t>
        <w:softHyphen/>
        <w:t xml:space="preserve">tes del Núcleo Ecuatoriano Tradición, Familia y Propiedad constituyen la </w:t>
      </w:r>
      <w:r>
        <w:rPr>
          <w:rFonts w:cs="Verdana" w:ascii="Verdana" w:hAnsi="Verdana"/>
          <w:b/>
          <w:bCs/>
          <w:i/>
          <w:iCs/>
          <w:sz w:val="20"/>
          <w:szCs w:val="20"/>
          <w:lang w:val="es-ES"/>
        </w:rPr>
        <w:t>So</w:t>
        <w:softHyphen/>
        <w:t>ciedad Ecuatoriana de Defensa de la Tradición, Familia y Propiedad</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ntro de su programa de obras de beneficencia y de caridad la TFP visita hospitales en Quito, Riobamba, Macas, Mendez y Galápagos. Los cooperadores llevan a los enfermos de escasos recursos no solo ayuda material sino también palabras de consuelo y de estímulo, así como estampas de la Virgen de Fáti</w:t>
        <w:softHyphen/>
        <w:t>ma, rosarios y escapularios. En los años siguientes, la iniciativa se repetirá con ocasión de las festividades de Nav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mérica Latina en llamas</w:t>
      </w:r>
    </w:p>
    <w:p>
      <w:pPr>
        <w:pStyle w:val="Normal"/>
        <w:ind w:left="1134" w:right="294" w:firstLine="851"/>
        <w:jc w:val="both"/>
        <w:rPr/>
      </w:pPr>
      <w:r>
        <w:rPr>
          <w:rFonts w:cs="Verdana" w:ascii="Verdana" w:hAnsi="Verdana"/>
          <w:b/>
          <w:bCs/>
          <w:sz w:val="20"/>
          <w:szCs w:val="20"/>
          <w:lang w:val="es-ES"/>
        </w:rPr>
        <w:t>Marzo/Abril</w:t>
      </w:r>
      <w:r>
        <w:rPr>
          <w:rFonts w:cs="Verdana" w:ascii="Verdana" w:hAnsi="Verdana"/>
          <w:sz w:val="20"/>
          <w:szCs w:val="20"/>
          <w:lang w:val="es-ES"/>
        </w:rPr>
        <w:t xml:space="preserve"> - "Reconquista" dedica un número especial al estudio del Profe</w:t>
        <w:softHyphen/>
        <w:t xml:space="preserve">sor Plinio Corrêa de Oliveira titulado </w:t>
      </w:r>
      <w:r>
        <w:rPr>
          <w:rFonts w:cs="Verdana" w:ascii="Verdana" w:hAnsi="Verdana"/>
          <w:b/>
          <w:i/>
          <w:sz w:val="20"/>
          <w:szCs w:val="20"/>
          <w:lang w:val="es-ES"/>
        </w:rPr>
        <w:t>En la "Noche Sandinista": sandinistas "cristianos" incitan a la guerrilla a la izquierda católica de América Latina</w:t>
      </w:r>
      <w:r>
        <w:rPr>
          <w:rFonts w:cs="Verdana" w:ascii="Verdana" w:hAnsi="Verdana"/>
          <w:sz w:val="20"/>
          <w:szCs w:val="20"/>
          <w:lang w:val="es-ES"/>
        </w:rPr>
        <w:t xml:space="preserve">. La edición de 5.000 ejemplares se difunde en campañas de calle que socios y cooperadores de la TFP realizan en Quito, Guayaquil, Ambato, Riobamba y Guano (19). Ver </w:t>
      </w:r>
      <w:r>
        <w:rPr>
          <w:rFonts w:cs="Verdana" w:ascii="Verdana" w:hAnsi="Verdana"/>
          <w:i/>
          <w:iCs/>
          <w:sz w:val="20"/>
          <w:szCs w:val="20"/>
          <w:lang w:val="es-ES"/>
        </w:rPr>
        <w:t>Parte III: Las TFPs alertan: la izquierda católica incita a la gue</w:t>
        <w:softHyphen/>
        <w:t>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A partir de este mes la TFP ecuatoriana se empeña, junto con las enti</w:t>
        <w:softHyphen/>
        <w:t xml:space="preserve">dades cohermanas de otros 12 países, en una campaña de alcance mundial: la difusión del </w:t>
      </w:r>
      <w:r>
        <w:rPr>
          <w:rFonts w:cs="Verdana" w:ascii="Verdana" w:hAnsi="Verdana"/>
          <w:b/>
          <w:i/>
          <w:sz w:val="20"/>
          <w:szCs w:val="20"/>
          <w:lang w:val="es-ES"/>
        </w:rPr>
        <w:t>Mensaje sobre el socialismo autogestionario francés</w:t>
      </w:r>
      <w:r>
        <w:rPr>
          <w:rFonts w:cs="Verdana" w:ascii="Verdana" w:hAnsi="Verdana"/>
          <w:sz w:val="20"/>
          <w:szCs w:val="20"/>
          <w:lang w:val="es-ES"/>
        </w:rPr>
        <w:t>, escrito por el Profesor Plinio Corrêa de Oliveira. En mayo siguiente, socios y coo</w:t>
        <w:softHyphen/>
        <w:t>peradores venderán en campañas públicas un número especial de "Reconquis</w:t>
        <w:softHyphen/>
        <w:t xml:space="preserve">ta" con el texto integral del documento. Ver </w:t>
      </w:r>
      <w:r>
        <w:rPr>
          <w:rFonts w:cs="Verdana" w:ascii="Verdana" w:hAnsi="Verdana"/>
          <w:i/>
          <w:iCs/>
          <w:sz w:val="20"/>
          <w:szCs w:val="20"/>
          <w:lang w:val="es-ES"/>
        </w:rPr>
        <w:t>Parte III: La historia de un docu</w:t>
        <w:softHyphen/>
        <w:t>mento que da la vuelta al mundo: las TFPs denuncian el socialismo autoges</w:t>
        <w:softHyphen/>
        <w:t>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a la intromisión rusa en el continente american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Durante la guerra de las Malvinas, la TFP da a conocer el manifiesto de la TFP argentina </w:t>
      </w:r>
      <w:r>
        <w:rPr>
          <w:rFonts w:cs="Verdana" w:ascii="Verdana" w:hAnsi="Verdana"/>
          <w:b/>
          <w:i/>
          <w:sz w:val="20"/>
          <w:szCs w:val="20"/>
          <w:lang w:val="es-ES"/>
        </w:rPr>
        <w:t>La TFP ante la intervención soviética en el contlicto por las Islas Malvinas: no es lícita la alianza con los enemigos de Dios, ni siquiera en favor de la defensa nacional</w:t>
      </w:r>
      <w:r>
        <w:rPr>
          <w:rFonts w:cs="Verdana" w:ascii="Verdana" w:hAnsi="Verdana"/>
          <w:sz w:val="20"/>
          <w:szCs w:val="20"/>
          <w:lang w:val="es-ES"/>
        </w:rPr>
        <w:t xml:space="preserve">. Al mes siguiente "TFP Informa" reproduce el texto de la carta que, sobre el tema, el Profesor Plinio Corrêa de Oliveira dirige al Presidente de Brasil. Son distribuidos 22.000 ejemplares de ambos documentos en las calles de Quito y Guayaquil. Ver </w:t>
      </w:r>
      <w:r>
        <w:rPr>
          <w:rFonts w:cs="Verdana" w:ascii="Verdana" w:hAnsi="Verdana"/>
          <w:i/>
          <w:iCs/>
          <w:sz w:val="20"/>
          <w:szCs w:val="20"/>
          <w:lang w:val="es-ES"/>
        </w:rPr>
        <w:t>Parte III: Guerra de las Malvinas: La batalla de las TFPs contra la interfe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flejos del socialismo español en Hispanoamérica</w:t>
      </w:r>
    </w:p>
    <w:p>
      <w:pPr>
        <w:pStyle w:val="Normal"/>
        <w:ind w:left="1134" w:right="294" w:firstLine="851"/>
        <w:jc w:val="both"/>
        <w:rPr/>
      </w:pPr>
      <w:r>
        <w:rPr>
          <w:rFonts w:cs="Verdana" w:ascii="Verdana" w:hAnsi="Verdana"/>
          <w:b/>
          <w:bCs/>
          <w:sz w:val="20"/>
          <w:szCs w:val="20"/>
          <w:lang w:val="es-ES"/>
        </w:rPr>
        <w:t xml:space="preserve">Noviembre </w:t>
      </w:r>
      <w:r>
        <w:rPr>
          <w:rFonts w:cs="Verdana" w:ascii="Verdana" w:hAnsi="Verdana"/>
          <w:sz w:val="20"/>
          <w:szCs w:val="20"/>
          <w:lang w:val="es-ES"/>
        </w:rPr>
        <w:t xml:space="preserve">- La TFP distribuye a sus amigos y colaboradores copias de la </w:t>
      </w:r>
      <w:r>
        <w:rPr>
          <w:rFonts w:cs="Verdana" w:ascii="Verdana" w:hAnsi="Verdana"/>
          <w:b/>
          <w:bCs/>
          <w:i/>
          <w:iCs/>
          <w:sz w:val="20"/>
          <w:szCs w:val="20"/>
          <w:lang w:val="es-ES"/>
        </w:rPr>
        <w:t>Car</w:t>
        <w:softHyphen/>
        <w:t>ta Abierta de la Sociedad Cultural Covadonga-TFP al Partido Socialista Obre</w:t>
        <w:softHyphen/>
        <w:t>ro español</w:t>
      </w:r>
      <w:r>
        <w:rPr>
          <w:rFonts w:cs="Verdana" w:ascii="Verdana" w:hAnsi="Verdana"/>
          <w:sz w:val="20"/>
          <w:szCs w:val="20"/>
          <w:lang w:val="es-ES"/>
        </w:rPr>
        <w:t xml:space="preserve"> (PSOE). El documento señala graves discrepancias entre la ideolo</w:t>
        <w:softHyphen/>
        <w:t xml:space="preserve">gía y las metas del PSOE y la Doctrina Social de la Iglesia. La publicación de este documento es particularmente oportuna, por los reflejos que sobre el mundo hispanoamericano puede tener la ascensión al poder del socialismo en España. Ver </w:t>
      </w:r>
      <w:r>
        <w:rPr>
          <w:rFonts w:cs="Verdana" w:ascii="Verdana" w:hAnsi="Verdana"/>
          <w:i/>
          <w:iCs/>
          <w:sz w:val="20"/>
          <w:szCs w:val="20"/>
          <w:lang w:val="es-ES"/>
        </w:rPr>
        <w:t>Parte II: España, octubre de 1982</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oz de alerta contra la despreocupación</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s enviado a los simpatizantes de la entidad en todo el país el impor</w:t>
        <w:softHyphen/>
        <w:t xml:space="preserve">tante manifiesto de la TFP colombiana </w:t>
      </w:r>
      <w:r>
        <w:rPr>
          <w:rFonts w:cs="Verdana" w:ascii="Verdana" w:hAnsi="Verdana"/>
          <w:b/>
          <w:i/>
          <w:sz w:val="20"/>
          <w:szCs w:val="20"/>
          <w:lang w:val="es-ES"/>
        </w:rPr>
        <w:t>La despreocupación viene siendo la mayor aliada de la guerrilla</w:t>
      </w:r>
      <w:r>
        <w:rPr>
          <w:rFonts w:cs="Verdana" w:ascii="Verdana" w:hAnsi="Verdana"/>
          <w:sz w:val="20"/>
          <w:szCs w:val="20"/>
          <w:lang w:val="es-ES"/>
        </w:rPr>
        <w:t xml:space="preserve">. Ver </w:t>
      </w:r>
      <w:r>
        <w:rPr>
          <w:rFonts w:cs="Verdana" w:ascii="Verdana" w:hAnsi="Verdana"/>
          <w:i/>
          <w:iCs/>
          <w:sz w:val="20"/>
          <w:szCs w:val="20"/>
          <w:lang w:val="es-ES"/>
        </w:rPr>
        <w:t>Parte III: Las TFPs alertan: la izquierda cató</w:t>
        <w:softHyphen/>
        <w:t>lica inci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fecías de advertencia y esperanz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inaugura una gran campaña de distribución de estampas de Nuestra Señora del Buen Suceso, milagrosa imagen venerada en el Monasterio de la Inmaculada Concepción de Quito, en cuyo reverso se reproduce una oración con el imprimatur del Arzobispo de Guayaquil, Monseñor Bernardi</w:t>
        <w:softHyphen/>
        <w:t>no Echeverría. La plegaria contiene parcialmente las revelaciones de la Santísi</w:t>
        <w:softHyphen/>
        <w:t>ma Virgen a la Madre Mariana de Jesús Tor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cuarenta días de campaña, una caravana de cooperadores de la entidad recorre 25 ciudades de la sierra y de la costa, desde Guayaquil a Esmeraldas y desde Quito a Riobamba. Se agota así la primera edición de 20.000 estam</w:t>
        <w:softHyphen/>
        <w:t>pas. La iniciativa, que alcanza sobre todo a los sectores populares, fortalece la fibra anticomunista de la opinión púb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tre Julio y agosto de 1984 se lleva a cabo la segunda etapa de la campaña, en la que son distribuidas por todo el país 30.000 estampas de la Virgen de Fátima y de Nuestra Señora del Buen Suceso. En 1985 y 1986 las carava</w:t>
        <w:softHyphen/>
        <w:t>nas de la TFP habrán visitado 210 localidades con lo que se alcanza el total de 100.000 estamp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uando todo parezca perdido, será feliz principio de la restauración completa...</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Quando en 1634, en Quito, Sor Mariana de Jesús Torres rezaba ante el San</w:t>
        <w:softHyphen/>
        <w:t>tísimo Sacramento, la lámpara que ardía en el altar se apagó súbitamente. Al intentar reencenderla, una luz sobrenatural inundó la Igles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ija querida de Mi corazón, soy María del Buen Suceso, tu Madre y Protectora. La lámpara que (...) viste apagarse tiene mucho significad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que en el siglo XIX —al concluirse— y (...) gran parte del siglo XX cundi</w:t>
        <w:softHyphen/>
        <w:t>rán en estas tierras, entonces República libre, varias herejías. Se apagará la luz preciosa de la Fe en las almas por la casi total corrupción de las costumbres. En ese tiempo habrá grandes calamidades físicas, morales, públicas y privadas. El corto número de almas en las cuales se conservará el culto de la Fe y de las virtu</w:t>
        <w:softHyphen/>
        <w:t>des, sufrirá un cruel e indecible padecer, al par que prolongado marti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esos tiempos estará la atmósfera repleta del espíritu de impureza el que, a manera de un mar inmundo, correrá por calles, plazas, sitios públicos en una libertad asombrosa, de manera que no habrá en el mundo almas vírge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os sacerdotes se descuidarán de su sagrado deber, perdiendo la Brújula Divina, se desviarán del camino trazado por Dio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Para libertar de la esclavitud de estas herejías, necesitan gran fuerza de voluntad, constancia, valor y mucha confianza en Dios, aquellos a quienes destinará para esta restauración el amor misericordioso de mi Hijo Santísimo. Para poner a prueba en los justos esta Fe y Confianza llegarán momentos en los cua</w:t>
        <w:softHyphen/>
        <w:t>les, al parecer, todo estará perdido y paralizado, y entonces será feliz principio de la restauración completa (...) Es llegada mi hora, en la que Yo, de una manera asombrosa, destronaré al soberbio Satanás, poniéndolo bajo mi planta, encadenándolo en el abismo infernal, dejando por fin libre a la Iglesia y a la Patria de esa cruel tiranía." ("El Ecuatoriano", 4 de abril de 195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Kissinger = vietnamización de Iberoaméric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envía un télex al Presidente Ronald Reagan, en el que protesta por el nombramiento de Kissinger como asesor del gobierno norteamerica</w:t>
        <w:softHyphen/>
        <w:t xml:space="preserve">no para América Central. Ver </w:t>
      </w:r>
      <w:r>
        <w:rPr>
          <w:rFonts w:cs="Verdana" w:ascii="Verdana" w:hAnsi="Verdana"/>
          <w:i/>
          <w:iCs/>
          <w:sz w:val="20"/>
          <w:szCs w:val="20"/>
          <w:lang w:val="es-ES"/>
        </w:rPr>
        <w:t>Parte III: Telegrama de las TFPs a Reagan: Kis</w:t>
        <w:softHyphen/>
        <w:t>singer, el hombre símbolo del espíritu derrotista que condujo a la entrega de Vietnam</w:t>
      </w:r>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comunismo ruso revela su verdadero rostro</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Septiembre</w:t>
      </w:r>
      <w:r>
        <w:rPr>
          <w:rFonts w:cs="Verdana" w:ascii="Verdana" w:hAnsi="Verdana"/>
          <w:sz w:val="20"/>
          <w:szCs w:val="20"/>
          <w:lang w:val="es-ES"/>
        </w:rPr>
        <w:t xml:space="preserve"> - En un enérgico comunicado de prensa, la TFP protesta por la bárbara masacre realizada por cazas rusos contra un avión de pasajeros sudco</w:t>
        <w:softHyphen/>
        <w:t xml:space="preserve">reano. Ver </w:t>
      </w:r>
      <w:r>
        <w:rPr>
          <w:rFonts w:cs="Verdana" w:ascii="Verdana" w:hAnsi="Verdana"/>
          <w:i/>
          <w:iCs/>
          <w:sz w:val="20"/>
          <w:szCs w:val="20"/>
          <w:lang w:val="es-ES"/>
        </w:rPr>
        <w:t>Parte III: Jumbo sudcoreano: ¡un rayo que mata pero esclarec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forma Agraria y Autogestión: una peligrosa aventura</w:t>
      </w:r>
    </w:p>
    <w:p>
      <w:pPr>
        <w:pStyle w:val="Normal"/>
        <w:ind w:left="1134" w:right="294" w:firstLine="851"/>
        <w:jc w:val="both"/>
        <w:rPr/>
      </w:pPr>
      <w:r>
        <w:rPr>
          <w:rFonts w:cs="Verdana" w:ascii="Verdana" w:hAnsi="Verdana"/>
          <w:b/>
          <w:bCs/>
          <w:sz w:val="20"/>
          <w:szCs w:val="20"/>
          <w:lang w:val="es-ES"/>
        </w:rPr>
        <w:t xml:space="preserve">Diciembre </w:t>
      </w:r>
      <w:r>
        <w:rPr>
          <w:rFonts w:cs="Verdana" w:ascii="Verdana" w:hAnsi="Verdana"/>
          <w:sz w:val="20"/>
          <w:szCs w:val="20"/>
          <w:lang w:val="es-ES"/>
        </w:rPr>
        <w:t xml:space="preserve">- Cuando la controversia sobre la Reforma Agraria llega a su auge *, la TFP se dirige a la opinión pública en un manifiesto cuyo título equivale a una afirmación de principios: </w:t>
      </w:r>
      <w:r>
        <w:rPr>
          <w:rFonts w:cs="Verdana" w:ascii="Verdana" w:hAnsi="Verdana"/>
          <w:b/>
          <w:i/>
          <w:sz w:val="20"/>
          <w:szCs w:val="20"/>
          <w:lang w:val="es-ES"/>
        </w:rPr>
        <w:t>La Reforma Agraria Socialista y Confiscatoria viola el decálogo, proletariza el campo y arruina la producción</w:t>
      </w:r>
      <w:r>
        <w:rPr>
          <w:rFonts w:cs="Verdana" w:ascii="Verdana" w:hAnsi="Verdana"/>
          <w:sz w:val="20"/>
          <w:szCs w:val="20"/>
          <w:lang w:val="es-ES"/>
        </w:rPr>
        <w:t>. La entidad señala que, extrañamente, "a la opinión nacional nunca se le pide que exprese de modo autentico y directo —como sería a través de un referendum— lo que piensa [sobre el agrorreformismo]". Y hace un llamamiento a resistir, con la mayor energía y con todos los medios lícitos, al avance gradual de la ofen</w:t>
        <w:softHyphen/>
        <w:t>siva socialista contra la propiedad privada y la libre iniciativa (2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Semanas atrás, el Presidente de la República, Sr. Osvaldo Hurtado, se declaró ada</w:t>
        <w:softHyphen/>
        <w:t>lid de la posición agrorreformista y lanzó un claro "desafío" a todos los políticos a manifestarse sobre el te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cos días después, la TFP publica por la prensa (21) un profundo análisis del régimen autogestionario que el Gobierno Hurtado, de inspiración demó</w:t>
        <w:softHyphen/>
        <w:t>crata cristiana, está imponiendo en Ecuador. "Autogestión, una moda anuncia</w:t>
        <w:softHyphen/>
        <w:t>da en Francia ayer y hoy allí olvidada —comenta la entidad— ¿no caerá en el rídiculo Ecuador adoptándola, a pesar de to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ocios y cooperadores de la TFP distribuyen 30.000 ejemplares de ambos documentos en Quito, Guayaquil, Santo Domingo y Quevedo. En esta últi</w:t>
        <w:softHyphen/>
        <w:t>ma ciudad, adeptos del izquierdista Movimiento Popular Democrático los agre</w:t>
        <w:softHyphen/>
        <w:t>den brutalmente, para impedir que fuese oída por la población una opinión autenticamente católica y anticomunista. Transcurrido el incidente, la campaña proseguirá con una acogida aún más simpática por parte dela opinión pública (2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mperativo de la hora presente</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n las vísperas de la primera vuelta de las elecciones presidenciales, la TFP exhorta a la opinión pública para que, por medio del sufragio, aparte al Ecuador del abismo comunista hacia el que está siendo conducido por agen</w:t>
        <w:softHyphen/>
        <w:t xml:space="preserve">tes que se aprovechan del acentuado proceso de deterioro económico-social en curso. Con el título </w:t>
      </w:r>
      <w:r>
        <w:rPr>
          <w:rFonts w:cs="Verdana" w:ascii="Verdana" w:hAnsi="Verdana"/>
          <w:b/>
          <w:i/>
          <w:sz w:val="20"/>
          <w:szCs w:val="20"/>
          <w:lang w:val="es-ES"/>
        </w:rPr>
        <w:t>El Ecuador en la encrucijada</w:t>
      </w:r>
      <w:r>
        <w:rPr>
          <w:rFonts w:cs="Verdana" w:ascii="Verdana" w:hAnsi="Verdana"/>
          <w:sz w:val="20"/>
          <w:szCs w:val="20"/>
          <w:lang w:val="es-ES"/>
        </w:rPr>
        <w:t xml:space="preserve"> el manifiesto sale en la prensa de varias ciudades (23). 10.000 ejemplares son distribuidos entre simpati</w:t>
        <w:softHyphen/>
        <w:t>zantes y amigos de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 borde del abismo, voz de alert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Rodrigo Borja, del Partido Izquierda Democrática, uno de los dos can</w:t>
        <w:softHyphen/>
        <w:t>didatos con más votos en las elecciones de febrero, se proclama socialista. Se</w:t>
        <w:softHyphen/>
        <w:t>gún la opinión generalizada, tiene la victoria prácticamente asegurada (24). Cons</w:t>
        <w:softHyphen/>
        <w:t>ciente de que el rumbo tomado hoy por Ecuador hará sentir sus efectos du</w:t>
        <w:softHyphen/>
        <w:t xml:space="preserve">rante décadas, la TFP publica en los principales diarios de Quito, Guayaquil y provincias un extenso manifiesto con el título </w:t>
      </w:r>
      <w:r>
        <w:rPr>
          <w:rFonts w:cs="Verdana" w:ascii="Verdana" w:hAnsi="Verdana"/>
          <w:b/>
          <w:i/>
          <w:sz w:val="20"/>
          <w:szCs w:val="20"/>
          <w:lang w:val="es-ES"/>
        </w:rPr>
        <w:t>Ante las próximas elecciones presidenciales—En relación a la familia, a la propiedad privada, a la enseñanza religiosa y a la preservación de las costumbres</w:t>
      </w:r>
      <w:r>
        <w:rPr>
          <w:rFonts w:cs="Verdana" w:ascii="Verdana" w:hAnsi="Verdana"/>
          <w:sz w:val="20"/>
          <w:szCs w:val="20"/>
          <w:lang w:val="es-ES"/>
        </w:rPr>
        <w:t xml:space="preserve"> (2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pués de afirmar que la nación está a punto de caer en el abismo por la ignorancia de grandes sectores sobre el verdadero pensamiento del candida</w:t>
        <w:softHyphen/>
        <w:t>to de ID, la entidad lamenta que los obispos hayan tomado una actitud de prescindencia en la contienda, y que en algunos casos hayan incluso contri</w:t>
        <w:softHyphen/>
        <w:t>buido para que Izquierda Democrática obtuviera credibilidad en el electorado católico. Basándose en documentos del propio ID y en declaraciones de su candidato, la TFP deja claro ante el país que, de triunfar el Sr. Rodrigo Borja, Ecuador entrará en un proceso rumbo a la instauración del siniestro régimen ansiado por Marx, totalmente opuesto a la doctrina social cató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20.000 ejemplares del manifiesto son divulgados por socios y coo</w:t>
        <w:softHyphen/>
        <w:t>peradores de la TFP en las calles de Quito como parte de una intensa campaña que impacta al país y a la cual los observadores políticos le atribuirán un papel decisivo en la inesperada derrota de la izquier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10 sacerdotes aplauden manifiesto de la TFP</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110 sacerdotes felicitan públicamente a la entidad por el valiente y esclarecedor documento del mes anterior, del que destacan su entera conformidad con la Doctrina Católica (26). La oportuna y decidida actitud de esos eclesiásticos —de Quito, Guayaquil, Ambato, Latacunga, Cuenca, Ibarra, Riobamba y Loja— tiene una gran repercusión en todo el país y la incompatibilidad de los postulados de Izquierda Democrática con la Doctrina de la Iglesia queda así al descubierto, una vez más, ante el electorado católic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ligro apartado pero no eliminad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Después de la derrota del candidato de ID en el segundo turno de las elecciones, la TFP comenta con alegría, a través de un co</w:t>
        <w:softHyphen/>
        <w:t>municado de prensa, que el resultado expresa con elocuencia que la nación abrió los ojos ante la gravísima amenaza socialista. Pero advierte que, aunque momentaneamente alejada del poder, la izquierda persistirá en su propósito "de impulsar a la Nación hacia el régimen anhelado por Marx" (2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cos del estruendo venezolan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a TFP publica un documento que describe la calumniosa cam</w:t>
        <w:softHyphen/>
        <w:t xml:space="preserve">paña publicitaria, fomentada por el gobierno socialista de Venezuela, contra el estandarte de la tradición, familia y propiedad en aquel país. El manifiesto, titulado </w:t>
      </w:r>
      <w:r>
        <w:rPr>
          <w:rFonts w:cs="Verdana" w:ascii="Verdana" w:hAnsi="Verdana"/>
          <w:b/>
          <w:i/>
          <w:sz w:val="20"/>
          <w:szCs w:val="20"/>
          <w:lang w:val="es-ES"/>
        </w:rPr>
        <w:t>Persecución religiosa en Venezuela. Nubes negras bajan sobre el país hermano</w:t>
      </w:r>
      <w:r>
        <w:rPr>
          <w:rFonts w:cs="Verdana" w:ascii="Verdana" w:hAnsi="Verdana"/>
          <w:sz w:val="20"/>
          <w:szCs w:val="20"/>
          <w:lang w:val="es-ES"/>
        </w:rPr>
        <w:t xml:space="preserve"> (28), esclarece los hechos al demostrar que las acusaciones de los ca</w:t>
        <w:softHyphen/>
        <w:t>lumniadores son falsas, carentes de pruebas e inverosímiles y los procedimien</w:t>
        <w:softHyphen/>
        <w:t>tos del gobierno son inconstitucionales, totalitarios e injust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boletín "TFP Informa" advierte que "en Ecuador el estruendo también pa</w:t>
        <w:softHyphen/>
        <w:t>rece haber comenzado". Un diputado de Izquierda Democrática pidió al gobier</w:t>
        <w:softHyphen/>
        <w:t>no el cierre de la TFP ecuatoriana, a la que acusa de "utilizar la religión para sem</w:t>
        <w:softHyphen/>
        <w:t>brar el terror en la población" (sic) (29). Además, varios medios de comunicación habían noticiado lo sucedido en Venezuela de un modo claramente tendencios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plaudido por el Kremlin</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on el título </w:t>
      </w:r>
      <w:r>
        <w:rPr>
          <w:rFonts w:cs="Verdana" w:ascii="Verdana" w:hAnsi="Verdana"/>
          <w:b/>
          <w:bCs/>
          <w:i/>
          <w:iCs/>
          <w:sz w:val="20"/>
          <w:szCs w:val="20"/>
          <w:lang w:val="es-ES"/>
        </w:rPr>
        <w:t>Sobre el estruendo anti-Resistencia en Venezuela: el Kremlin deja caer la máscara y canta victoria</w:t>
      </w:r>
      <w:r>
        <w:rPr>
          <w:rFonts w:cs="Verdana" w:ascii="Verdana" w:hAnsi="Verdana"/>
          <w:sz w:val="20"/>
          <w:szCs w:val="20"/>
          <w:lang w:val="es-ES"/>
        </w:rPr>
        <w:t xml:space="preserve"> es publicada en la prensa (30), y reproducida por "TFP Informa", una declaración que comenta el aplauso del diario "Izvestia", órgano oficial del gobierno soviético, a la actitud del Presidente Lusinchi. Ver </w:t>
      </w:r>
      <w:r>
        <w:rPr>
          <w:rFonts w:cs="Verdana" w:ascii="Verdana" w:hAnsi="Verdana"/>
          <w:i/>
          <w:iCs/>
          <w:sz w:val="20"/>
          <w:szCs w:val="20"/>
          <w:lang w:val="es-ES"/>
        </w:rPr>
        <w:t>Parte II: Venezuela, agosto/noviembre, 1984</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Juan Pablo II</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l día de la llegada de Juan Pablo II a Ecuador, la TFP difunde (31) una carta dirigida a Su Santidad, que días antes había sido entregada en la Nunciatura. Después de rendir homenaje al Papa y desearle una éxitosa estadía en tierras ecuatorianas, la entidad explica las razones que obligan a sus socios y cooperadores a abandonar el país durante la permanencia del Pontífice. En efecto, con extraña insistencia la prensa internacional y nacional acusa mali</w:t>
        <w:softHyphen/>
        <w:t>ciosamente a la TFP de estar preparando un atentado contra Juan Pablo II. Por eso, para no dar pretexto a cualquier falsa imputación, sus miembros per</w:t>
        <w:softHyphen/>
        <w:t>manecerán esos días en la vecina Colomb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a acusaciones sin pruebas, serena defens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Ante un apasionado ataque de Monseñor Alberto Luna Tobar, OCD, Arzobispo de Cuenca, a la TFP, esta publica en "El Mercurio" de esa ciudad una carta abierta al Prelado bajo el título </w:t>
      </w:r>
      <w:r>
        <w:rPr>
          <w:rFonts w:cs="Verdana" w:ascii="Verdana" w:hAnsi="Verdana"/>
          <w:b/>
          <w:bCs/>
          <w:i/>
          <w:iCs/>
          <w:sz w:val="20"/>
          <w:szCs w:val="20"/>
          <w:lang w:val="es-ES"/>
        </w:rPr>
        <w:t>Si hablé mal, muéstrame en qué, y si bien, ¿por qué me pegas?</w:t>
      </w:r>
      <w:r>
        <w:rPr>
          <w:rFonts w:cs="Verdana" w:ascii="Verdana" w:hAnsi="Verdana"/>
          <w:sz w:val="20"/>
          <w:szCs w:val="20"/>
          <w:lang w:val="es-ES"/>
        </w:rPr>
        <w:t xml:space="preserve"> (Jn. 18,23). En lenguaje sereno y res</w:t>
        <w:softHyphen/>
        <w:t>petuoso, la entidad muestra cómo carece de todo fundamento la acusación de que es un "grupo fanático", que "en nombre de la Iglesia" ha venido co</w:t>
        <w:softHyphen/>
        <w:t>metiendo "anomalías". Afirmación en cuyo abono el Arzobispo no presen</w:t>
        <w:softHyphen/>
        <w:t>tó pruebas, como si simplemente su palabra tuviera valor demostrativo. La TFP añade que fundamentar las posiciones en documentos del Magisterio Eclesiástico no es actuar en nombre de la Iglesia, sino que es la conducta normal de un discípulo que no se presenta, precisamente, en calidad de Ma</w:t>
        <w:softHyphen/>
        <w:t>estr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través del mismo diario, el Arzobispo responde limitándose a repetir las mismas acusaciones infundadas y a defender su enigmática opción comunita</w:t>
        <w:softHyphen/>
        <w:t>ria, la que contrapone a la linea doctrinal de la TFP (3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misiva se refiere además a otra acusación de Monseñor Luna Tobar —también lanzada por la izquierda católica contra las TFPs— según la cual la entidad no esta</w:t>
        <w:softHyphen/>
        <w:t>ría de acuerdo "con el pensamiento del Papa". La TFP señala que, por el contrario, recientemente había manifestado su afinidad con Juan Pablo II, a propósito de las posiciones del Pontífice en contra de los errores que circulan entre los adeptos de la Teología de la Liberación. Y pregunta al Arzobispo si el mismo furor que usó con</w:t>
        <w:softHyphen/>
        <w:t>tra la TFP lo usa también para reprimir tales errores en su propia Archidiócesis, don</w:t>
        <w:softHyphen/>
        <w:t>de el año anterior se realizó un congreso internacional de las Comunidades Eclesia</w:t>
        <w:softHyphen/>
        <w:t>les de Bas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cuador con la Virgen de Fátima</w:t>
      </w:r>
    </w:p>
    <w:p>
      <w:pPr>
        <w:pStyle w:val="Normal"/>
        <w:ind w:left="1134" w:right="294" w:firstLine="851"/>
        <w:jc w:val="both"/>
        <w:rPr/>
      </w:pPr>
      <w:r>
        <w:rPr>
          <w:rFonts w:cs="Verdana" w:ascii="Verdana" w:hAnsi="Verdana"/>
          <w:b/>
          <w:bCs/>
          <w:sz w:val="20"/>
          <w:szCs w:val="20"/>
          <w:lang w:val="es-ES"/>
        </w:rPr>
        <w:t>Febrero/Junio</w:t>
      </w:r>
      <w:r>
        <w:rPr>
          <w:rFonts w:cs="Verdana" w:ascii="Verdana" w:hAnsi="Verdana"/>
          <w:sz w:val="20"/>
          <w:szCs w:val="20"/>
          <w:lang w:val="es-ES"/>
        </w:rPr>
        <w:t xml:space="preserve"> - Es publicada la segunda edición del libro sobre el mensaje</w:t>
        <w:br/>
        <w:t xml:space="preserve">de la Virgen de Fátima, con el análisis introductorio del Profesor Plinio Corrêa de Oliveira </w:t>
      </w:r>
      <w:r>
        <w:rPr>
          <w:rFonts w:cs="Verdana" w:ascii="Verdana" w:hAnsi="Verdana"/>
          <w:b/>
          <w:bCs/>
          <w:i/>
          <w:iCs/>
          <w:sz w:val="20"/>
          <w:szCs w:val="20"/>
          <w:lang w:val="es-ES"/>
        </w:rPr>
        <w:t>La gran alternativa de nuestro tiempo en la perspectiva del Mensaje de Fátima: ¿rojo o muerto?</w:t>
      </w:r>
      <w:r>
        <w:rPr>
          <w:rFonts w:cs="Verdana" w:ascii="Verdana" w:hAnsi="Verdana"/>
          <w:sz w:val="20"/>
          <w:szCs w:val="20"/>
          <w:lang w:val="es-ES"/>
        </w:rPr>
        <w:t xml:space="preserve"> La obra tiene el imprimatur del Arzobis</w:t>
        <w:softHyphen/>
        <w:t>po de Guayaquil, Monseñor Bernardino Echeverría, entonces Presidente de la Conferencia Episcopal. Son vendidos 5.000 ejemplares en una intensa campaña de difusión, tanto a través del moderno sistema de mass-mailing como por medio de las caravanas que visitan las principales ciudades del país. Ello determinará, en el mes de julio de este mismo año, el lanzamiento de una tercera edición de 10.000 ejemplares, y en 1987 la cuarta de 15.000, todas ellas agotadas en campañas públic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lamento y Poder Judicial</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Ante las elecciones parlamentarias y el plebiscito sobre ciertas modifi</w:t>
        <w:softHyphen/>
        <w:t>caciones a la Constitución vigente propuestas por el Ejecutivo, la TFP expo-ne su pensamiento —desde un punto de vista extrapartidista— en el manifies</w:t>
        <w:softHyphen/>
        <w:t xml:space="preserve">to </w:t>
      </w:r>
      <w:r>
        <w:rPr>
          <w:rFonts w:cs="Verdana" w:ascii="Verdana" w:hAnsi="Verdana"/>
          <w:b/>
          <w:i/>
          <w:sz w:val="20"/>
          <w:szCs w:val="20"/>
          <w:lang w:val="es-ES"/>
        </w:rPr>
        <w:t>La TFP a la Nación—Más alla del plebiscito sobre la reforma constitucio</w:t>
        <w:softHyphen/>
        <w:t xml:space="preserve">nal, una garantía para todos que debe ser reconquistada: la independencia del Poder Judicial </w:t>
      </w:r>
      <w:r>
        <w:rPr>
          <w:rFonts w:cs="Verdana" w:ascii="Verdana" w:hAnsi="Verdana"/>
          <w:sz w:val="20"/>
          <w:szCs w:val="20"/>
          <w:lang w:val="es-ES"/>
        </w:rPr>
        <w:t>(3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se refiere a los numerosos males que aquejan al país en vir</w:t>
        <w:softHyphen/>
        <w:t>tud de la Constitución de 1978, aprobada en un reférendum de dudosa auten</w:t>
        <w:softHyphen/>
        <w:t>ticidad convocado por el gobierno de facto. La entidad llama la atención de la opinión pública sobre un grave error que es urgente corregir y respecto al cual generalmente se hace silencio. Se trata de devolver la independencia al Poder Judicial hoy sometido al Legislativo, pues es éste quien escoge a los Magistrados usando criterios obviamente político-partidistas. La TFP hace vo</w:t>
        <w:softHyphen/>
        <w:t>tos para que dicha reforma se lleve a cabo con urgencia y así el país se apar</w:t>
        <w:softHyphen/>
        <w:t>te del modelo socialista, donde el Partido convierte a todos los poderes del Estado en apéndices de sí mism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rdid comunista para conquistar el poder</w:t>
      </w:r>
    </w:p>
    <w:p>
      <w:pPr>
        <w:pStyle w:val="Normal"/>
        <w:ind w:left="1134" w:right="294" w:firstLine="851"/>
        <w:jc w:val="both"/>
        <w:rPr/>
      </w:pPr>
      <w:r>
        <w:rPr>
          <w:rFonts w:cs="Verdana" w:ascii="Verdana" w:hAnsi="Verdana"/>
          <w:b/>
          <w:bCs/>
          <w:sz w:val="20"/>
          <w:szCs w:val="20"/>
          <w:lang w:val="es-ES"/>
        </w:rPr>
        <w:t>Enero/Febrero</w:t>
      </w:r>
      <w:r>
        <w:rPr>
          <w:rFonts w:cs="Verdana" w:ascii="Verdana" w:hAnsi="Verdana"/>
          <w:sz w:val="20"/>
          <w:szCs w:val="20"/>
          <w:lang w:val="es-ES"/>
        </w:rPr>
        <w:t xml:space="preserve"> - En un momento clave de la vida nacional, la TFP se dirige nuevamente a la opinión pública por medio del manifiesto </w:t>
      </w:r>
      <w:r>
        <w:rPr>
          <w:rFonts w:cs="Verdana" w:ascii="Verdana" w:hAnsi="Verdana"/>
          <w:b/>
          <w:i/>
          <w:sz w:val="20"/>
          <w:szCs w:val="20"/>
          <w:lang w:val="es-ES"/>
        </w:rPr>
        <w:t>Gracias al vacío ideológico, el comunismo se vale de un "frente amplio" para apoderarse del país</w:t>
      </w:r>
      <w:r>
        <w:rPr>
          <w:rFonts w:cs="Verdana" w:ascii="Verdana" w:hAnsi="Verdana"/>
          <w:sz w:val="20"/>
          <w:szCs w:val="20"/>
          <w:lang w:val="es-ES"/>
        </w:rPr>
        <w:t>. En efecto, con el pretexto de oponerse al Gobierno, los partidos de iz</w:t>
        <w:softHyphen/>
        <w:t>quierda —desde los presuntamente moderados hasta los declaradamente radicales— promueven un frente común con entidades sindicales de la misma ten</w:t>
        <w:softHyphen/>
        <w:t>dencia, órganos de prensa socialistas y hasta con sectores afines del clero. Am</w:t>
        <w:softHyphen/>
        <w:t>parado por el silencio de los anticomunistas a-ideológicos, por la despreocu</w:t>
        <w:softHyphen/>
        <w:t>pación de las entidades representativas (absortas en preocupaciones de otra índole) y por la triste omisión de la mayor parte de los Pastores, ese frente amplio amenaza tomar el poder. Y, como en Nicaragua, el gran beneficiado por la maniobra será 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voz de alerta de la TFP llega a los cuatro rincones del territorio nacional a través de la prensa (34) y por el contacto directo que tienen con el público socios y cooperadores en las campañas que realizan en las principales ciuda</w:t>
        <w:softHyphen/>
        <w:t>des de la sierra y de la co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dhesión de 4 Obispos y 153 sacerdotes</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esas graves circunstancias, 4 Obispos * y 153 sacerdotes toman la valiente decisión de apoyar públicamente el mencionado documento de la TFP, en el que ven “por fin expresado el dilema de hoy: o perseverar en la Tradición Cristiana o dejarnos arrastrar por los errores de Marx” (35).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Monseñor Luis A. Carvajal, Obispo de Portoviejo; Monseñor Gabriel Díaz Cueva, Obispo Auxiliar de Guayaquil y Monseñor Jorge Mosquera, OFM, Obispo Emérito de Zamora. Posteriormente Monseñor Bernardino Echeverría, Arzobispo de Guaya</w:t>
        <w:softHyphen/>
        <w:t>quil, envía también una carta de adhes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 "La TFP, al hacer público el memorable manifiesto —dice la carta de los eclesiás</w:t>
        <w:softHyphen/>
        <w:t>ticos— (...) ha rendido a la Patria y a la Cristiandad un notable servicio y por ello ha ganado la gratitud de incontables católicos auténticos, pero también, ciertamen</w:t>
        <w:softHyphen/>
        <w:t>te, el odio (...) de los que defienden la impiedad marx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esperado ataque — Filial defens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l apoyo de los 4 Obispos y 153 sacerdotes tiene una consecuen</w:t>
        <w:softHyphen/>
        <w:t>cia inesperada. Poco después el Comité Permanente del Espiscopado difun</w:t>
        <w:softHyphen/>
        <w:t>de, en diversos ambientes eclesiásticos, una circular en la que afirma —sin ningún fundamento— que la TFP presentó dicho apoyo como una adhe</w:t>
        <w:softHyphen/>
        <w:t>sión a la totalidad del pensamiento de la entidad. Pensamiento sobre el cual dicho Comité levanta objeciones que equivalen a una fuerte censu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Sociedad hace llegar a todos los obispos ecuatorianos una carta de fi</w:t>
        <w:softHyphen/>
        <w:t>lial defensa, que publicará en su boletín cuando la circular del Episcopa</w:t>
        <w:softHyphen/>
        <w:t>do trascienda al público a través de diversos medios informativos (36). El Comite Episcopal permanece en silen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insigne Prelado</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la sede de la TFP en Guayaquil y en presencia de numeroso público, la entidad rinde homenaje al Arzobispo de esa ciudad, Monseñor Bernardino Echeverría, con ocasión de su jubileo episcopal. Acompañando al homenajeado se encuentra su Obispo Auxiliar, Monseñor Gabriel Díaz Cuev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namita, el recurso de la extrema izquierda</w:t>
      </w:r>
    </w:p>
    <w:p>
      <w:pPr>
        <w:pStyle w:val="Normal"/>
        <w:ind w:left="1134" w:right="294" w:firstLine="851"/>
        <w:jc w:val="both"/>
        <w:rPr/>
      </w:pPr>
      <w:r>
        <w:rPr>
          <w:rFonts w:cs="Verdana" w:ascii="Verdana" w:hAnsi="Verdana"/>
          <w:b/>
          <w:bCs/>
          <w:sz w:val="20"/>
          <w:szCs w:val="20"/>
          <w:lang w:val="es-ES"/>
        </w:rPr>
        <w:t xml:space="preserve">Agosto </w:t>
      </w:r>
      <w:r>
        <w:rPr>
          <w:rFonts w:cs="Verdana" w:ascii="Verdana" w:hAnsi="Verdana"/>
          <w:sz w:val="20"/>
          <w:szCs w:val="20"/>
          <w:lang w:val="es-ES"/>
        </w:rPr>
        <w:t>- Es perpetrado un violento atentado explosivo —que produce tan solo danos materiales— contra la sede de la TFP en Quito, con la inten</w:t>
        <w:softHyphen/>
        <w:t>ción evidente de intimidar a la entidad (37). Lejos de conseguirlo, comenta la TFP en un comunicado de prensa, el criminal atentado anima a sus socios y cooperadores porque "es una prueba más de la eficacia de la acción que desarrollam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ndidatos sin programa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n las vísperas de la primera vuelta de las elecciones presidenciales, la TFP envía cartas a los candidatos solicitándoles que den a conocer sus pro</w:t>
        <w:softHyphen/>
        <w:t>gramas de gobierno, pues ninguno lo ha hecho hasta ese momento. No se re</w:t>
        <w:softHyphen/>
        <w:t>cibe respuesta y nada aparece en la prensa, o porque ellos no tenían tal pro</w:t>
        <w:softHyphen/>
        <w:t>grama, o porque no juzgaban prudente publicarl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 ocasión de Semana Sant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s meditaciones del </w:t>
      </w:r>
      <w:r>
        <w:rPr>
          <w:rFonts w:cs="Verdana" w:ascii="Verdana" w:hAnsi="Verdana"/>
          <w:b/>
          <w:i/>
          <w:sz w:val="20"/>
          <w:szCs w:val="20"/>
          <w:lang w:val="es-ES"/>
        </w:rPr>
        <w:t>Via Crucis</w:t>
      </w:r>
      <w:r>
        <w:rPr>
          <w:rFonts w:cs="Verdana" w:ascii="Verdana" w:hAnsi="Verdana"/>
          <w:sz w:val="20"/>
          <w:szCs w:val="20"/>
          <w:lang w:val="es-ES"/>
        </w:rPr>
        <w:t xml:space="preserve"> escritas por el Profesor Plinio Co</w:t>
        <w:softHyphen/>
        <w:t>rrêa de Oliveira —ya editadas el año anterior en un "TFP Informa"— son publicadas ahora con el imprimatur de Monseñor Gabriel Díaz Cueva, Obis</w:t>
        <w:softHyphen/>
        <w:t>po Auxiliar de Guayaquil. Tres ediciones que suman 9.000 ejemplares son difundid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l Ecuador, difícil alternativa</w:t>
      </w:r>
    </w:p>
    <w:p>
      <w:pPr>
        <w:pStyle w:val="Normal"/>
        <w:ind w:left="1134" w:right="294"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Con el título </w:t>
      </w:r>
      <w:r>
        <w:rPr>
          <w:rFonts w:cs="Verdana" w:ascii="Verdana" w:hAnsi="Verdana"/>
          <w:b/>
          <w:i/>
          <w:sz w:val="20"/>
          <w:szCs w:val="20"/>
          <w:lang w:val="es-ES"/>
        </w:rPr>
        <w:t>Pronunciamiento de la TFP en un plano apolítico y elevadamente doctrinario</w:t>
      </w:r>
      <w:r>
        <w:rPr>
          <w:rFonts w:cs="Verdana" w:ascii="Verdana" w:hAnsi="Verdana"/>
          <w:sz w:val="20"/>
          <w:szCs w:val="20"/>
          <w:lang w:val="es-ES"/>
        </w:rPr>
        <w:t>, es editado un estudio para orientar al electora</w:t>
        <w:softHyphen/>
        <w:t>do católico en la difícil alternativa en que se encuentra. Como resultado de las votaciones de enero el país queda obligado a escoger entre el Dr. Rodri</w:t>
        <w:softHyphen/>
        <w:t>go Borja, de Izquierda Democrática —candidato socialista, de inspiración mar</w:t>
        <w:softHyphen/>
        <w:t>xista y con posturas claramente anticatólicas— y el abogado Abdalá Bucaram, del Partido Roldosista Ecuatoriano, también de izquierda, aunque marcadamente popul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Basándose en numerosos documentos dc Izquierda Democrática y del pro-pio Dr. Borja, el estudio de la TFP * demuestra que la ideología de ese candi</w:t>
        <w:softHyphen/>
        <w:t>dato y de su partido se opone de frente a las enseñanzas de los Sumos Pontífic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TFP no pudo hacer un trabajo análogo sobre la línea de pensamiento del can</w:t>
        <w:softHyphen/>
        <w:t>didato Abdalá Bucaram, pues éste se mostró siempre muy parco en pronunciamentos de carácter doctri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ocios y cooperadores de la TFP dan amplia difusión al documento en campañas públicas realizadas en Quito, Guayaquil y otras ciudades de la sierra y de la costa. El estudio es vendido también a través de las principales librerías y puestos de revistas, con lo cual se agotan 15.000 ejemplares de dos edicio</w:t>
        <w:softHyphen/>
        <w:t>nes. Un resumen se publica en once de los más importantes diarios del país (38). Por otra parte, es distribuido en las calles y difundido por la prensa un volan</w:t>
        <w:softHyphen/>
        <w:t>te en el que se reproducen declaraciones del Dr. Borja a favor de la revolu</w:t>
        <w:softHyphen/>
        <w:t>ción violenta (39).</w:t>
      </w:r>
    </w:p>
    <w:p>
      <w:pPr>
        <w:pStyle w:val="Normal"/>
        <w:ind w:left="1134" w:right="294" w:firstLine="851"/>
        <w:jc w:val="both"/>
        <w:rPr/>
      </w:pPr>
      <w:r>
        <w:rPr>
          <w:rFonts w:cs="Verdana" w:ascii="Verdana" w:hAnsi="Verdana"/>
          <w:sz w:val="20"/>
          <w:szCs w:val="20"/>
          <w:lang w:val="es-ES"/>
        </w:rPr>
        <w:t>Ni el candidato de Izquierda Democrática ni sus partidarios intentan ningu</w:t>
        <w:softHyphen/>
        <w:t>na refutación de carácter doctrinal. Simplemente pretenden descalificar a la TFP a quien acusan de "mezclar política y religión" y contra la cual llaman en su auxilio a ciertos representantes del clero... Con tono amenazador apare</w:t>
        <w:softHyphen/>
        <w:t>ce en la prensa y en repercusiones recogidas en la calle otra forma de respues</w:t>
        <w:softHyphen/>
        <w:t xml:space="preserve">ta: caso venza, ID desatará contra la TFP una tenaz persecución, como la del Gobierno Lusinchi en Venezuela. En vista de ello, la entidad publica el día 5 de mayo el comunicado </w:t>
      </w:r>
      <w:r>
        <w:rPr>
          <w:rFonts w:cs="Verdana" w:ascii="Verdana" w:hAnsi="Verdana"/>
          <w:b/>
          <w:i/>
          <w:sz w:val="20"/>
          <w:szCs w:val="20"/>
          <w:lang w:val="es-ES"/>
        </w:rPr>
        <w:t>A falta de argumentos, amenazas de persecución</w:t>
      </w:r>
      <w:r>
        <w:rPr>
          <w:rFonts w:cs="Verdana" w:ascii="Verdana" w:hAnsi="Verdana"/>
          <w:sz w:val="20"/>
          <w:szCs w:val="20"/>
          <w:lang w:val="es-ES"/>
        </w:rPr>
        <w:t>, en cuya conclusión se lee: "No se preocupen, pues la TFP sabrá defenderse de acuerdo a la ley de Dios y en conformidad con las leyes humanas" (4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e mismo día, mientras socios y cooperadores de la TFP divulgan el Pro</w:t>
        <w:softHyphen/>
        <w:t>nunciamiento en Quito, son brutalmente agredidos por militantes de Izquier</w:t>
        <w:softHyphen/>
        <w:t>da Democrática, quienes después pretenden presentarse como víctimas para tratar de capitalizar votos a su favor. Sin embargo, un comunicado de prensa de la entidad establece la verdad de los hechos (4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socialismo español: un modelo a rechazar</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TFP divulga entre corresponsales y simpatizantes un resumen del li</w:t>
        <w:softHyphen/>
        <w:t xml:space="preserve">bro de TFP-Covadonga </w:t>
      </w:r>
      <w:r>
        <w:rPr>
          <w:rFonts w:cs="Verdana" w:ascii="Verdana" w:hAnsi="Verdana"/>
          <w:b/>
          <w:bCs/>
          <w:i/>
          <w:iCs/>
          <w:sz w:val="20"/>
          <w:szCs w:val="20"/>
          <w:lang w:val="es-ES"/>
        </w:rPr>
        <w:t>España, anestesiada sin percibirlo, amordazada sin sa-berlo. extraviada sin quererlo—La obra del PSOE</w:t>
      </w:r>
      <w:r>
        <w:rPr>
          <w:rFonts w:cs="Verdana" w:ascii="Verdana" w:hAnsi="Verdana"/>
          <w:sz w:val="20"/>
          <w:szCs w:val="20"/>
          <w:lang w:val="es-ES"/>
        </w:rPr>
        <w:t xml:space="preserve">. Acompaña al estudio una carta en la que se apuntan las coincidencias entre los postulados de Felipe González y de Rodrigo Borja, recién elegido Presidente. Ver </w:t>
      </w:r>
      <w:r>
        <w:rPr>
          <w:rFonts w:cs="Verdana" w:ascii="Verdana" w:hAnsi="Verdana"/>
          <w:i/>
          <w:iCs/>
          <w:sz w:val="20"/>
          <w:szCs w:val="20"/>
          <w:lang w:val="es-ES"/>
        </w:rPr>
        <w:t>Parte III: Psicoci</w:t>
        <w:softHyphen/>
        <w:t>rugía revolucionaria del PSOE, punta de lanza del socialismo internacional</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Del 4-10-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El Tiempo", Quito, 16-10-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 "El Comercio", Quito, 20-10-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 "El Comercio", Quito, 17-4-1971. Un resumen es publicado en "El Telégrafo", Guayaquil, 28-4-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 El intercambio de cartas es publicado en "EL Comercio", Quito, 21-5-1971 y "El Universo", Guaya</w:t>
        <w:softHyphen/>
        <w:t>quil, 22-5-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El Comercio", Quito, 7-12-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El Universo", Guayaquil, 4-5-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 "El Comercio", Quito, 25-9-1973; "El Universo", Guayaquil, 25-9-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El Universo", Guayaquil, 6-10-1973.</w:t>
      </w:r>
    </w:p>
    <w:p>
      <w:pPr>
        <w:pStyle w:val="Normal"/>
        <w:ind w:left="1134" w:right="294" w:hanging="0"/>
        <w:jc w:val="both"/>
        <w:rPr/>
      </w:pPr>
      <w:r>
        <w:rPr>
          <w:rFonts w:cs="Verdana" w:ascii="Verdana" w:hAnsi="Verdana"/>
          <w:sz w:val="20"/>
          <w:szCs w:val="20"/>
          <w:lang w:val="es-ES"/>
        </w:rPr>
        <w:t xml:space="preserve">10. Sobre la vida de la Venerable Madre Mariana de Jesús Torres y las profecías de Nuestra Señora del Buen Suceso recomendamos la lectura del libro </w:t>
      </w:r>
      <w:r>
        <w:rPr>
          <w:rFonts w:cs="Verdana" w:ascii="Verdana" w:hAnsi="Verdana"/>
          <w:b/>
          <w:i/>
          <w:sz w:val="20"/>
          <w:szCs w:val="20"/>
          <w:lang w:val="es-ES"/>
        </w:rPr>
        <w:t>Madera Para Esculpir la Imagen de una Santa</w:t>
      </w:r>
      <w:r>
        <w:rPr>
          <w:rFonts w:cs="Verdana" w:ascii="Verdana" w:hAnsi="Verdana"/>
          <w:sz w:val="20"/>
          <w:szCs w:val="20"/>
          <w:lang w:val="es-ES"/>
        </w:rPr>
        <w:t>, de Mon</w:t>
        <w:softHyphen/>
        <w:t xml:space="preserve">señor Dr. Luis E. Cadena y Almeida, </w:t>
      </w:r>
      <w:r>
        <w:rPr>
          <w:rFonts w:cs="Verdana" w:ascii="Verdana" w:hAnsi="Verdana"/>
          <w:i/>
          <w:sz w:val="20"/>
          <w:szCs w:val="20"/>
          <w:lang w:val="es-ES"/>
        </w:rPr>
        <w:t>Foundation for a Christian Civilization</w:t>
      </w:r>
      <w:r>
        <w:rPr>
          <w:rFonts w:cs="Verdana" w:ascii="Verdana" w:hAnsi="Verdana"/>
          <w:sz w:val="20"/>
          <w:szCs w:val="20"/>
          <w:lang w:val="es-ES"/>
        </w:rPr>
        <w:t>, Nueva York,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El Universo", Guayaquil, 2-11-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Mensaje", Quito, noviembre-diciembre de 1974; "El Comercio", Quito, 20 y 24-12-1974; "El Uni</w:t>
        <w:softHyphen/>
        <w:t>verso", Guayaquil, 25-12-1974; "Nueva", Quito, diciembre de 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El Comercio", Quito, 17-1-197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 "El Comercio", 5-6-1976 y "El Tiempo", 8-6-1976, ambos de Quito; "El Universo", Guavaquil, 7-6-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El Comercio", Quito, 29-10-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El documento es publicado completo en "El Comercio", Quito, 13-1-1978 y "El Universo", Guaya</w:t>
        <w:softHyphen/>
        <w:t>quil, 11-1-1978, y resumidamente en "El Tiempo", Quito, 8-1-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El Comercio", Quito, 14-7-1978; "El Universo", Guayaquil, 14-7-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 El documento es publicado en "El Comercio" y "El Tiempo", ambos de Quito, 27-4-1979; "El Uni</w:t>
        <w:softHyphen/>
        <w:t>verso" y "Extra", ambos dc Guayaquil, 27-4-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La iniciativa repercute en la prensa, cfr. "Expreso", 7-3-1981 y "El Universo", 8-3-1981, ambos de Guayaquil.</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El manifiesto es publicado en "Expreso", Guayaquil, 16-12-1983; "El Comercio", Quito, 16-12-1983; "El Telégrafo", Guayaquil, 17-12-1983. Publicaron resúmenes "El Mercurio", Cuenca, 4-1-1984; "El Correo", Machala, 6-1-1984; "El Mundo", Loja, 7-1-1984; "El Siglo", Loja, 14-1-1984; "El Sol", Man</w:t>
        <w:softHyphen/>
        <w:t>ta, 14-1-1984; "Diario Manabita", Portoviejo, 29-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 "El Telégrafo", Guayaquil, 22-12-1983; "El Universo", Guayaquil, 22-12-1983. Publicaron resúmenes "El Siglo", Loja, 29-12-1983; "El Mercurio", Cuenca, 9-1-1984; "El Correo", Machala, 8-1-1984; "El Mundo", Loja, 10-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 "El Clarín", Babahoyo, 24-12-1983 y "El Telégrafo", 27-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 "El Comercio", Quito, 26-1-1984; "El Universo", Guayaquil, 26-1-1984; "El Mercurio", Cuenca, 27-1-1984; "Expreso", Guayaquil, 27-1-1984; "El Telégrafo", Guayaquil, 27-1-1984; "El Siglo", Loja, 27-1-1984; "El Clarín", Babahoyo, 7-2-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 Los medios internacionales de prensa señalan como "seguro triunfador" al Sr. Rodrigo Borja, dice "El Universo", Guayaquil, 25-3-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 "El Universo", Guayaquil, 6-4-1984; "El Telégrafo", Guayaquil, 6-4-1984; "El Comercio", Quito, 26-4-1984. Resúmenes son publicados en "El Clarín", Babahoyo, 12-4-1984; "El Sol", Manta, 18-4-1984; "Diario Manabita", Portoviejo, 19-4-1984; "El Heraldo", Ambato, 27-4-1984, entre otr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 "El Comercio", Quito, 4-5-1984; "El Universo", Guayaquil, 4-5-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 "El Comercio", Quito, 16-5-1984; "El Telégrafo", Guayaquil, 18-5-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8. Publicado en "El Comercio", Quito, 22-1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9. "Expreso", Guayaquil, 25-1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0. "El Comercio", Quito, 10-12-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1. "El Comercio", Quito, 29-1-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2. "El Mercurio", Cuenca, 19, 28 y 29-9-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3. Publicado en "El Universo", Guayaquil, 29-5-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4. Cfr. por ejemplo, "El Comercio", Quito, 26-1-1987; "Expreso", Guayaquil, 1-2-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5. "El Comercio", Quito, 2-2-1987; "Expreso", Guayaquil, 5-2-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6. Cfr. "TFP Informa", mayo-junio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7. Cfr. "El Comercio" y "Ultimas Noticias", ambos de Quito, 4-8-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8. "El Telégrafo", 10, 17 y 19-4-1988; "El Meridiano", 11 y 18-4-1988; "La Razón", 12-4-1988, todos de Guayaquil; "El Comercio", 15 y 25-4-1988, y 5-5-1988, de Quito; "El Correo de Machala", 27-4-1988; "Diario Manabita", Portoviejo, 2-5-1988; "Avance", Ambato, 4-5-1988; "El Mercurio", Cuenca, 5-5-1988 y "El Siglo", Loja, 5-5-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9. "La Razón", Guayaquil, 3-5-1988 y "El Comercio", Quito, 4-5-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0. "El Comercio", Quito, 5-5-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1. Cfr. "El Universo" y "Expreso", 5-5-1988, ambos de Guayaquil.</w:t>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right"/>
        <w:rPr>
          <w:lang w:val="es-ES"/>
        </w:rPr>
      </w:pPr>
      <w:r>
        <w:rPr>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ERU</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vorágine socialista conduce al paí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hacia la descristianización total,</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upremo mal contra el cual</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ctúa el Núcleo Peruano Tradición, Familia, Propiedad</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Perú tiene extraordinarias</w:t>
        <w:br/>
        <w:t>posibilidades de desarrollo cultural y económic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ero necesita para concretarla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 una indispensable libertad que le es negada</w:t>
        <w:br/>
        <w:t>al ser empujado una y otra vez por las sendas del socialism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erú fue, durante el período colonial, una verdadera metrópo</w:t>
        <w:softHyphen/>
        <w:t>li en relación a los demás territorios españoles de América del Sur, debido a que casi todos ellos formaron parte del virreinato gobernado desde Lima.</w:t>
      </w:r>
    </w:p>
    <w:p>
      <w:pPr>
        <w:pStyle w:val="Normal"/>
        <w:ind w:left="1134" w:right="294" w:firstLine="851"/>
        <w:jc w:val="both"/>
        <w:rPr/>
      </w:pPr>
      <w:r>
        <w:rPr>
          <w:rFonts w:cs="Verdana" w:ascii="Verdana" w:hAnsi="Verdana"/>
          <w:sz w:val="20"/>
          <w:szCs w:val="20"/>
          <w:lang w:val="es-ES"/>
        </w:rPr>
        <w:t>Ya anteriormente, el Imperio Incaico dominaba las poblacio</w:t>
        <w:softHyphen/>
        <w:t>nes de una gran parte del occidente sudamericano, desde Quito hasta la zona central de Chile, incluyendo Bolivia y el norte de Argentina. Cuzco, capital del Imperio —donde encontraba funda</w:t>
        <w:softHyphen/>
        <w:t xml:space="preserve">mento la expresión </w:t>
      </w:r>
      <w:r>
        <w:rPr>
          <w:rFonts w:cs="Verdana" w:ascii="Verdana" w:hAnsi="Verdana"/>
          <w:i/>
          <w:sz w:val="20"/>
          <w:szCs w:val="20"/>
          <w:lang w:val="es-ES"/>
        </w:rPr>
        <w:t>vale un Perú,</w:t>
      </w:r>
      <w:r>
        <w:rPr>
          <w:rFonts w:cs="Verdana" w:ascii="Verdana" w:hAnsi="Verdana"/>
          <w:sz w:val="20"/>
          <w:szCs w:val="20"/>
          <w:lang w:val="es-ES"/>
        </w:rPr>
        <w:t xml:space="preserve"> usada para designar riqueza in</w:t>
        <w:softHyphen/>
        <w:t>calculable— se convirtió después en un símbolo de los frutos que puede dar una raza pujante cuando se convierte a la verda</w:t>
        <w:softHyphen/>
        <w:t>dera Fe. Lima —llamada Ciudad de los Reyes en honra de los Reyes Magos— es otro de esos símbolos, aunque de tono más europeiz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pueblos indígenas del Perú se convirtieron pronto a la Fe católica, lo que permitió dar al naciente virreinato una aprecia</w:t>
        <w:softHyphen/>
        <w:t>ble solidez, necesaria para gobernar medio continente. Por esas rápidas conversiones, por la instalación en Lima de varios orga</w:t>
        <w:softHyphen/>
        <w:t>nismos de la administración y gobierno de las colonias y por la presencia en esa ciudad de numerosos eclesiásticos, intelectua</w:t>
        <w:softHyphen/>
        <w:t>les y guerreros que participaban en la conquista y en la evangeli</w:t>
        <w:softHyphen/>
        <w:t>zación, Perú se transformó en la proa de la civilización de esta parte del Nuevo Mun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La intensidad, el brillo y la santidad de la vida religiosa —varios de cuyos exponentes fueron elevados a la gloria de los altares— </w:t>
        <w:softHyphen/>
        <w:t>el esplendor de su cultura, del cual dan testimonio iglesias y monu</w:t>
        <w:softHyphen/>
        <w:t>mentos de la mejor categoria artística, los estrechos vínculos con España y el excepcional refinamiento de la vida social, hacían del Perú un foco de influencia para toda Hispanoamér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siglo XVIII, la Corona española creó los virreinatos de Nueva Granada y del Río de la Plata a los cuales fueron adscritos varios de los territorios que antes dependían del virreinato del Pe</w:t>
        <w:softHyphen/>
        <w:t>rú. Con ello éste perdió importancia política, pero continuó ejer</w:t>
        <w:softHyphen/>
        <w:t>ciendo innegable influencia cultural —en Lima está la más antigua universidad del continente— incluso después de la Independencia. La vida social limena fue durante siglos la más brillante de Sudamé</w:t>
        <w:softHyphen/>
        <w:t>rica y generó usos y costumbres encantadores que aún hoy día pueden ser apreci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rú, además de tener exponentes intelectuales de gran valía, fue cuna de escuelas de arte cuyas obras la mayoría de las veces se inspiran en la Fe. Sus incontables templos y conventos están cuajados de tesoros artísticos comparables a los mejores del ba</w:t>
        <w:softHyphen/>
        <w:t>rroco español, ejecutados por miembros de la población local y en muchas ocasiones por los mismos indígenas, dotados de un sen</w:t>
        <w:softHyphen/>
        <w:t>tido estético notab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n embargo, en materia política el Perú fue mucho menos afor</w:t>
        <w:softHyphen/>
        <w:t>tunado durante su vida independiente: hubo períodos de anarquía provocados por el caudillismo, una frecuente inestabilidad institu</w:t>
        <w:softHyphen/>
        <w:t>cional, dictaduras, revoluciones y guerras. Una de las más prolon</w:t>
        <w:softHyphen/>
        <w:t>gadas y la más funesta de las dictaduras fue la ejercida entre 1968 y 1975 por el General Juan Velasco Alvarado, cuyo opresivo gobier</w:t>
        <w:softHyphen/>
        <w:t>no, de clara inspiración marxista, impuso medidas francamente demoledoras: una masiva y drástica Reforma Agraria, confiscatoria y colectivista, que hasta hoy hace sentir sus consecuencias de ham</w:t>
        <w:softHyphen/>
        <w:t>bre y descomposición social; y otras disposiciones análogas en re</w:t>
        <w:softHyphen/>
        <w:t>lación a la Indust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 triste decirlo, pero la dictadura velasquista contó con el apo</w:t>
        <w:softHyphen/>
        <w:t>yo casi ilimitado de los más prominentes obispos peruanos de la época, quienes no sólo dieron respaldo a la Reforma Agraria, si</w:t>
        <w:softHyphen/>
        <w:t>no también a la incautación de la prensa y a la implantación de numerosas leyes socialistas. Al mismo tiempo, nacía la Teología de la Liberación, abiertamente amparada por altos prelados, la cual se difundía por los más diversos ambientes católicos, en bene</w:t>
        <w:softHyphen/>
        <w:t>ficio de la revolución marx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olectivización del agro —con sus corolarios de expulsión de los propietarios, de crisis incontrolable del aparato producti</w:t>
        <w:softHyphen/>
        <w:t>vo, de masificación de los campesinos y de éxodo de gran parte de los mismos hacia las ciudades— causó una catástrofe económi</w:t>
        <w:softHyphen/>
        <w:t>ca y redundó en una alta deuda externa como consecuencia de las grandes importaciones de alimentos que antes eran producidos en el Perú. Es por eso que Lima y todas las ciudades impor</w:t>
        <w:softHyphen/>
        <w:t>tantes se encuentran hoy rodeadas de periferias miserables, cam</w:t>
        <w:softHyphen/>
        <w:t>po ideal para la agitación marxista, de origen tanto político co</w:t>
        <w:softHyphen/>
        <w:t>mo eclesiást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opresión de la dictadura, sus medidas comunizantes y la es</w:t>
        <w:softHyphen/>
        <w:t>trecha amistad y colaboración establecida con las tiranías de Rusia, Cuba y Yugoslavia, provocaron descontentos en todos los ambien</w:t>
        <w:softHyphen/>
        <w:t>tes. Debido a ello el General Francisco Morales Bermúdez depu</w:t>
        <w:softHyphen/>
        <w:t>so al dictador y asumió el poder en 1975. No obstante, el nuevo gobierno no estaba animado de un deseo restaurador. Simplemen</w:t>
        <w:softHyphen/>
        <w:t>te quería evitar los excesos velasquistas, que desprestigiaban grave</w:t>
        <w:softHyphen/>
        <w:t>mente a las Fuerzas Armadas, y consolidar la mayor parte de los pasos revolucionarios dados. Solo entonces abriría camino a la re</w:t>
        <w:softHyphen/>
        <w:t>democratización, siempre que las reformas socialistas fuesen consi</w:t>
        <w:softHyphen/>
        <w:t>deradas irreversibles y consumadas. Fue lo que hicieron la Asam</w:t>
        <w:softHyphen/>
        <w:t>blea Constituyente en 1978 y el ex Presidente Fernando Belaún</w:t>
        <w:softHyphen/>
        <w:t>de Terry, elegido dos años después nuevo Jefe de Estado. Este tan solo restituyó los diarios incautados a sus legítimos dueños, pero mantuvo en vigencia todo el resto de las medidas colectivistas y expoliadoras del régimen pro marx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s importaciones masivas de alimentos, el consiguiente endeu</w:t>
        <w:softHyphen/>
        <w:t>damiento y la inflación creciente no tardaron en agravar la crisis de la economía peruana. Situación de la que se valió el APRA (Alian</w:t>
        <w:softHyphen/>
        <w:t>za Popular Revolucionaria Americana) — centroizquierdista y per</w:t>
        <w:softHyphen/>
        <w:t>teneciente a la Internacional Socialista— para colocar en el poder, en 1985, a su candidato Alan García. La crisis no sería remediada. Pero, para producir algún alivio al país y controlarlo mejor, se ini</w:t>
        <w:softHyphen/>
        <w:t>ció un período, de dos años, de una política con varios aspectos de sensatez, aunque populista. Posteriormente, al propiciar la esta</w:t>
        <w:softHyphen/>
        <w:t>tización de los bancos y de otros sectores claves de la economía, el Presidente Alan García volvió a conducir al Perú por los rum</w:t>
        <w:softHyphen/>
        <w:t>bos del socialismo abiertos por el General Velasco. Además, esas medidas acentuaron la descomposición socioeconómica.</w:t>
      </w:r>
    </w:p>
    <w:p>
      <w:pPr>
        <w:pStyle w:val="Normal"/>
        <w:ind w:left="1134" w:right="294" w:firstLine="851"/>
        <w:jc w:val="both"/>
        <w:rPr/>
      </w:pPr>
      <w:r>
        <w:rPr>
          <w:rFonts w:cs="Verdana" w:ascii="Verdana" w:hAnsi="Verdana"/>
          <w:sz w:val="20"/>
          <w:szCs w:val="20"/>
          <w:lang w:val="es-ES"/>
        </w:rPr>
        <w:t>Por otra parte, de 1980 en adelante, o sea, a partir del restable</w:t>
        <w:softHyphen/>
        <w:t xml:space="preserve">cimiento del régimen constitucional, el Perú fue sacudido por la inaudita violencia terrorista del movimiento </w:t>
      </w:r>
      <w:r>
        <w:rPr>
          <w:rFonts w:cs="Verdana" w:ascii="Verdana" w:hAnsi="Verdana"/>
          <w:i/>
          <w:sz w:val="20"/>
          <w:szCs w:val="20"/>
          <w:lang w:val="es-ES"/>
        </w:rPr>
        <w:t>Sendero Luminoso</w:t>
      </w:r>
      <w:r>
        <w:rPr>
          <w:rFonts w:cs="Verdana" w:ascii="Verdana" w:hAnsi="Verdana"/>
          <w:sz w:val="20"/>
          <w:szCs w:val="20"/>
          <w:lang w:val="es-ES"/>
        </w:rPr>
        <w:t>. En menos de una década —beneficiándose de la desidia casi total de las autoridades— cometió más de 10.000 asesinatos y fue res</w:t>
        <w:softHyphen/>
        <w:t>ponsable por daños materiales evaluados en unos 18.000 millones de dólares. De esa forma la subversión marxista contribuyó para que el Perú cayese en un grado de inseguridad y pobreza sin pre</w:t>
        <w:softHyphen/>
        <w:t>cede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sí, un país con extraordinarias posibilidades de desarrollo cultu</w:t>
        <w:softHyphen/>
        <w:t>ral y económico, pero que necesita para eso de una indispensable libertad, es empujado una y otra vez por las sendas ruinosas del socialismo. Esto genera lo que podría ser llamado caos elástico, es decir, un caos que llega a extremos inimaginables pero no pro</w:t>
        <w:softHyphen/>
        <w:t>voca una ruptura total. Los gérmenes de perturbación y desorden —frenados por una fuerza misteriosa— por ahora no provocan una gigantesca explosión, que sin embargo podrá ocurrir en cual</w:t>
        <w:softHyphen/>
        <w:t>quier momento con enorme perjuicio para la civilización cristia</w:t>
        <w:softHyphen/>
        <w:t>na. Para que esto no suceda y a fin de que la opinión católica lu</w:t>
        <w:softHyphen/>
        <w:t>che para preservar al país del supremo mal de la descristianización, actúa incansablemente el Núcleo Peruano Tradición, Familia y Pro</w:t>
        <w:softHyphen/>
        <w:t>piedad.</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UCLEO PERUANO TRADICION, FAMILIA Y PROPIEDAD</w:t>
      </w:r>
    </w:p>
    <w:p>
      <w:pPr>
        <w:pStyle w:val="Normal"/>
        <w:ind w:left="1134" w:right="294" w:hanging="0"/>
        <w:jc w:val="both"/>
        <w:rPr>
          <w:rFonts w:ascii="Verdana" w:hAnsi="Verdana" w:cs="Verdana"/>
          <w:sz w:val="20"/>
          <w:szCs w:val="20"/>
        </w:rPr>
      </w:pPr>
      <w:r>
        <w:rPr>
          <w:rFonts w:cs="Verdana" w:ascii="Verdana" w:hAnsi="Verdana"/>
          <w:sz w:val="20"/>
          <w:szCs w:val="20"/>
        </w:rPr>
        <w:t>PRESIDENTE</w:t>
      </w:r>
    </w:p>
    <w:p>
      <w:pPr>
        <w:pStyle w:val="Normal"/>
        <w:ind w:left="1134" w:right="294" w:hanging="0"/>
        <w:jc w:val="both"/>
        <w:rPr>
          <w:rFonts w:ascii="Verdana" w:hAnsi="Verdana" w:cs="Verdana"/>
          <w:sz w:val="20"/>
          <w:szCs w:val="20"/>
        </w:rPr>
      </w:pPr>
      <w:r>
        <w:rPr>
          <w:rFonts w:cs="Verdana" w:ascii="Verdana" w:hAnsi="Verdana"/>
          <w:sz w:val="20"/>
          <w:szCs w:val="20"/>
        </w:rPr>
        <w:t xml:space="preserve">Pablo Luis Fandiño Iraurgui </w:t>
      </w:r>
    </w:p>
    <w:p>
      <w:pPr>
        <w:pStyle w:val="Normal"/>
        <w:ind w:left="1134" w:right="294" w:hanging="0"/>
        <w:jc w:val="both"/>
        <w:rPr>
          <w:rFonts w:ascii="Verdana" w:hAnsi="Verdana" w:cs="Verdana"/>
          <w:sz w:val="20"/>
          <w:szCs w:val="20"/>
        </w:rPr>
      </w:pPr>
      <w:r>
        <w:rPr>
          <w:rFonts w:cs="Verdana" w:ascii="Verdana" w:hAnsi="Verdana"/>
          <w:sz w:val="20"/>
          <w:szCs w:val="20"/>
        </w:rPr>
        <w:t>VICE-PRESIDENTE</w:t>
      </w:r>
    </w:p>
    <w:p>
      <w:pPr>
        <w:pStyle w:val="Normal"/>
        <w:ind w:left="1134" w:right="294" w:hanging="0"/>
        <w:jc w:val="both"/>
        <w:rPr>
          <w:rFonts w:ascii="Verdana" w:hAnsi="Verdana" w:cs="Verdana"/>
          <w:sz w:val="20"/>
          <w:szCs w:val="20"/>
        </w:rPr>
      </w:pPr>
      <w:r>
        <w:rPr>
          <w:rFonts w:cs="Verdana" w:ascii="Verdana" w:hAnsi="Verdana"/>
          <w:sz w:val="20"/>
          <w:szCs w:val="20"/>
        </w:rPr>
        <w:t>José Antonio Pancorvo Beingolea</w:t>
      </w:r>
    </w:p>
    <w:p>
      <w:pPr>
        <w:pStyle w:val="Normal"/>
        <w:ind w:left="1134" w:right="294" w:hanging="0"/>
        <w:jc w:val="both"/>
        <w:rPr>
          <w:rFonts w:ascii="Verdana" w:hAnsi="Verdana" w:cs="Verdana"/>
          <w:sz w:val="20"/>
          <w:szCs w:val="20"/>
        </w:rPr>
      </w:pPr>
      <w:r>
        <w:rPr>
          <w:rFonts w:cs="Verdana" w:ascii="Verdana" w:hAnsi="Verdana"/>
          <w:sz w:val="20"/>
          <w:szCs w:val="20"/>
        </w:rPr>
        <w:t>Av. San Felipe 630 Jesús Maria - Lima 11 o Casilla 2620 - Lima 100 - Teléfono: (5114) 634202</w:t>
      </w:r>
    </w:p>
    <w:p>
      <w:pPr>
        <w:pStyle w:val="Normal"/>
        <w:ind w:left="1134" w:right="294" w:hanging="0"/>
        <w:jc w:val="both"/>
        <w:rPr>
          <w:rFonts w:ascii="Verdana" w:hAnsi="Verdana" w:cs="Verdana"/>
          <w:sz w:val="20"/>
          <w:szCs w:val="20"/>
        </w:rPr>
      </w:pPr>
      <w:r>
        <w:rPr>
          <w:rFonts w:cs="Verdana" w:ascii="Verdana" w:hAnsi="Verdana"/>
          <w:sz w:val="20"/>
          <w:szCs w:val="20"/>
        </w:rPr>
        <w:t>Av. Lima 506 o Casilla 127 - Yanahuara - Arequipa Nueva Boja 482 - Cuzco - Teléfono: 239117</w:t>
      </w:r>
    </w:p>
    <w:p>
      <w:pPr>
        <w:pStyle w:val="Normal"/>
        <w:ind w:left="1134" w:right="294" w:firstLine="851"/>
        <w:jc w:val="both"/>
        <w:rPr>
          <w:rFonts w:ascii="Verdana" w:hAnsi="Verdana" w:cs="Verdana"/>
          <w:sz w:val="20"/>
          <w:szCs w:val="20"/>
        </w:rPr>
      </w:pPr>
      <w:r>
        <w:rPr>
          <w:rFonts w:cs="Verdana" w:ascii="Verdana" w:hAnsi="Verdana"/>
          <w:sz w:val="20"/>
          <w:szCs w:val="20"/>
        </w:rPr>
      </w:r>
    </w:p>
    <w:p>
      <w:pPr>
        <w:pStyle w:val="Normal"/>
        <w:ind w:left="1134" w:right="294" w:firstLine="851"/>
        <w:jc w:val="both"/>
        <w:rPr>
          <w:rFonts w:ascii="Verdana" w:hAnsi="Verdana" w:cs="Verdana"/>
          <w:sz w:val="20"/>
          <w:szCs w:val="20"/>
        </w:rPr>
      </w:pPr>
      <w:r>
        <w:rPr>
          <w:rFonts w:cs="Verdana" w:ascii="Verdana" w:hAnsi="Verdana"/>
          <w:sz w:val="20"/>
          <w:szCs w:val="20"/>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dición y Acción por un Perú mayo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te año, estudiantes universitarios dc Lima, preocupados con el avan</w:t>
        <w:softHyphen/>
        <w:t>ce de las ideas izquierdistas, sobre todo en los medios católicos, comienza a reunirse para estudiar la realidad contemporánea a la luz de la doctrina de la Iglesia.</w:t>
      </w:r>
    </w:p>
    <w:p>
      <w:pPr>
        <w:pStyle w:val="Normal"/>
        <w:ind w:left="1134" w:right="294" w:firstLine="851"/>
        <w:jc w:val="both"/>
        <w:rPr/>
      </w:pPr>
      <w:r>
        <w:rPr>
          <w:rFonts w:cs="Verdana" w:ascii="Verdana" w:hAnsi="Verdana"/>
          <w:sz w:val="20"/>
          <w:szCs w:val="20"/>
          <w:lang w:val="es-ES"/>
        </w:rPr>
        <w:t xml:space="preserve">Estos jóvenes toman conocimiento del libro </w:t>
      </w:r>
      <w:hyperlink r:id="rId131">
        <w:r>
          <w:rPr>
            <w:rStyle w:val="InternetLink"/>
            <w:rFonts w:cs="Verdana" w:ascii="Verdana" w:hAnsi="Verdana"/>
            <w:b/>
            <w:i/>
            <w:sz w:val="20"/>
            <w:szCs w:val="20"/>
            <w:lang w:val="es-ES"/>
          </w:rPr>
          <w:t>Revolución y Contra-Revolu</w:t>
          <w:softHyphen/>
          <w:t>ción</w:t>
        </w:r>
      </w:hyperlink>
      <w:r>
        <w:rPr>
          <w:rFonts w:cs="Verdana" w:ascii="Verdana" w:hAnsi="Verdana"/>
          <w:sz w:val="20"/>
          <w:szCs w:val="20"/>
          <w:lang w:val="es-ES"/>
        </w:rPr>
        <w:t>, de Plinio Corrêa de Oliveira, que está a la venta en librerías de Lima, en una edición que incluye una carta de encomio dirigida al autor por el en</w:t>
        <w:softHyphen/>
        <w:t xml:space="preserve">tonces Nuncio Apostólico en el Perú, Monseñor Rómolo Carboni. Ver </w:t>
      </w:r>
      <w:r>
        <w:rPr>
          <w:rFonts w:cs="Verdana" w:ascii="Verdana" w:hAnsi="Verdana"/>
          <w:i/>
          <w:sz w:val="20"/>
          <w:szCs w:val="20"/>
          <w:lang w:val="es-ES"/>
        </w:rPr>
        <w:t>Par</w:t>
        <w:softHyphen/>
        <w:t>te III: Revolución y Contra-Revolución, fuente de inspiración, programa de vida y, en la acción, común denominador de las 15 TFPs</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 xml:space="preserve">Entusiamados con los ideales expuestos en la obra, resuelven difundirlos en los medios estudiantiles peruanos. Así nace el grupo </w:t>
      </w:r>
      <w:r>
        <w:rPr>
          <w:rFonts w:cs="Verdana" w:ascii="Verdana" w:hAnsi="Verdana"/>
          <w:i/>
          <w:iCs/>
          <w:sz w:val="20"/>
          <w:szCs w:val="20"/>
          <w:lang w:val="es-ES"/>
        </w:rPr>
        <w:t>Tradición y Acción</w:t>
      </w:r>
      <w:r>
        <w:rPr>
          <w:rFonts w:cs="Verdana" w:ascii="Verdana" w:hAnsi="Verdana"/>
          <w:sz w:val="20"/>
          <w:szCs w:val="20"/>
          <w:lang w:val="es-ES"/>
        </w:rPr>
        <w:t xml:space="preserve"> </w:t>
      </w:r>
      <w:r>
        <w:rPr>
          <w:rFonts w:cs="Verdana" w:ascii="Verdana" w:hAnsi="Verdana"/>
          <w:i/>
          <w:sz w:val="20"/>
          <w:szCs w:val="20"/>
          <w:lang w:val="es-ES"/>
        </w:rPr>
        <w:t>por un Perú mayor</w:t>
      </w:r>
      <w:r>
        <w:rPr>
          <w:rFonts w:cs="Verdana" w:ascii="Verdana" w:hAnsi="Verdana"/>
          <w:sz w:val="20"/>
          <w:szCs w:val="20"/>
          <w:lang w:val="es-ES"/>
        </w:rPr>
        <w:t xml:space="preserve"> y la revista del mismo nombre, que constituyen el gér</w:t>
        <w:softHyphen/>
        <w:t xml:space="preserve">men del hoy Núcleo Peruano </w:t>
      </w:r>
      <w:r>
        <w:rPr>
          <w:rFonts w:cs="Verdana" w:ascii="Verdana" w:hAnsi="Verdana"/>
          <w:b/>
          <w:bCs/>
          <w:i/>
          <w:iCs/>
          <w:sz w:val="20"/>
          <w:szCs w:val="20"/>
          <w:lang w:val="es-ES"/>
        </w:rPr>
        <w:t>Tradición, Familia y Propiedad</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 xml:space="preserve">Ya en 1967 y 1968 habían repercutido en la prensa peruana las actividades de las Sociedades de Defensa de la Tradición, Familia y Propiedad de Brasil, Argentina y Chile, especialmente por la campaña de difusión del best-seller iberoamericano </w:t>
      </w:r>
      <w:r>
        <w:rPr>
          <w:rFonts w:cs="Verdana" w:ascii="Verdana" w:hAnsi="Verdana"/>
          <w:b/>
          <w:i/>
          <w:sz w:val="20"/>
          <w:szCs w:val="20"/>
          <w:lang w:val="es-ES"/>
        </w:rPr>
        <w:t>Frei, el Kerensky chileno</w:t>
      </w:r>
      <w:r>
        <w:rPr>
          <w:rFonts w:cs="Verdana" w:ascii="Verdana" w:hAnsi="Verdana"/>
          <w:sz w:val="20"/>
          <w:szCs w:val="20"/>
          <w:lang w:val="es-ES"/>
        </w:rPr>
        <w:t>, escrito por el Dr. Fabio Vidigal Xa</w:t>
        <w:softHyphen/>
        <w:t xml:space="preserve">vier da Silveira. Ver </w:t>
      </w:r>
      <w:r>
        <w:rPr>
          <w:rFonts w:cs="Verdana" w:ascii="Verdana" w:hAnsi="Verdana"/>
          <w:i/>
          <w:sz w:val="20"/>
          <w:szCs w:val="20"/>
          <w:lang w:val="es-ES"/>
        </w:rPr>
        <w:t>Parte III: De Frei a Allende. La TFP chilena y sus coher</w:t>
        <w:softHyphen/>
        <w:t>manas ante el crepúsculo artificial de Chile</w:t>
      </w:r>
      <w:r>
        <w:rPr>
          <w:rFonts w:cs="Verdana" w:ascii="Verdana" w:hAnsi="Verdana"/>
          <w:sz w:val="20"/>
          <w:szCs w:val="20"/>
          <w:lang w:val="es-ES"/>
        </w:rPr>
        <w:t>.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Prensa", de Lima, en el artículo El Kerensky chileno, comenta la edición ar</w:t>
        <w:softHyphen/>
        <w:t>gentina del libro cuyo título califica de "acertado" (14-11-1967). "Que el Presiden</w:t>
        <w:softHyphen/>
        <w:t>te Frei está convirtiendo a Chile en la antesala del comunismo en América del Sur no cabe un ápice de duda", afirma el periodista Eduardo Indacochea Zaráus. El artí</w:t>
        <w:softHyphen/>
        <w:t>culo, que repercute en Méjico ("El Sol", Ciudad de Méjico, 15-11-1967), observa además que “la Democracia Cristiana latinoamericana es una misma, con ramas en Chile, Venezuela y el Perú”.</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vista "Caretas", de inconfundible orientación izquierdista, después de acer</w:t>
        <w:softHyphen/>
        <w:t>bas críticas al libro y a su autor, dice que Kerensky no fue el "preparador del bol</w:t>
        <w:softHyphen/>
        <w:t>chevismo" en Rusia, sino el "último intento de evitarlo". Y señala con preocupa</w:t>
        <w:softHyphen/>
        <w:t>ción: "no dudamos que la TFP se extiende. Y eso nos preocupa". (Lima, N° 361, 13/25-3-1968).</w:t>
      </w:r>
    </w:p>
    <w:p>
      <w:pPr>
        <w:pStyle w:val="Normal"/>
        <w:ind w:left="1134" w:right="294" w:firstLine="851"/>
        <w:jc w:val="both"/>
        <w:rPr/>
      </w:pPr>
      <w:r>
        <w:rPr>
          <w:rFonts w:cs="Verdana" w:ascii="Verdana" w:hAnsi="Verdana"/>
          <w:sz w:val="20"/>
          <w:szCs w:val="20"/>
          <w:lang w:val="es-ES"/>
        </w:rPr>
        <w:t>Los medios de comunicación limeños se ocuparon también de las TFPs con ocasión del mensaje enviado por éstas a S. S. Pablo VI, en agosto de 1968, en el que filialmente le imploran la urgente adopción de medidas para elimi</w:t>
        <w:softHyphen/>
        <w:t xml:space="preserve">nar la acción de eclesiásticos y laicos progresistas favorables al comunismo (1). Ver </w:t>
      </w:r>
      <w:r>
        <w:rPr>
          <w:rFonts w:cs="Verdana" w:ascii="Verdana" w:hAnsi="Verdana"/>
          <w:i/>
          <w:sz w:val="20"/>
          <w:szCs w:val="20"/>
          <w:lang w:val="es-ES"/>
        </w:rPr>
        <w:t>Parte III: A Pablo VI, dos millones de sudamericanos piden medidas con</w:t>
        <w:softHyphen/>
        <w:t>tra la infiltración comunista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Todo un programa de acción en favor de la civilización cristian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l primer número de "Tradición y Acción" explica el porqué del nombre. Cuando los principios inmutables de la civilización cristiana ca</w:t>
        <w:softHyphen/>
        <w:t>da vez más son puestos de lado, ese grupo de jóvenes proclama con el inmor</w:t>
        <w:softHyphen/>
        <w:t>tal Pío XII que "el progreso sin la tradición sería un emprendimiento temera</w:t>
        <w:softHyphen/>
        <w:t>rio, un salto en la obscuridad" (2), del cual obtendría beneficios el comunis</w:t>
        <w:softHyphen/>
        <w:t xml:space="preserve">mo internacional. Bajo el título </w:t>
      </w:r>
      <w:r>
        <w:rPr>
          <w:rFonts w:cs="Verdana" w:ascii="Verdana" w:hAnsi="Verdana"/>
          <w:b/>
          <w:i/>
          <w:sz w:val="20"/>
          <w:szCs w:val="20"/>
          <w:lang w:val="es-ES"/>
        </w:rPr>
        <w:t>Soplan vientos de destrucción,</w:t>
      </w:r>
      <w:r>
        <w:rPr>
          <w:rFonts w:cs="Verdana" w:ascii="Verdana" w:hAnsi="Verdana"/>
          <w:sz w:val="20"/>
          <w:szCs w:val="20"/>
          <w:lang w:val="es-ES"/>
        </w:rPr>
        <w:t xml:space="preserve"> la revista hace además una reseña de la alarmante penetración izquierdista en los medios católicos iberoamericano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Monseñor Florencio Coronado, entonces Obispo de Huancavelica, en carta del 7 de diciembre de ese año los felicita "sinceramente por levantar la bandera de la Fe y de la Tradición en estos tiempos en que se quiere destruir todo en aras de una civilización materialista". Y añade: "ruego al Todopoderoso que bendiga sus esfuer</w:t>
        <w:softHyphen/>
        <w:t>zos para la realización de la noble tarea que se propon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ma oculta contra la lglesi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Tradición y Acción" denuncia en un extenso estudio la trama secreta, montada por poderosos medios católicos, para reformar la Iglesia y transformarla en una Iglesia Nueva, panteísta, desmitificada, desacralizada, de</w:t>
        <w:softHyphen/>
        <w:t>salienada, igualitaria y puesta al servicio del comunismo. La publicación en</w:t>
        <w:softHyphen/>
        <w:t xml:space="preserve">cuentra la mejor acogida en los ambientes católicos peruanos, destacándose el apoyo de Monseñor Ignacio Arbulú Pineda, Obispo de Huánuco. Ver </w:t>
      </w:r>
      <w:r>
        <w:rPr>
          <w:rFonts w:cs="Verdana" w:ascii="Verdana" w:hAnsi="Verdana"/>
          <w:i/>
          <w:iCs/>
          <w:sz w:val="20"/>
          <w:szCs w:val="20"/>
          <w:lang w:val="es-ES"/>
        </w:rPr>
        <w:t>Par</w:t>
        <w:softHyphen/>
        <w:t>te III: Las TFPs denuncian: organizaciones semiclandestinas propagan la sub</w:t>
        <w:softHyphen/>
        <w:t>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longar el silencio sería un crimen</w:t>
      </w:r>
    </w:p>
    <w:p>
      <w:pPr>
        <w:pStyle w:val="Normal"/>
        <w:ind w:left="1134" w:right="294" w:firstLine="851"/>
        <w:jc w:val="both"/>
        <w:rPr/>
      </w:pPr>
      <w:r>
        <w:rPr>
          <w:rFonts w:cs="Verdana" w:ascii="Verdana" w:hAnsi="Verdana"/>
          <w:b/>
          <w:bCs/>
          <w:sz w:val="20"/>
          <w:szCs w:val="20"/>
          <w:lang w:val="es-ES"/>
        </w:rPr>
        <w:t>Octubre/Noviembre</w:t>
      </w:r>
      <w:r>
        <w:rPr>
          <w:rFonts w:cs="Verdana" w:ascii="Verdana" w:hAnsi="Verdana"/>
          <w:sz w:val="20"/>
          <w:szCs w:val="20"/>
          <w:lang w:val="es-ES"/>
        </w:rPr>
        <w:t xml:space="preserve"> - Bajo el título </w:t>
      </w:r>
      <w:r>
        <w:rPr>
          <w:rFonts w:cs="Verdana" w:ascii="Verdana" w:hAnsi="Verdana"/>
          <w:b/>
          <w:i/>
          <w:sz w:val="20"/>
          <w:szCs w:val="20"/>
          <w:lang w:val="es-ES"/>
        </w:rPr>
        <w:t>El ‘kerenskismo’ religioso</w:t>
      </w:r>
      <w:r>
        <w:rPr>
          <w:rFonts w:cs="Verdana" w:ascii="Verdana" w:hAnsi="Verdana"/>
          <w:sz w:val="20"/>
          <w:szCs w:val="20"/>
          <w:lang w:val="es-ES"/>
        </w:rPr>
        <w:t xml:space="preserve">, "Tradición y Acción" analiza el papel decisivo que desempeñan los moderados, eclesiásticos o laicos, en el proceso de autodemolición de la Iglesia. En efecto, ellos amortiguan las reacciones creando un ambiente de comprensión y de optimismo en relación a los sectores extremistas. En la conclusión, son recordadas las palabras de San Pío X en su encíclica </w:t>
      </w:r>
      <w:r>
        <w:rPr>
          <w:rFonts w:cs="Verdana" w:ascii="Verdana" w:hAnsi="Verdana"/>
          <w:i/>
          <w:sz w:val="20"/>
          <w:szCs w:val="20"/>
          <w:lang w:val="es-ES"/>
        </w:rPr>
        <w:t>Pascendi Dominici Gregis</w:t>
      </w:r>
      <w:r>
        <w:rPr>
          <w:rFonts w:cs="Verdana" w:ascii="Verdana" w:hAnsi="Verdana"/>
          <w:sz w:val="20"/>
          <w:szCs w:val="20"/>
          <w:lang w:val="es-ES"/>
        </w:rPr>
        <w:t>: "Basta, pues, de silencio; prolongarlo sería un crimen. Tiempo es de arrancar la máscara de esos hombres y de mostrarlos a la lglesia entera cuales son en real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ublicación es difundida en las puertas de las iglesias y en las calles de Li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lamamiento a la juventud peruana</w:t>
      </w:r>
    </w:p>
    <w:p>
      <w:pPr>
        <w:pStyle w:val="Normal"/>
        <w:ind w:left="1134" w:right="294" w:firstLine="851"/>
        <w:jc w:val="both"/>
        <w:rPr/>
      </w:pPr>
      <w:r>
        <w:rPr>
          <w:rFonts w:cs="Verdana" w:ascii="Verdana" w:hAnsi="Verdana"/>
          <w:b/>
          <w:bCs/>
          <w:sz w:val="20"/>
          <w:szCs w:val="20"/>
          <w:lang w:val="es-ES"/>
        </w:rPr>
        <w:t>Julio/Diciembre</w:t>
      </w:r>
      <w:r>
        <w:rPr>
          <w:rFonts w:cs="Verdana" w:ascii="Verdana" w:hAnsi="Verdana"/>
          <w:sz w:val="20"/>
          <w:szCs w:val="20"/>
          <w:lang w:val="es-ES"/>
        </w:rPr>
        <w:t xml:space="preserve"> - En universidades, colegios e iglesias de Lima y Arequipa, los miembros de </w:t>
      </w:r>
      <w:r>
        <w:rPr>
          <w:rFonts w:cs="Verdana" w:ascii="Verdana" w:hAnsi="Verdana"/>
          <w:i/>
          <w:sz w:val="20"/>
          <w:szCs w:val="20"/>
          <w:lang w:val="es-ES"/>
        </w:rPr>
        <w:t>Tradición y Acción</w:t>
      </w:r>
      <w:r>
        <w:rPr>
          <w:rFonts w:cs="Verdana" w:ascii="Verdana" w:hAnsi="Verdana"/>
          <w:sz w:val="20"/>
          <w:szCs w:val="20"/>
          <w:lang w:val="es-ES"/>
        </w:rPr>
        <w:t xml:space="preserve"> difunden durante estos meses el </w:t>
      </w:r>
      <w:r>
        <w:rPr>
          <w:rFonts w:cs="Verdana" w:ascii="Verdana" w:hAnsi="Verdana"/>
          <w:b/>
          <w:i/>
          <w:sz w:val="20"/>
          <w:szCs w:val="20"/>
          <w:lang w:val="es-ES"/>
        </w:rPr>
        <w:t>Manifies</w:t>
        <w:softHyphen/>
        <w:t>to de Universitarios a la Juventud Peruana</w:t>
      </w:r>
      <w:r>
        <w:rPr>
          <w:rFonts w:cs="Verdana" w:ascii="Verdana" w:hAnsi="Verdana"/>
          <w:sz w:val="20"/>
          <w:szCs w:val="20"/>
          <w:lang w:val="es-ES"/>
        </w:rPr>
        <w:t>. El documento describe la misión histórica del Perú —donde en los siglos pasados la Fe católica armonizó mag</w:t>
        <w:softHyphen/>
        <w:t>níficamente a españoles e indígenas— como ejemplo de civilización cristiana para toda América. Señala, además, que la nación se encuentra en un proce</w:t>
        <w:softHyphen/>
        <w:t>so de paulatina descristianización, en el que juegan un papel clave el progre</w:t>
        <w:softHyphen/>
        <w:t>sismo católico y el comunismo. Finalmente convoca a los jóvenes peruanos a promover una verdadera cruzada ideológica, para despertar a la opinión pú</w:t>
        <w:softHyphen/>
        <w:t>blica de la extraña somnolencia que le impide reaccion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arxismo en obra del P. Gutiérrez</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Tradición y Acción" publica un comentario a la doctrina defen</w:t>
        <w:softHyphen/>
        <w:t xml:space="preserve">dida por el P. Gustavo Gutiérrez en su libro </w:t>
      </w:r>
      <w:r>
        <w:rPr>
          <w:rFonts w:cs="Verdana" w:ascii="Verdana" w:hAnsi="Verdana"/>
          <w:i/>
          <w:sz w:val="20"/>
          <w:szCs w:val="20"/>
          <w:lang w:val="es-ES"/>
        </w:rPr>
        <w:t>Teología de la liberación</w:t>
      </w:r>
      <w:r>
        <w:rPr>
          <w:rFonts w:cs="Verdana" w:ascii="Verdana" w:hAnsi="Verdana"/>
          <w:sz w:val="20"/>
          <w:szCs w:val="20"/>
          <w:lang w:val="es-ES"/>
        </w:rPr>
        <w:t>. Apo</w:t>
        <w:softHyphen/>
        <w:t>yándose en abundantes citas de la obra, la revista demuestra que el pensamien</w:t>
        <w:softHyphen/>
        <w:t>to del sacerdote no es sino un marxismo para cristianos. * El artículo constitu</w:t>
        <w:softHyphen/>
        <w:t>ye un primer grito de alerta contra la Teología de la Liberación, sobre la cual, once años más tarde, la Sagrada Congregación para la Doctrina de la Fe hará conocidas censur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P. Gutiérrez aboga la destrucción de la propiedad privada, elogia la lucha de clases y propicia una nueva Iglesia, una nueva sociedad y un nuevo hombre. Hace también una apologia de la violencia al aplaudir al sacerdote guerrillero colombia</w:t>
        <w:softHyphen/>
        <w:t>no Camilo Tor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dvertencia del diario oficioso del Gobierno dictatorial</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Al igual que en anteriores campañas, los miembros de </w:t>
      </w:r>
      <w:r>
        <w:rPr>
          <w:rFonts w:cs="Verdana" w:ascii="Verdana" w:hAnsi="Verdana"/>
          <w:i/>
          <w:iCs/>
          <w:sz w:val="20"/>
          <w:szCs w:val="20"/>
          <w:lang w:val="es-ES"/>
        </w:rPr>
        <w:t>Tradición y Ac</w:t>
        <w:softHyphen/>
        <w:t>ción</w:t>
      </w:r>
      <w:r>
        <w:rPr>
          <w:rFonts w:cs="Verdana" w:ascii="Verdana" w:hAnsi="Verdana"/>
          <w:sz w:val="20"/>
          <w:szCs w:val="20"/>
          <w:lang w:val="es-ES"/>
        </w:rPr>
        <w:t>, usando en la solapa una flámula roja con el león dorado, difunden el mencionado número de la revista en Lima y Arequipa.</w:t>
      </w:r>
    </w:p>
    <w:p>
      <w:pPr>
        <w:pStyle w:val="Normal"/>
        <w:ind w:left="1134" w:right="294" w:firstLine="851"/>
        <w:jc w:val="both"/>
        <w:rPr/>
      </w:pPr>
      <w:r>
        <w:rPr>
          <w:rFonts w:cs="Verdana" w:ascii="Verdana" w:hAnsi="Verdana"/>
          <w:sz w:val="20"/>
          <w:szCs w:val="20"/>
          <w:lang w:val="es-ES"/>
        </w:rPr>
        <w:t>Indicio de la profunda repercusión de la iniciativa es el hecho de que el su</w:t>
        <w:softHyphen/>
        <w:t xml:space="preserve">plemento político de "La Nueva Crónica" (3) —diario oficioso del gobierno militar pro-marxista de Velasco— dedica dos páginas a comentar "el largo y prolijo análisis" de "Tradición y Acción" sobre la Teología de la Liberación, así como su campaña para difundirlo "con grandes aspavientos (sic) (...) en las puertas de algunos templos, y con la inexplicable complacencia de ciertos párrocos". Además de referirse al </w:t>
      </w:r>
      <w:r>
        <w:rPr>
          <w:rFonts w:cs="Verdana" w:ascii="Verdana" w:hAnsi="Verdana"/>
          <w:b/>
          <w:i/>
          <w:sz w:val="20"/>
          <w:szCs w:val="20"/>
          <w:lang w:val="es-ES"/>
        </w:rPr>
        <w:t>Manifiesto de Universitarios</w:t>
      </w:r>
      <w:r>
        <w:rPr>
          <w:rFonts w:cs="Verdana" w:ascii="Verdana" w:hAnsi="Verdana"/>
          <w:sz w:val="20"/>
          <w:szCs w:val="20"/>
          <w:lang w:val="es-ES"/>
        </w:rPr>
        <w:t>, "La Nueva Cró</w:t>
        <w:softHyphen/>
        <w:t>nica" expresa una perplejidad que más bien es una amenaza poco velada: "Es, en fin, la `cosa' más espantosamente macartista (sic) que hemos tenido oportu</w:t>
        <w:softHyphen/>
        <w:t>nidad de leer en los últimos tiempos en el Perú, al punto de parecernos impo</w:t>
        <w:softHyphen/>
        <w:t>sible su venta libre en un país que vive en trance de revolución y en el cual la Iglesia oficialmente tiene una posición progresista y apoya el proceso de cambio histórico-social que vive 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menaza del General Velasco Alvarad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Respondiendo a un periodista durante una conferencia de prensa (4), Velasco es bastante más explícito: "Puedo decirle que la crítica es saludable cuando hay ánimo de ayudar y no de entorpecer, porque permite detectar e</w:t>
        <w:softHyphen/>
        <w:t>rrores. Muy distinto es hacer contrarrevolución. Y esto ocurre por culpa de nosotros mismos, que somos demasiado tolerantes (sic). Hay un grupo de Señoritos, de cuello y corbata y apellido largo *, que combate a la Revolución. Y los dejamos. Esta Revolución debiera ser más enérgica, como toda Revolu</w:t>
        <w:softHyphen/>
        <w:t>ción"  (5).</w:t>
      </w:r>
    </w:p>
    <w:p>
      <w:pPr>
        <w:pStyle w:val="Normal"/>
        <w:ind w:left="1134" w:right="294" w:firstLine="851"/>
        <w:jc w:val="both"/>
        <w:rPr/>
      </w:pPr>
      <w:r>
        <w:rPr>
          <w:rFonts w:cs="Verdana" w:ascii="Verdana" w:hAnsi="Verdana"/>
          <w:sz w:val="20"/>
          <w:szCs w:val="20"/>
          <w:lang w:val="es-ES"/>
        </w:rPr>
        <w:t xml:space="preserve">No cabe duda que de ese modo Velasco se refiere a </w:t>
      </w:r>
      <w:r>
        <w:rPr>
          <w:rFonts w:cs="Verdana" w:ascii="Verdana" w:hAnsi="Verdana"/>
          <w:i/>
          <w:sz w:val="20"/>
          <w:szCs w:val="20"/>
          <w:lang w:val="es-ES"/>
        </w:rPr>
        <w:t>Tradición y Acción por un Perú mayor</w:t>
      </w:r>
      <w:r>
        <w:rPr>
          <w:rFonts w:cs="Verdana" w:ascii="Verdana" w:hAnsi="Verdana"/>
          <w:sz w:val="20"/>
          <w:szCs w:val="20"/>
          <w:lang w:val="es-ES"/>
        </w:rPr>
        <w:t>. Un alto funcionario del gobierno se encargará días des</w:t>
        <w:softHyphen/>
        <w:t>pués —en audiencia concedida a dirigentes de la entidad— de ser aún más claro: "ustedes deben sumarse a la Revolución", afirmó al serle preguntado cómo interpretar las palabras del Presidente.</w:t>
      </w:r>
    </w:p>
    <w:p>
      <w:pPr>
        <w:pStyle w:val="Normal"/>
        <w:ind w:left="1134" w:right="294" w:firstLine="851"/>
        <w:jc w:val="both"/>
        <w:rPr/>
      </w:pPr>
      <w:r>
        <w:rPr>
          <w:rFonts w:cs="Verdana" w:ascii="Verdana" w:hAnsi="Verdana"/>
          <w:sz w:val="20"/>
          <w:szCs w:val="20"/>
          <w:lang w:val="es-ES"/>
        </w:rPr>
        <w:t xml:space="preserve">* En la óptica de un dictador pro-comunista el usar cuello y corbata y tener apellido largo ya es motivo de sospecha. Por lo demás, los miembros de </w:t>
      </w:r>
      <w:r>
        <w:rPr>
          <w:rFonts w:cs="Verdana" w:ascii="Verdana" w:hAnsi="Verdana"/>
          <w:i/>
          <w:sz w:val="20"/>
          <w:szCs w:val="20"/>
          <w:lang w:val="es-ES"/>
        </w:rPr>
        <w:t>Tradición y Acción</w:t>
      </w:r>
      <w:r>
        <w:rPr>
          <w:rFonts w:cs="Verdana" w:ascii="Verdana" w:hAnsi="Verdana"/>
          <w:sz w:val="20"/>
          <w:szCs w:val="20"/>
          <w:lang w:val="es-ES"/>
        </w:rPr>
        <w:t xml:space="preserve"> pertenecen a todas las clases sociales y, como católicos, no solo evitan toda forma de rivalidad entre clases, sino que promueven una convivencia armónica y frater</w:t>
        <w:softHyphen/>
        <w:t>nal entre ell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os meses más tarde, el régimen dictatorial terminará de cercenar las liber</w:t>
        <w:softHyphen/>
        <w:t>tades públicas al decretar la nacionalización de la prensa (6) y reprimir violenta</w:t>
        <w:softHyphen/>
        <w:t>mente las manifestaciones populares de rechazo a la medida. Se llega así al au</w:t>
        <w:softHyphen/>
        <w:t>ge de la tirania socialista, que cuenta con el paradójico respaldo de varias co</w:t>
        <w:softHyphen/>
        <w:t>rrientes que se presentan como democráticas —entre ellas la Democracia Cris</w:t>
        <w:softHyphen/>
        <w:t>tiana— y con el enfático aplauso de destacados miembros del Episcopado pe</w:t>
        <w:softHyphen/>
        <w:t>ruano. Numerosas personalidades de la oposición parten al exilio.</w:t>
      </w:r>
    </w:p>
    <w:p>
      <w:pPr>
        <w:pStyle w:val="Normal"/>
        <w:ind w:left="1134" w:right="294" w:firstLine="851"/>
        <w:jc w:val="both"/>
        <w:rPr/>
      </w:pPr>
      <w:r>
        <w:rPr>
          <w:rFonts w:cs="Verdana" w:ascii="Verdana" w:hAnsi="Verdana"/>
          <w:sz w:val="20"/>
          <w:szCs w:val="20"/>
          <w:lang w:val="es-ES"/>
        </w:rPr>
        <w:t xml:space="preserve">En consecuencia, todo cuanto representaba una acción anticomunista en el país es forzado a eclipsarse. En este período, </w:t>
      </w:r>
      <w:r>
        <w:rPr>
          <w:rFonts w:cs="Verdana" w:ascii="Verdana" w:hAnsi="Verdana"/>
          <w:i/>
          <w:sz w:val="20"/>
          <w:szCs w:val="20"/>
          <w:lang w:val="es-ES"/>
        </w:rPr>
        <w:t>Tradición y Acción</w:t>
      </w:r>
      <w:r>
        <w:rPr>
          <w:rFonts w:cs="Verdana" w:ascii="Verdana" w:hAnsi="Verdana"/>
          <w:sz w:val="20"/>
          <w:szCs w:val="20"/>
          <w:lang w:val="es-ES"/>
        </w:rPr>
        <w:t xml:space="preserve"> prefiere abstenerse de intervenir en los acontecimientos dado que para ello no deja margen la legalidad revolucionaria. Fiel al ideal común de sus asociaciones co</w:t>
        <w:softHyphen/>
        <w:t>hermanas, las TFPs, de no adoptar ninguna actitud ilegal, la entidad opta por un destierro voluntario. Sus miembros prefieren exiliarse por algunos años en diversos países, donde colaborarán con las TFPs locales.</w:t>
      </w:r>
    </w:p>
    <w:p>
      <w:pPr>
        <w:pStyle w:val="Normal"/>
        <w:ind w:left="1134" w:right="294" w:firstLine="851"/>
        <w:jc w:val="both"/>
        <w:rPr/>
      </w:pPr>
      <w:r>
        <w:rPr>
          <w:rFonts w:cs="Verdana" w:ascii="Verdana" w:hAnsi="Verdana"/>
          <w:sz w:val="20"/>
          <w:szCs w:val="20"/>
          <w:lang w:val="es-ES"/>
        </w:rPr>
        <w:t xml:space="preserve">Cuando en la década de los 80 la nación vuelva a conocer las libertades pú- blicas y comience a haber condiciones favorables para que los peruanos com- prendan lo sucedido en ese período, la voz de los jóvenes que luchaban en pro de la tradición, la familia y la propiedad volverá a oírse. A partir de los primeros meses de 1982 varios de los miembros de </w:t>
      </w:r>
      <w:r>
        <w:rPr>
          <w:rFonts w:cs="Verdana" w:ascii="Verdana" w:hAnsi="Verdana"/>
          <w:i/>
          <w:sz w:val="20"/>
          <w:szCs w:val="20"/>
          <w:lang w:val="es-ES"/>
        </w:rPr>
        <w:t>Tradición y Acción</w:t>
      </w:r>
      <w:r>
        <w:rPr>
          <w:rFonts w:cs="Verdana" w:ascii="Verdana" w:hAnsi="Verdana"/>
          <w:sz w:val="20"/>
          <w:szCs w:val="20"/>
          <w:lang w:val="es-ES"/>
        </w:rPr>
        <w:t xml:space="preserve"> regresan a su Patria, decididos a emprender nuevamente las tan necesarias actividades de esclarecimiento de la opinión 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s publicado en la prensa limeña el Mensaje de las TFPs </w:t>
      </w:r>
      <w:r>
        <w:rPr>
          <w:rFonts w:cs="Verdana" w:ascii="Verdana" w:hAnsi="Verdana"/>
          <w:b/>
          <w:bCs/>
          <w:i/>
          <w:iCs/>
          <w:sz w:val="20"/>
          <w:szCs w:val="20"/>
          <w:lang w:val="es-ES"/>
        </w:rPr>
        <w:t>El socialis</w:t>
        <w:softHyphen/>
        <w:t>mo autogestionario: frente al comunismo ¿barrera o cabeza de puente?</w:t>
      </w:r>
      <w:r>
        <w:rPr>
          <w:rFonts w:cs="Verdana" w:ascii="Verdana" w:hAnsi="Verdana"/>
          <w:sz w:val="20"/>
          <w:szCs w:val="20"/>
          <w:lang w:val="es-ES"/>
        </w:rPr>
        <w:t xml:space="preserve"> escri</w:t>
        <w:softHyphen/>
        <w:t xml:space="preserve">to por el Profesor Plinio Corrêa de Oliveira. Ver </w:t>
      </w:r>
      <w:r>
        <w:rPr>
          <w:rFonts w:cs="Verdana" w:ascii="Verdana" w:hAnsi="Verdana"/>
          <w:i/>
          <w:iCs/>
          <w:sz w:val="20"/>
          <w:szCs w:val="20"/>
          <w:lang w:val="es-ES"/>
        </w:rPr>
        <w:t>Parte III: La historia de un documento que da la vuelta al mundo: las TFPs denuncian el socialismo auto</w:t>
        <w:softHyphen/>
        <w:t>gestionario francés</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El interés despertado por el Mensaje de las TFPs y sus actividades en gene</w:t>
        <w:softHyphen/>
        <w:t xml:space="preserve">ral determina el establecimiento del escritorio </w:t>
      </w:r>
      <w:r>
        <w:rPr>
          <w:rFonts w:cs="Verdana" w:ascii="Verdana" w:hAnsi="Verdana"/>
          <w:i/>
          <w:iCs/>
          <w:sz w:val="20"/>
          <w:szCs w:val="20"/>
          <w:lang w:val="es-ES"/>
        </w:rPr>
        <w:t>Tradición, Familia y Propiedad</w:t>
      </w:r>
      <w:r>
        <w:rPr>
          <w:rFonts w:cs="Verdana" w:ascii="Verdana" w:hAnsi="Verdana"/>
          <w:sz w:val="20"/>
          <w:szCs w:val="20"/>
          <w:lang w:val="es-ES"/>
        </w:rPr>
        <w:t xml:space="preserve"> en Li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 Moscú en el Atlántico Sur</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on ocasión de la guerra de las Malvinas, dos importantes manifiestos de las TFPs argentina y brasileña son ampliamente distribuidos por correo. Ver </w:t>
      </w:r>
      <w:r>
        <w:rPr>
          <w:rFonts w:cs="Verdana" w:ascii="Verdana" w:hAnsi="Verdana"/>
          <w:i/>
          <w:iCs/>
          <w:sz w:val="20"/>
          <w:szCs w:val="20"/>
          <w:lang w:val="es-ES"/>
        </w:rPr>
        <w:t>Parte III: Guerra de las Malvinas: la batalla de las TFPs contra la interfe</w:t>
        <w:softHyphen/>
        <w:t>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oletín informativ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Para informar al creciente número de personas que se interesan por la acción ideológica de las TFPs, comienza a editarse el boletín "Tradición, Familia, Propiedad", cuyo primer número ofrece una visión de conjunto sobre la resonancia mundial que tuvo el Mensaje contra el socialismo autogestiona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dición, Familia, Propiedad</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l día 21 es constituído el </w:t>
      </w:r>
      <w:r>
        <w:rPr>
          <w:rFonts w:cs="Verdana" w:ascii="Verdana" w:hAnsi="Verdana"/>
          <w:b/>
          <w:bCs/>
          <w:i/>
          <w:iCs/>
          <w:sz w:val="20"/>
          <w:szCs w:val="20"/>
          <w:lang w:val="es-ES"/>
        </w:rPr>
        <w:t>Núcleo Peruano Tradición, Familia, Propie</w:t>
        <w:softHyphen/>
        <w:t>dad</w:t>
      </w:r>
      <w:r>
        <w:rPr>
          <w:rFonts w:cs="Verdana" w:ascii="Verdana" w:hAnsi="Verdana"/>
          <w:sz w:val="20"/>
          <w:szCs w:val="20"/>
          <w:lang w:val="es-ES"/>
        </w:rPr>
        <w:t>. En su nueva sede de Lima, la TFP desarrolla una serie de actividades, en</w:t>
        <w:softHyphen/>
        <w:t>tre las que se destacan las reuniones de formación para numerosos jóvenes de todas las clases sociales que, en este mundo pragmático y sin horizontes, se sienten atraídos por los ideales de la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sclarecer a los despreocupado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w:t>
      </w:r>
      <w:r>
        <w:rPr>
          <w:rFonts w:cs="Verdana" w:ascii="Verdana" w:hAnsi="Verdana"/>
          <w:b/>
          <w:bCs/>
          <w:i/>
          <w:iCs/>
          <w:sz w:val="20"/>
          <w:szCs w:val="20"/>
          <w:lang w:val="es-ES"/>
        </w:rPr>
        <w:t>La despreocupación viene siendo la mayor aliada de la guerrilla — Llamado de la TFP a los despreocupados: ¡preocúpense por fin!</w:t>
      </w:r>
      <w:r>
        <w:rPr>
          <w:rFonts w:cs="Verdana" w:ascii="Verdana" w:hAnsi="Verdana"/>
          <w:sz w:val="20"/>
          <w:szCs w:val="20"/>
          <w:lang w:val="es-ES"/>
        </w:rPr>
        <w:t xml:space="preserve"> es el título del manifiesto que la TFP colombiana había publicado en seis importantes diarios de su país y que el Núcleo Peruano TFP reproduce en su boletín de este mes. Ver </w:t>
      </w:r>
      <w:r>
        <w:rPr>
          <w:rFonts w:cs="Verdana" w:ascii="Verdana" w:hAnsi="Verdana"/>
          <w:i/>
          <w:iCs/>
          <w:sz w:val="20"/>
          <w:szCs w:val="20"/>
          <w:lang w:val="es-ES"/>
        </w:rPr>
        <w:t>Parte III: Las TFPs alertan: la izquierda católica inci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átima: ¿mensaje de tragedia o esperanz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La imagen de Nuestra Señora de Fátima que en 1972 lloró en Nueva</w:t>
        <w:br/>
        <w:t>Orleáns visita Lima, Arequipa y Trujillo. Multitudes de devotos acuden a venerarla, lo cual es ampliamente noticiado por la prensa peruana. La Imagen Peregrina volverá al país en abril de 1985. En tal oportu</w:t>
        <w:softHyphen/>
        <w:t xml:space="preserve">nidad, serán distribuidas millares de estampas de la Virgen de Fátima con una oración —en castellano y quechua— en la que se le pide que no permita la implantación del comunismo en América. Ver </w:t>
      </w:r>
      <w:r>
        <w:rPr>
          <w:rFonts w:cs="Verdana" w:ascii="Verdana" w:hAnsi="Verdana"/>
          <w:i/>
          <w:iCs/>
          <w:sz w:val="20"/>
          <w:szCs w:val="20"/>
          <w:lang w:val="es-ES"/>
        </w:rPr>
        <w:t>Parte III: El comunismo, un peligro sobre el cual la Santísima Virgen advirtió al mun</w:t>
        <w:softHyphen/>
        <w:t>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ietnamización de América</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La TFP envía un telegrama a Reagan en el que lamenta el nombra</w:t>
        <w:softHyphen/>
        <w:t>miento de Kissinger como asesor del gobierno norteamericano para Améri</w:t>
        <w:softHyphen/>
        <w:t xml:space="preserve">ca Central. Ver </w:t>
      </w:r>
      <w:r>
        <w:rPr>
          <w:rFonts w:cs="Verdana" w:ascii="Verdana" w:hAnsi="Verdana"/>
          <w:i/>
          <w:iCs/>
          <w:sz w:val="20"/>
          <w:szCs w:val="20"/>
          <w:lang w:val="es-ES"/>
        </w:rPr>
        <w:t>Parte III: Telegrama de las TFPs a Reagan: Kissinger, el hombre símbolo del espíritu derrotista que condujo a la entrega de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e la máscara del comunismo bonachón</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Septiembre</w:t>
      </w:r>
      <w:r>
        <w:rPr>
          <w:rFonts w:cs="Verdana" w:ascii="Verdana" w:hAnsi="Verdana"/>
          <w:sz w:val="20"/>
          <w:szCs w:val="20"/>
          <w:lang w:val="es-ES"/>
        </w:rPr>
        <w:t xml:space="preserve"> - Es divulgado un enérgico comunicado de protesta por la bárba</w:t>
        <w:softHyphen/>
        <w:t xml:space="preserve">ra masacre de los pasajeros del avión sudcoreano, practicada por Rusia. Ver </w:t>
      </w:r>
      <w:r>
        <w:rPr>
          <w:rFonts w:cs="Verdana" w:ascii="Verdana" w:hAnsi="Verdana"/>
          <w:i/>
          <w:iCs/>
          <w:sz w:val="20"/>
          <w:szCs w:val="20"/>
          <w:lang w:val="es-ES"/>
        </w:rPr>
        <w:t>Parte III: Jumbo sudcoreano: ¡un rayo que mata pero esclarec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s calles de Lim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n sus capas y estandartes rojos, los miembros de la TFP salen a las calles de Lima para difundir el libro </w:t>
      </w:r>
      <w:r>
        <w:rPr>
          <w:rFonts w:cs="Verdana" w:ascii="Verdana" w:hAnsi="Verdana"/>
          <w:b/>
          <w:bCs/>
          <w:i/>
          <w:iCs/>
          <w:sz w:val="20"/>
          <w:szCs w:val="20"/>
          <w:lang w:val="es-ES"/>
        </w:rPr>
        <w:t>Las apariciones y el mensaje de Fáti</w:t>
        <w:softHyphen/>
        <w:t>ma según los manuscritos de la Hermana Lucía</w:t>
      </w:r>
      <w:r>
        <w:rPr>
          <w:rFonts w:cs="Verdana" w:ascii="Verdana" w:hAnsi="Verdana"/>
          <w:sz w:val="20"/>
          <w:szCs w:val="20"/>
          <w:lang w:val="es-ES"/>
        </w:rPr>
        <w:t>, del Ing. A. A. Borelli Mach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No es verdad que el electorado peruano sea de izquierd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l Núcleo TFP da a la publicidad la declaración </w:t>
      </w:r>
      <w:r>
        <w:rPr>
          <w:rFonts w:cs="Verdana" w:ascii="Verdana" w:hAnsi="Verdana"/>
          <w:b/>
          <w:bCs/>
          <w:i/>
          <w:iCs/>
          <w:sz w:val="20"/>
          <w:szCs w:val="20"/>
          <w:lang w:val="es-ES"/>
        </w:rPr>
        <w:t>Reflexiones sobre la última contienda electoral</w:t>
      </w:r>
      <w:r>
        <w:rPr>
          <w:rFonts w:cs="Verdana" w:ascii="Verdana" w:hAnsi="Verdana"/>
          <w:sz w:val="20"/>
          <w:szCs w:val="20"/>
          <w:lang w:val="es-ES"/>
        </w:rPr>
        <w:t>, con la finalidad de deshacer la impresión errónea de que en las elecciones municipales el país se volcó hacia el comunismo (7). El Perú ha sido objeto de una psico-manipulación, afirma la organización. En efecto, la opinión pública fue inducida a atribuir la grave crisis económica por la que pasa el país a una política antisocialista que, en realidad, el gobier</w:t>
        <w:softHyphen/>
        <w:t>no centrista de Belaúnde Terry no puso en práctica. Por el contrario, mantu</w:t>
        <w:softHyphen/>
        <w:t>vo las reformas de estructura impuestas por la revolución de Velasco, verda</w:t>
        <w:softHyphen/>
        <w:t>dera responsable de la crisis. Fue así que los partidos de izquierda pudieron capitalizar en su provecho el descontento popular. Por otra parte, no se tie</w:t>
        <w:softHyphen/>
        <w:t>ne en consideración que más de un tercio de los electores se abstuvo de vo</w:t>
        <w:softHyphen/>
        <w:t>tar, ni que los partidos marxistas concurrieron unidos a la elección, mientras que las agrupaciones de centro lo hicieron separadamente. La TFP advierte con preocupación sobre el peligro de que en algunos círculos pueda haber nacido la esperanza de imponer un régimen despótico de la minoría marxis</w:t>
        <w:softHyphen/>
        <w:t>ta, contra el sentir de la mayoría de la opinión pública. Y suplica a Nuestra Señora de la Merced que "proteja al Perú de las insídias, de las amenazas, de las agresiones y engaños d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Núcleo distribuye dicho documento en las calles de Lima, proclamando eslóganes * que denuncian el intento de persuadir a los peruanos de que el país es izquierd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Algunos interpretan la última elección como que el Perú fuese izquierd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erá verdad? ¿Será verdad? ¿Nos abandonaron nuestros Santos Patronos, aque</w:t>
        <w:softHyphen/>
        <w:t>llos que velan por el orden cristiano del Perú en lo alto de los Cielos, junto al tro</w:t>
        <w:softHyphen/>
        <w:t>no de Dios y de María Santísima? ¿Ya no ruegan por nosotros y nos dejan abando</w:t>
        <w:softHyphen/>
        <w:t>nados en la corriente, que lleva a la catarata, que es 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o es verdad! ¡No es verdad! La TFP denuncia la falsa afirmación. Llevad este manifiesto, y ved las razones que tiene la TFP para probar que el Perú no es comu</w:t>
        <w:softHyphen/>
        <w:t>nista, que el Perú no es socialista; que el Perú quiere la propiedad individual, quie</w:t>
        <w:softHyphen/>
        <w:t>re la libre empresa, que el Perú quiere la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clave para comprender al Perú</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Durante el 15° aniversario de la implantación de la Reforma Agraria socialista y confiscatoria por el régimen de Velasco, la TFP expone sus ideas en el manifiesto </w:t>
      </w:r>
      <w:r>
        <w:rPr>
          <w:rFonts w:cs="Verdana" w:ascii="Verdana" w:hAnsi="Verdana"/>
          <w:b/>
          <w:i/>
          <w:sz w:val="20"/>
          <w:szCs w:val="20"/>
          <w:lang w:val="es-ES"/>
        </w:rPr>
        <w:t>El Perú: la historia del encarcelado en torno de quien se re</w:t>
        <w:softHyphen/>
        <w:t>construyen las paredes de la prisión</w:t>
      </w:r>
      <w:r>
        <w:rPr>
          <w:rFonts w:cs="Verdana" w:ascii="Verdana" w:hAnsi="Verdana"/>
          <w:sz w:val="20"/>
          <w:szCs w:val="20"/>
          <w:lang w:val="es-ES"/>
        </w:rPr>
        <w:t xml:space="preserve"> (8). La TFP pasa revista al proceso de descristianización sufrido por la nación, cuyo auge fue la dictadura pro-marxista que, con la colaboración de todos los movimientos de izquierda y del sector del clero favorable a la Teología de la Liberación, durante casi una década oprimió al Perú. Era de esperar —afirma— que numerosas voces se levanta</w:t>
        <w:softHyphen/>
        <w:t>sen para impugnar ese nefasto proceso, ya que la prohibición de criticarlo es</w:t>
        <w:softHyphen/>
        <w:t>tablecida por la dictadura había cesado. Sin embargo, todo sucede como si nada hubiera ocurrido y como si existiera una ley tácita que impide rectificar los errores cometido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documento dice textualmente: "El Perú vivió una década encarcelado en un régimen progresivamente marxista; en determinado momento, por misericordia de la Providencia Divina, observó que las rejas que lo mantenían cautivo desaparecían y que, en principio, nada le impedirla salir de la prisión y volver a la vida normal. Sin embargo, permancció y continúa allí, como si no hubiese sido libertado; más aún, quienes fueron sus carceleros, materiales o espirituales, allí siguieron asumiendo actitudes aparentemente inocuas, mientras otros se articulan y organizan para reconstruir la prisión. ¡Y para no sobresaltar a la víctima, acuden al engaño de presen</w:t>
        <w:softHyphen/>
        <w:t>tar los inconvenientes de la cárcel, que aún en gran parte subsisten, como si fuesen los defectos inherentes al hecho de vivir en libert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Después de referirse al libro </w:t>
      </w:r>
      <w:r>
        <w:rPr>
          <w:rFonts w:cs="Verdana" w:ascii="Verdana" w:hAnsi="Verdana"/>
          <w:b/>
          <w:bCs/>
          <w:i/>
          <w:iCs/>
          <w:sz w:val="20"/>
          <w:szCs w:val="20"/>
          <w:lang w:val="es-ES"/>
        </w:rPr>
        <w:t>Revolución y Contra-Revolución</w:t>
      </w:r>
      <w:r>
        <w:rPr>
          <w:rFonts w:cs="Verdana" w:ascii="Verdana" w:hAnsi="Verdana"/>
          <w:sz w:val="20"/>
          <w:szCs w:val="20"/>
          <w:lang w:val="es-ES"/>
        </w:rPr>
        <w:t>, del Profesor Plinio Corrêa de Oliveira, como una obra clave para dilucidar la situación del país, la TFP insta a los peruanos a tomar "conciencia viva, entera y concreta del mal que se les está haciendo (...) y [a] que se habitúen a luchar legalmen</w:t>
        <w:softHyphen/>
        <w:t>te contra él (...) para apartar [a la nación] del peligro 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centro y alrededores de Lima, miembros de la entidad distribuyen 40.000 volantes con el texto íntegro del manifies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mas anti-TFP en América del Sur</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a TFP reproduce en su boletín informativo los comunicados </w:t>
      </w:r>
      <w:r>
        <w:rPr>
          <w:rFonts w:cs="Verdana" w:ascii="Verdana" w:hAnsi="Verdana"/>
          <w:b/>
          <w:bCs/>
          <w:i/>
          <w:iCs/>
          <w:sz w:val="20"/>
          <w:szCs w:val="20"/>
          <w:lang w:val="es-ES"/>
        </w:rPr>
        <w:t>Persecución ideológico-religiosa en Venezuela</w:t>
      </w:r>
      <w:r>
        <w:rPr>
          <w:rFonts w:cs="Verdana" w:ascii="Verdana" w:hAnsi="Verdana"/>
          <w:sz w:val="20"/>
          <w:szCs w:val="20"/>
          <w:lang w:val="es-ES"/>
        </w:rPr>
        <w:t xml:space="preserve"> y </w:t>
      </w:r>
      <w:r>
        <w:rPr>
          <w:rFonts w:cs="Verdana" w:ascii="Verdana" w:hAnsi="Verdana"/>
          <w:b/>
          <w:bCs/>
          <w:i/>
          <w:iCs/>
          <w:sz w:val="20"/>
          <w:szCs w:val="20"/>
          <w:lang w:val="es-ES"/>
        </w:rPr>
        <w:t>El Kremlin deja caer la másca</w:t>
        <w:softHyphen/>
        <w:t>ra y canta victoria</w:t>
      </w:r>
      <w:r>
        <w:rPr>
          <w:rFonts w:cs="Verdana" w:ascii="Verdana" w:hAnsi="Verdana"/>
          <w:sz w:val="20"/>
          <w:szCs w:val="20"/>
          <w:lang w:val="es-ES"/>
        </w:rPr>
        <w:t xml:space="preserve">, sobre la injusta actitud del gobierno venezolano contra el estandarte de la tradición, familia y propiedad. Ver </w:t>
      </w:r>
      <w:r>
        <w:rPr>
          <w:rFonts w:cs="Verdana" w:ascii="Verdana" w:hAnsi="Verdana"/>
          <w:i/>
          <w:iCs/>
          <w:sz w:val="20"/>
          <w:szCs w:val="20"/>
          <w:lang w:val="es-ES"/>
        </w:rPr>
        <w:t>Parte II: Venezuela, agos</w:t>
        <w:softHyphen/>
        <w:t>to/noviembre de 1984</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vidad de los niños pobre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on el valioso apoyo de amigos y simpatizantes, y en coordina</w:t>
        <w:softHyphen/>
        <w:t>ción con el Comité de Damas San Juan Macías del Distrito de San Juan de Lu</w:t>
        <w:softHyphen/>
        <w:t>rigancho, el Núcleo TFP organiza un agasajo para centenares de ninos pobres en vísperas de Navidad. En el acto distribuyen estampas de la Virgen de Fáti</w:t>
        <w:softHyphen/>
        <w:t>ma, juguetes y golosin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TFP rinde homenaje a Juan Pablo II</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Poco antes de la visita de S. S. Juan Pablo II al Perú, el Núcleo TFP comunica por la prensa (9) un resumen de la carta de reverente y filial homena</w:t>
        <w:softHyphen/>
        <w:t>je enviada al Pontífice, a quien desea toda especie de alegrías durante su per</w:t>
        <w:softHyphen/>
        <w:t>manencia en territorio patrio. Y avisa, con dolor, que durante su visita los miembros de la TFP se verán obligados a ausentarse del país.</w:t>
      </w:r>
    </w:p>
    <w:p>
      <w:pPr>
        <w:pStyle w:val="Normal"/>
        <w:ind w:left="1134" w:right="294" w:firstLine="851"/>
        <w:jc w:val="both"/>
        <w:rPr/>
      </w:pPr>
      <w:r>
        <w:rPr>
          <w:rFonts w:cs="Verdana" w:ascii="Verdana" w:hAnsi="Verdana"/>
          <w:sz w:val="20"/>
          <w:szCs w:val="20"/>
          <w:lang w:val="es-ES"/>
        </w:rPr>
        <w:t>Las razones para ello son poderosas. Después de consumada la inicua pros</w:t>
        <w:softHyphen/>
        <w:t xml:space="preserve">cripción de la </w:t>
      </w:r>
      <w:r>
        <w:rPr>
          <w:rFonts w:cs="Verdana" w:ascii="Verdana" w:hAnsi="Verdana"/>
          <w:i/>
          <w:sz w:val="20"/>
          <w:szCs w:val="20"/>
          <w:lang w:val="es-ES"/>
        </w:rPr>
        <w:t>Asociación Civil Resistencia</w:t>
      </w:r>
      <w:r>
        <w:rPr>
          <w:rFonts w:cs="Verdana" w:ascii="Verdana" w:hAnsi="Verdana"/>
          <w:sz w:val="20"/>
          <w:szCs w:val="20"/>
          <w:lang w:val="es-ES"/>
        </w:rPr>
        <w:t xml:space="preserve">, también conocida como </w:t>
      </w:r>
      <w:r>
        <w:rPr>
          <w:rFonts w:cs="Verdana" w:ascii="Verdana" w:hAnsi="Verdana"/>
          <w:i/>
          <w:sz w:val="20"/>
          <w:szCs w:val="20"/>
          <w:lang w:val="es-ES"/>
        </w:rPr>
        <w:t>Tradición, Familia y Propiedad</w:t>
      </w:r>
      <w:r>
        <w:rPr>
          <w:rFonts w:cs="Verdana" w:ascii="Verdana" w:hAnsi="Verdana"/>
          <w:sz w:val="20"/>
          <w:szCs w:val="20"/>
          <w:lang w:val="es-ES"/>
        </w:rPr>
        <w:t>, la ofensiva publicitaria desencadenada por casi toda la prensa caraqueña contra esa entidad no cesó en sus fantasmagóricas acusacio</w:t>
        <w:softHyphen/>
        <w:t>nes. Por el contrario, continúa siendo insistentemente propagada la vil calum</w:t>
        <w:softHyphen/>
        <w:t xml:space="preserve">nia de que </w:t>
      </w:r>
      <w:r>
        <w:rPr>
          <w:rFonts w:cs="Verdana" w:ascii="Verdana" w:hAnsi="Verdana"/>
          <w:i/>
          <w:sz w:val="20"/>
          <w:szCs w:val="20"/>
          <w:lang w:val="es-ES"/>
        </w:rPr>
        <w:t>Resistencia</w:t>
      </w:r>
      <w:r>
        <w:rPr>
          <w:rFonts w:cs="Verdana" w:ascii="Verdana" w:hAnsi="Verdana"/>
          <w:sz w:val="20"/>
          <w:szCs w:val="20"/>
          <w:lang w:val="es-ES"/>
        </w:rPr>
        <w:t xml:space="preserve"> habría tramado un atentado sacrílego contra Juan Pa</w:t>
        <w:softHyphen/>
        <w:t xml:space="preserve">blo II, que sería practicado cuando el Pontífice visitara Venezuela. Por esta razón, los miembros de </w:t>
      </w:r>
      <w:r>
        <w:rPr>
          <w:rFonts w:cs="Verdana" w:ascii="Verdana" w:hAnsi="Verdana"/>
          <w:i/>
          <w:sz w:val="20"/>
          <w:szCs w:val="20"/>
          <w:lang w:val="es-ES"/>
        </w:rPr>
        <w:t>Resistencia</w:t>
      </w:r>
      <w:r>
        <w:rPr>
          <w:rFonts w:cs="Verdana" w:ascii="Verdana" w:hAnsi="Verdana"/>
          <w:sz w:val="20"/>
          <w:szCs w:val="20"/>
          <w:lang w:val="es-ES"/>
        </w:rPr>
        <w:t xml:space="preserve"> se trasladaron al territorio colombiano y de allí a otras naciones. Una vez que no fue posible atribuir esa infamia a la asociación venezolana, puede estar preparado algún atentado en territorio pe</w:t>
        <w:softHyphen/>
        <w:t>ruano para responsabilizar a la TFP loc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ferencias de personalidades anticomunista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TFP es, por naturaleza, apolítica y extrapartidista. Sin embargo, es</w:t>
        <w:softHyphen/>
        <w:t>tando próximas las elecciones presidenciales, considera patriótico aconsejar a sus miembros y simpatizantes que cumplan con el deber cívico del voto, dejando a su criterio la opción concreta. Y para que pueda ser conocido el pensamiento de personalidades políticas no marxistas, organiza conferencias, en el auditorio de la Casa de la Cultura de Lince, en Lima, a las que concurre numeroso públ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sí, los Dres. Enrique Chirinos Soto, destacado opositor a la dictadura so</w:t>
        <w:softHyphen/>
        <w:t>cialista de Velasco y hoy Senador independiente, y Armando Buendía Gutiérrez, ex-Ministro de Justicia, exponen los principios que inspiran las solucio</w:t>
        <w:softHyphen/>
        <w:t>nes por ellos propue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uniones de amigos y simpatizante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atención a las impresionantes muestras de piedad mariana suscita</w:t>
        <w:softHyphen/>
        <w:t xml:space="preserve">das por la visita de la Virgen de Fátima Peregrina (1983), el </w:t>
      </w:r>
      <w:r>
        <w:rPr>
          <w:rFonts w:cs="Verdana" w:ascii="Verdana" w:hAnsi="Verdana"/>
          <w:i/>
          <w:sz w:val="20"/>
          <w:szCs w:val="20"/>
          <w:lang w:val="es-ES"/>
        </w:rPr>
        <w:t>Ejército Azul</w:t>
      </w:r>
      <w:r>
        <w:rPr>
          <w:rFonts w:cs="Verdana" w:ascii="Verdana" w:hAnsi="Verdana"/>
          <w:sz w:val="20"/>
          <w:szCs w:val="20"/>
          <w:lang w:val="es-ES"/>
        </w:rPr>
        <w:t xml:space="preserve"> de Nuestra Señora de Fátima de los Estados Unidos, donó a la TFP peruana una imagen de esta advocación. En su presencia tuvo lugar el 13 de mayo de 1984 —aniversario de la primera aparición de la Santísima Virgen en Cova de Iria— una reunión de amigos y simpatizantes en la sede limeña de la TFP, donde fue rezado el Rosario y fueron expuestos temas relacionados con Fátima.</w:t>
      </w:r>
    </w:p>
    <w:p>
      <w:pPr>
        <w:pStyle w:val="Normal"/>
        <w:ind w:left="1134" w:right="294" w:firstLine="851"/>
        <w:jc w:val="both"/>
        <w:rPr/>
      </w:pPr>
      <w:r>
        <w:rPr>
          <w:rFonts w:cs="Verdana" w:ascii="Verdana" w:hAnsi="Verdana"/>
          <w:sz w:val="20"/>
          <w:szCs w:val="20"/>
          <w:lang w:val="es-ES"/>
        </w:rPr>
        <w:t>La iniciativa se repite en 1985 y, para atender el pedido de amigos, reunio</w:t>
        <w:softHyphen/>
        <w:t xml:space="preserve">nes similares comienzan a realizarse los días 13 de cada mes. Ver </w:t>
      </w:r>
      <w:r>
        <w:rPr>
          <w:rFonts w:cs="Verdana" w:ascii="Verdana" w:hAnsi="Verdana"/>
          <w:i/>
          <w:iCs/>
          <w:sz w:val="20"/>
          <w:szCs w:val="20"/>
          <w:lang w:val="es-ES"/>
        </w:rPr>
        <w:t>Parte III: La irradiación de las TFPs en el mundo a través de sus corresponsales y simpatizant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xpansión por el interior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te año, los numerosos contactos con jóvenes de las ciudades de Arequi</w:t>
        <w:softHyphen/>
        <w:t>pa y Cuzco dan como resultado la instalación de sedes en ambas ciudades. Es el punto de partida para la constitución de núcleos estudiantiles de la TFP en diversas universida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rú en lberoaméric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l boletín "Tradición, Familia, Propiedad" comienza a editar una sección especial destinada a transcribir noticias de la prensa internacional, que habitualmente no figuran en los diarios peruanos. De este modo, espera contri</w:t>
        <w:softHyphen/>
        <w:t>buir para que el debate cultural y político retome la densidad de otrora y, en consecuencia, la nación recupere la influencia espiritual e intelectual que ejer</w:t>
        <w:softHyphen/>
        <w:t>ció en Iberoamér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mino hacia el totalitarismo</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l Núcleo TFP dirige una carta abierta al Presidente de la Repúbli</w:t>
        <w:softHyphen/>
        <w:t>ca, Dr. Alan García Pérez, a propósito del proyecto gubernamental de estatizar todos los bancos peruanos, las entidades financieras y las compañías de segu</w:t>
        <w:softHyphen/>
        <w:t xml:space="preserve">ros. La misiva aparece en la prensa bajo el título </w:t>
      </w:r>
      <w:r>
        <w:rPr>
          <w:rFonts w:cs="Verdana" w:ascii="Verdana" w:hAnsi="Verdana"/>
          <w:b/>
          <w:i/>
          <w:sz w:val="20"/>
          <w:szCs w:val="20"/>
          <w:lang w:val="es-ES"/>
        </w:rPr>
        <w:t>Franca y respetuosa exposi</w:t>
        <w:softHyphen/>
        <w:t>ción de la realidad peruana, de las aprensiones, de los deseos y de las esperan</w:t>
        <w:softHyphen/>
        <w:t xml:space="preserve">zas del país </w:t>
      </w:r>
      <w:r>
        <w:rPr>
          <w:rFonts w:cs="Verdana" w:ascii="Verdana" w:hAnsi="Verdana"/>
          <w:sz w:val="20"/>
          <w:szCs w:val="20"/>
          <w:lang w:val="es-ES"/>
        </w:rPr>
        <w:t>(10). Es también ampliamente divulgada en las calles de Lima por miem</w:t>
        <w:softHyphen/>
        <w:t>bros de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señala en esa carta que la tiranía socialista de Velasco condujo al país a la mayor crisis económica de su historia y que sólo el total restablecimiento del derecho de propiedad y de la libre iniciativa harán cesar "la desolación y la angustia" que reinan en campos y ciudades. La estatización del sistema finan</w:t>
        <w:softHyphen/>
        <w:t>ciero —continúa— no hará sino agravar la situación, pues "significará la implan</w:t>
        <w:softHyphen/>
        <w:t>tación, en un sector más de la vida económica, del colectivismo preconizado por Marx". En consecuencia, la TFP pide al Supremo Magistrado que designe una comisión suprapartidista de hombres eminentes y de técnicos de alta com</w:t>
        <w:softHyphen/>
        <w:t>petencia, que emitan un informe documentado sobre los resultados del socialis</w:t>
        <w:softHyphen/>
        <w:t>mo. Y que, después de un amplio debate, convoque a un plebiscito para cono</w:t>
        <w:softHyphen/>
        <w:t>cer el verdadero pensamiento de la nación sobre la mate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dhesión de 3 Obispos y 129 Sacerdote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Monseñor Otoniel Alcedo Culquicóndor, Arzobispo Emérito de Ayacucho, Monseñor Florencio Coronado Romani, Obispo Emérito de Huancavelica y 129 Sacerdotes de diversas diócesis del país escriben a la TFP una carta de adhesión por la iniciativa. "Alienta nuestros corazones de sacerdotes católicos —dicen— que esa entidad analice el problema desde una perspectiva mucho más alta e importante [que la del punto de vista meramente económico o partidista]: la de los intereses de la Civilización Cristiana, la de la voluntad de Dios expresada en la doctrina de la Santa Iglesia, la de la Ley Moral" (11).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Para dichos eclesiásticos "el momento es de suma gravedad. No se trata sólo de que se quiere convertir a los bancos, a las empresas de seguros y a las entidades fi</w:t>
        <w:softHyphen/>
        <w:t>nancieras en apéndices del Estado, con todo lo que esto significa de instauración gradual del colectivismo y del totalitarismo, tan contrarios a la doctrina católica. Al mismo tiempo, van siendo implantadas políticas poblacionales contrarias a la vo</w:t>
        <w:softHyphen/>
        <w:t>luntad de Dios, pues desvirtúan la finalidad de la familia, difunden medios artificia</w:t>
        <w:softHyphen/>
        <w:t>les de contraconcepción, sin señalar adecuadamente los alcances morales de su uti</w:t>
        <w:softHyphen/>
        <w:t>lización. Simultáneamente, se propicia y aprucba una facultad absurda para el Esta</w:t>
        <w:softHyphen/>
        <w:t>do de disponer de los restos mortales de todos los peruanos, salvo en los casos en que éstos emitan disposiciones en contrario (...) Junto con todo esto hay quienes proponen la estatización de las clínicas y se insinúa una próxima reforma educati</w:t>
        <w:softHyphen/>
        <w:t>va, etc. Así, ¿qué quedará en pi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su parte, Monseñor Oscar Alzamora R., Obispo de Tacna, escribe una esclarecedora carta a la TFP en la que afirma: "Sólo la propiedad garantiza normalmente la libertad, exigida por la dignidad de la naturaleza humana" y advierte contra la excesiva injerencia del Estado en la economía (1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n el evidente objetivo de contrariar la iniciativa de la TFP, el P. Gusta</w:t>
        <w:softHyphen/>
        <w:t>vo Gutiérrez, uno de los máximos exponentes de la Teología de la Liberación, apoyado por 300 sacerdotes, publica un confuso manifiesto a favor de la esta</w:t>
        <w:softHyphen/>
        <w:t>tización de los bancos (13). En la Asamblea Nacional se traba una acalorada con</w:t>
        <w:softHyphen/>
        <w:t>troversia entre la Senadora Bertha Arroyo de Alva, favorable a las tesis de la TFP y cinco parlamentarios izquierdistas (14). La posición de la entidad también repercute ampliamente en la prensa (1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unque convertido en ley, el proyecto encontrará muchos obstáculos pa</w:t>
        <w:softHyphen/>
        <w:t>ra su aplicación. Según portavoces del propio gobierno, el intento se convir</w:t>
        <w:softHyphen/>
        <w:t>tió en un fracas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utogestión, novedad de hace 100 año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autogestión no es una caminata regresiva rumbo al capitalismo privado. Por el contrario, es un camino hacia la destrucción de la propiedad privada y de la sociedad, para llegar a un estado de cosas peor que el comu</w:t>
        <w:softHyphen/>
        <w:t>nismo, y que éste reputa como el auge de sí mismo". Estos son los términos de la introducción al interesante análisis del boletín "Tradición, Familia, Pro</w:t>
        <w:softHyphen/>
        <w:t>piedad", donde se demuestra que la perestroika de Gorbachov —cuya finali</w:t>
        <w:softHyphen/>
        <w:t>dad es la autogestión— fortalece al social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avana despierta adhesión entusiasmada del público</w:t>
      </w:r>
    </w:p>
    <w:p>
      <w:pPr>
        <w:pStyle w:val="Normal"/>
        <w:ind w:left="1134" w:right="294" w:firstLine="851"/>
        <w:jc w:val="both"/>
        <w:rPr/>
      </w:pPr>
      <w:r>
        <w:rPr>
          <w:rFonts w:cs="Verdana" w:ascii="Verdana" w:hAnsi="Verdana"/>
          <w:b/>
          <w:bCs/>
          <w:sz w:val="20"/>
          <w:szCs w:val="20"/>
          <w:lang w:val="es-ES"/>
        </w:rPr>
        <w:t>Enero/Febrero</w:t>
      </w:r>
      <w:r>
        <w:rPr>
          <w:rFonts w:cs="Verdana" w:ascii="Verdana" w:hAnsi="Verdana"/>
          <w:sz w:val="20"/>
          <w:szCs w:val="20"/>
          <w:lang w:val="es-ES"/>
        </w:rPr>
        <w:t xml:space="preserve"> - Una caravana de la TFP recorre 17 localidades de los departamentos de Arequipa, Moquegua y Tacna en campaña de distribución de las estampas de la Virgen de Fátima con la oración en que se pide a la Madre de Dios que cierre "resueltamente las puertas a la penetración comunista en nues</w:t>
        <w:softHyphen/>
        <w:t>tra Patria y en todas las naciones de Iberoamerica". En la plaza o centros pú</w:t>
        <w:softHyphen/>
        <w:t>blicos de diferentes lugares es proyectado un audiovisual sobre las aparicio</w:t>
        <w:softHyphen/>
        <w:t>nes de Fátima y su relación con la crisis del mundo contemporáneo, que es asistido con sumo interés y entusiasmo por poblaciones cansadas de solo ver en las calles manifestaciones de izquier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upremo llamamiento para evitar el abismo marxist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Aproximándose las elecciones presidenciales —que se realizarán en abril de 1990— el Perú continúa siendo sacudido por una terrible crisis, causada sobre todo por el socialismo impulsado desde las esferas del Gobierno y por los impunes atentados terroristas de </w:t>
      </w:r>
      <w:r>
        <w:rPr>
          <w:rFonts w:cs="Verdana" w:ascii="Verdana" w:hAnsi="Verdana"/>
          <w:i/>
          <w:sz w:val="20"/>
          <w:szCs w:val="20"/>
          <w:lang w:val="es-ES"/>
        </w:rPr>
        <w:t>Sendero Luminoso</w:t>
      </w:r>
      <w:r>
        <w:rPr>
          <w:rFonts w:cs="Verdana" w:ascii="Verdana" w:hAnsi="Verdana"/>
          <w:sz w:val="20"/>
          <w:szCs w:val="20"/>
          <w:lang w:val="es-ES"/>
        </w:rPr>
        <w:t>, sin que los líderes del centro y de la derecha se aglutinen verdaderamente en torno de los principios católicos y anticomunistas, que son los de la mayoría de la nación.</w:t>
      </w:r>
    </w:p>
    <w:p>
      <w:pPr>
        <w:pStyle w:val="Normal"/>
        <w:ind w:left="1134" w:right="294" w:firstLine="851"/>
        <w:jc w:val="both"/>
        <w:rPr/>
      </w:pPr>
      <w:r>
        <w:rPr>
          <w:rFonts w:cs="Verdana" w:ascii="Verdana" w:hAnsi="Verdana"/>
          <w:sz w:val="20"/>
          <w:szCs w:val="20"/>
          <w:lang w:val="es-ES"/>
        </w:rPr>
        <w:t xml:space="preserve">Ante esos hechos, el Núcleo TFP lanza el llamamiento </w:t>
      </w:r>
      <w:r>
        <w:rPr>
          <w:rFonts w:cs="Verdana" w:ascii="Verdana" w:hAnsi="Verdana"/>
          <w:b/>
          <w:i/>
          <w:sz w:val="20"/>
          <w:szCs w:val="20"/>
          <w:lang w:val="es-ES"/>
        </w:rPr>
        <w:t>A los indolentes</w:t>
      </w:r>
      <w:r>
        <w:rPr>
          <w:rFonts w:cs="Verdana" w:ascii="Verdana" w:hAnsi="Verdana"/>
          <w:sz w:val="20"/>
          <w:szCs w:val="20"/>
          <w:lang w:val="es-ES"/>
        </w:rPr>
        <w:t xml:space="preserve"> a tra</w:t>
        <w:softHyphen/>
        <w:t>vés de los principales diarios de Lima (16) para denunciar que la confusión —pro</w:t>
        <w:softHyphen/>
        <w:t xml:space="preserve">ducida por la división de la derecha y la falsa moderación de la izquierda— </w:t>
        <w:softHyphen/>
        <w:t>va llevando al Perú a su ruina definitiva: el abismo marxist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Alguien podrá decir —afirma— que la voz de Tradición, Familia y Propiedad es demasiado categórica y definida como para tener eco en las actuales circunstan</w:t>
        <w:softHyphen/>
        <w:t>cias, porque son muchos los que discrepan de lo que piensa esta entidad. Y a tal objeción se debe responder que si, para alertar contra la con fusión reinante, es ne</w:t>
        <w:softHyphen/>
        <w:t>cesario tener una voz que no se distinga del ruido del caos que a todos aturde, y si es preciso además no molestar a los que a pesar de todo insisten en dormir, en</w:t>
        <w:softHyphen/>
        <w:t>tonces, lo que se quiere de hecho es que el estrépito de unos y el sueño de otros continúen, y que prosigan también el desconcierto y la inacción de los que desea</w:t>
        <w:softHyphen/>
        <w:t>rían salvar al Perú".</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hace votos de que, en las distintas clases sociales y en todos los am</w:t>
        <w:softHyphen/>
        <w:t>bientes, las ideas sean manifestadas, se discuta y se polemice de forma que surjan nuevos líderes, fuera de los partidos a los que son ajenas las multitu</w:t>
        <w:softHyphen/>
        <w:t>des, que ayuden a salvar al país, reuniendo a los peruanos en torno a los idea</w:t>
        <w:softHyphen/>
        <w:t>les de raigambre cristiana, desafortunadamente abandonados por la mayor parte de los políticos convencion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Cfr."La Prensa", 19 y 24-7-1968; 1, 16 y 21-8-1968; 24-9-1968; "El Comercio", 24-7-1968; "La Cró</w:t>
        <w:softHyphen/>
        <w:t>nica", 4-8-1968 y "Actualidad", 11-8-1968, entre otr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Discurso de S. S. Pío XII a la Nobleza y Patriciado Romano en 1944, "Osservatore Romano", 20-1-194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 Del 5-1-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 El 29-5-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 "El Comercio", 30-5-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El 28-7-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El Comercio", 3-12-1983; "Correo", Arequipa, 4-12-1983; "Expreso", 19-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 "El Comercio", 30-8-1984; "Expreso", 26-9-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El Comercio", 1-2-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Cfr. "El Comercio" y "Expreso", 3-9-1987; "Correo", Arequipa, 6-9-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Fue publicada en "El Comercio" y "Expreso", 4-9-1987; "Correo", Arequipa, 7-9-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Fue publicada en "El Comercio" y "Expreso", 1-10-1987; "Correo", Arequipa, 3-10-1987.</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13. Cfr. "Le Monde", París, 12-9-1987.</w:t>
      </w:r>
    </w:p>
    <w:p>
      <w:pPr>
        <w:pStyle w:val="Normal"/>
        <w:ind w:left="1134" w:right="294" w:hanging="0"/>
        <w:jc w:val="both"/>
        <w:rPr/>
      </w:pPr>
      <w:r>
        <w:rPr>
          <w:rFonts w:cs="Verdana" w:ascii="Verdana" w:hAnsi="Verdana"/>
          <w:sz w:val="20"/>
          <w:szCs w:val="20"/>
          <w:lang w:val="fr-FR"/>
        </w:rPr>
        <w:t xml:space="preserve">14. Cfr. </w:t>
      </w:r>
      <w:r>
        <w:rPr>
          <w:rFonts w:cs="Verdana" w:ascii="Verdana" w:hAnsi="Verdana"/>
          <w:sz w:val="20"/>
          <w:szCs w:val="20"/>
          <w:lang w:val="es-ES"/>
        </w:rPr>
        <w:t>"Hoy", 6-9-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La Voz", 4, 12, 13, 23-9-1987 y 5-10-1987; "La República", 6, 11, 12, 13, 22 y 25-9-1987; "Alta Voz", 6-9-1987; "Caretas", 7 y 28-9-1987; "Hoy", 20 y 22-9-1987; "Gente", 1 y 15-10-1987; "Qué Hacer", noviembre-diciembre de 1987; "Cristianità", Piacenza, Italia, enero-febrero de 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El Comercio", 24-6-1989 y "Expreso", 29-6-198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Nota: Salvo indicación en contrario, las revistas y periódicos son de Lima.</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BOLIVI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Jóvenes Bolivianos pro Civilización Cristian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ontribuye a que su Patria encuentre, por fi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un camino de auténtico progreso</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pueblo boliviano resultó reaci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 los incesantes intentos de penetración subversiv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 pesar de la trágica desorientació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que intentó sembrar la izquierda católica</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clavada en el corazón de Sudamérica, Bolivia cuenta con bellezas naturales e históricas notables. El imponente lago Titicaca, situa</w:t>
        <w:softHyphen/>
        <w:t>do a 4.000 metros de altura, es un ejemplo característico. Allí la grandiosidad de la naturaleza sirve de marco para un diálogo lleno de bendiciones entre un pueblo, Bolivia, y su Madre, la Virgen de Copacabana, cuyo santuario se eleva en las márgenes del lago. En los favores que Ella concede pueden distinguirse inequívocas señales de predilección; en la piedad de los fieles una riqueza de alma —en gran parte inexplotada— que representa para el país un potencial mucho mayor que el de sus minas, sus campos y sus industri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fecto, el pueblo boliviano ha demostrado poseer cualidades que, bien orientadas, harían grande a esta nación. Su aguda intui</w:t>
        <w:softHyphen/>
        <w:t>ción, su sensibilidad a lo bello y a lo maravilloso —que se reveló otrora dando al país sus mejores artistas sacros— pero sobre to</w:t>
        <w:softHyphen/>
        <w:t>do su profunda religiosidad, caracterizada por esa inocente y filial propensión de la población nativa hacia Dios, la Virgen y los San</w:t>
        <w:softHyphen/>
        <w:t>tos, podrán desarrollarse y alcanzar su plenitud el día en que la nación transite definitivamente por las vías sagradas de la civiliza</w:t>
        <w:softHyphen/>
        <w:t>ción cristiana. Testimonio incipiente de ello y promesa de futuro son sus antiguas ciudades —como Sucre, la ciudad blanca— con sus iglesias platerescas y sus tesoros de arte sacro indíge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rincipal desafío de Bolivia en el momento es el de dar un cauce propio a esas potencialidades espirituales, en vez de aprisio</w:t>
        <w:softHyphen/>
        <w:t>narlas en esquemas de desarrollo característicos de otras idiosincra</w:t>
        <w:softHyphen/>
        <w:t>cias. Solo así logrará bases sólidas para la tan anhelada estabilidad política e institucional y tendrá condiciones adecuadas para apro</w:t>
        <w:softHyphen/>
        <w:t>vechar intensamente sus riquezas minerales y sus otros recursos como la explotación ganadera, hoy en franca expans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 nación llegó a la primera mitad del siglo XX sacudida por tan confusos intereses contrapuestos y por tales factores de disgre</w:t>
        <w:softHyphen/>
        <w:t>gación, que el orden público y las propias estructuras del Estado no presentaban una consistencia enteramente definida. Las co</w:t>
        <w:softHyphen/>
        <w:t>rrientes marxistas, germen de desintegración por excelencia, infil</w:t>
        <w:softHyphen/>
        <w:t>trándose en las frágiles instituciones políticas y socioeconómicas bolivianas, perturbaron la vida nacional e intentaron las más caó</w:t>
        <w:softHyphen/>
        <w:t>ticas experiencias. No faltó inclusive, al final de la década de los 60, el designio castro-comunista de utilizar la ubicación geográfi</w:t>
        <w:softHyphen/>
        <w:t>ca del país —fronterizo con Brasil, Argentina, Chile, Perú y Para</w:t>
        <w:softHyphen/>
        <w:t>guay— para desarrollar, con la guerilla comandada por Che Gue</w:t>
        <w:softHyphen/>
        <w:t>vara, la teoría del foquismo difusor de la subversión en toda la zona. Hubo momentos de dominio fugaz del anarco-comunis</w:t>
        <w:softHyphen/>
        <w:t>mo cuando se instaló la Asamblea Popular, en 1970, bajo el Go</w:t>
        <w:softHyphen/>
        <w:t>bierno militar izquierdista del General Juan José Torres, el cual contó con el apoyo directo o indirecto de importantes sectores del clero. Dicho dominio recrudeció dramáticamente durante la presidencia del socialista Hernán Siles Suazo (1982-1985). Lide</w:t>
        <w:softHyphen/>
        <w:t>rada por el Presidente de la Central Obrera Boliviana Juan Le</w:t>
        <w:softHyphen/>
        <w:t>chín, se desató en este período una caótica y exasperante agita</w:t>
        <w:softHyphen/>
        <w:t>ción, que se valió de la cogestión sindical en las grandes empre</w:t>
        <w:softHyphen/>
        <w:t>sas estatales para instaurar un cuasi-gobierno paralelo, al ampa</w:t>
        <w:softHyphen/>
        <w:t>ro de la tolerancia e ineficacia de la administración Siles Suaz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través de todas esas vicisitudes se manifestó el instintivo buen sentido del pueblo boliviano, católico en un 95%. En efec</w:t>
        <w:softHyphen/>
        <w:t>to, él resultó reacio a la penetración subversiva a pesar de la trá</w:t>
        <w:softHyphen/>
        <w:t>gica desorientación que intentó sembrar la izquierda católica y a la orfandad en que lo dejó la omisión de tantos eclesiásticos moder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nsiderados los acontecimientos de estas dos últimas déca</w:t>
        <w:softHyphen/>
        <w:t>das en su conjunto, es posible constatar que en los períodos de mayor estabilidad las estructuras políticas se fueron consolidan</w:t>
        <w:softHyphen/>
        <w:t>do y las instituciones tomaron un nuevo vigor, abriéndose posi</w:t>
        <w:softHyphen/>
        <w:t>bilidades reales de un auténtico progreso para 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erá esto indicio de que Bolivia comienza a encontrar su propio camino, o más bien señal de un nuevo y sutil operar de la Revolución anticristiana? ¿Sabrán sus dirigentes corresponder al momento histórico que vive la nación? ¿Se empeñarán en pre</w:t>
        <w:softHyphen/>
        <w:t>servar a los bolivianos de la penetración de las ideas marxistas, hoy revestidas, como en tantos países de Occidente, de tonalida</w:t>
        <w:softHyphen/>
        <w:t>des consensualistas, democráticas y autogestionarias? Asumirán los obispos bolivianos el rol decisivo que les cabe, en esta encru</w:t>
        <w:softHyphen/>
        <w:t>cijada, en el campo de la formación moral y religiosa? El futuro lo dirá.</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sz w:val="20"/>
          <w:szCs w:val="20"/>
          <w:lang w:val="es-ES"/>
        </w:rPr>
        <w:t>Para que ese futuro transcurra dentro de los cauces que un al</w:t>
        <w:softHyphen/>
        <w:t xml:space="preserve">ma cristiana debe desear, los estandartes de la tradición, de la familia y de la propiedad son levantados por </w:t>
      </w:r>
      <w:r>
        <w:rPr>
          <w:rFonts w:cs="Verdana" w:ascii="Verdana" w:hAnsi="Verdana"/>
          <w:b/>
          <w:bCs/>
          <w:i/>
          <w:iCs/>
          <w:sz w:val="20"/>
          <w:szCs w:val="20"/>
          <w:lang w:val="es-ES"/>
        </w:rPr>
        <w:t>Jóvenes Bolivianos pro Civilización Cristiana —Cristiandad—</w:t>
      </w:r>
      <w:r>
        <w:rPr>
          <w:rFonts w:cs="Verdana" w:ascii="Verdana" w:hAnsi="Verdana"/>
          <w:sz w:val="20"/>
          <w:szCs w:val="20"/>
          <w:lang w:val="es-ES"/>
        </w:rPr>
        <w:t xml:space="preserve"> entidad autónoma y cohermana de las TFP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n intrépido ardor, la asociación desempeña, en el ambito cívico-cultural que le es propio, un creciente papel en la vida pública boliviana. Así, ha denunciado la lamentable obra demoledora realizada por los sectores de la izquierda católica y ha aler</w:t>
        <w:softHyphen/>
        <w:t>tado contra la nueva fisonomía, aparentemente democrática y moderada, que ahora adopta el socialocomunismo, de modo es</w:t>
        <w:softHyphen/>
        <w:t>pecial desde el lanzamiento en escala internacional del mito Gor</w:t>
        <w:softHyphen/>
        <w:t>bachov. Es su contribución para que Bolivia encuentre por fin el camino que la conduzca a un auténtico progreso, abundante en manifestaciones de verdadera cultu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JOVENES BOLIVIANO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PRO CIVILIZACION CRISTIANA - CRISTIAN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RESID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Walter Brun Amelunge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VICE-PRESID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José Hofmann Leigu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ECRETARI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José Felipe Sapiencia Arroy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REVISOR FISCAL</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Ronny Fischer Sauced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Calle Eduardo Guerra 2982 - Sopocachi - La Paz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asilla 6503 — La Paz</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Teléfono: (5912) 323862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alle Warnes 36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asilla 3262 — Santa Cruz de la Sier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Teléfono: (59133) 38282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asilla 708 — Sucr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pro de la Civilización Cristiana</w:t>
      </w:r>
    </w:p>
    <w:p>
      <w:pPr>
        <w:pStyle w:val="Normal"/>
        <w:ind w:left="1134" w:right="294" w:firstLine="851"/>
        <w:jc w:val="both"/>
        <w:rPr/>
      </w:pPr>
      <w:r>
        <w:rPr>
          <w:rFonts w:cs="Verdana" w:ascii="Verdana" w:hAnsi="Verdana"/>
          <w:sz w:val="20"/>
          <w:szCs w:val="20"/>
          <w:lang w:val="es-ES"/>
        </w:rPr>
        <w:t xml:space="preserve">Un grupo de estudiantes católicos —alarmados con la crisis que atraviesa el país y Occidente en general— funda en La Paz la asociación </w:t>
      </w:r>
      <w:r>
        <w:rPr>
          <w:rFonts w:cs="Verdana" w:ascii="Verdana" w:hAnsi="Verdana"/>
          <w:b/>
          <w:bCs/>
          <w:i/>
          <w:iCs/>
          <w:sz w:val="20"/>
          <w:szCs w:val="20"/>
          <w:lang w:val="es-ES"/>
        </w:rPr>
        <w:t>Jóvenes Boli</w:t>
        <w:softHyphen/>
        <w:t>vianos pro Civilización Cristiana</w:t>
      </w:r>
      <w:r>
        <w:rPr>
          <w:rFonts w:cs="Verdana" w:ascii="Verdana" w:hAnsi="Verdana"/>
          <w:sz w:val="20"/>
          <w:szCs w:val="20"/>
          <w:lang w:val="es-ES"/>
        </w:rPr>
        <w:t xml:space="preserve"> (JBCC), con la finalidad de oponerse al dele</w:t>
        <w:softHyphen/>
        <w:t>téreo avance del comunismo y luchar por la restauración de los principios ca</w:t>
        <w:softHyphen/>
        <w:t>tólicos en el orden tempor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u fuente de inspiración es la obra doctrinal del Profesor Plinio Corrêa de Oliveira. Una de las primeras iniciativas de JBCC será difundir las ideas del pensador y hombre de acción brasileño, cuyos artículos para la "Folha de S. Paulo" comienzan a ser reproducidos por "El Diario", de La Paz. Si</w:t>
        <w:softHyphen/>
        <w:t>multáneamente, los integrantes de JBCC toman contacto y estrechan lazos con las diversas Sociedades de Defensa de la Tradición, Familia y Propie</w:t>
        <w:softHyphen/>
        <w:t>dad. De este modo, Jóvenes Bolivianos pro Civilización Cristiana se inte</w:t>
        <w:softHyphen/>
        <w:t>gra —como entidad cohermana y autónoma— a la gran familia de almas de las TFP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sistencia a la Ostpolitik vaticana</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Mayo</w:t>
      </w:r>
      <w:r>
        <w:rPr>
          <w:rFonts w:cs="Verdana" w:ascii="Verdana" w:hAnsi="Verdana"/>
          <w:sz w:val="20"/>
          <w:szCs w:val="20"/>
          <w:lang w:val="es-ES"/>
        </w:rPr>
        <w:t xml:space="preserve"> - En unión con las TFPs y reafirmando su incondicional obediencia a la Iglesia y al Papado, JBCC se declara, en un documento público, en estado de filial resistencia a la política de distensión del Vaticano con los gobiernos comunistas (1). Ver </w:t>
      </w:r>
      <w:r>
        <w:rPr>
          <w:rFonts w:cs="Verdana" w:ascii="Verdana" w:hAnsi="Verdana"/>
          <w:i/>
          <w:iCs/>
          <w:sz w:val="20"/>
          <w:szCs w:val="20"/>
          <w:lang w:val="es-ES"/>
        </w:rPr>
        <w:t>Parte III: Ante la Ostpolitik vaticana, para las TFPs: ¿cesar la lucha o resisti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tragedia que nunca debe ser olvidad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JBCC edita en forma de revista un revelador reportaje en el que se describe la aplicación del régimen socialo-comunista en el Chile de Allende. Bajo el título </w:t>
      </w:r>
      <w:r>
        <w:rPr>
          <w:rFonts w:cs="Verdana" w:ascii="Verdana" w:hAnsi="Verdana"/>
          <w:b/>
          <w:bCs/>
          <w:i/>
          <w:iCs/>
          <w:sz w:val="20"/>
          <w:szCs w:val="20"/>
          <w:lang w:val="es-ES"/>
        </w:rPr>
        <w:t>Fracaso del Socialismo Marxista: El panorama de miseria, sangre e injusticia de la experiencia chilena</w:t>
      </w:r>
      <w:r>
        <w:rPr>
          <w:rFonts w:cs="Verdana" w:ascii="Verdana" w:hAnsi="Verdana"/>
          <w:sz w:val="20"/>
          <w:szCs w:val="20"/>
          <w:lang w:val="es-ES"/>
        </w:rPr>
        <w:t>, el documento es difundido por los miem</w:t>
        <w:softHyphen/>
        <w:t xml:space="preserve">bros de la entidad en las calles de La Paz. La iniciativa es dedicada a Nuestra Señora de Copacabana, Reina y Patrona de Bolivia, a quien JBCC suplica que de a los bolivianos la gracia de nunca olvidar lo sucedido en Chile. Ver </w:t>
      </w:r>
      <w:r>
        <w:rPr>
          <w:rFonts w:cs="Verdana" w:ascii="Verdana" w:hAnsi="Verdana"/>
          <w:i/>
          <w:iCs/>
          <w:sz w:val="20"/>
          <w:szCs w:val="20"/>
          <w:lang w:val="es-ES"/>
        </w:rPr>
        <w:t>Par</w:t>
        <w:softHyphen/>
        <w:t>te III: De Frei a Allende. La TFP chilena y sus cohermanas ante el crepúscu</w:t>
        <w:softHyphen/>
        <w:t>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favor de la verdadera Cuba</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Noviembre</w:t>
      </w:r>
      <w:r>
        <w:rPr>
          <w:rFonts w:cs="Verdana" w:ascii="Verdana" w:hAnsi="Verdana"/>
          <w:sz w:val="20"/>
          <w:szCs w:val="20"/>
          <w:lang w:val="es-ES"/>
        </w:rPr>
        <w:t xml:space="preserve"> - En los momentos en que se discute en el país y en todo el conti</w:t>
        <w:softHyphen/>
        <w:t>nente sobre la posibilidad de reintegrar a Cuba al seno de la Organización de los Estados Americanos (OEA), sale a la luz el primer número de la revista "Cristiandad", órgano oficial de los Jóvenes Bolivianos pro Civilización Cris</w:t>
        <w:softHyphen/>
        <w:t xml:space="preserve">tiana. Bajo el título </w:t>
      </w:r>
      <w:r>
        <w:rPr>
          <w:rFonts w:cs="Verdana" w:ascii="Verdana" w:hAnsi="Verdana"/>
          <w:b/>
          <w:bCs/>
          <w:i/>
          <w:iCs/>
          <w:sz w:val="20"/>
          <w:szCs w:val="20"/>
          <w:lang w:val="es-ES"/>
        </w:rPr>
        <w:t>Relaciones con el régimen cubano sólo sirven para conso</w:t>
        <w:softHyphen/>
        <w:t>lidar la opresión e injusticia castro-comunista</w:t>
      </w:r>
      <w:r>
        <w:rPr>
          <w:rFonts w:cs="Verdana" w:ascii="Verdana" w:hAnsi="Verdana"/>
          <w:sz w:val="20"/>
          <w:szCs w:val="20"/>
          <w:lang w:val="es-ES"/>
        </w:rPr>
        <w:t xml:space="preserve">, se hace un extenso análisis del drama de la Perla de las Antillas, desde la ascensión de Fidel Castro al poder. Ver </w:t>
      </w:r>
      <w:r>
        <w:rPr>
          <w:rFonts w:cs="Verdana" w:ascii="Verdana" w:hAnsi="Verdana"/>
          <w:i/>
          <w:iCs/>
          <w:sz w:val="20"/>
          <w:szCs w:val="20"/>
          <w:lang w:val="es-ES"/>
        </w:rPr>
        <w:t>Parte III: ¿Debe volver la Cuba roja a la comunidad americana? — Las TFPs responden ¡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ristiandad Inform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JBCC comienza a propagar sus ideas y actividades a través del boletín "Cristiandad Informa". La publicación, que analiza temas de actualidad a la luz de la doctrina católica, es difundida en campañas de calle y enviada por correo a los amigos y simpatizantes de la entidad en todo 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úplica a la Virgen de Copacaban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Cristiandad" publica la declaración </w:t>
      </w:r>
      <w:r>
        <w:rPr>
          <w:rFonts w:cs="Verdana" w:ascii="Verdana" w:hAnsi="Verdana"/>
          <w:b/>
          <w:bCs/>
          <w:i/>
          <w:iCs/>
          <w:sz w:val="20"/>
          <w:szCs w:val="20"/>
          <w:lang w:val="es-ES"/>
        </w:rPr>
        <w:t>Jóvenes Bolivianos pro Civiliza</w:t>
        <w:softHyphen/>
        <w:t>ción Cristiana en el Sesquicentenario</w:t>
      </w:r>
      <w:r>
        <w:rPr>
          <w:rFonts w:cs="Verdana" w:ascii="Verdana" w:hAnsi="Verdana"/>
          <w:sz w:val="20"/>
          <w:szCs w:val="20"/>
          <w:lang w:val="es-ES"/>
        </w:rPr>
        <w:t>. La asociación manifiesta su alegría por los 150 años de vida independiente de la nación y pide a Nuestra Señora de Copacabana que fortalezca en el alma de todos los bolivianos la convicción de que el progreso material autentico proviene del respeto a la Ley Natural y a la Ley Divi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s estandartes en Santa Cruz de la Sierr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l núcleo de JBCC recientemente constituido en Santa Cruz de la Sie</w:t>
        <w:softHyphen/>
        <w:t>rra, tiene la honra de levantar por primera vez sus estandartes en la procesión con que la ciudad recibe a su Patrona, la Virgen de Cotoca. JBCC-Cristiandad publica una súplica a la Patrona de Santa Cruz pidiéndole que aleje del país el peligro 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y en otras cuatro ciudades</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ristiandad" transcribe la obra del Profesor Plinio Corrêa de Oliveira </w:t>
      </w:r>
      <w:r>
        <w:rPr>
          <w:rFonts w:cs="Verdana" w:ascii="Verdana" w:hAnsi="Verdana"/>
          <w:b/>
          <w:bCs/>
          <w:i/>
          <w:iCs/>
          <w:sz w:val="20"/>
          <w:szCs w:val="20"/>
          <w:lang w:val="es-ES"/>
        </w:rPr>
        <w:t>Acuerdo con el régimen comunista, para la Iglesia: ¿esperanza o auto</w:t>
        <w:softHyphen/>
        <w:t>demolición?</w:t>
      </w:r>
      <w:r>
        <w:rPr>
          <w:rFonts w:cs="Verdana" w:ascii="Verdana" w:hAnsi="Verdana"/>
          <w:sz w:val="20"/>
          <w:szCs w:val="20"/>
          <w:lang w:val="es-ES"/>
        </w:rPr>
        <w:t xml:space="preserve"> 5.000 ejemplares son divulgados por los jóvenes de la entidad en campañas de calle en La Paz, Santa Cruz, Cochabamba y Oru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al país sobre la agitación estudiantil</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Ante los desórdenes universitarios que convulsionan al país, JBCC-Cris</w:t>
        <w:softHyphen/>
        <w:t xml:space="preserve">tiandad publica en la prensa el comunicado </w:t>
      </w:r>
      <w:r>
        <w:rPr>
          <w:rFonts w:cs="Verdana" w:ascii="Verdana" w:hAnsi="Verdana"/>
          <w:b/>
          <w:bCs/>
          <w:i/>
          <w:iCs/>
          <w:sz w:val="20"/>
          <w:szCs w:val="20"/>
          <w:lang w:val="es-ES"/>
        </w:rPr>
        <w:t>La agitación no favorece la refle</w:t>
        <w:softHyphen/>
        <w:t>xión</w:t>
      </w:r>
      <w:r>
        <w:rPr>
          <w:rFonts w:cs="Verdana" w:ascii="Verdana" w:hAnsi="Verdana"/>
          <w:sz w:val="20"/>
          <w:szCs w:val="20"/>
          <w:lang w:val="es-ES"/>
        </w:rPr>
        <w:t>. El documento lamenta que la indiferencia de la mayoría del estudianta</w:t>
        <w:softHyphen/>
        <w:t>do permita a minorías de aventureros desvirtuar la misión de las Universida</w:t>
        <w:softHyphen/>
        <w:t>des, transformándolas en bastiones de la subversión (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vulgando revelaciones de Fátim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w:t>
      </w:r>
      <w:r>
        <w:rPr>
          <w:rFonts w:cs="Verdana" w:ascii="Verdana" w:hAnsi="Verdana"/>
          <w:b/>
          <w:bCs/>
          <w:i/>
          <w:iCs/>
          <w:sz w:val="20"/>
          <w:szCs w:val="20"/>
          <w:lang w:val="es-ES"/>
        </w:rPr>
        <w:t xml:space="preserve">Fátima, las apariciones y el mensaje según los manuscritos de la Hermana Lucía </w:t>
      </w:r>
      <w:r>
        <w:rPr>
          <w:rFonts w:cs="Verdana" w:ascii="Verdana" w:hAnsi="Verdana"/>
          <w:sz w:val="20"/>
          <w:szCs w:val="20"/>
          <w:lang w:val="es-ES"/>
        </w:rPr>
        <w:t>es el título del libro de A. A. Borelli Machado que los miembros de JBCC-Cristiandad divulgan en La Paz, Potosí, Oruro, Sucre, Cochabamba y Santa Cruz de la Sierra, con ocasión de la visita a Bolivia de la Imagen Pere</w:t>
        <w:softHyphen/>
        <w:t xml:space="preserve">grina de la Virgen de Fátima que lloró en Nueva Orleáns, Estados Unidos. Se agotan 6.000 ejemplares. Ver </w:t>
      </w:r>
      <w:r>
        <w:rPr>
          <w:rFonts w:cs="Verdana" w:ascii="Verdana" w:hAnsi="Verdana"/>
          <w:i/>
          <w:iCs/>
          <w:sz w:val="20"/>
          <w:szCs w:val="20"/>
          <w:lang w:val="es-ES"/>
        </w:rPr>
        <w:t>Parte III: El comunismo, un peligro sobre el cual la Santísima Virgen advirtió al mun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tema de meditación para los católicos bolivianos</w:t>
      </w:r>
    </w:p>
    <w:p>
      <w:pPr>
        <w:pStyle w:val="Normal"/>
        <w:ind w:left="1134" w:right="294" w:firstLine="851"/>
        <w:jc w:val="both"/>
        <w:rPr/>
      </w:pPr>
      <w:r>
        <w:rPr>
          <w:rFonts w:cs="Verdana" w:ascii="Verdana" w:hAnsi="Verdana"/>
          <w:b/>
          <w:bCs/>
          <w:sz w:val="20"/>
          <w:szCs w:val="20"/>
          <w:lang w:val="es-ES"/>
        </w:rPr>
        <w:t xml:space="preserve">Junio </w:t>
      </w:r>
      <w:r>
        <w:rPr>
          <w:rFonts w:cs="Verdana" w:ascii="Verdana" w:hAnsi="Verdana"/>
          <w:sz w:val="20"/>
          <w:szCs w:val="20"/>
          <w:lang w:val="es-ES"/>
        </w:rPr>
        <w:t xml:space="preserve">- JBCC-Cristiandad edita un resumen de </w:t>
      </w:r>
      <w:r>
        <w:rPr>
          <w:rFonts w:cs="Verdana" w:ascii="Verdana" w:hAnsi="Verdana"/>
          <w:b/>
          <w:bCs/>
          <w:i/>
          <w:iCs/>
          <w:sz w:val="20"/>
          <w:szCs w:val="20"/>
          <w:lang w:val="es-ES"/>
        </w:rPr>
        <w:t>La Iglesia del Silencio en Chile</w:t>
      </w:r>
      <w:r>
        <w:rPr>
          <w:rFonts w:cs="Verdana" w:ascii="Verdana" w:hAnsi="Verdana"/>
          <w:sz w:val="20"/>
          <w:szCs w:val="20"/>
          <w:lang w:val="es-ES"/>
        </w:rPr>
        <w:t xml:space="preserve"> con un extenso análisis introductorio. En él se demuestra la existencia de re</w:t>
        <w:softHyphen/>
        <w:t>veladoras analogías entre lo sucedido en Chile y Bolivia en relación al apoyo dado al comunismo y a la subversión por parte de importantes eclesiásticos. Basado en sólida documentación, el estudio constata que, cuando el país fue trágicamente convulsionado por la subversión marxista en los últimos años, la actuación de gran parte del Episcopado y del sector más dinámico del Cle</w:t>
        <w:softHyphen/>
        <w:t>ro boliviano siempre coincidió 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Favorecer la fermentación comunista que llevó a la ascensión del Gene</w:t>
        <w:softHyphen/>
        <w:t>ral Torres a la Presidencia, con lo que se inició un proceso de rápida izquier</w:t>
        <w:softHyphen/>
        <w:t>dización d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Evitar el colapso de las izquierdas por medio de la prédica del anti-antico</w:t>
        <w:softHyphen/>
        <w:t>munismo y con el apoyo a la socializ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Y, caído el régimen de Torres, 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No enmendar el rumbo anteriormente tomado y propiciar la formación de una mentalidad igualitaria en la opinión pública, a través de la prédica sub</w:t>
        <w:softHyphen/>
        <w:t>versiva de una serie de organismos católic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Condenar el sistema capitalista, lo que redunda en un desprestigio de la propiedad privada y de las legítimas desigualdades soc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obra, dedicada a la Santísima Virgen de Copacabana, hace un llamamiento a los fieles para que —en conformidad con la doctrina católica y dentro del orden y la ley— resistan a la acción demoledora de esos Pasto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Miembros de JBCC-Cristiandad divulgan profusamente el libro en La Paz y anuncios en los principales diarios de esa ciudad informan que ya está a la venta en las más importantes librerías del país (3). Reviste particular éxito la di</w:t>
        <w:softHyphen/>
        <w:t>fusión realizada en un stand instalado en la II Feria Internacional del Libro en La Paz (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acción de la prensa de izquierda no se hace esperar. Pero a falta de ar</w:t>
        <w:softHyphen/>
        <w:t>gumentos solo atina a afirmar que la obra tiene carácter "político" (sic) (5). Otros medios de comunicación comentan que JBCC-Cristiandad puso "el de</w:t>
        <w:softHyphen/>
        <w:t>do en la llaga, en el sentido de señalar —por primem vez en nuestro País y en toda su magnitud— el problema candente de la colaboración de sectores eclesiásticos con el comunismo" (6).</w:t>
      </w:r>
    </w:p>
    <w:p>
      <w:pPr>
        <w:pStyle w:val="Normal"/>
        <w:ind w:left="1134" w:right="294" w:firstLine="851"/>
        <w:jc w:val="both"/>
        <w:rPr/>
      </w:pPr>
      <w:r>
        <w:rPr>
          <w:rFonts w:cs="Verdana" w:ascii="Verdana" w:hAnsi="Verdana"/>
          <w:sz w:val="20"/>
          <w:szCs w:val="20"/>
          <w:lang w:val="es-ES"/>
        </w:rPr>
        <w:t>En el auge de la polémica se reúne en Cochabamba la Conferencia del Cle</w:t>
        <w:softHyphen/>
        <w:t>ro Diocesano de Bolivia (CCD), la cual constata la existencia de "una disimula</w:t>
        <w:softHyphen/>
        <w:t xml:space="preserve">da infiltración comunista en la Iglesia Católica" (7). Ver </w:t>
      </w:r>
      <w:r>
        <w:rPr>
          <w:rFonts w:cs="Verdana" w:ascii="Verdana" w:hAnsi="Verdana"/>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icomunismo en la Universidad</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Con ocasión de las elecciones estudiantiles anuales, el grupo de universitarios de JBCC-Cristiandad de Santa Cruz de la Sierra se dirige a sus compañeros en un manifiesto distribuido en la Universidad Gabriel René Moreno. En él se afirma que el avance del comunismo no se debe tanto al número y a la convicción de sus partidarios, sino al optimismo concesivo y a la falta de combatividad de los que le son contrarios. La iniciativa despierta gran inte</w:t>
        <w:softHyphen/>
        <w:t>rés entre los medios estudiantiles y los candidatos comunistas son derrot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mportantes iniciativas a propósito de los derechos humano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JBCC-Cristiandad se suma al esfuerzo común de las TFPs para evitar que el comunismo se beneficie con la política de los derechos humanos, pa</w:t>
        <w:softHyphen/>
        <w:t xml:space="preserve">trocinada por el Presidente Carter. Ver </w:t>
      </w:r>
      <w:r>
        <w:rPr>
          <w:rFonts w:cs="Verdana" w:ascii="Verdana" w:hAnsi="Verdana"/>
          <w:i/>
          <w:iCs/>
          <w:sz w:val="20"/>
          <w:szCs w:val="20"/>
          <w:lang w:val="es-ES"/>
        </w:rPr>
        <w:t>Parte III: Ante el dra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incipios básicos al alcance del hombre de la calle</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JBCC-Cristiandad difunde los Diálogos Sociales, serie de cuatro fo</w:t>
        <w:softHyphen/>
        <w:t>iletos que explican, de modo ameno y popular, la doctrina social de la Iglesia sobre instituciones básicas de la civilización cristiana, como son la propiedad privada, la libre iniciativa y el derecho de herencia. La edición de 12.000 ejem</w:t>
        <w:softHyphen/>
        <w:t>plares es vendida en Santa Cruz.</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altaba un crimen: el disimul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Antes de las elecciones presidenciales, los miembros de JBCC-Cristian</w:t>
        <w:softHyphen/>
        <w:t xml:space="preserve">dad distribuyen directamente al público un boletín con el título </w:t>
      </w:r>
      <w:r>
        <w:rPr>
          <w:rFonts w:cs="Verdana" w:ascii="Verdana" w:hAnsi="Verdana"/>
          <w:b/>
          <w:i/>
          <w:sz w:val="20"/>
          <w:szCs w:val="20"/>
          <w:lang w:val="es-ES"/>
        </w:rPr>
        <w:t>¿Cómo enfren</w:t>
        <w:softHyphen/>
        <w:t>tar la década de los 80?</w:t>
      </w:r>
      <w:r>
        <w:rPr>
          <w:rFonts w:cs="Verdana" w:ascii="Verdana" w:hAnsi="Verdana"/>
          <w:sz w:val="20"/>
          <w:szCs w:val="20"/>
          <w:lang w:val="es-ES"/>
        </w:rPr>
        <w:t xml:space="preserve"> En él se hace un balance histórico de los amargos fru</w:t>
        <w:softHyphen/>
        <w:t>tos del comunismo, desde su implantación en Rusia. Y se concluye que a éste sólo le faltaba cometer un crimen: el disimulo. Es el practicado hoy por los comunistas cuando se presentan como interlocutores pacíficos, honestos y bien intenciona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úplica por Cub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JBCC-Cristiandad envía un telex a Juan Pablo II sobre el drama de los 10.000 cubanos que buscaron refugio en la embajada del Perú en La Habana. Ver </w:t>
      </w:r>
      <w:r>
        <w:rPr>
          <w:rFonts w:cs="Verdana" w:ascii="Verdana" w:hAnsi="Verdana"/>
          <w:i/>
          <w:iCs/>
          <w:sz w:val="20"/>
          <w:szCs w:val="20"/>
          <w:lang w:val="es-ES"/>
        </w:rPr>
        <w:t>Parte III: Ante el drama de Vietnam y de Cuba, las TFPs esclarecen al pú</w:t>
        <w:softHyphen/>
        <w:t>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olorosa coherencia de los Pastores</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l país vive momentos muy conturbados. El candidato de la coali</w:t>
        <w:softHyphen/>
        <w:t>ción de izquierdas, Hernán Siles Suazo —que había obtenido mayoría relati</w:t>
        <w:softHyphen/>
        <w:t>va en las elecciones presidenciales— es rechazado por el Congreso. En esas circunstancias, JBCC-Cristiandad da a conocer un manifiesto en el que "expresa su perplejidad delante del anti-anticomunismo de autoridades eclesiás</w:t>
        <w:softHyphen/>
        <w:t>ticas" (8). El documento lamenta respetuosamente que las autoridades eclesiás</w:t>
        <w:softHyphen/>
        <w:t>ticas —silenciosas ante el peligro representado por la secta roja— defiendan ahora a los marxistas y censuren con rigor inesperado a los anticomunistas. Los Pastores revelan de ese modo una dolorosa coherencia con la actua</w:t>
        <w:softHyphen/>
        <w:t xml:space="preserve">ción denunciada en el análisis introductorio de </w:t>
      </w:r>
      <w:r>
        <w:rPr>
          <w:rFonts w:cs="Verdana" w:ascii="Verdana" w:hAnsi="Verdana"/>
          <w:b/>
          <w:i/>
          <w:sz w:val="20"/>
          <w:szCs w:val="20"/>
          <w:lang w:val="es-ES"/>
        </w:rPr>
        <w:t>La Iglesia del Silencio en Chile</w:t>
      </w:r>
      <w:r>
        <w:rPr>
          <w:rFonts w:cs="Verdana" w:ascii="Verdana" w:hAnsi="Verdana"/>
          <w:sz w:val="20"/>
          <w:szCs w:val="20"/>
          <w:lang w:val="es-ES"/>
        </w:rPr>
        <w:t xml:space="preserve"> (</w:t>
      </w:r>
      <w:r>
        <w:rPr>
          <w:rFonts w:cs="Verdana" w:ascii="Verdana" w:hAnsi="Verdana"/>
          <w:i/>
          <w:sz w:val="20"/>
          <w:szCs w:val="20"/>
          <w:lang w:val="es-ES"/>
        </w:rPr>
        <w:t>ver junio de 1977</w:t>
      </w:r>
      <w:r>
        <w:rPr>
          <w:rFonts w:cs="Verdana" w:ascii="Verdana" w:hAnsi="Verdana"/>
          <w:sz w:val="20"/>
          <w:szCs w:val="20"/>
          <w:lang w:val="es-ES"/>
        </w:rPr>
        <w:t>). Finalmente, se constata con alegría que el senti</w:t>
        <w:softHyphen/>
        <w:t>miento anticomunista del pueblo boliviano, nacido de la Fe, permanece de pie, lo que permite confiar en un futuro de auténtica grandeza cristiana para 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olívia amenazada por la Teología de la Liberación</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JBCC-Cristiandad publica un resumen del estudio del Profesor Plinio Corrêa de Oliveira sobre la </w:t>
      </w:r>
      <w:r>
        <w:rPr>
          <w:rFonts w:cs="Verdana" w:ascii="Verdana" w:hAnsi="Verdana"/>
          <w:b/>
          <w:i/>
          <w:sz w:val="20"/>
          <w:szCs w:val="20"/>
          <w:lang w:val="es-ES"/>
        </w:rPr>
        <w:t>Noche Sandinista</w:t>
      </w:r>
      <w:r>
        <w:rPr>
          <w:rFonts w:cs="Verdana" w:ascii="Verdana" w:hAnsi="Verdana"/>
          <w:sz w:val="20"/>
          <w:szCs w:val="20"/>
          <w:lang w:val="es-ES"/>
        </w:rPr>
        <w:t>, encuentro realizado en homenaje a los dirigentes nicaragüenses en la Pontificia Universidad Católi</w:t>
        <w:softHyphen/>
        <w:t>ca de São Paulo, Brasil. En una nota introductoria, JBCC alerta al público bo</w:t>
        <w:softHyphen/>
        <w:t>liviano: "Obligados por los recientes acontecimientos políticos, los sacerdo</w:t>
        <w:softHyphen/>
        <w:t>tes y laicos progresistas parecen haber dejado en un sigiloso y astuto segun</w:t>
        <w:softHyphen/>
        <w:t>do plano sus anhelos de una revolución socialista violenta (...) no por ello ha de pensarse que hayan cesado en su labor de adoctrinamiento y prepara</w:t>
        <w:softHyphen/>
        <w:t>ción de las bases revolucionarias para cuando juzguen llegado el momento de la acción". Síntoma evidente de esto último es la presencia en dicha reu</w:t>
        <w:softHyphen/>
        <w:t xml:space="preserve">nión de dos sacerdotes bolivianos vinculados a la agitación de izquierdas de los años 70: el P. Julio Tumiri, ex-Presidente de la Comisión Nacional de Derechos Humanos y el P. Gregorio Iriarte, ex-Director de la radio Pío XII. Ver </w:t>
      </w:r>
      <w:r>
        <w:rPr>
          <w:rFonts w:cs="Verdana" w:ascii="Verdana" w:hAnsi="Verdana"/>
          <w:i/>
          <w:iCs/>
          <w:sz w:val="20"/>
          <w:szCs w:val="20"/>
          <w:lang w:val="es-ES"/>
        </w:rPr>
        <w:t>Parte III: Las TFPs alertan: la izquierda católica inci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uxilio a los desvalido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JBCC-Cristiandad proclama una tradición de dos mil años: </w:t>
      </w:r>
      <w:r>
        <w:rPr>
          <w:rFonts w:cs="Verdana" w:ascii="Verdana" w:hAnsi="Verdana"/>
          <w:b/>
          <w:i/>
          <w:iCs/>
          <w:sz w:val="20"/>
          <w:szCs w:val="20"/>
          <w:lang w:val="es-ES"/>
        </w:rPr>
        <w:t>¡Quien da a los pobres, presta a Dios!</w:t>
      </w:r>
      <w:r>
        <w:rPr>
          <w:rFonts w:cs="Verdana" w:ascii="Verdana" w:hAnsi="Verdana"/>
          <w:sz w:val="20"/>
          <w:szCs w:val="20"/>
          <w:lang w:val="es-ES"/>
        </w:rPr>
        <w:t xml:space="preserve"> En campaña de recolección de donativos para la Navidad de los pobres, sus miembros recaudan en Santa Cruz gran cantidad de ropa, juguetes y alimentos, que son distribuidos por el Comité Cívico Fe-menino de esa ciudad en las localidades de Porongo y Los Tajibos. Campañas similares se harán en los años siguiente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1987, la Presidenta del Comité Cívico Femenino, Sra. Mimy Ortiz de Gasser envía una carta de agradecimiento a los jóvenes de Cristiandad, y los invita a estar presentes, el día de Reyes, en la entrega de los regalos a los niños de los barrios marginales. La iniciativa de JBCC repercute ampliamente en la prensa lo</w:t>
        <w:softHyphen/>
        <w:t>cal (Cfr. "El Deber", 14, 16 y 22-12-1987; "El Mundo", 14, 15, 23-12-1987 y 7-1-198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bre el modelo polaco</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Con el título </w:t>
      </w:r>
      <w:r>
        <w:rPr>
          <w:rFonts w:cs="Verdana" w:ascii="Verdana" w:hAnsi="Verdana"/>
          <w:b/>
          <w:i/>
          <w:sz w:val="20"/>
          <w:szCs w:val="20"/>
          <w:lang w:val="es-ES"/>
        </w:rPr>
        <w:t>Misterios, dudas y opiniones sobre la visita de Walesa a Juan Pablo II</w:t>
      </w:r>
      <w:r>
        <w:rPr>
          <w:rFonts w:cs="Verdana" w:ascii="Verdana" w:hAnsi="Verdana"/>
          <w:sz w:val="20"/>
          <w:szCs w:val="20"/>
          <w:lang w:val="es-ES"/>
        </w:rPr>
        <w:t>, "Cristiandad Informa" transcribe los artículos del Profesor Pli</w:t>
        <w:softHyphen/>
        <w:t xml:space="preserve">nio Corrêa de Oliveira sobre la situación polaca. Ver </w:t>
      </w:r>
      <w:r>
        <w:rPr>
          <w:rFonts w:cs="Verdana" w:ascii="Verdana" w:hAnsi="Verdana"/>
          <w:i/>
          <w:iCs/>
          <w:sz w:val="20"/>
          <w:szCs w:val="20"/>
          <w:lang w:val="es-ES"/>
        </w:rPr>
        <w:t>Parte III: Preguntas incó</w:t>
        <w:softHyphen/>
        <w:t>modas sobre el modelo polaco. Las TFPs hacen oír su voz</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sponsabilidad de los indiferente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Miembros de JBCC difunden en las calles de Santa Cruz un número especial de "Cristiandad Informa" sobre la moda punk, a la que define co</w:t>
        <w:softHyphen/>
        <w:t>mo una explosión de locura próxima del caos total y como un repelente fru</w:t>
        <w:softHyphen/>
        <w:t>to del mundo moderno. La publicación —un alerta para la juventud bolivia</w:t>
        <w:softHyphen/>
        <w:t>na— afirma que la indiferencia es uno de los elementos que más contribuye al avance de dicho fenóme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pro de la Tradición</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Integrantes de JBCC propagan en Santa Cruz el reportaje de "Cris</w:t>
        <w:softHyphen/>
        <w:t xml:space="preserve">tiandad Informa" </w:t>
      </w:r>
      <w:r>
        <w:rPr>
          <w:rFonts w:cs="Verdana" w:ascii="Verdana" w:hAnsi="Verdana"/>
          <w:b/>
          <w:i/>
          <w:sz w:val="20"/>
          <w:szCs w:val="20"/>
          <w:lang w:val="es-ES"/>
        </w:rPr>
        <w:t>En los Estados Unidos, lo antíguo se está haciendo moder</w:t>
        <w:softHyphen/>
        <w:t>no</w:t>
      </w:r>
      <w:r>
        <w:rPr>
          <w:rFonts w:cs="Verdana" w:ascii="Verdana" w:hAnsi="Verdana"/>
          <w:sz w:val="20"/>
          <w:szCs w:val="20"/>
          <w:lang w:val="es-ES"/>
        </w:rPr>
        <w:t>, dedicado a reservar noticias y comentarios sobre el renacimiento del con</w:t>
        <w:softHyphen/>
        <w:t>servadorismo en aquel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utogestión: ¿barrera o cabeza de puente para el comunism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JBCC-Cristiandad se une a las TFPs en la divulgación del Mensaje —escrito por el Profesor Plinio Corrêa de Oliveira— que alerta al mundo so</w:t>
        <w:softHyphen/>
        <w:t xml:space="preserve">bre el socialismo autogestionario francés. Ver </w:t>
      </w:r>
      <w:r>
        <w:rPr>
          <w:rFonts w:cs="Verdana" w:ascii="Verdana" w:hAnsi="Verdana"/>
          <w:i/>
          <w:iCs/>
          <w:sz w:val="20"/>
          <w:szCs w:val="20"/>
          <w:lang w:val="es-ES"/>
        </w:rPr>
        <w:t>Parte III: La historia de un do</w:t>
        <w:softHyphen/>
        <w:t>cumento que da la vuelta al mundo: las TFPs denuncian el socialismo auto</w:t>
        <w:softHyphen/>
        <w:t>ges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 la injerencia rus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ristiandad Informa" reproduce la declaración de la TFP argentina sobre el conflicto de las Islas Malvinas. Ver </w:t>
      </w:r>
      <w:r>
        <w:rPr>
          <w:rFonts w:cs="Verdana" w:ascii="Verdana" w:hAnsi="Verdana"/>
          <w:i/>
          <w:iCs/>
          <w:sz w:val="20"/>
          <w:szCs w:val="20"/>
          <w:lang w:val="es-ES"/>
        </w:rPr>
        <w:t>Parte III: Guerra de las Malvinas: la batalla de las TFPs contra la interfe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er anticomunista es ser fascist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Para desenmascarar la táctica comunista de neutralizar a sus adversarios acusándolos de nazis o fascistas, los miembros de JBCC difunden en la Universidad Gabriel René Moreno, de Santa Cruz, el folleto </w:t>
      </w:r>
      <w:r>
        <w:rPr>
          <w:rFonts w:cs="Verdana" w:ascii="Verdana" w:hAnsi="Verdana"/>
          <w:b/>
          <w:i/>
          <w:sz w:val="20"/>
          <w:szCs w:val="20"/>
          <w:lang w:val="es-ES"/>
        </w:rPr>
        <w:t>¿Ser anticomunis</w:t>
        <w:softHyphen/>
        <w:t>ta es ser fascista?</w:t>
      </w:r>
      <w:r>
        <w:rPr>
          <w:rFonts w:cs="Verdana" w:ascii="Verdana" w:hAnsi="Verdana"/>
          <w:sz w:val="20"/>
          <w:szCs w:val="20"/>
          <w:lang w:val="es-ES"/>
        </w:rPr>
        <w:t xml:space="preserve"> Esta publicación demuestra que quien es verdaderamente contrario al comunismo también lo debe ser al fascismo, pues ambos son se</w:t>
        <w:softHyphen/>
        <w:t>mejantes tanto en sus concepciones del Estado, de la familia y del orden so</w:t>
        <w:softHyphen/>
        <w:t>cial y económico, como en sus métodos de ac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el Congreso de la Libre Empres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os jóvenes de Cristiandad distribuyen en el Congreso de la Libre Empresa realizado en La Paz el </w:t>
      </w:r>
      <w:r>
        <w:rPr>
          <w:rFonts w:cs="Verdana" w:ascii="Verdana" w:hAnsi="Verdana"/>
          <w:b/>
          <w:i/>
          <w:sz w:val="20"/>
          <w:szCs w:val="20"/>
          <w:lang w:val="es-ES"/>
        </w:rPr>
        <w:t>Mensaje de las TFPs sobre el socialismo autogestionario francés</w:t>
      </w:r>
      <w:r>
        <w:rPr>
          <w:rFonts w:cs="Verdana" w:ascii="Verdana" w:hAnsi="Verdana"/>
          <w:sz w:val="20"/>
          <w:szCs w:val="20"/>
          <w:lang w:val="es-ES"/>
        </w:rPr>
        <w:t>, recibiendo de numerosos participantes calurosas manifesta</w:t>
        <w:softHyphen/>
        <w:t>ciones de simpatí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vitar la vietnamización de América Central</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xml:space="preserve">- JBCC-Cristiandad dirige un télex al Presidente Reagan protestando por la designación de Kissinger como asesor del gobierno norteamericano para América Central. Ver </w:t>
      </w:r>
      <w:r>
        <w:rPr>
          <w:rFonts w:cs="Verdana" w:ascii="Verdana" w:hAnsi="Verdana"/>
          <w:i/>
          <w:iCs/>
          <w:sz w:val="20"/>
          <w:szCs w:val="20"/>
          <w:lang w:val="es-ES"/>
        </w:rPr>
        <w:t>Parte III: Telegrama de las TFPs a Reagan: Kissin</w:t>
        <w:softHyphen/>
        <w:t>ger, el hombre símbolo del espíritu derrotista que condujo a la entrega de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canciller francés en apuros</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Durante la entrevista colectiva dada en La Paz por el Ministro de Relaciones Exteriores de Francia, Sr. Claude Cheysson, redactores de "Cristiandad" le piden un esclarecimiento sobre la tutela de los derechos humanos que Francia pretende ejercer en todo el mundo. ¿No se presta</w:t>
        <w:softHyphen/>
        <w:t>rá esa tutela —preguntan— a la coerción de las naciones más débiles? ¿No interferirán en ella intereses ideológicos y políticos? El dirigente so</w:t>
        <w:softHyphen/>
        <w:t>cialista responde con sintomáticas evasiv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despreocupación es la mayor aliada de la guerrill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Un resumen del manifiesto de la TFP colombiana </w:t>
      </w:r>
      <w:r>
        <w:rPr>
          <w:rFonts w:cs="Verdana" w:ascii="Verdana" w:hAnsi="Verdana"/>
          <w:b/>
          <w:bCs/>
          <w:i/>
          <w:iCs/>
          <w:sz w:val="20"/>
          <w:szCs w:val="20"/>
          <w:lang w:val="es-ES"/>
        </w:rPr>
        <w:t>La despreo</w:t>
        <w:softHyphen/>
        <w:t>cupación es la mayor aliada de la guerrilla — Llamado a los despreocu</w:t>
        <w:softHyphen/>
        <w:t xml:space="preserve">pados: ¡preocúpense por fin! </w:t>
      </w:r>
      <w:r>
        <w:rPr>
          <w:rFonts w:cs="Verdana" w:ascii="Verdana" w:hAnsi="Verdana"/>
          <w:sz w:val="20"/>
          <w:szCs w:val="20"/>
          <w:lang w:val="es-ES"/>
        </w:rPr>
        <w:t xml:space="preserve">es repartido en las calles de Santa Cruz y Cochabamba. Ver </w:t>
      </w:r>
      <w:r>
        <w:rPr>
          <w:rFonts w:cs="Verdana" w:ascii="Verdana" w:hAnsi="Verdana"/>
          <w:i/>
          <w:iCs/>
          <w:sz w:val="20"/>
          <w:szCs w:val="20"/>
          <w:lang w:val="es-ES"/>
        </w:rPr>
        <w:t>Parte III: Las TFPs alertan: la izquierda católica inci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contra una bárbara agresión comunist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JBCC-Cristiandad emite un comunicado de prensa pro</w:t>
        <w:softHyphen/>
        <w:t xml:space="preserve">testando contra la bárbara agresión rusa al jumbo sudcoreano. Ver </w:t>
      </w:r>
      <w:r>
        <w:rPr>
          <w:rFonts w:cs="Verdana" w:ascii="Verdana" w:hAnsi="Verdana"/>
          <w:i/>
          <w:iCs/>
          <w:sz w:val="20"/>
          <w:szCs w:val="20"/>
          <w:lang w:val="es-ES"/>
        </w:rPr>
        <w:t>Parte III: Jumbo sudcoreano: ¡un rayo que mata pero esclarece!</w:t>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iclo de conferencias</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Ante numeroso público en La Paz, Sucre y Santa Cruz y bajo los auspicios de JBCC, un integrante del Bureau-TFP de Washington pronuncia una serie de conferencias sobre la guerra psicológica revolucionaria desarro</w:t>
        <w:softHyphen/>
        <w:t>llada por Moscú y sobre la izquierda cató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que Bolivia no siga los caminos de la autogestión socialist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l Gobierno del Presidente Hernán Siles Suazo —en el poder des</w:t>
        <w:softHyphen/>
        <w:t>de hace un año— promueve una gran campaña para instaurar la cogestión en todas las empresas estatales y ofrece a la Central Obrera Boliviana (COB) compartir la administración de la Repúblic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Bolivia se había convertido en un "laboratorio de confrontación ", lo que tenía "especial importancia [para la conquista de Iberoamérica por el comunismo] si to</w:t>
        <w:softHyphen/>
        <w:t>do fuese bien; y Moscú está confiante de que todo está yendo bien" (Problemas ac</w:t>
        <w:softHyphen/>
        <w:t>tuales dela vida internacional, Moscú, in "Intelligence Digest World Report", 1-6-198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Ante esa situación, es publicado en la prensa un documento de dos páginas titulado </w:t>
      </w:r>
      <w:r>
        <w:rPr>
          <w:rFonts w:cs="Verdana" w:ascii="Verdana" w:hAnsi="Verdana"/>
          <w:b/>
          <w:bCs/>
          <w:i/>
          <w:iCs/>
          <w:sz w:val="20"/>
          <w:szCs w:val="20"/>
          <w:lang w:val="es-ES"/>
        </w:rPr>
        <w:t>Jóvenes Bolivianos pro Civilización Cristiana se dirige a la Nación — Elementos para una reflexión serena y objetiva a propósito de la actual situa</w:t>
        <w:softHyphen/>
        <w:t>ción</w:t>
      </w:r>
      <w:r>
        <w:rPr>
          <w:rFonts w:cs="Verdana" w:ascii="Verdana" w:hAnsi="Verdana"/>
          <w:sz w:val="20"/>
          <w:szCs w:val="20"/>
          <w:lang w:val="es-ES"/>
        </w:rPr>
        <w:t xml:space="preserve"> (9). El manifiesto denuncia, documentadamente, que ese programa guberna</w:t>
        <w:softHyphen/>
        <w:t>mental es un primer paso rumbo a la autogestión socialista, meta final del co</w:t>
        <w:softHyphen/>
        <w:t>munismo como lo afirma la propia Constitución soviética (10). Señala además que las experiencias autogestionarias demuestran que el control patronal es substituido por "la tiranía de grupo, el enfrentamiento continuo y la autoex</w:t>
        <w:softHyphen/>
        <w:t>plotación" (11). Finalmente, después de demostrar que la autogestión contradi</w:t>
        <w:softHyphen/>
        <w:t>ce la Doctrina Católica y la tradición del Occidente cristiano, JBCC exhorta a los líderes naturales de la opinión pública para que formen un gran frente anti</w:t>
        <w:softHyphen/>
        <w:t>comunista, en el que se sienta interpretada la inmensa mayoría de los boliviano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JBCC tiene certeza de que hay en Bolivia suficientes reservas morales para resol</w:t>
        <w:softHyphen/>
        <w:t>ver con éxito la difícil coyuntura socioeconómica. Por otra parte, no se le escapa el hecho de que el aparatoso reformismo actual es un fenómeno restringido a cúpu</w:t>
        <w:softHyphen/>
        <w:t>las sindicales y políticas, muy distantes de expresar el autentico sentir popular. Un ejemplo de ello fue dado en la localidad de Ucureña por los campesinos, que prefi</w:t>
        <w:softHyphen/>
        <w:t>rieron asistir a una carrera de bicicletas en lugar de conmemorar el 30° aniversario de la Reforma Agraria. En consecuencia, la fiesta debió suspenderse... (Cfr. "Presen</w:t>
        <w:softHyphen/>
        <w:t>cia", La Paz, 3-8-198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pudio a una ofensa sacríleg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JBCC-Cristiandad se suma a las protestas por el vandálico robo de las joyas de la Patrona de Bolivia, Nuestra Señora de Copacabana. En una nota publicada en la prensa (12), la entidad manifesta el deseo de que los responsables sean justamente castigados y la esperanza de que este acto indigno no aparte la misericordia divina de la nación, ya tan agobiada por innumerables peligr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ntadoras repercusione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campaña realizada en Santa Cruz, es difundido un número de "Cris</w:t>
        <w:softHyphen/>
        <w:t>tiandad Informa" con las repercusiones de la publicación —en diciembre pa</w:t>
        <w:softHyphen/>
        <w:t>sado— del manifiesto contra la autogestión socialista, provenientes de La Paz, Cochabamba, Santa Cruz, Trinidad, Sucre, Potosí, Oruro y Huanun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iensa en Aquel que fue crucificado</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Con ocasión de la Semana Santa, miembros de JBCC difunden en las calles de Santa Cruz y Cotoca el boletín "Cristiandad Informa" que contiene el </w:t>
      </w:r>
      <w:r>
        <w:rPr>
          <w:rFonts w:cs="Verdana" w:ascii="Verdana" w:hAnsi="Verdana"/>
          <w:b/>
          <w:bCs/>
          <w:i/>
          <w:iCs/>
          <w:sz w:val="20"/>
          <w:szCs w:val="20"/>
          <w:lang w:val="es-ES"/>
        </w:rPr>
        <w:t>Via Crucis</w:t>
      </w:r>
      <w:r>
        <w:rPr>
          <w:rFonts w:cs="Verdana" w:ascii="Verdana" w:hAnsi="Verdana"/>
          <w:sz w:val="20"/>
          <w:szCs w:val="20"/>
          <w:lang w:val="es-ES"/>
        </w:rPr>
        <w:t xml:space="preserve"> escrito por el Profesor Plinio Corrêa de Olivei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spotismo socialista en Venezuel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boletín "Cristiandad Informa" publica un artículo titulado </w:t>
      </w:r>
      <w:r>
        <w:rPr>
          <w:rFonts w:cs="Verdana" w:ascii="Verdana" w:hAnsi="Verdana"/>
          <w:b/>
          <w:i/>
          <w:sz w:val="20"/>
          <w:szCs w:val="20"/>
          <w:lang w:val="es-ES"/>
        </w:rPr>
        <w:t>Tiranía, despotismo y persecución ideológica en la Venezuela socialista,</w:t>
      </w:r>
      <w:r>
        <w:rPr>
          <w:rFonts w:cs="Verdana" w:ascii="Verdana" w:hAnsi="Verdana"/>
          <w:sz w:val="20"/>
          <w:szCs w:val="20"/>
          <w:lang w:val="es-ES"/>
        </w:rPr>
        <w:t xml:space="preserve"> donde son transcritas declaraciones de 16 personalidades venezolanas que denuncian co</w:t>
        <w:softHyphen/>
        <w:t>mo ilegal, arbitrario y usurpatorio del Poder Judicial el procedimiento del Go</w:t>
        <w:softHyphen/>
        <w:t>bierno de ese país contra el estandarte de la tradición, la familia y la propie</w:t>
        <w:softHyphen/>
        <w:t xml:space="preserve">dad. Ver </w:t>
      </w:r>
      <w:r>
        <w:rPr>
          <w:rFonts w:cs="Verdana" w:ascii="Verdana" w:hAnsi="Verdana"/>
          <w:i/>
          <w:iCs/>
          <w:sz w:val="20"/>
          <w:szCs w:val="20"/>
          <w:lang w:val="es-ES"/>
        </w:rPr>
        <w:t>Parte II: Venezuela, agosto/noviembre de 1984</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asta allá se llegó</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Santa Cruz son difundidos los artículos </w:t>
      </w:r>
      <w:r>
        <w:rPr>
          <w:rFonts w:cs="Verdana" w:ascii="Verdana" w:hAnsi="Verdana"/>
          <w:b/>
          <w:bCs/>
          <w:i/>
          <w:iCs/>
          <w:sz w:val="20"/>
          <w:szCs w:val="20"/>
          <w:lang w:val="es-ES"/>
        </w:rPr>
        <w:t>Fátima en una visión de conjunto</w:t>
      </w:r>
      <w:r>
        <w:rPr>
          <w:rFonts w:cs="Verdana" w:ascii="Verdana" w:hAnsi="Verdana"/>
          <w:sz w:val="20"/>
          <w:szCs w:val="20"/>
          <w:lang w:val="es-ES"/>
        </w:rPr>
        <w:t xml:space="preserve"> y </w:t>
      </w:r>
      <w:r>
        <w:rPr>
          <w:rFonts w:cs="Verdana" w:ascii="Verdana" w:hAnsi="Verdana"/>
          <w:b/>
          <w:bCs/>
          <w:i/>
          <w:iCs/>
          <w:sz w:val="20"/>
          <w:szCs w:val="20"/>
          <w:lang w:val="es-ES"/>
        </w:rPr>
        <w:t>Hasta allá se llegó...</w:t>
      </w:r>
      <w:r>
        <w:rPr>
          <w:rFonts w:cs="Verdana" w:ascii="Verdana" w:hAnsi="Verdana"/>
          <w:sz w:val="20"/>
          <w:szCs w:val="20"/>
          <w:lang w:val="es-ES"/>
        </w:rPr>
        <w:t xml:space="preserve">, este último para alertar a los católicos bolivianos contra la película blasfema </w:t>
      </w:r>
      <w:r>
        <w:rPr>
          <w:rFonts w:cs="Verdana" w:ascii="Verdana" w:hAnsi="Verdana"/>
          <w:i/>
          <w:iCs/>
          <w:sz w:val="20"/>
          <w:szCs w:val="20"/>
          <w:lang w:val="es-ES"/>
        </w:rPr>
        <w:t>Je vous salue Marie</w:t>
      </w:r>
      <w:r>
        <w:rPr>
          <w:rFonts w:cs="Verdana" w:ascii="Verdana" w:hAnsi="Verdana"/>
          <w:sz w:val="20"/>
          <w:szCs w:val="20"/>
          <w:lang w:val="es-ES"/>
        </w:rPr>
        <w:t xml:space="preserve">. Ver </w:t>
      </w:r>
      <w:r>
        <w:rPr>
          <w:rFonts w:cs="Verdana" w:ascii="Verdana" w:hAnsi="Verdana"/>
          <w:i/>
          <w:iCs/>
          <w:sz w:val="20"/>
          <w:szCs w:val="20"/>
          <w:lang w:val="es-ES"/>
        </w:rPr>
        <w:t>Parte III: Las TFPs levantan barreras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 compatriota defraudado y desconcertado</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relación a las elecciones presidenciales, JBCC-Cristiandad expone su pensamiento en la Carta abierta al compatriota defraudado y desconcertado. </w:t>
      </w:r>
      <w:r>
        <w:rPr>
          <w:rFonts w:cs="Verdana" w:ascii="Verdana" w:hAnsi="Verdana"/>
          <w:b/>
          <w:bCs/>
          <w:i/>
          <w:iCs/>
          <w:sz w:val="20"/>
          <w:szCs w:val="20"/>
          <w:lang w:val="es-ES"/>
        </w:rPr>
        <w:t>Al boliviano semiacostumbrado al caos y que teme lo peor</w:t>
      </w:r>
      <w:r>
        <w:rPr>
          <w:rFonts w:cs="Verdana" w:ascii="Verdana" w:hAnsi="Verdana"/>
          <w:sz w:val="20"/>
          <w:szCs w:val="20"/>
          <w:lang w:val="es-ES"/>
        </w:rPr>
        <w:t xml:space="preserve"> (13). El documento denuncia —basándose en reveladoras informaciones de la prensa diaria— la existencia de un plan para destruir la economía, empobrecer los bolivianos, sumergir a la nación en el caos e implantar sobre sus ruinas un régi</w:t>
        <w:noBreakHyphen/>
        <w:br/>
        <w:t>men marxista. La entidad llama a la población a manifestar con su voto un claro y contundente rechazo a socialistas y comunistas. Pero sobre todo la invi</w:t>
        <w:softHyphen/>
        <w:t>ta a combatir la indolencia y a no desanimar, cualquiera que sea el resultado electoral, pues "un pueblo que confia en Dios y Lo sirve lealmente jamás se</w:t>
        <w:softHyphen/>
        <w:t>rá el juguete de los sin Di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os temas de actualidad</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El fracaso de la economía rusa, confesado por "Pravda" e "Izvestia", y la presencia del satanismo en el rock son los principales temas de la revis</w:t>
        <w:softHyphen/>
        <w:t>ta "Cristiandad", vendida por caravanas de JBCC en La Paz, Santa Cruz, Co</w:t>
        <w:softHyphen/>
        <w:t>chabamba, Potosí, y Sucre. La excelente acogida del público hace que se ago</w:t>
        <w:softHyphen/>
        <w:t>ten rápidamente los 5.000 ejemplares de la ed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endición sacerdotal para la nueva sede</w:t>
      </w:r>
    </w:p>
    <w:p>
      <w:pPr>
        <w:pStyle w:val="Normal"/>
        <w:ind w:left="1134" w:right="294" w:firstLine="851"/>
        <w:jc w:val="both"/>
        <w:rPr/>
      </w:pPr>
      <w:r>
        <w:rPr>
          <w:rFonts w:cs="Verdana" w:ascii="Verdana" w:hAnsi="Verdana"/>
          <w:b/>
          <w:bCs/>
          <w:sz w:val="20"/>
          <w:szCs w:val="20"/>
          <w:lang w:val="es-ES"/>
        </w:rPr>
        <w:t xml:space="preserve">Noviembre </w:t>
      </w:r>
      <w:r>
        <w:rPr>
          <w:rFonts w:cs="Verdana" w:ascii="Verdana" w:hAnsi="Verdana"/>
          <w:sz w:val="20"/>
          <w:szCs w:val="20"/>
          <w:lang w:val="es-ES"/>
        </w:rPr>
        <w:t>- Al bendecir la nueva sede de Cristiandad en Santa Cruz, el P. Alfredo Spiessberger, Superior de los franciscanos y fundador de la obra Aldea de Ninos SOS, anima a los miembros de la entidad a continuar en su obra de formación de la juventu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insigne sacerdote en la sede de Cristiandad</w:t>
      </w:r>
    </w:p>
    <w:p>
      <w:pPr>
        <w:pStyle w:val="Normal"/>
        <w:ind w:left="1134" w:right="294" w:firstLine="851"/>
        <w:jc w:val="both"/>
        <w:rPr/>
      </w:pPr>
      <w:r>
        <w:rPr>
          <w:rFonts w:cs="Verdana" w:ascii="Verdana" w:hAnsi="Verdana"/>
          <w:b/>
          <w:bCs/>
          <w:sz w:val="20"/>
          <w:szCs w:val="20"/>
          <w:lang w:val="es-ES"/>
        </w:rPr>
        <w:t>Marzo/Mayo</w:t>
      </w:r>
      <w:r>
        <w:rPr>
          <w:rFonts w:cs="Verdana" w:ascii="Verdana" w:hAnsi="Verdana"/>
          <w:sz w:val="20"/>
          <w:szCs w:val="20"/>
          <w:lang w:val="es-ES"/>
        </w:rPr>
        <w:t xml:space="preserve"> - El P. Francisco Villesca, Vice-Rector de la Catedral de Santa Cruz, pronuncia en la sede de JBCC-Cristiandad una conferencia sobre impor</w:t>
        <w:softHyphen/>
        <w:t>tantes temas de formación moral. Dos meses más tarde, el insigne sacerdote diserta para corresponsales y simpatizantes de la asociación sobre el Santo Su</w:t>
        <w:softHyphen/>
        <w:t>dario de Turí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pPr>
      <w:r>
        <w:rPr>
          <w:rFonts w:cs="Verdana" w:ascii="Verdana" w:hAnsi="Verdana"/>
          <w:b/>
          <w:bCs/>
          <w:i/>
          <w:iCs/>
          <w:sz w:val="20"/>
          <w:szCs w:val="20"/>
          <w:lang w:val="es-ES"/>
        </w:rPr>
        <w:t>Via Crucis</w:t>
      </w:r>
      <w:r>
        <w:rPr>
          <w:rFonts w:cs="Verdana" w:ascii="Verdana" w:hAnsi="Verdana"/>
          <w:b/>
          <w:bCs/>
          <w:sz w:val="20"/>
          <w:szCs w:val="20"/>
          <w:lang w:val="es-ES"/>
        </w:rPr>
        <w:t xml:space="preserve"> en periódicos y radio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Por iniciativa de JBCC-Cristiandad, una página entera de "El Mundo", de Santa Cruz (14), es dedicada al </w:t>
      </w:r>
      <w:r>
        <w:rPr>
          <w:rFonts w:cs="Verdana" w:ascii="Verdana" w:hAnsi="Verdana"/>
          <w:b/>
          <w:i/>
          <w:sz w:val="20"/>
          <w:szCs w:val="20"/>
          <w:lang w:val="es-ES"/>
        </w:rPr>
        <w:t>Via Crucis</w:t>
      </w:r>
      <w:r>
        <w:rPr>
          <w:rFonts w:cs="Verdana" w:ascii="Verdana" w:hAnsi="Verdana"/>
          <w:sz w:val="20"/>
          <w:szCs w:val="20"/>
          <w:lang w:val="es-ES"/>
        </w:rPr>
        <w:t xml:space="preserve"> compuesto por el Profesor Plinio Corrêa de Oliveira. Asimismo, es transmitido por dos emisoras de Santa Cruz y una de La Paz.</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ambién el mensaje de Fátim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el 70° aniversario de las apariciones de Nuestra Señora en Fátima, diarios de La Paz y Santa Cruz estampan en sus páginas artículos sobre el te</w:t>
        <w:softHyphen/>
        <w:t>ma facilitados por JBCC-Cristiandad (1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 Universidad, la izquierda rehuye la definición</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Con la colaboración de Jóvenes Bolivianos pro Civilización Cristiana, 100 estudiantes de la Universidad Gabriel René Moreno publican un manifies</w:t>
        <w:softHyphen/>
        <w:t>to en el que piden que las elecciones universitarias sean precedidas por un amplio debate ideológico (16). De esa forma, afirman, quedará neutralizada la táctica comunista que consiste en avanzar ocultando sus verdaderos fines. La importancia del manifiesto es puesta en evidencia con ocasión de una polémi</w:t>
        <w:softHyphen/>
        <w:t>ca en la Universidad, en la cual la izquierda, una vez más, se niega a definir su posición doctrinal (1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xpansión de las TFP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Un representante del Bureau-TFP de Washington pronuncia conferencias para amigos y simpatizantes de la entidad en La Paz y Santa Cruz sobre la difusión de los ideales de la tradición, familia y propiedad en los cinco continentes (1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átima: ¿Tragedia o esperanz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Miembros de JBCC-Cristiandad venden 10.000 ejemplares de la obra Fátima, </w:t>
      </w:r>
      <w:r>
        <w:rPr>
          <w:rFonts w:cs="Verdana" w:ascii="Verdana" w:hAnsi="Verdana"/>
          <w:b/>
          <w:bCs/>
          <w:i/>
          <w:iCs/>
          <w:sz w:val="20"/>
          <w:szCs w:val="20"/>
          <w:lang w:val="es-ES"/>
        </w:rPr>
        <w:t>Profecías para América y el mundo — ¿Tragedia o esperanza</w:t>
      </w:r>
      <w:r>
        <w:rPr>
          <w:rFonts w:cs="Verdana" w:ascii="Verdana" w:hAnsi="Verdana"/>
          <w:sz w:val="20"/>
          <w:szCs w:val="20"/>
          <w:lang w:val="es-ES"/>
        </w:rPr>
        <w:t>? del Ing. A. A. Borelli Machado. La campaña se lleva a cabo en los Departamen</w:t>
        <w:softHyphen/>
        <w:t>tos de La Paz, Santa Cruz, Oruro y Chuquisaca con amplias repercusiones en la prensa (18). * Al año siguiente una nueva edición de 3.000 ejemplares será difundida en las calles de La Paz y Cochabamb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Monseñor Alejandro Mestre, S.J., entonces Arzobispo Coadjutor de La Paz, escri</w:t>
        <w:softHyphen/>
        <w:t>be una carta de aprobación a la edición boliviana: "Es de alabar la publicación de este hermoso folleto que tiene por finalidad hacer conocer el mensaje de Fátima, propagar la devoción a la Virgen Santísima y alentar en la lucha contra el materialis</w:t>
        <w:softHyphen/>
        <w:t>mo, la corrupción de costumbres y el comunismo ateo. Que el Senor y la Virgen bendigan el laudable empeno de cuantos trabajan por estos nobles ide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irando al siglo XXI</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las vísperas de la consulta popular para elegir las autoridades municipales, JBCC-Cristiandad se dirige al país por medio de la declaración </w:t>
      </w:r>
      <w:r>
        <w:rPr>
          <w:rFonts w:cs="Verdana" w:ascii="Verdana" w:hAnsi="Verdana"/>
          <w:b/>
          <w:i/>
          <w:sz w:val="20"/>
          <w:szCs w:val="20"/>
          <w:lang w:val="es-ES"/>
        </w:rPr>
        <w:t>Las próximas elecciones y Bolivia en los albores del siglo XXI</w:t>
      </w:r>
      <w:r>
        <w:rPr>
          <w:rFonts w:cs="Verdana" w:ascii="Verdana" w:hAnsi="Verdana"/>
          <w:sz w:val="20"/>
          <w:szCs w:val="20"/>
          <w:lang w:val="es-ES"/>
        </w:rPr>
        <w:t xml:space="preserve"> (19). Desde un punto de vista extrapartidista es señalado el vacío ideológico de la campaña electoral, que beneficia a las izquierdas. En efecto, para atraer simpatías y des</w:t>
        <w:softHyphen/>
        <w:t>hacer prevenciones éstas quieren dar la impresión de que el comunismo ha cambiado, pues con la perestroika se empeña hoy en una política de refor</w:t>
        <w:softHyphen/>
        <w:t>mas autogestionarias que disminuyen la intervención estatal y dan una cierta autonomía a los grupos sociales. Por no darse cuenta de que estas reformas conducen hacia un nuevo modelo comunista, más radical que el anterior, mu</w:t>
        <w:softHyphen/>
        <w:t>chos se engañan y piensan: si el comunismo está desapareciendo, el anticomu</w:t>
        <w:softHyphen/>
        <w:t>nismo ha perdido su razón de se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deshacer este pernicioso engaño, son reproducidas diversas adverten</w:t>
        <w:softHyphen/>
        <w:t>cias de los Sumos Pontífices que previenen a los fieles contra las tácticas de disimulo del comunismo. Después de estimular a los candidatos anticomunis</w:t>
        <w:softHyphen/>
        <w:t>tas para que no cesen el combate, la asociación manifiesta su firme esperan</w:t>
        <w:softHyphen/>
        <w:t>za en el renacer cristiano de Bolivia en el siglo XX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demás de la divulgación por la prensa, integrantes de JBCC distribuyen 20.000 ejemplares de la declaración en campañas de calle en La Paz y Santa Cruz.</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Qué pensar de la perestroika?</w:t>
      </w:r>
    </w:p>
    <w:p>
      <w:pPr>
        <w:pStyle w:val="Normal"/>
        <w:ind w:left="1134" w:right="294" w:firstLine="851"/>
        <w:jc w:val="both"/>
        <w:rPr/>
      </w:pPr>
      <w:r>
        <w:rPr>
          <w:rFonts w:cs="Verdana" w:ascii="Verdana" w:hAnsi="Verdana"/>
          <w:b/>
          <w:bCs/>
          <w:sz w:val="20"/>
          <w:szCs w:val="20"/>
          <w:lang w:val="es-ES"/>
        </w:rPr>
        <w:t>Enero/Febrero</w:t>
      </w:r>
      <w:r>
        <w:rPr>
          <w:rFonts w:cs="Verdana" w:ascii="Verdana" w:hAnsi="Verdana"/>
          <w:sz w:val="20"/>
          <w:szCs w:val="20"/>
          <w:lang w:val="es-ES"/>
        </w:rPr>
        <w:t xml:space="preserve"> - "Cristiandad Informa" publica un reportaje titulado </w:t>
      </w:r>
      <w:r>
        <w:rPr>
          <w:rFonts w:cs="Verdana" w:ascii="Verdana" w:hAnsi="Verdana"/>
          <w:b/>
          <w:bCs/>
          <w:i/>
          <w:iCs/>
          <w:sz w:val="20"/>
          <w:szCs w:val="20"/>
          <w:lang w:val="es-ES"/>
        </w:rPr>
        <w:t>Lo que está por detrás de las engañosas reformas de Rusia</w:t>
      </w:r>
      <w:r>
        <w:rPr>
          <w:rFonts w:cs="Verdana" w:ascii="Verdana" w:hAnsi="Verdana"/>
          <w:sz w:val="20"/>
          <w:szCs w:val="20"/>
          <w:lang w:val="es-ES"/>
        </w:rPr>
        <w:t>, en donde afirma que la perestroika es un espejismo para engañar a Occidente y un medio para fortale</w:t>
        <w:softHyphen/>
        <w:t>cer el sistema comunista.</w:t>
      </w:r>
    </w:p>
    <w:p>
      <w:pPr>
        <w:pStyle w:val="Normal"/>
        <w:ind w:left="1134" w:right="294" w:firstLine="851"/>
        <w:jc w:val="both"/>
        <w:rPr/>
      </w:pPr>
      <w:r>
        <w:rPr>
          <w:rFonts w:cs="Verdana" w:ascii="Verdana" w:hAnsi="Verdana"/>
          <w:sz w:val="20"/>
          <w:szCs w:val="20"/>
          <w:lang w:val="es-ES"/>
        </w:rPr>
        <w:t>Sobre el mismo tema, el diario "El Mundo" de Santa Cruz transcribe un ar</w:t>
        <w:softHyphen/>
        <w:t xml:space="preserve">tículo de "Cristiandad" bajo el título </w:t>
      </w:r>
      <w:r>
        <w:rPr>
          <w:rFonts w:cs="Verdana" w:ascii="Verdana" w:hAnsi="Verdana"/>
          <w:b/>
          <w:bCs/>
          <w:i/>
          <w:iCs/>
          <w:sz w:val="20"/>
          <w:szCs w:val="20"/>
          <w:lang w:val="es-ES"/>
        </w:rPr>
        <w:t xml:space="preserve">1988 — ¿Hacia dónde vamos? </w:t>
      </w:r>
      <w:r>
        <w:rPr>
          <w:rFonts w:cs="Verdana" w:ascii="Verdana" w:hAnsi="Verdana"/>
          <w:sz w:val="20"/>
          <w:szCs w:val="20"/>
          <w:lang w:val="es-ES"/>
        </w:rPr>
        <w:t>(2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 xml:space="preserve">Reedición del </w:t>
      </w:r>
      <w:r>
        <w:rPr>
          <w:rFonts w:cs="Verdana" w:ascii="Verdana" w:hAnsi="Verdana"/>
          <w:b/>
          <w:bCs/>
          <w:i/>
          <w:iCs/>
          <w:sz w:val="20"/>
          <w:szCs w:val="20"/>
          <w:lang w:val="es-ES"/>
        </w:rPr>
        <w:t>Via Crucis</w:t>
      </w:r>
    </w:p>
    <w:p>
      <w:pPr>
        <w:pStyle w:val="Normal"/>
        <w:ind w:left="1134" w:right="294" w:firstLine="851"/>
        <w:jc w:val="both"/>
        <w:rPr/>
      </w:pPr>
      <w:r>
        <w:rPr>
          <w:rFonts w:cs="Verdana" w:ascii="Verdana" w:hAnsi="Verdana"/>
          <w:b/>
          <w:bCs/>
          <w:sz w:val="20"/>
          <w:szCs w:val="20"/>
          <w:lang w:val="es-ES"/>
        </w:rPr>
        <w:t>Marzo/Abril</w:t>
      </w:r>
      <w:r>
        <w:rPr>
          <w:rFonts w:cs="Verdana" w:ascii="Verdana" w:hAnsi="Verdana"/>
          <w:sz w:val="20"/>
          <w:szCs w:val="20"/>
          <w:lang w:val="es-ES"/>
        </w:rPr>
        <w:t xml:space="preserve"> - JBCC-Cristiandad reedita el </w:t>
      </w:r>
      <w:r>
        <w:rPr>
          <w:rFonts w:cs="Verdana" w:ascii="Verdana" w:hAnsi="Verdana"/>
          <w:b/>
          <w:bCs/>
          <w:i/>
          <w:iCs/>
          <w:sz w:val="20"/>
          <w:szCs w:val="20"/>
          <w:lang w:val="es-ES"/>
        </w:rPr>
        <w:t>Via Crucis</w:t>
      </w:r>
      <w:r>
        <w:rPr>
          <w:rFonts w:cs="Verdana" w:ascii="Verdana" w:hAnsi="Verdana"/>
          <w:sz w:val="20"/>
          <w:szCs w:val="20"/>
          <w:lang w:val="es-ES"/>
        </w:rPr>
        <w:t xml:space="preserve"> escrito por el Profesor Plinio Corrêa de Oliveira, esta vez en forma de folleto y con una carta de presentación del Arzobispo de Sucre. * El total de las ediciones alcanza así los 5.000 ejemplares.</w:t>
      </w:r>
    </w:p>
    <w:p>
      <w:pPr>
        <w:pStyle w:val="Normal"/>
        <w:ind w:left="1134" w:right="294" w:firstLine="851"/>
        <w:jc w:val="both"/>
        <w:rPr/>
      </w:pPr>
      <w:r>
        <w:rPr>
          <w:rFonts w:cs="Verdana" w:ascii="Verdana" w:hAnsi="Verdana"/>
          <w:sz w:val="20"/>
          <w:szCs w:val="20"/>
          <w:lang w:val="es-ES"/>
        </w:rPr>
        <w:t xml:space="preserve">* En carta del 20 de febrero, el entonces Arzobispo de Sucre, Monseñor René Fernández A., hoy Arzobispo de Cochabamba, afirma que dicho </w:t>
      </w:r>
      <w:r>
        <w:rPr>
          <w:rFonts w:cs="Verdana" w:ascii="Verdana" w:hAnsi="Verdana"/>
          <w:b/>
          <w:bCs/>
          <w:i/>
          <w:iCs/>
          <w:sz w:val="20"/>
          <w:szCs w:val="20"/>
          <w:lang w:val="es-ES"/>
        </w:rPr>
        <w:t>Via Crucis</w:t>
      </w:r>
      <w:r>
        <w:rPr>
          <w:rFonts w:cs="Verdana" w:ascii="Verdana" w:hAnsi="Verdana"/>
          <w:sz w:val="20"/>
          <w:szCs w:val="20"/>
          <w:lang w:val="es-ES"/>
        </w:rPr>
        <w:t xml:space="preserve"> "con</w:t>
        <w:softHyphen/>
        <w:t>cuerda plenamente con la doctrina de la Iglesia y responde a las exigencias de la Or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ligrosas analogías con el socialismo español</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Un número especial de "Cristiandad" ofrece al público un resumen del libro de TFP - Covadonga </w:t>
      </w:r>
      <w:r>
        <w:rPr>
          <w:rFonts w:cs="Verdana" w:ascii="Verdana" w:hAnsi="Verdana"/>
          <w:b/>
          <w:bCs/>
          <w:i/>
          <w:iCs/>
          <w:sz w:val="20"/>
          <w:szCs w:val="20"/>
          <w:lang w:val="es-ES"/>
        </w:rPr>
        <w:t>España, anestesiada sin percibirlo, amordaza</w:t>
        <w:softHyphen/>
        <w:t>da sin quererlo, extraviada sin saberlo. La obra del PSOE</w:t>
      </w:r>
      <w:r>
        <w:rPr>
          <w:rFonts w:cs="Verdana" w:ascii="Verdana" w:hAnsi="Verdana"/>
          <w:sz w:val="20"/>
          <w:szCs w:val="20"/>
          <w:lang w:val="es-ES"/>
        </w:rPr>
        <w:t>. En el prólogo, la entidad se refiere a expresivas analogías entre el proceder de los neo-socia</w:t>
        <w:softHyphen/>
        <w:t xml:space="preserve">listas españoles y la izquierda boliviana. Ver </w:t>
      </w:r>
      <w:r>
        <w:rPr>
          <w:rFonts w:cs="Verdana" w:ascii="Verdana" w:hAnsi="Verdana"/>
          <w:i/>
          <w:iCs/>
          <w:sz w:val="20"/>
          <w:szCs w:val="20"/>
          <w:lang w:val="es-ES"/>
        </w:rPr>
        <w:t>Parte III: Psicocirugía revolucio</w:t>
        <w:softHyphen/>
        <w:t>naria del PSOE, punta de lanza del socialismo internacional</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El Diario", La Paz, 19-5-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El Diario", 1-5-1976; "Presencia", 1-5-1976; "Voz del Pueblo", 4-5-1976 y "Ultima Hora", 4-5-1976, todos de La Paz. "Los Tiempos", Cochabamba, 4-5-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 "Ultima Hora", 29-6-1977; "Hoy", 29-6-1977, 7 y 17-7-1977; "El Diario", 29-6-1977, 5-7-1977, 9-8-1977; "Presencia", 29-6-1977, todos ellos de La Paz.</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 Cfr. "Voz del Pueblo", La Paz, 21-7-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 "Jornada", La Paz, 15-7-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Voz del Pueblo", La Paz, 29-8-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La Religión", Caracas; "La Mañana", Montevideo; "La Razón" y "Clarín" de Buenos Aires, todos e</w:t>
        <w:softHyphen/>
        <w:t>llos del 3-7-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 "El Mundo" y "El Deber", Santa Cruz, ambos del 17-8-1980; "El Diario", 19-8-1980 y "Ultima Ho</w:t>
        <w:softHyphen/>
        <w:t>ra" 20-8-1980, ambos de La Paz; y "Los Tiempos", Cochabamba, 21-8-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El Diario", 4-12-1983 y "Hoy", 5-12-83, ambos de La Paz; "El Mundo", Santa Cruz, 4-12-1983; "Los Tiempos", Cochabamba, 15-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Cfr. Constitución - Ley Fundamental de la Unión de Repúblicas Socialistas Soviéticas, del 7-10-1977, Editorial Progreso, Moscú, 1980, p. 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Le Monde", París, 10-1-1982, artículo de Mauriel Ray.</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El Mundo", Santa Cruz, 9-1-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El Mundo", Santa Cruz, 7-7-1985; "Los Tiempos" y "Opinión", 10-7-85, ambos de Cochabamba; "Presencia", La Paz, 10-7-1985; "Hoy", La Paz, 11-7-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 Del 17-4-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El Mundo", Santa Cruz, 13 y 17-5-1987; "Presencia", La Paz, 13-5-1987; "El Diario", La Paz, 13-5-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Cfr. "El Mundo", Santa Cruz, 25-6-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Cfr. "El Deber", Santa Cruz, 23-6-1987.</w:t>
      </w:r>
    </w:p>
    <w:p>
      <w:pPr>
        <w:pStyle w:val="Normal"/>
        <w:ind w:left="1134" w:right="294" w:hanging="0"/>
        <w:jc w:val="both"/>
        <w:rPr/>
      </w:pPr>
      <w:r>
        <w:rPr>
          <w:rFonts w:cs="Verdana" w:ascii="Verdana" w:hAnsi="Verdana"/>
          <w:sz w:val="20"/>
          <w:szCs w:val="20"/>
          <w:lang w:val="es-ES"/>
        </w:rPr>
        <w:t xml:space="preserve">18. Cfr. "Ultima Hora", La Paz, 22-9-1987; "El Noticiero", Sucre, 27-9-1987; "El Diario", La Paz, 27-9-1987. "La Unión", periódico de conocida orientación izquierdista de Sucre, publica el día 27-9-1987 una noticia de primera página llena de infundios contra </w:t>
      </w:r>
      <w:r>
        <w:rPr>
          <w:rFonts w:cs="Verdana" w:ascii="Verdana" w:hAnsi="Verdana"/>
          <w:i/>
          <w:sz w:val="20"/>
          <w:szCs w:val="20"/>
          <w:lang w:val="es-ES"/>
        </w:rPr>
        <w:t>Cristiandad</w:t>
      </w:r>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Presencia" y "El Diario", La Paz, 26-11-1987; "El Mundo", Santa Cruz, 28-11-1987; "Los Tiempos", Cochabamba, 2-12-1987; "Correo del Sur", Sucre, 2-12-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Del 6-3-1988.</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STADOS UNIDO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TFP observa, reflexiona y actú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ara que se realice la gran misión norteamerican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rrotar el comunismo internacional</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n el apogeo de su poderío político, militar y económico,</w:t>
        <w:br/>
        <w:t>los Estados Unidos tienen ante sí</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un conjunto de fuerzas socialocomunistas cuyo objetivo</w:t>
        <w:br/>
        <w:t>es destruir ese bastión del anticomunism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Cuando en 1776 las trece colonias proclamaron su independencia de la Corona inglesa, entre sus habitantes pocos dudaban que des</w:t>
        <w:softHyphen/>
        <w:t xml:space="preserve">puntaba una gran nación. Expresiones como </w:t>
      </w:r>
      <w:r>
        <w:rPr>
          <w:rFonts w:cs="Verdana" w:ascii="Verdana" w:hAnsi="Verdana"/>
          <w:i/>
          <w:sz w:val="20"/>
          <w:szCs w:val="20"/>
          <w:lang w:val="es-ES"/>
        </w:rPr>
        <w:t>misión providencial, destino manifiesto, gran desígnio</w:t>
      </w:r>
      <w:r>
        <w:rPr>
          <w:rFonts w:cs="Verdana" w:ascii="Verdana" w:hAnsi="Verdana"/>
          <w:sz w:val="20"/>
          <w:szCs w:val="20"/>
          <w:lang w:val="es-ES"/>
        </w:rPr>
        <w:t xml:space="preserve"> y otras semejantes, frecuente</w:t>
        <w:softHyphen/>
        <w:t xml:space="preserve">mente usadas por los </w:t>
      </w:r>
      <w:r>
        <w:rPr>
          <w:rFonts w:cs="Verdana" w:ascii="Verdana" w:hAnsi="Verdana"/>
          <w:i/>
          <w:sz w:val="20"/>
          <w:szCs w:val="20"/>
          <w:lang w:val="es-ES"/>
        </w:rPr>
        <w:t>Founding Fathers</w:t>
      </w:r>
      <w:r>
        <w:rPr>
          <w:rFonts w:cs="Verdana" w:ascii="Verdana" w:hAnsi="Verdana"/>
          <w:sz w:val="20"/>
          <w:szCs w:val="20"/>
          <w:lang w:val="es-ES"/>
        </w:rPr>
        <w:t xml:space="preserve"> —Padres de la Patria— de</w:t>
        <w:softHyphen/>
        <w:t>jaban entrever el anhelo generalizado de que el país naciente desempeñase una gran misión en un futuro tal vez no muy leja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mayor parte de los hombres públicos —y más difusamente la población en general— entendían esta misión en la perspectiva histórica que inspiró la independencia de los Estados Unidos, fru</w:t>
        <w:softHyphen/>
        <w:t>to de una revolución liberal. La antigua colonia, al separarse de la Metrópoli, aplicó en el campo sociopolitico los postulados del pro</w:t>
        <w:softHyphen/>
        <w:t>testantismo y de la Ilustración, de los cuales Inglaterra se jactaba de ser punta de lanza y cuna, respectivamente. La confluencia de ambas corrientes y algunos vestigios de tradiciones medievales bri</w:t>
        <w:softHyphen/>
        <w:t>tánicas engendraron lo que podríamos llamar el espíritu nacional origina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liberalismo, sin embargo, tuvo en Norteamérica una índole nítidamente diferente de la europea. Mientras que en el Viejo Con</w:t>
        <w:softHyphen/>
        <w:t>tinente asumió un tono radical y violentamente iconoclasta —cu</w:t>
        <w:softHyphen/>
        <w:t>ya expresión más característica se manifestó en la Revolución Fran</w:t>
        <w:softHyphen/>
        <w:t>cesa— en los EUA tomó un aire optimista, moderado; amigo de cambios lentos y nunca de sobresaltos bruscos, de un pragmatis</w:t>
        <w:softHyphen/>
        <w:t>mo prudente y nunca de arrebatos de entusiasmo ideológico. En Europa el protestantismo y el liberalismo tuvieron que derrumbar restos de Cristiandad medieval aún muy pujantes e imponerse por medio de polémicas, de luchas, de sangrientas batallas que llenan la historia con su eco. En los EUA, al no encontrar tales obstácu</w:t>
        <w:softHyphen/>
        <w:t>los, pudieron avanzar en la paz y la concordia, evitando prisas in</w:t>
        <w:softHyphen/>
        <w:t>necesarias, amortiguando toda polémica religiosa o ideológica, y creando gradualmente un amplio consenso tendiente a un pecu</w:t>
        <w:softHyphen/>
        <w:t>liar estilo de relativismo religioso, moral y filosófico.</w:t>
      </w:r>
    </w:p>
    <w:p>
      <w:pPr>
        <w:pStyle w:val="Normal"/>
        <w:ind w:left="1134" w:right="294" w:firstLine="851"/>
        <w:jc w:val="both"/>
        <w:rPr/>
      </w:pPr>
      <w:r>
        <w:rPr>
          <w:rFonts w:cs="Verdana" w:ascii="Verdana" w:hAnsi="Verdana"/>
          <w:sz w:val="20"/>
          <w:szCs w:val="20"/>
          <w:lang w:val="es-ES"/>
        </w:rPr>
        <w:t>Por otro lado, la propia viabilidad del país exigía este consenso. En efecto, los EUA constituían, desde el punto de vista político, una confederación de trece estados virtualmente independientes entre sí. En el campo religioso, los católicos eran franca minoría y existía una infinidad de iglesias protestantes, de las cuales ningu</w:t>
        <w:softHyphen/>
        <w:t>na era hegemónica. Además, los sectores conservadores —que in</w:t>
        <w:softHyphen/>
        <w:t xml:space="preserve">cluían </w:t>
      </w:r>
      <w:r>
        <w:rPr>
          <w:rFonts w:cs="Verdana" w:ascii="Verdana" w:hAnsi="Verdana"/>
          <w:i/>
          <w:sz w:val="20"/>
          <w:szCs w:val="20"/>
          <w:lang w:val="es-ES"/>
        </w:rPr>
        <w:t>tories</w:t>
      </w:r>
      <w:r>
        <w:rPr>
          <w:rFonts w:cs="Verdana" w:ascii="Verdana" w:hAnsi="Verdana"/>
          <w:sz w:val="20"/>
          <w:szCs w:val="20"/>
          <w:lang w:val="es-ES"/>
        </w:rPr>
        <w:t xml:space="preserve"> monárquicos— aún eran lo suficientemente fuertes como para, alarmados por un caminar demasiado rápido rumbo a la izquierda, oponer reacciones de importancia.</w:t>
      </w:r>
    </w:p>
    <w:p>
      <w:pPr>
        <w:pStyle w:val="Normal"/>
        <w:ind w:left="1134" w:right="294" w:firstLine="851"/>
        <w:jc w:val="both"/>
        <w:rPr/>
      </w:pPr>
      <w:r>
        <w:rPr>
          <w:rFonts w:cs="Verdana" w:ascii="Verdana" w:hAnsi="Verdana"/>
          <w:sz w:val="20"/>
          <w:szCs w:val="20"/>
          <w:lang w:val="es-ES"/>
        </w:rPr>
        <w:t>Por tanto, cualquier lucha profunda de las denominaciones pro</w:t>
        <w:softHyphen/>
        <w:t>testantes entre sí o con la Iglesia Católica, así como entre las diver</w:t>
        <w:softHyphen/>
        <w:t>sas facciones políticas e ideológicas, podría comprometer la conso</w:t>
        <w:softHyphen/>
        <w:t>lidación institucional del país. Si no se crease un ambiente de mu</w:t>
        <w:softHyphen/>
        <w:t>tua comprensión, de libertad religiosa y política, de lentos y cuida</w:t>
        <w:softHyphen/>
        <w:t xml:space="preserve">dosos avances, no sería posible la unidad nacional, </w:t>
      </w:r>
      <w:r>
        <w:rPr>
          <w:rFonts w:cs="Verdana" w:ascii="Verdana" w:hAnsi="Verdana"/>
          <w:i/>
          <w:sz w:val="20"/>
          <w:szCs w:val="20"/>
          <w:lang w:val="es-ES"/>
        </w:rPr>
        <w:t>conditio sine qua non</w:t>
      </w:r>
      <w:r>
        <w:rPr>
          <w:rFonts w:cs="Verdana" w:ascii="Verdana" w:hAnsi="Verdana"/>
          <w:sz w:val="20"/>
          <w:szCs w:val="20"/>
          <w:lang w:val="es-ES"/>
        </w:rPr>
        <w:t xml:space="preserve"> para el cumplimiento de la misión a la que los norteame</w:t>
        <w:softHyphen/>
        <w:t>ricanos veían destinada su patria.</w:t>
      </w:r>
    </w:p>
    <w:p>
      <w:pPr>
        <w:pStyle w:val="Normal"/>
        <w:ind w:left="1134" w:right="294" w:firstLine="851"/>
        <w:jc w:val="both"/>
        <w:rPr/>
      </w:pPr>
      <w:r>
        <w:rPr>
          <w:rFonts w:cs="Verdana" w:ascii="Verdana" w:hAnsi="Verdana"/>
          <w:sz w:val="20"/>
          <w:szCs w:val="20"/>
          <w:lang w:val="es-ES"/>
        </w:rPr>
        <w:t xml:space="preserve">De esto resultó, no propiamente una filosofía nacional, sino más bien un </w:t>
      </w:r>
      <w:r>
        <w:rPr>
          <w:rFonts w:cs="Verdana" w:ascii="Verdana" w:hAnsi="Verdana"/>
          <w:i/>
          <w:sz w:val="20"/>
          <w:szCs w:val="20"/>
          <w:lang w:val="es-ES"/>
        </w:rPr>
        <w:t>way of life</w:t>
      </w:r>
      <w:r>
        <w:rPr>
          <w:rFonts w:cs="Verdana" w:ascii="Verdana" w:hAnsi="Verdana"/>
          <w:sz w:val="20"/>
          <w:szCs w:val="20"/>
          <w:lang w:val="es-ES"/>
        </w:rPr>
        <w:t xml:space="preserve"> amable, receptivo, que ve con cierta indi</w:t>
        <w:softHyphen/>
        <w:t>ferencia los contrastes de opinión, tanto religiosos como políticos y da primacía a lo práctico en detrimento de las disquisiciones teó</w:t>
        <w:softHyphen/>
        <w:t>ricas, capaces de suscitar ideas absolutas y crear divisiones peligro</w:t>
        <w:softHyphen/>
        <w:t xml:space="preserve">sas. Un </w:t>
      </w:r>
      <w:r>
        <w:rPr>
          <w:rFonts w:cs="Verdana" w:ascii="Verdana" w:hAnsi="Verdana"/>
          <w:i/>
          <w:sz w:val="20"/>
          <w:szCs w:val="20"/>
          <w:lang w:val="es-ES"/>
        </w:rPr>
        <w:t>way of life</w:t>
      </w:r>
      <w:r>
        <w:rPr>
          <w:rFonts w:cs="Verdana" w:ascii="Verdana" w:hAnsi="Verdana"/>
          <w:sz w:val="20"/>
          <w:szCs w:val="20"/>
          <w:lang w:val="es-ES"/>
        </w:rPr>
        <w:t xml:space="preserve"> optimista e irénico, que permitió establecer un clima de convivencia informal y cordial, ajeno a las guerras in</w:t>
        <w:softHyphen/>
        <w:t>testinas que desangraban el continente europeo. La Guerra Civil entre el Norte industrial y el Sur agrícola (1861-1865) abrió un pa</w:t>
        <w:softHyphen/>
        <w:t>réntesis en la larga historia de esa concordia.</w:t>
      </w:r>
    </w:p>
    <w:p>
      <w:pPr>
        <w:pStyle w:val="Normal"/>
        <w:ind w:left="1134" w:right="294" w:firstLine="851"/>
        <w:jc w:val="both"/>
        <w:rPr/>
      </w:pPr>
      <w:r>
        <w:rPr>
          <w:rFonts w:cs="Verdana" w:ascii="Verdana" w:hAnsi="Verdana"/>
          <w:sz w:val="20"/>
          <w:szCs w:val="20"/>
          <w:lang w:val="es-ES"/>
        </w:rPr>
        <w:t>Concesivo por naturaleza, este estado de espíritu podría haber degenerado facilmente en un liberalismo radical propio a producir reacciones dilacerantes en el tejido de la nación. Pa</w:t>
        <w:softHyphen/>
        <w:t xml:space="preserve">ra evitarlo, el Estado tomó la defensa de la religión cristiana </w:t>
      </w:r>
      <w:r>
        <w:rPr>
          <w:rFonts w:cs="Verdana" w:ascii="Verdana" w:hAnsi="Verdana"/>
          <w:i/>
          <w:sz w:val="20"/>
          <w:szCs w:val="20"/>
          <w:lang w:val="es-ES"/>
        </w:rPr>
        <w:t>in genere</w:t>
      </w:r>
      <w:r>
        <w:rPr>
          <w:rFonts w:cs="Verdana" w:ascii="Verdana" w:hAnsi="Verdana"/>
          <w:sz w:val="20"/>
          <w:szCs w:val="20"/>
          <w:lang w:val="es-ES"/>
        </w:rPr>
        <w:t xml:space="preserve"> —no de una confesión en particular— a la que se veía como fundamento del orden moral y social. De ahí la aparen</w:t>
        <w:softHyphen/>
        <w:t>te paradoja de un Estado constitucionalmente aconfesional que, sin embargo, se proclamaba abiertamente cristiano —entiénda</w:t>
        <w:softHyphen/>
        <w:t>se intercristiano— y que apoyó, hasta bien entrado el siglo XX, a las diversas confesiones protestantes y a la misma Iglesia Católica.</w:t>
      </w:r>
    </w:p>
    <w:p>
      <w:pPr>
        <w:pStyle w:val="Normal"/>
        <w:ind w:left="1134" w:right="294" w:firstLine="851"/>
        <w:jc w:val="both"/>
        <w:rPr/>
      </w:pPr>
      <w:r>
        <w:rPr>
          <w:rFonts w:cs="Verdana" w:ascii="Verdana" w:hAnsi="Verdana"/>
          <w:sz w:val="20"/>
          <w:szCs w:val="20"/>
          <w:lang w:val="es-ES"/>
        </w:rPr>
        <w:t xml:space="preserve">En la segunda mitad del siglo XIX, atraídos por este </w:t>
      </w:r>
      <w:r>
        <w:rPr>
          <w:rFonts w:cs="Verdana" w:ascii="Verdana" w:hAnsi="Verdana"/>
          <w:i/>
          <w:sz w:val="20"/>
          <w:szCs w:val="20"/>
          <w:lang w:val="es-ES"/>
        </w:rPr>
        <w:t>way of life</w:t>
      </w:r>
      <w:r>
        <w:rPr>
          <w:rFonts w:cs="Verdana" w:ascii="Verdana" w:hAnsi="Verdana"/>
          <w:sz w:val="20"/>
          <w:szCs w:val="20"/>
          <w:lang w:val="es-ES"/>
        </w:rPr>
        <w:t>, grandes contingentes de inmigrantes llegaron a los Estados Unidos en busca de una vida más desembarazada, más libre del conjunto de restricciones religiosas, morales y culturales existentes en los países europeos. A esto se añadía la innegable seducción de la pros</w:t>
        <w:softHyphen/>
        <w:t>peridad económica. En suma, los norteamericanos parecían haber encontrado la fórmula del éxito.</w:t>
      </w:r>
    </w:p>
    <w:p>
      <w:pPr>
        <w:pStyle w:val="Normal"/>
        <w:ind w:left="1134" w:right="294" w:firstLine="851"/>
        <w:jc w:val="both"/>
        <w:rPr/>
      </w:pPr>
      <w:r>
        <w:rPr>
          <w:rFonts w:cs="Verdana" w:ascii="Verdana" w:hAnsi="Verdana"/>
          <w:sz w:val="20"/>
          <w:szCs w:val="20"/>
          <w:lang w:val="es-ES"/>
        </w:rPr>
        <w:t xml:space="preserve">No contentos con que su país fuese apenas un foco de atracción, ciertos sectores liberales comenzaron a identificar la difusión de este </w:t>
      </w:r>
      <w:r>
        <w:rPr>
          <w:rFonts w:cs="Verdana" w:ascii="Verdana" w:hAnsi="Verdana"/>
          <w:i/>
          <w:sz w:val="20"/>
          <w:szCs w:val="20"/>
          <w:lang w:val="es-ES"/>
        </w:rPr>
        <w:t>way of life</w:t>
      </w:r>
      <w:r>
        <w:rPr>
          <w:rFonts w:cs="Verdana" w:ascii="Verdana" w:hAnsi="Verdana"/>
          <w:sz w:val="20"/>
          <w:szCs w:val="20"/>
          <w:lang w:val="es-ES"/>
        </w:rPr>
        <w:t xml:space="preserve"> con la propia misión histórica de los EUA. El acce</w:t>
        <w:softHyphen/>
        <w:t>so de los Estados Unidos al escenario mundial como aliado vence</w:t>
        <w:softHyphen/>
        <w:t>dor de la I Gran Guerra les proporcionó la oportunidad de comen</w:t>
        <w:softHyphen/>
        <w:t>zar a ejercer ese misionalismo. Más alla de los lances políticos y militares, la intervención norteamericana marcó el fin del monopo</w:t>
        <w:softHyphen/>
        <w:t xml:space="preserve">lio de la cultura europea y el inicio de la expansión del </w:t>
      </w:r>
      <w:r>
        <w:rPr>
          <w:rFonts w:cs="Verdana" w:ascii="Verdana" w:hAnsi="Verdana"/>
          <w:i/>
          <w:sz w:val="20"/>
          <w:szCs w:val="20"/>
          <w:lang w:val="es-ES"/>
        </w:rPr>
        <w:t>american way of lif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Viejo Mundo estaba exhausto y en ruinas. Los pilares del anti</w:t>
        <w:softHyphen/>
        <w:t>guo orden, simbolizado especialmente por el Imperio Austro-Hún</w:t>
        <w:softHyphen/>
        <w:t>garo, naufragaban en la voragine de la guerra. En tal contexto, los jóvenes soldados norteamericanos —en contraste habilmente ex</w:t>
        <w:softHyphen/>
        <w:t>plotado por cierta propaganda— desembarcaron optimistas, saluda</w:t>
        <w:softHyphen/>
        <w:t>bles, sonrientes, como quien viene a solucionar sin mucha dificultad una situación que los europeos no conseguían resolver. Ellos venían a poner fin a la guerra y, más aún, al propio estado de es</w:t>
        <w:softHyphen/>
        <w:t>píritu causante de luchas. Aparecían como el tipo humano del futu</w:t>
        <w:softHyphen/>
        <w:t>ro frente a un europeo pobre, cansado, polemizador y lleno de complicaciones internas fruto de las divisiones religiosas e ideológicas.</w:t>
      </w:r>
    </w:p>
    <w:p>
      <w:pPr>
        <w:pStyle w:val="Normal"/>
        <w:ind w:left="1134" w:right="294" w:firstLine="851"/>
        <w:jc w:val="both"/>
        <w:rPr/>
      </w:pPr>
      <w:r>
        <w:rPr>
          <w:rFonts w:cs="Verdana" w:ascii="Verdana" w:hAnsi="Verdana"/>
          <w:sz w:val="20"/>
          <w:szCs w:val="20"/>
          <w:lang w:val="es-ES"/>
        </w:rPr>
        <w:t xml:space="preserve">Entonces se comenzó a difundir la noción de que el </w:t>
      </w:r>
      <w:r>
        <w:rPr>
          <w:rFonts w:cs="Verdana" w:ascii="Verdana" w:hAnsi="Verdana"/>
          <w:i/>
          <w:iCs/>
          <w:sz w:val="20"/>
          <w:szCs w:val="20"/>
          <w:lang w:val="es-ES"/>
        </w:rPr>
        <w:t>american way of life</w:t>
      </w:r>
      <w:r>
        <w:rPr>
          <w:rFonts w:cs="Verdana" w:ascii="Verdana" w:hAnsi="Verdana"/>
          <w:sz w:val="20"/>
          <w:szCs w:val="20"/>
          <w:lang w:val="es-ES"/>
        </w:rPr>
        <w:t xml:space="preserve"> era la solución para el mundo. Aclamado por la propa</w:t>
        <w:softHyphen/>
        <w:t>ganda, poderosamente favorecido por la influencia de Hollywood, esta manera de ser comenzó a desplazar en todo el mundo la in</w:t>
        <w:softHyphen/>
        <w:t>fluencia de la civilización europea, causando profundos cambios en las costumbres y en las mentalidades. El éxito material de los EUA, apenas temporalmente interrumpido por el crack financiero de 1929 y la depresión de los años treinta, parecía ser la prueba patente, y durable ab aeterno, de la viabilidad de esta fórmu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II Guerra Mundial, interpretada por numerosos comentaristas como una cruzada liberal contra el totalitarismo —y, en último análisis, contra el estado de espíritu polémico— no hizo sino con</w:t>
        <w:softHyphen/>
        <w:t>solidar la vertiginosa ascensión de Norteamérica y su influencia en todos los campos.</w:t>
      </w:r>
    </w:p>
    <w:p>
      <w:pPr>
        <w:pStyle w:val="Normal"/>
        <w:ind w:left="1134" w:right="294" w:firstLine="851"/>
        <w:jc w:val="both"/>
        <w:rPr/>
      </w:pPr>
      <w:r>
        <w:rPr>
          <w:rFonts w:cs="Verdana" w:ascii="Verdana" w:hAnsi="Verdana"/>
          <w:sz w:val="20"/>
          <w:szCs w:val="20"/>
          <w:lang w:val="es-ES"/>
        </w:rPr>
        <w:t xml:space="preserve">De este modo, los Estados Unidos han llegado hoy a un apogeo de poder político, militar y económico, a un auge de irradiación cultural, que parece haber realizado en su plenitud las esperanzas que en los albores de su historia entrevieron los </w:t>
      </w:r>
      <w:r>
        <w:rPr>
          <w:rFonts w:cs="Verdana" w:ascii="Verdana" w:hAnsi="Verdana"/>
          <w:i/>
          <w:sz w:val="20"/>
          <w:szCs w:val="20"/>
          <w:lang w:val="es-ES"/>
        </w:rPr>
        <w:t>Founding Fathers</w:t>
      </w:r>
      <w:r>
        <w:rPr>
          <w:rFonts w:cs="Verdana" w:ascii="Verdana" w:hAnsi="Verdana"/>
          <w:sz w:val="20"/>
          <w:szCs w:val="20"/>
          <w:lang w:val="es-ES"/>
        </w:rPr>
        <w:t>, y en condiciones tales que quizás ellos mismos no hubieran osado soñar. No hay exageración, pues, en afirmar que los EUA son actualmente la mayor potencia política, militar y económica que la historia haya conocido jamá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Mientras tanto, la misma fermentación revolucionaria que ha</w:t>
        <w:softHyphen/>
        <w:t>bía producido en el pasado el protestantismo y el liberalismo, en</w:t>
        <w:softHyphen/>
        <w:t>gendraría una tercera revolución: el comunismo. En 1917, esta secta ideológica se apodera de Rusia y hace de ese inmenso país un trampolín para sus planes de dominio mundial. Fortalecido con la ayuda que cierto macrocapitalismo occidental le otorgó desde el comienzo y, sobre todo, con las imprudentes concesio</w:t>
        <w:softHyphen/>
        <w:t>nes políticas y territoriales de la Conferencia de Yalta, el comu</w:t>
        <w:softHyphen/>
        <w:t>nismo internacional inició la construcción de un imperio que des</w:t>
        <w:softHyphen/>
        <w:t>de entonces desafía por doquier y en todos los campos al pode</w:t>
        <w:softHyphen/>
        <w:t>río norteamerica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 situación, que con toda propiedad ha sido llamada guerra fría, aún existe —pese a las apariencias superficiales en contrario—y muchos analistas la consideran el prolegómeno de la III Guerra Mundial.</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sz w:val="20"/>
          <w:szCs w:val="20"/>
          <w:lang w:val="es-ES"/>
        </w:rPr>
        <w:t xml:space="preserve">El norteamericano medio atravesó las vicisitudes de todo este período anelado en el padrón de </w:t>
      </w:r>
      <w:r>
        <w:rPr>
          <w:rFonts w:cs="Verdana" w:ascii="Verdana" w:hAnsi="Verdana"/>
          <w:i/>
          <w:sz w:val="20"/>
          <w:szCs w:val="20"/>
          <w:lang w:val="es-ES"/>
        </w:rPr>
        <w:t>way of life</w:t>
      </w:r>
      <w:r>
        <w:rPr>
          <w:rFonts w:cs="Verdana" w:ascii="Verdana" w:hAnsi="Verdana"/>
          <w:sz w:val="20"/>
          <w:szCs w:val="20"/>
          <w:lang w:val="es-ES"/>
        </w:rPr>
        <w:t xml:space="preserve"> que Hollywood había difundido por todo el mundo. En la generalidad de los otros paí</w:t>
        <w:softHyphen/>
        <w:t>ses, por el contrario, el proceso revolucionario radicalizaba cada vez más sus postulados igualitarios y libertarios. Por su propio in</w:t>
        <w:softHyphen/>
        <w:t>movilismo psicológico, Norteamérica tomó aires de potencia con</w:t>
        <w:softHyphen/>
        <w:t>servadora, de oasis de opulencia y de orden frente a un mundo en el que la carencia y el caos van ganando terre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sí, por un giro de la historia, los Estados Unidos, que anterior</w:t>
        <w:softHyphen/>
        <w:t>mente habían desplazado la hegemonía cultural de Europa en nom</w:t>
        <w:softHyphen/>
        <w:t>bre de la modernidad, se ven hoy, a los ojos de incontables contemporáneos, encarnando de cierto modo la tradición. Represen</w:t>
        <w:softHyphen/>
        <w:t>tan para el mundo de fines del siglo XX un papel similar al que Europa representó en épocas pasad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recisando más, podríamos decir que los EUA están en una si</w:t>
        <w:softHyphen/>
        <w:t>tuación análoga a la de Austria en el siglo XIX. Así como Austria fue de 1815 a 1918 el gran baluarte de la nobleza y de las costum</w:t>
        <w:softHyphen/>
        <w:t>bres antiguas frente a los desmanes igualitarios de la Revolución Francesa y sus secuelas, los EUA son en nuestros días el gran ba</w:t>
        <w:softHyphen/>
        <w:t>luarte de la propiedad privada, de la libre empresa y de la opulen</w:t>
        <w:softHyphen/>
        <w:t>cia, frente a los desmanes de la revolución socialocomunista. Y así como en 1914 Austria vió erguirse contra ella una coalición de fuerzas liberales, los Estados Unidos ven ahora frente a sí un conjunto de fuerzas socialocomunistas cuyo objetivo es destruir ese bastión del anticomunismo. Si bien es cierto que el poderío norteamericano es colosal, también es verdad que quizás nunca la historia haya visto una tal conjunción de factores contra una so</w:t>
        <w:softHyphen/>
        <w:t>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ispuso la Providencia que los EUA sean hoy una potencia sin la cual no sería posible pensar en detener el avance político y mili</w:t>
        <w:softHyphen/>
        <w:t>tar de la revolución comunista internacional. Esta es la verdadera misión providencial con la cual los norteamericanos deben compe</w:t>
        <w:softHyphen/>
        <w:t>netrarse. Si no lo hacen, la caída será inevitable y, más tarde o más temprano, arrastrará al Mundo Libre. Esa misión, cabe desta</w:t>
        <w:softHyphen/>
        <w:t>car, los Estados Unidos la realizarán tanto más plenamente cuan</w:t>
        <w:softHyphen/>
        <w:t>to comprendan que no es solo en Europa y Asia sino también en América Latina donde se encuentran los grandes campos de bata</w:t>
        <w:softHyphen/>
        <w:t>lla del enfrentamiento comunismo vs. anticomunismo.</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ál es, en este contexto, la lucha de la TFP norteameric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entidad ve con aprensión el aumento de causas internas de crisis que amenazan socavar el espíritu de emprendimiento y abne</w:t>
        <w:softHyphen/>
        <w:t>gación sin el cual no habría sido factible la construcción de tan formidable potencia. Ve también con aprensión el aumento de un sentimiento de hostilidad hacia los EUA, a quienes se acusa de ser los causantes de la crisis económica que aqueja a los países del llamado Tercer Mundo. Este sentimiento —evidentemente fa</w:t>
        <w:softHyphen/>
        <w:t>vorecido por Moscú— procura separarlos de sus aliados naturales, lo que sólo trae ventajas para los soviétic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tados Unidos, los organismos radicalmente izquierdistas son microscópicos. El Partido Comunista no es más que algo fol</w:t>
        <w:softHyphen/>
        <w:t>klórico. Por esta razón, no cabe a la TFP norteamericana denun</w:t>
        <w:softHyphen/>
        <w:t>ciar el comunismo o el socialismo declarados, sino más bien pro</w:t>
        <w:softHyphen/>
        <w:t>mover una cruzada contra los excesos alternativos de un optimis</w:t>
        <w:softHyphen/>
        <w:t>mo tranquilizador y de un pesimismo paralizante, que van destru</w:t>
        <w:softHyphen/>
        <w:t>yendo las tradiciones y la fibra nacional; una cruzada para ayudar a sus compatriotas a comprender la verdadera misión histórica del país en el momento actual; una cruzada que tiene la belleza del espíritu combativo, en una nación amiga de la paz.</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n-US"/>
        </w:rPr>
      </w:pPr>
      <w:r>
        <w:rPr>
          <w:rFonts w:cs="Verdana" w:ascii="Verdana" w:hAnsi="Verdana"/>
          <w:b/>
          <w:bCs/>
          <w:sz w:val="20"/>
          <w:szCs w:val="20"/>
          <w:lang w:val="en-US"/>
        </w:rPr>
        <w:t xml:space="preserve">AMERICAN SOCIETY </w:t>
      </w:r>
    </w:p>
    <w:p>
      <w:pPr>
        <w:pStyle w:val="Normal"/>
        <w:ind w:left="1134" w:right="294" w:hanging="0"/>
        <w:jc w:val="both"/>
        <w:rPr>
          <w:rFonts w:ascii="Verdana" w:hAnsi="Verdana" w:cs="Verdana"/>
          <w:b/>
          <w:b/>
          <w:bCs/>
          <w:sz w:val="20"/>
          <w:szCs w:val="20"/>
          <w:lang w:val="en-US"/>
        </w:rPr>
      </w:pPr>
      <w:r>
        <w:rPr>
          <w:rFonts w:cs="Verdana" w:ascii="Verdana" w:hAnsi="Verdana"/>
          <w:b/>
          <w:bCs/>
          <w:sz w:val="20"/>
          <w:szCs w:val="20"/>
          <w:lang w:val="en-US"/>
        </w:rPr>
        <w:t xml:space="preserve">FOR THE DEFENSE OF </w:t>
      </w:r>
    </w:p>
    <w:p>
      <w:pPr>
        <w:pStyle w:val="Normal"/>
        <w:ind w:left="1134" w:right="294" w:hanging="0"/>
        <w:jc w:val="both"/>
        <w:rPr>
          <w:rFonts w:ascii="Verdana" w:hAnsi="Verdana" w:cs="Verdana"/>
          <w:b/>
          <w:b/>
          <w:bCs/>
          <w:sz w:val="20"/>
          <w:szCs w:val="20"/>
          <w:lang w:val="en-US"/>
        </w:rPr>
      </w:pPr>
      <w:r>
        <w:rPr>
          <w:rFonts w:cs="Verdana" w:ascii="Verdana" w:hAnsi="Verdana"/>
          <w:b/>
          <w:bCs/>
          <w:sz w:val="20"/>
          <w:szCs w:val="20"/>
          <w:lang w:val="en-US"/>
        </w:rPr>
        <w:t>TRADITION, FAMILY AND PROPERTY - TFP</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PRESIDENTE</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Raymond Drake</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SECRETARIO</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J. Edward Parro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DIRECTOR DE PUBLICACION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John W. Horvart II</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ECRETARIO DE PRENS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teven F. Schmieder</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O. Box 121 — Pleasantville, NY 10.5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914) 241-7015</w:t>
      </w:r>
    </w:p>
    <w:p>
      <w:pPr>
        <w:pStyle w:val="Normal"/>
        <w:ind w:left="1134" w:right="294" w:hanging="0"/>
        <w:jc w:val="both"/>
        <w:rPr>
          <w:rFonts w:ascii="Verdana" w:hAnsi="Verdana" w:cs="Verdana"/>
          <w:sz w:val="20"/>
          <w:szCs w:val="20"/>
        </w:rPr>
      </w:pPr>
      <w:r>
        <w:rPr>
          <w:rFonts w:cs="Verdana" w:ascii="Verdana" w:hAnsi="Verdana"/>
          <w:sz w:val="20"/>
          <w:szCs w:val="20"/>
        </w:rPr>
        <w:t xml:space="preserve">4301 Colombia Pike, Apt. 405, Arlington, VA 22204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703) 892-181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mienza una Cruzad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núcleo de personas que más tarde fundará la TFP norteamerica</w:t>
        <w:softHyphen/>
        <w:t>na se aglutina en torno a una revista: "Crusade for a Christian Civilization" ("Crusade"), cuyo nombre es todo un programa de acción. El primer núme</w:t>
        <w:softHyphen/>
        <w:t>ro anuncia la disposición de luchar para fortalecer los principios fundamenta</w:t>
        <w:softHyphen/>
        <w:t>les de la civilización cristiana, cada vez más amenazados por la decadencia moral, el materialismo y la neobarbarie que conducen al totalitar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contra una simbólica claudicación</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Noticias de prensa afirman que el Gobierno de los Estados Unidos, al que le había sido confiada por patriotas húngaros la corona de San Esteban, está dispuesto a entregarla al régimen comunista de Janos Kadar. En una car</w:t>
        <w:softHyphen/>
        <w:t>ta al Presidente Nixon (1), "Crusade" le recuerda que la corona es considera</w:t>
        <w:softHyphen/>
        <w:t>da en Hungría el símbolo del poder legítimo. Por lo tanto, su devolución da</w:t>
        <w:softHyphen/>
        <w:t>ría al gobierno comunista una aureola de legalidad y el mundo entero tendría la impresión de que los Estados Unidos están decididos a abandonar las nacio</w:t>
        <w:softHyphen/>
        <w:t>nes cautivas del este europeo a su propia suer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ños más tarde, durante el Gobierno Carter, la entrega se lleva a cabo en Bu</w:t>
        <w:softHyphen/>
        <w:t>dapest en presencia del Cardenal Lekai, Arzobispo de esa ciudad. En un enérgi</w:t>
        <w:softHyphen/>
        <w:t>co telegrama dirigido al Presidente de los Estados Unidos (2), la TFP —ya enton</w:t>
        <w:softHyphen/>
        <w:t>ces constituida— expresará su rechazo y señalará la contradicción entre ese he</w:t>
        <w:softHyphen/>
        <w:t>cho y la política de los derechos humanos, pues quienes más los conculcan son, precisamente, los comunistas. La TFP participará también de la protesta que pro</w:t>
        <w:softHyphen/>
        <w:t>moverán contra esta claudicación los húngaros en el exilio de Washington (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in idealismo es inevitable la decadencia de una nación</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Después de analizar la crisis contemporánea y su profunda incidencia en los Estados Unidos, "Crusade" convoca a sus compatriotas, en el manifiesto </w:t>
      </w:r>
      <w:r>
        <w:rPr>
          <w:rFonts w:cs="Verdana" w:ascii="Verdana" w:hAnsi="Verdana"/>
          <w:b/>
          <w:i/>
          <w:sz w:val="20"/>
          <w:szCs w:val="20"/>
          <w:lang w:val="es-ES"/>
        </w:rPr>
        <w:t>Un llamamiento al heroismo</w:t>
      </w:r>
      <w:r>
        <w:rPr>
          <w:rFonts w:cs="Verdana" w:ascii="Verdana" w:hAnsi="Verdana"/>
          <w:sz w:val="20"/>
          <w:szCs w:val="20"/>
          <w:lang w:val="es-ES"/>
        </w:rPr>
        <w:t>, a defender los principios perennes de la Cristian</w:t>
        <w:softHyphen/>
        <w:t>dad (4). Miembros de "Crusade" ofrecen la revista directamente al público en la Quinta Avenida de Nueva York.</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os ediciones de un best-seller internacional</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Julio</w:t>
      </w:r>
      <w:r>
        <w:rPr>
          <w:rFonts w:cs="Verdana" w:ascii="Verdana" w:hAnsi="Verdana"/>
          <w:sz w:val="20"/>
          <w:szCs w:val="20"/>
          <w:lang w:val="es-ES"/>
        </w:rPr>
        <w:t xml:space="preserve"> - "Crusade" consagra un número especial a la transcripción integral del estudio del Profesor Plinio Corrêa de Oliveira </w:t>
      </w:r>
      <w:r>
        <w:rPr>
          <w:rFonts w:cs="Verdana" w:ascii="Verdana" w:hAnsi="Verdana"/>
          <w:b/>
          <w:bCs/>
          <w:i/>
          <w:iCs/>
          <w:sz w:val="20"/>
          <w:szCs w:val="20"/>
          <w:lang w:val="es-ES"/>
        </w:rPr>
        <w:t>La libertad de la Iglesia en el Estado comunista</w:t>
      </w:r>
      <w:r>
        <w:rPr>
          <w:rFonts w:cs="Verdana" w:ascii="Verdana" w:hAnsi="Verdana"/>
          <w:sz w:val="20"/>
          <w:szCs w:val="20"/>
          <w:lang w:val="es-ES"/>
        </w:rPr>
        <w:t xml:space="preserve">. Los 5.000 ejemplares de la revista se agotan en campañas públicas en Nueva York. En julio de 1976 es publicada la segunda edición con el título </w:t>
      </w:r>
      <w:r>
        <w:rPr>
          <w:rFonts w:cs="Verdana" w:ascii="Verdana" w:hAnsi="Verdana"/>
          <w:b/>
          <w:bCs/>
          <w:i/>
          <w:iCs/>
          <w:sz w:val="20"/>
          <w:szCs w:val="20"/>
          <w:lang w:val="es-ES"/>
        </w:rPr>
        <w:t>La Iglesia y el Estado comunista. La coexistencia imposible</w:t>
      </w:r>
      <w:r>
        <w:rPr>
          <w:rFonts w:cs="Verdana" w:ascii="Verdana" w:hAnsi="Verdana"/>
          <w:sz w:val="20"/>
          <w:szCs w:val="20"/>
          <w:lang w:val="es-ES"/>
        </w:rPr>
        <w:t xml:space="preserve">. Ver </w:t>
      </w:r>
      <w:r>
        <w:rPr>
          <w:rFonts w:cs="Verdana" w:ascii="Verdana" w:hAnsi="Verdana"/>
          <w:i/>
          <w:iCs/>
          <w:sz w:val="20"/>
          <w:szCs w:val="20"/>
          <w:lang w:val="es-ES"/>
        </w:rPr>
        <w:t>Parte III: Acuerdo con el régimen comunista: para la Iglesia, ¿esperanza o autodemol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un héroe de la Fe</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Representantes de "Crusade", con sus características capas y estan</w:t>
        <w:softHyphen/>
        <w:t>dartes rojos, rinden homenaje al Cardenal Mindszenty, símbolo de la resistencia anticomunista húngara, a su llegada al aeropuerto de Nueva York.</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ecciones de la tragedia chilen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rusade" transcribe el manifiesto de la TFP chilena titulado </w:t>
      </w:r>
      <w:r>
        <w:rPr>
          <w:rFonts w:cs="Verdana" w:ascii="Verdana" w:hAnsi="Verdana"/>
          <w:b/>
          <w:i/>
          <w:sz w:val="20"/>
          <w:szCs w:val="20"/>
          <w:lang w:val="es-ES"/>
        </w:rPr>
        <w:t>Autodemolición de la Iglesia: factor de la demolición de Chile</w:t>
      </w:r>
      <w:r>
        <w:rPr>
          <w:rFonts w:cs="Verdana" w:ascii="Verdana" w:hAnsi="Verdana"/>
          <w:sz w:val="20"/>
          <w:szCs w:val="20"/>
          <w:lang w:val="es-ES"/>
        </w:rPr>
        <w:t xml:space="preserve">. Ver </w:t>
      </w:r>
      <w:r>
        <w:rPr>
          <w:rFonts w:cs="Verdana" w:ascii="Verdana" w:hAnsi="Verdana"/>
          <w:i/>
          <w:iCs/>
          <w:sz w:val="20"/>
          <w:szCs w:val="20"/>
          <w:lang w:val="es-ES"/>
        </w:rPr>
        <w:t>Parte III: La Iglesia del Silencio en Chile, una denuncia que conmueve al país y trans</w:t>
        <w:softHyphen/>
        <w:t>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volución y Contra-Revolución</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Por iniciativa de "Crusade" es publicada la primera edición en lengua inglesa del libro </w:t>
      </w:r>
      <w:r>
        <w:rPr>
          <w:rFonts w:cs="Verdana" w:ascii="Verdana" w:hAnsi="Verdana"/>
          <w:b/>
          <w:bCs/>
          <w:i/>
          <w:iCs/>
          <w:sz w:val="20"/>
          <w:szCs w:val="20"/>
          <w:lang w:val="es-ES"/>
        </w:rPr>
        <w:t>Revolución y Contra-Revolución</w:t>
      </w:r>
      <w:r>
        <w:rPr>
          <w:rFonts w:cs="Verdana" w:ascii="Verdana" w:hAnsi="Verdana"/>
          <w:sz w:val="20"/>
          <w:szCs w:val="20"/>
          <w:lang w:val="es-ES"/>
        </w:rPr>
        <w:t xml:space="preserve"> del Profesor Plinio Corrêa de Oliveira, prologada por el conocido escritor norteamericano John Steinbacher. Ver </w:t>
      </w:r>
      <w:r>
        <w:rPr>
          <w:rFonts w:cs="Verdana" w:ascii="Verdana" w:hAnsi="Verdana"/>
          <w:i/>
          <w:iCs/>
          <w:sz w:val="20"/>
          <w:szCs w:val="20"/>
          <w:lang w:val="es-ES"/>
        </w:rPr>
        <w:t>Parte III: Revolución y Contra-Revolución, fuente de inspiración, programa de vida y, en la acción, común denominador de las 15 TFP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ce la TFP</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s fundada en Nueva York la </w:t>
      </w:r>
      <w:r>
        <w:rPr>
          <w:rFonts w:cs="Verdana" w:ascii="Verdana" w:hAnsi="Verdana"/>
          <w:b/>
          <w:bCs/>
          <w:i/>
          <w:iCs/>
          <w:sz w:val="20"/>
          <w:szCs w:val="20"/>
          <w:lang w:val="es-ES"/>
        </w:rPr>
        <w:t>American Society for the Defense of Tradition, Family and Property</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rseverante combate contra los abortista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Los estandartes de la TFP flamean por primera vez en la Plaza del Ca</w:t>
        <w:softHyphen/>
        <w:t xml:space="preserve">pitolio, en Washington: la Sociedad participa en la marcha por la vida contra el aborto promovida por diversas organizaciones. </w:t>
      </w:r>
      <w:r>
        <w:rPr>
          <w:rFonts w:cs="Verdana" w:ascii="Verdana" w:hAnsi="Verdana"/>
          <w:b/>
          <w:i/>
          <w:sz w:val="20"/>
          <w:szCs w:val="20"/>
          <w:lang w:val="es-ES"/>
        </w:rPr>
        <w:t>Aborto, un pecado que cla</w:t>
        <w:softHyphen/>
        <w:t>ma al cielo y pide a Dios venganza</w:t>
      </w:r>
      <w:r>
        <w:rPr>
          <w:rFonts w:cs="Verdana" w:ascii="Verdana" w:hAnsi="Verdana"/>
          <w:sz w:val="20"/>
          <w:szCs w:val="20"/>
          <w:lang w:val="es-ES"/>
        </w:rPr>
        <w:t>, proclaman los cooperadores de la TFP durante el recorrido. Un número especial de "Crusade" y 7.000 ejemplares de un folleto, ambos dedicados al tema, son difundidos en el transcurso del acto. Las entidades patrocinadoras entregan a los congresistas una petición con 3.610.000 firmas en favor de la revocación de la ley que autoriza la ma</w:t>
        <w:softHyphen/>
        <w:t>tanza de los inoce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entonces, la TFP y núcleos de corresponsales de varias ciudades par</w:t>
        <w:softHyphen/>
        <w:t>ticipan —siempre con mucho realce— en esas manifestaciones nacionales con</w:t>
        <w:softHyphen/>
        <w:t>tra el aborto, anualmente realizadas en la capital norteameric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TFP en las marchas nacionales por la vid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pPr>
      <w:r>
        <w:rPr>
          <w:rFonts w:cs="Verdana" w:ascii="Verdana" w:hAnsi="Verdana"/>
          <w:b/>
          <w:bCs/>
          <w:sz w:val="20"/>
          <w:szCs w:val="20"/>
          <w:lang w:val="es-ES"/>
        </w:rPr>
        <w:t>1980</w:t>
      </w:r>
      <w:r>
        <w:rPr>
          <w:rFonts w:cs="Verdana" w:ascii="Verdana" w:hAnsi="Verdana"/>
          <w:sz w:val="20"/>
          <w:szCs w:val="20"/>
          <w:lang w:val="es-ES"/>
        </w:rPr>
        <w:t xml:space="preserve"> - Son divulgados 10.000 ejemplares de la declaración </w:t>
      </w:r>
      <w:r>
        <w:rPr>
          <w:rFonts w:cs="Verdana" w:ascii="Verdana" w:hAnsi="Verdana"/>
          <w:b/>
          <w:i/>
          <w:sz w:val="20"/>
          <w:szCs w:val="20"/>
          <w:lang w:val="es-ES"/>
        </w:rPr>
        <w:t>Llamamiento a reconquistar el honor</w:t>
      </w:r>
      <w:r>
        <w:rPr>
          <w:rFonts w:cs="Verdana" w:ascii="Verdana" w:hAnsi="Verdana"/>
          <w:sz w:val="20"/>
          <w:szCs w:val="20"/>
          <w:lang w:val="es-ES"/>
        </w:rPr>
        <w:t>, en la cual se afirma que el aborto no puede ser visto como un problema aislado, pues forma parte de una serie de calamidades que azotan a todo Occidente. La TFP también manifiesta la esperanza de que los Estados Unidos despierten del letargo en el que han caído. Sólo así podrán corresponder a los grandes designios que la Providencia les tiene reservados (Cfr. "TFP Newsletter", Vol. 1, N° 16, 1980).</w:t>
      </w:r>
    </w:p>
    <w:p>
      <w:pPr>
        <w:pStyle w:val="Normal"/>
        <w:ind w:left="1134" w:right="294" w:firstLine="851"/>
        <w:jc w:val="both"/>
        <w:rPr/>
      </w:pPr>
      <w:r>
        <w:rPr>
          <w:rFonts w:cs="Verdana" w:ascii="Verdana" w:hAnsi="Verdana"/>
          <w:b/>
          <w:bCs/>
          <w:sz w:val="20"/>
          <w:szCs w:val="20"/>
          <w:lang w:val="es-ES"/>
        </w:rPr>
        <w:t>1983</w:t>
      </w:r>
      <w:r>
        <w:rPr>
          <w:rFonts w:cs="Verdana" w:ascii="Verdana" w:hAnsi="Verdana"/>
          <w:sz w:val="20"/>
          <w:szCs w:val="20"/>
          <w:lang w:val="es-ES"/>
        </w:rPr>
        <w:t xml:space="preserve"> - La TFP despliega tres grandes pancartas en las que pregunta al Epis</w:t>
        <w:softHyphen/>
        <w:t>copado norteamericano: ¿Por qué mostrar tanto pánico por el exterminio que podrá causar una hecatombe nuclear y no mostrarlo por el exterminio causa</w:t>
        <w:softHyphen/>
        <w:t>do por el aborto legalizado? La entidad expresa de ese modo la perplejidad de los católicos por la contradictoria actitud de los obispos: falta de energia contra el aborto y exigencia perentoria del desarme nuclear (Cfr. "TFP New</w:t>
        <w:softHyphen/>
        <w:t>sletter", Vol. III, N° 15, 1983).</w:t>
      </w:r>
    </w:p>
    <w:p>
      <w:pPr>
        <w:pStyle w:val="Normal"/>
        <w:ind w:left="1134" w:right="294" w:firstLine="851"/>
        <w:jc w:val="both"/>
        <w:rPr/>
      </w:pPr>
      <w:r>
        <w:rPr>
          <w:rFonts w:cs="Verdana" w:ascii="Verdana" w:hAnsi="Verdana"/>
          <w:b/>
          <w:bCs/>
          <w:sz w:val="20"/>
          <w:szCs w:val="20"/>
          <w:lang w:val="es-ES"/>
        </w:rPr>
        <w:t>1984</w:t>
      </w:r>
      <w:r>
        <w:rPr>
          <w:rFonts w:cs="Verdana" w:ascii="Verdana" w:hAnsi="Verdana"/>
          <w:sz w:val="20"/>
          <w:szCs w:val="20"/>
          <w:lang w:val="es-ES"/>
        </w:rPr>
        <w:t xml:space="preserve"> - ¡Defendemos el derecho a la vida de los inocentes! Quien defiende los grandes principios morales con verdadera convicción nunca es derrotado, dice la pancarta de la TFP. La Sociedad denuncia así a los antiabortistas blan</w:t>
        <w:softHyphen/>
        <w:t>dos, quienes, por no actuar enérgicamente contra ese crimen hediondo, pue</w:t>
        <w:softHyphen/>
        <w:t>den ser contados entre los principales responsables de que continúe legal en los Estados Unidos. Corresponsales de la TFP también participan de manifesta</w:t>
        <w:softHyphen/>
        <w:t>ciones en Los Angeles, San Francisco y Denver (Cfr. "TFP Newsletter", Vol. IV, N° 2, 1984).</w:t>
      </w:r>
    </w:p>
    <w:p>
      <w:pPr>
        <w:pStyle w:val="Normal"/>
        <w:ind w:left="1134" w:right="294" w:firstLine="851"/>
        <w:jc w:val="both"/>
        <w:rPr/>
      </w:pPr>
      <w:r>
        <w:rPr>
          <w:rFonts w:cs="Verdana" w:ascii="Verdana" w:hAnsi="Verdana"/>
          <w:b/>
          <w:bCs/>
          <w:sz w:val="20"/>
          <w:szCs w:val="20"/>
          <w:lang w:val="es-ES"/>
        </w:rPr>
        <w:t>1987</w:t>
      </w:r>
      <w:r>
        <w:rPr>
          <w:rFonts w:cs="Verdana" w:ascii="Verdana" w:hAnsi="Verdana"/>
          <w:sz w:val="20"/>
          <w:szCs w:val="20"/>
          <w:lang w:val="es-ES"/>
        </w:rPr>
        <w:t xml:space="preserve"> - En la 14ª. marcha nacional, la TFP distribuye el manifiesto </w:t>
      </w:r>
      <w:r>
        <w:rPr>
          <w:rFonts w:cs="Verdana" w:ascii="Verdana" w:hAnsi="Verdana"/>
          <w:b/>
          <w:bCs/>
          <w:i/>
          <w:iCs/>
          <w:sz w:val="20"/>
          <w:szCs w:val="20"/>
          <w:lang w:val="es-ES"/>
        </w:rPr>
        <w:t>El movi</w:t>
        <w:softHyphen/>
        <w:t>miento antiaborto permanece de pie ante la Nación</w:t>
      </w:r>
      <w:r>
        <w:rPr>
          <w:rFonts w:cs="Verdana" w:ascii="Verdana" w:hAnsi="Verdana"/>
          <w:sz w:val="20"/>
          <w:szCs w:val="20"/>
          <w:lang w:val="es-ES"/>
        </w:rPr>
        <w:t>. El documento propone que los norteamericanos contrarios a ese crimen hagan un examen de concien</w:t>
        <w:softHyphen/>
        <w:t>cia, preguntándose a sí mismos si en el año anterior hicieron todo cuanto era necesario —de acuerdo con los preceptos de la moral católica— para contri</w:t>
        <w:softHyphen/>
        <w:t>buir a la supresión de la pésima ley del aborto (Cfr. "TFP Newsletter", Vol. IV, N° 21, 1987).</w:t>
      </w:r>
    </w:p>
    <w:p>
      <w:pPr>
        <w:pStyle w:val="Normal"/>
        <w:ind w:left="1134" w:right="294" w:firstLine="851"/>
        <w:jc w:val="both"/>
        <w:rPr/>
      </w:pPr>
      <w:r>
        <w:rPr>
          <w:rFonts w:cs="Verdana" w:ascii="Verdana" w:hAnsi="Verdana"/>
          <w:b/>
          <w:bCs/>
          <w:sz w:val="20"/>
          <w:szCs w:val="20"/>
          <w:lang w:val="es-ES"/>
        </w:rPr>
        <w:t>1989</w:t>
      </w:r>
      <w:r>
        <w:rPr>
          <w:rFonts w:cs="Verdana" w:ascii="Verdana" w:hAnsi="Verdana"/>
          <w:sz w:val="20"/>
          <w:szCs w:val="20"/>
          <w:lang w:val="es-ES"/>
        </w:rPr>
        <w:t xml:space="preserve"> - La TFP convoca a todos sus compatriotas a oponerse a la calamidad del aborto. En la 16ª. Marcha por la Vida, socios, cooperadores y corresponsales de la entidad, protestan, junto con 80.000 manifestantes de todo el país, con</w:t>
        <w:softHyphen/>
        <w:t>tra la inicua matanza de inocentes que ya alcanzó 23.000.000 de víctimas. Un ll amamiento a la nación —cuyo título reproduce palabras de Juan Pablo II condenatorias del aborto— es publicado en el "Washington Post" del 23 de enero y profusamente distribuido durante el acto (Cfr. "TFP Newsletter", Vol. V, N° 4, 198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softHyphen/>
        <w:softHyphen/>
        <w:softHyphen/>
        <w:softHyphen/>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ibución para aclarar el misterio norteamerican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rusade" estampa en sus páginas el estudio </w:t>
      </w:r>
      <w:r>
        <w:rPr>
          <w:rFonts w:cs="Verdana" w:ascii="Verdana" w:hAnsi="Verdana"/>
          <w:b/>
          <w:i/>
          <w:sz w:val="20"/>
          <w:szCs w:val="20"/>
          <w:lang w:val="es-ES"/>
        </w:rPr>
        <w:t>El misterio de los Esta</w:t>
        <w:softHyphen/>
        <w:t>dos Unidos, tal vez el mayor misterio de la Historia</w:t>
      </w:r>
      <w:r>
        <w:rPr>
          <w:rFonts w:cs="Verdana" w:ascii="Verdana" w:hAnsi="Verdana"/>
          <w:sz w:val="20"/>
          <w:szCs w:val="20"/>
          <w:lang w:val="es-ES"/>
        </w:rPr>
        <w:t>, en el que muestra como los regímenes comunistas sólo pueden sobrevivir y expandirse gracias a la maciza ayuda en créditos, tecnología y cereales que Occidente les da en nom</w:t>
        <w:softHyphen/>
        <w:t>bre de la détente.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Después de 60 años de fanática propaganda doctrinal, el comunismo ha fracasa</w:t>
        <w:softHyphen/>
        <w:t>do como ideología y como modelo económico, revelándose incapaz de atraer a las clases obreras y de convencer a los pueblos que domina por la fuerza. Así, sólo lo salva del colapso total la ayuda occidental. Mientras los Estados Unidos se van debi</w:t>
        <w:softHyphen/>
        <w:t>litando política y militarmente, Rusia y los países satélites aplacan el hambre y el descontento de sus poblaciones con los bienes de consumo suministrados por Oc</w:t>
        <w:softHyphen/>
        <w:t>cidente, lo que les permite aplicar sus propios recursos para armarse. Esta tal vez sea una de las mayores paradojas de la historia, afirma "Crusad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os pesos y dos medidas</w:t>
      </w:r>
    </w:p>
    <w:p>
      <w:pPr>
        <w:pStyle w:val="Normal"/>
        <w:ind w:left="1134" w:right="294" w:firstLine="851"/>
        <w:jc w:val="both"/>
        <w:rPr/>
      </w:pPr>
      <w:r>
        <w:rPr>
          <w:rFonts w:cs="Verdana" w:ascii="Verdana" w:hAnsi="Verdana"/>
          <w:b/>
          <w:sz w:val="20"/>
          <w:szCs w:val="20"/>
          <w:lang w:val="es-ES"/>
        </w:rPr>
        <w:t>Junio</w:t>
      </w:r>
      <w:r>
        <w:rPr>
          <w:rFonts w:cs="Verdana" w:ascii="Verdana" w:hAnsi="Verdana"/>
          <w:sz w:val="20"/>
          <w:szCs w:val="20"/>
          <w:lang w:val="es-ES"/>
        </w:rPr>
        <w:t xml:space="preserve"> - Alegando violaciones de los derechos humanos en Brasil y Chile, el órgano ejecutivo de la Conferencia Episcopal de los Estados Unidos propo</w:t>
        <w:softHyphen/>
        <w:t>ne al Gobierno de su país que condicione la ayuda económica a ambas nacio</w:t>
        <w:softHyphen/>
        <w:t>nes al cese de esa situ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os años antes, el mismo órgano eclesiástico había solicitado al Gobierno la suspensión del bloqueo económico a Cuba, sin exigir nada a cambio del dictador comunista. Ante actitudes tan contradictorias, la TFP dirige una carta al Episcopado en la cual le pregunta por qué usa dos pesos y dos medidas: suspicacia inquisitorial con los gobiernos anticomunistas y cándida confianza en las tiranías roj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omisión Justicia y Paz de la Conferencia Episcopal envía una carta a la TFP negando que los obispos hubiesen pedido alguna vez el fin del bloqueo a Cuba. La TFP responde que, sin embargo, la Conferencia Episcopal nunca desmintió las noticias publicadas en ese sentido por revistas católicas (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Junto a la Cruz, firme propósit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Socios y cooperadores de la TFP conducen una imagen de la Vir</w:t>
        <w:softHyphen/>
        <w:t>gen de Fátima en peregrinación hasta la Isla de San Clemente, donde fue ce</w:t>
        <w:softHyphen/>
        <w:t>lebrada la primera Misa en territorio norteamericano. Junto a la Cruz conme</w:t>
        <w:softHyphen/>
        <w:t>morativa del hecho histórico, son levantados los estandartes del león dorado como afirmación del propósito de fortalecer las tradiciones cristianas de 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a Fidel Castro</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Septiembre</w:t>
      </w:r>
      <w:r>
        <w:rPr>
          <w:rFonts w:cs="Verdana" w:ascii="Verdana" w:hAnsi="Verdana"/>
          <w:sz w:val="20"/>
          <w:szCs w:val="20"/>
          <w:lang w:val="es-ES"/>
        </w:rPr>
        <w:t xml:space="preserve"> - Para contrarrestar la ofensiva diplomática destinada a suspender el bloqueo económico a Cuba, la TFP distribuye en el Congreso un número especial de "Crusade" sobre la tiranía castrista. Ver </w:t>
      </w:r>
      <w:r>
        <w:rPr>
          <w:rFonts w:cs="Verdana" w:ascii="Verdana" w:hAnsi="Verdana"/>
          <w:i/>
          <w:iCs/>
          <w:sz w:val="20"/>
          <w:szCs w:val="20"/>
          <w:lang w:val="es-ES"/>
        </w:rPr>
        <w:t>Parte III: ¿Debe volver la Cuba roja a la comunidad americana? Las TFPs responden: ¡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sistencia a la Ostpolitik vaticana</w:t>
      </w:r>
    </w:p>
    <w:p>
      <w:pPr>
        <w:pStyle w:val="Normal"/>
        <w:ind w:left="1134" w:right="294" w:firstLine="851"/>
        <w:jc w:val="both"/>
        <w:rPr/>
      </w:pPr>
      <w:r>
        <w:rPr>
          <w:rFonts w:cs="Verdana" w:ascii="Verdana" w:hAnsi="Verdana"/>
          <w:b/>
          <w:bCs/>
          <w:sz w:val="20"/>
          <w:szCs w:val="20"/>
          <w:lang w:val="es-ES"/>
        </w:rPr>
        <w:t xml:space="preserve">Septiembre </w:t>
      </w:r>
      <w:r>
        <w:rPr>
          <w:rFonts w:cs="Verdana" w:ascii="Verdana" w:hAnsi="Verdana"/>
          <w:sz w:val="20"/>
          <w:szCs w:val="20"/>
          <w:lang w:val="es-ES"/>
        </w:rPr>
        <w:t>- La TFP norteamericana se asocia a la declaración de filial resisten</w:t>
        <w:softHyphen/>
        <w:t xml:space="preserve">cia de las TFPs a la Ostpolitik vaticana. Ver </w:t>
      </w:r>
      <w:r>
        <w:rPr>
          <w:rFonts w:cs="Verdana" w:ascii="Verdana" w:hAnsi="Verdana"/>
          <w:i/>
          <w:iCs/>
          <w:sz w:val="20"/>
          <w:szCs w:val="20"/>
          <w:lang w:val="es-ES"/>
        </w:rPr>
        <w:t>Parte III: Ante la Ostpolitik vatica</w:t>
        <w:softHyphen/>
        <w:t>na, para las TFPs: ¿cesar la lucha o resistir?</w:t>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fracaso de la vía chilena hacia el socialism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rusade" publica un número especial con el reportaje prepara</w:t>
        <w:softHyphen/>
        <w:t xml:space="preserve">do por las TFPs de Argentina, Brasil y Chile titulado </w:t>
      </w:r>
      <w:r>
        <w:rPr>
          <w:rFonts w:cs="Verdana" w:ascii="Verdana" w:hAnsi="Verdana"/>
          <w:b/>
          <w:bCs/>
          <w:i/>
          <w:iCs/>
          <w:sz w:val="20"/>
          <w:szCs w:val="20"/>
          <w:lang w:val="es-ES"/>
        </w:rPr>
        <w:t>Los mil días de Allende: ¿Libertad y prosperidad o tiranía y hambre?</w:t>
      </w:r>
      <w:r>
        <w:rPr>
          <w:rFonts w:cs="Verdana" w:ascii="Verdana" w:hAnsi="Verdana"/>
          <w:sz w:val="20"/>
          <w:szCs w:val="20"/>
          <w:lang w:val="es-ES"/>
        </w:rPr>
        <w:t xml:space="preserve">. Ver </w:t>
      </w:r>
      <w:r>
        <w:rPr>
          <w:rFonts w:cs="Verdana" w:ascii="Verdana" w:hAnsi="Verdana"/>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el abandono del sudeste asiátic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TFP promueve una vigilia de oraciones en Nueva York, Los Ange</w:t>
        <w:softHyphen/>
        <w:t>les y Cleveland para implorar a la Inmaculada Concepción, Patrona de la Na</w:t>
        <w:softHyphen/>
        <w:t xml:space="preserve">ción, por Vietnam y Camboya, desamparados por los Estados Unidos ante el avance comunista. Ver </w:t>
      </w:r>
      <w:r>
        <w:rPr>
          <w:rFonts w:cs="Verdana" w:ascii="Verdana" w:hAnsi="Verdana"/>
          <w:i/>
          <w:iCs/>
          <w:sz w:val="20"/>
          <w:szCs w:val="20"/>
          <w:lang w:val="es-ES"/>
        </w:rPr>
        <w:t>Parte III: Las TFPs de luto por la caída de Camboya y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fortando a víctimas del comunism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ooperadores de la TFP realizan una serie de visitas al centro de refu</w:t>
        <w:softHyphen/>
        <w:t>giados vietnamitas en Camp Pendleton, California, para llevar una palabra de aliento a esas desgraciadas víctimas del comunismo. En esta ocasión se distri</w:t>
        <w:softHyphen/>
        <w:t>buyen rosarios, medallas y libros de piedad. También se pronuncian conferen</w:t>
        <w:softHyphen/>
        <w:t>cias sobre temas anticomunistas, ilustradas con audiovisu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llamamiento para oponerse a la détente</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Crusade" publica el estudio </w:t>
      </w:r>
      <w:r>
        <w:rPr>
          <w:rFonts w:cs="Verdana" w:ascii="Verdana" w:hAnsi="Verdana"/>
          <w:b/>
          <w:i/>
          <w:sz w:val="20"/>
          <w:szCs w:val="20"/>
          <w:lang w:val="es-ES"/>
        </w:rPr>
        <w:t>Indochina, la détente, Helsinki y el futuro de los Estados Unidos</w:t>
      </w:r>
      <w:r>
        <w:rPr>
          <w:rFonts w:cs="Verdana" w:ascii="Verdana" w:hAnsi="Verdana"/>
          <w:sz w:val="20"/>
          <w:szCs w:val="20"/>
          <w:lang w:val="es-ES"/>
        </w:rPr>
        <w:t>, en el cual se demuestra que la política de distensión sólo ha favorecido al comunismo, como quedó demostrado con la ignominiosa derrota en Indochina. Añade que los Estados Unidos y Occidente en general dan la impresión de estar en un febril proceso de autodestrucción, que permite realizar continuos progresos al imperialismo comunista. Si los Estados Unidos no reaccionan a tiempo, quedarán aislados y les será imposible defenderse a sí mism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s apariciones de Fátim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La TFP se empeña en una campaña pública para difundir la revis</w:t>
        <w:softHyphen/>
        <w:t xml:space="preserve">ta "Crusade", que reproduce el libro del Ing. A.A. Borelli Machado </w:t>
      </w:r>
      <w:r>
        <w:rPr>
          <w:rFonts w:cs="Verdana" w:ascii="Verdana" w:hAnsi="Verdana"/>
          <w:b/>
          <w:bCs/>
          <w:i/>
          <w:iCs/>
          <w:sz w:val="20"/>
          <w:szCs w:val="20"/>
          <w:lang w:val="es-ES"/>
        </w:rPr>
        <w:t>Simple re</w:t>
        <w:softHyphen/>
        <w:t>lato de lo que ocurrió en Fátima cuando Nuestra Señora apareció</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ubversión en la Iglesi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Un estudio que analiza la actuación del IDO-C y de los grupos proféticos para subvertir la Iglesia Católica es divulgado en Nueva York por socios y cooperadores de la TFP. Ver </w:t>
      </w:r>
      <w:r>
        <w:rPr>
          <w:rFonts w:cs="Verdana" w:ascii="Verdana" w:hAnsi="Verdana"/>
          <w:i/>
          <w:iCs/>
          <w:sz w:val="20"/>
          <w:szCs w:val="20"/>
          <w:lang w:val="es-ES"/>
        </w:rPr>
        <w:t>Parte III: Las TFPs denuncian: organiza</w:t>
        <w:softHyphen/>
        <w:t>ciones semiclandestinas propagan la sub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proyecto estatista que amenaza la famili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una carta abierta a los congresistas norteamericanos, la TFP denun</w:t>
        <w:softHyphen/>
        <w:t>cia el carácter colectivista del proyecto educativo de los Senadores Walter Mondale y John Brademas. De ser aprobado, establecerá la enseñanza laica, prohibirá la religiosa y ampliará indebidamente los poderes del Estado, trans</w:t>
        <w:softHyphen/>
        <w:t>formándolo en una especie de socio de la familia en la educación de los hijos. De este modo se dejará libre el camino para el control total de los niños por parte del Est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ocios y cooperadores realizan una protesta contra el proyecto de ley delan</w:t>
        <w:softHyphen/>
        <w:t>te del Capitolio en Washington. Este acto inaugura una campaña que prosigue en las calles de Nueva York, donde son distribuidos millares de volantes. En octubre el proyecto de ley es finalmente retirado del Congreso (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 inexplicablemente apoyado por obispo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dirige una carta abierta a los obispos de Minnesota en la que protesta por el apoyo que dieron al proyecto de ley Mondale-Brademas. Es desconcertante que sucesores de los Apóstoles tomen esa actitud frente a un proyecto que llega a excluir la enseñanza religiosa de las escuelas, afirma la Sociedad. Pide entonces respetuosamente a los prelados que reconsideren su posición y denuncien el intento de aprobar esa ley (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regrinando a una tierra regada por sangre de mártire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Socios y cooperadores de la TFP hacen una peregrinación al santua</w:t>
        <w:softHyphen/>
        <w:t>rio católico de Oriesville, en el Estado de Nueva York, donde fueron inmola</w:t>
        <w:softHyphen/>
        <w:t>dos los tres primeros mártires en territorio norteamericano, ya elevados a los altares, a quienes piden su intercesión para que el comunismo sea derrotado en el mundo ente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Kansas City</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Por iniciativa de la TFP es celebrada en Kansas City una Misa por las víctimas del comunismo con gran afluencia de público. Representan</w:t>
        <w:softHyphen/>
        <w:t xml:space="preserve">tes de catorce naciones cautivas están presentes en el acto, después del cual es distribuido en las calles de la ciudad el referido estudio </w:t>
      </w:r>
      <w:r>
        <w:rPr>
          <w:rFonts w:cs="Verdana" w:ascii="Verdana" w:hAnsi="Verdana"/>
          <w:b/>
          <w:i/>
          <w:sz w:val="20"/>
          <w:szCs w:val="20"/>
          <w:lang w:val="es-ES"/>
        </w:rPr>
        <w:t>Indochina, la déten</w:t>
        <w:softHyphen/>
        <w:t>te, Helsinki y el futuro de los Estados Unidos</w:t>
      </w:r>
      <w:r>
        <w:rPr>
          <w:rFonts w:cs="Verdana" w:ascii="Verdana" w:hAnsi="Verdana"/>
          <w:sz w:val="20"/>
          <w:szCs w:val="20"/>
          <w:lang w:val="es-ES"/>
        </w:rPr>
        <w:t>.</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est-seller chileno en Estados Unido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a TFP divulga una edición en inglés de </w:t>
      </w:r>
      <w:r>
        <w:rPr>
          <w:rFonts w:cs="Verdana" w:ascii="Verdana" w:hAnsi="Verdana"/>
          <w:b/>
          <w:bCs/>
          <w:i/>
          <w:iCs/>
          <w:sz w:val="20"/>
          <w:szCs w:val="20"/>
          <w:lang w:val="es-ES"/>
        </w:rPr>
        <w:t>La Iglesia del Silencio en Chile</w:t>
      </w:r>
      <w:r>
        <w:rPr>
          <w:rFonts w:cs="Verdana" w:ascii="Verdana" w:hAnsi="Verdana"/>
          <w:sz w:val="20"/>
          <w:szCs w:val="20"/>
          <w:lang w:val="es-ES"/>
        </w:rPr>
        <w:t xml:space="preserve">. En la prensa católica de los Estados Unidos ya habían aparecido comentarios sobre la obra que contenían diversos errores y falsedades, oportunamente refutados en categórico comunicado de la TFP chilena (8). Ver </w:t>
      </w:r>
      <w:r>
        <w:rPr>
          <w:rFonts w:cs="Verdana" w:ascii="Verdana" w:hAnsi="Verdana"/>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tragedia de una nación olvidada por Occidente</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Ruego a Dios que bendiga con el mayor éxito su trabajo idealista en favor de nuestra Iglesia y de nuestro pueblo", afirma el Cardenal Josyf Slipyj, Arzobispo Mayor de los ucranianos, en carta a "Crusade". La misiva es enviada a propósito del estudio </w:t>
      </w:r>
      <w:r>
        <w:rPr>
          <w:rFonts w:cs="Verdana" w:ascii="Verdana" w:hAnsi="Verdana"/>
          <w:b/>
          <w:bCs/>
          <w:i/>
          <w:iCs/>
          <w:sz w:val="20"/>
          <w:szCs w:val="20"/>
          <w:lang w:val="es-ES"/>
        </w:rPr>
        <w:t>Oro, luto y sangre — Ucrania, una tragedia sin fronteras</w:t>
      </w:r>
      <w:r>
        <w:rPr>
          <w:rFonts w:cs="Verdana" w:ascii="Verdana" w:hAnsi="Verdana"/>
          <w:sz w:val="20"/>
          <w:szCs w:val="20"/>
          <w:lang w:val="es-ES"/>
        </w:rPr>
        <w:t>, en el que la revista describe el drama de los católicos ucrania</w:t>
        <w:softHyphen/>
        <w:t>nos martirizados por el comunismo ruso y abandonados por Occidente. Socios y cooperadores de la TFP hacen campañas públicas para difundir "Crusa</w:t>
        <w:softHyphen/>
        <w:t>de" frente a veintiocho iglesias ucranianas católicas de Nueva York, Nueva Jersey, Connecticut, Pensilvania, Illinois, Ohio, Kansas, Missouri, Michigan y California. Se agotan los 9.000 ejemplares de dos ediciones (9). La iniciativa re</w:t>
        <w:softHyphen/>
        <w:t xml:space="preserve">percute en la prensa nacional (10) e internacional (11). * Jóvenes Canadienses pro Civilización Cristiana promueve en su país una campaña similar. Ver </w:t>
      </w:r>
      <w:r>
        <w:rPr>
          <w:rFonts w:cs="Verdana" w:ascii="Verdana" w:hAnsi="Verdana"/>
          <w:i/>
          <w:iCs/>
          <w:sz w:val="20"/>
          <w:szCs w:val="20"/>
          <w:lang w:val="es-ES"/>
        </w:rPr>
        <w:t>Parte II: Canada, abril de 1977</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os esfuerzos por suprimir a la Iglesia Católica en Ucrania vienen de lejos. Ya en 1623 es martirizado San Josaphat, Arzobispo de Polock, gran artífice del Acuerdo de Brest de 1596 que determina la vuelta de los ucranianos al seno de la Santa Igle</w:t>
        <w:softHyphen/>
        <w:t>sia. Posteriormente, varios zares, como Pedro el Grande, Catalina II y Alejandro II, emplean la fuerza para obligar a los ocho millones de católicos ucranianos a ingre</w:t>
        <w:softHyphen/>
        <w:t>sar en la Iglesia ortodoxa rusa (I.O.), sin conseguirl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las tropas comunistas invaden Ucrania en la Segunda Guerra Mundial, un sínodo de la I.O., hajo la presión de Stalin, anula el acuerdo de Brest y declara que los católicos ucranianos pasan a depender del Patriarcado de Moscú. En 1945 todos los obispos ucranianos son hechos prisioneros por el Gobierno comunista, los templos católicos son ocupados por los cismáticos rusos y la Iglesia Católica ucraniana pasa a la clandestin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Ostpolitik vaticana agudiza la tragedia hasta el extremo. Observadores de la I.O. son invitados al Concilio Vaticano II con el compromiso explícito, por parte del Vaticano, de que el Concilio no condenará el comunismo. La Santa Sede prohibe al Cardenal Slipyj hacer declaraciones anticomunistas y al Obispo de Lutsk, Monseñor Velychovsky, lo trata como a un simple sacerdote, mientras que al metropoli</w:t>
        <w:softHyphen/>
        <w:t>ta de la I.O., Nikodim, se le autoriza a celebrar una liturgia sobre la tumba de San Pedro. A pesar de la prohihición, el Cardenal Slipyj lamenta que en un sínodo de la I.O. ninguno de los delegados del Vaticano presentes protestara cuando Pimen, el Patriarca de Moscú, declaró que la unión de Brest había sido anulada (Cfr. "Visti y Rymu", Rik 9, N°s 16-17, Roma, diciembre 197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rusade" termina exhortando a la opinión pública occidental y a los ucranianos en el exilio a que no permanezcan indiferentes ante esa situación clamorosamente inju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ligro para el Hemisferio Occidental</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Miembros de la TFP entregan en el Congreso, en Washington, la de</w:t>
        <w:softHyphen/>
        <w:t xml:space="preserve">claración </w:t>
      </w:r>
      <w:r>
        <w:rPr>
          <w:rFonts w:cs="Verdana" w:ascii="Verdana" w:hAnsi="Verdana"/>
          <w:b/>
          <w:i/>
          <w:sz w:val="20"/>
          <w:szCs w:val="20"/>
          <w:lang w:val="es-ES"/>
        </w:rPr>
        <w:t>El utopismo democratico de Carter favorece la expansión comunista</w:t>
      </w:r>
      <w:r>
        <w:rPr>
          <w:rFonts w:cs="Verdana" w:ascii="Verdana" w:hAnsi="Verdana"/>
          <w:sz w:val="20"/>
          <w:szCs w:val="20"/>
          <w:lang w:val="es-ES"/>
        </w:rPr>
        <w:t>.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adicciones en torno a los derechos humanos</w:t>
      </w:r>
    </w:p>
    <w:p>
      <w:pPr>
        <w:pStyle w:val="Normal"/>
        <w:ind w:left="1134" w:right="294" w:firstLine="851"/>
        <w:jc w:val="both"/>
        <w:rPr/>
      </w:pPr>
      <w:r>
        <w:rPr>
          <w:rFonts w:cs="Verdana" w:ascii="Verdana" w:hAnsi="Verdana"/>
          <w:b/>
          <w:bCs/>
          <w:sz w:val="20"/>
          <w:szCs w:val="20"/>
          <w:lang w:val="es-ES"/>
        </w:rPr>
        <w:t>Julio/Septiembre</w:t>
      </w:r>
      <w:r>
        <w:rPr>
          <w:rFonts w:cs="Verdana" w:ascii="Verdana" w:hAnsi="Verdana"/>
          <w:sz w:val="20"/>
          <w:szCs w:val="20"/>
          <w:lang w:val="es-ES"/>
        </w:rPr>
        <w:t xml:space="preserve"> - La TFP toma importantes actitudes en relación a la Ostpoli</w:t>
        <w:softHyphen/>
        <w:t>tik vaticana y en defensa de los fugitivos vietnamitas. *</w:t>
      </w:r>
    </w:p>
    <w:p>
      <w:pPr>
        <w:pStyle w:val="Normal"/>
        <w:ind w:left="1134" w:right="294" w:firstLine="851"/>
        <w:jc w:val="both"/>
        <w:rPr/>
      </w:pPr>
      <w:r>
        <w:rPr>
          <w:rFonts w:cs="Verdana" w:ascii="Verdana" w:hAnsi="Verdana"/>
          <w:sz w:val="20"/>
          <w:szCs w:val="20"/>
          <w:lang w:val="es-ES"/>
        </w:rPr>
        <w:t xml:space="preserve">* Ver </w:t>
      </w:r>
      <w:r>
        <w:rPr>
          <w:rFonts w:cs="Verdana" w:ascii="Verdana" w:hAnsi="Verdana"/>
          <w:i/>
          <w:iCs/>
          <w:sz w:val="20"/>
          <w:szCs w:val="20"/>
          <w:lang w:val="es-ES"/>
        </w:rPr>
        <w:t>Parte III: Ante el drama de Vietnam y de Cuba, las TFPs esclarecen al públi</w:t>
        <w:softHyphen/>
        <w:t>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gran beneficiado es Fidel Castro</w:t>
      </w:r>
    </w:p>
    <w:p>
      <w:pPr>
        <w:pStyle w:val="Normal"/>
        <w:ind w:left="1134" w:right="294" w:firstLine="851"/>
        <w:jc w:val="both"/>
        <w:rPr/>
      </w:pPr>
      <w:r>
        <w:rPr>
          <w:rFonts w:cs="Verdana" w:ascii="Verdana" w:hAnsi="Verdana"/>
          <w:b/>
          <w:bCs/>
          <w:sz w:val="20"/>
          <w:szCs w:val="20"/>
          <w:lang w:val="es-ES"/>
        </w:rPr>
        <w:t xml:space="preserve">Octubre </w:t>
      </w:r>
      <w:r>
        <w:rPr>
          <w:rFonts w:cs="Verdana" w:ascii="Verdana" w:hAnsi="Verdana"/>
          <w:sz w:val="20"/>
          <w:szCs w:val="20"/>
          <w:lang w:val="es-ES"/>
        </w:rPr>
        <w:t>- "Crusade" reproduce un artículo del Profesor Plinio Corrêa de Oli</w:t>
        <w:softHyphen/>
        <w:t>veira referente al tratado firmado por Estados Unidos y Panamá, según el cual este último país adquirirá al cabo de veinte años plena soberanía sobre el canal. En realidad, el verdadero beneficiado es Fidel Castro, quien ve ahora crecer la posibilidad de apoderarse de esa estratégica posición en América Central, aun antes de agotarse los veinte años estipulados en el acuerdo. Un caluroso telegrama de amistad del Presidente panameño al dic</w:t>
        <w:softHyphen/>
        <w:t>tador cubano, enviado en aquella ocasión, es un síntoma evidente de la ve</w:t>
        <w:softHyphen/>
        <w:t>rosimilitud de esta reflexión (1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artículo es divulgado en los medios universitarios. En el Campus de la Universidad de Michigan la iniciativa suscita polémicas (1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amenaza de Reforma Agraria, alerta de la TFP</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on ocasión de una propuesta del Departamento del Interior (administración Carter) para aplicar una antigua legislación de 1902 —caí</w:t>
        <w:softHyphen/>
        <w:t xml:space="preserve">da en desuso y que limitaba la extensión de las tierras irrigadas con aguas federales, en el oeste, a 160 acres— la TFP publica el estudio </w:t>
      </w:r>
      <w:r>
        <w:rPr>
          <w:rFonts w:cs="Verdana" w:ascii="Verdana" w:hAnsi="Verdana"/>
          <w:b/>
          <w:bCs/>
          <w:i/>
          <w:iCs/>
          <w:sz w:val="20"/>
          <w:szCs w:val="20"/>
          <w:lang w:val="es-ES"/>
        </w:rPr>
        <w:t>Expoliación agraria socialista en las tierras irrigadas</w:t>
      </w:r>
      <w:r>
        <w:rPr>
          <w:rFonts w:cs="Verdana" w:ascii="Verdana" w:hAnsi="Verdana"/>
          <w:sz w:val="20"/>
          <w:szCs w:val="20"/>
          <w:lang w:val="es-ES"/>
        </w:rPr>
        <w:t xml:space="preserve"> (1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escrito demuestra que la legislación es de carácter confiscatorio, pues pretende modificar arbitrariamente el tamaño de las propiedades que había ido adecuándose con naturalidad a las condiciones de suelo, cosechas y rea</w:t>
        <w:softHyphen/>
        <w:t>lidad económica, lo que está en la raíz de la pujanza agrícola norteamerica</w:t>
        <w:softHyphen/>
        <w:t>na. Afirmando no ser contraria a la pequeña propiedad, sino a la estandari</w:t>
        <w:softHyphen/>
        <w:t>zación igualitaria y socialista del tamaño de los predios, la TFP pregunta: ¿por qué no reformar la ley si ésta forzosamente será causa de una catástro</w:t>
        <w:softHyphen/>
        <w:t>fe nacional, como ha sucedido en todos los países donde análogas legisla</w:t>
        <w:softHyphen/>
        <w:t>ciones han sido puestas en práct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estudio es enviado al Departamento del Interior, a gobernadores de estado, senadores, diputados y también ampliamente difundido en visitas personales y en conferencias para agricultores de California. En las postri</w:t>
        <w:softHyphen/>
        <w:t>merías del Gobierno Carter es aprobada una resolución que aumenta el li</w:t>
        <w:softHyphen/>
        <w:t>mite máximo de las propiedades irrigadas con aguas federales de 160 a 1.280 acres. Pero ni esta resolución ni la ley de 1902 llegan a aplicars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érgica protesta, retrocede el ofensor</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organismo pro-aborto </w:t>
      </w:r>
      <w:r>
        <w:rPr>
          <w:rFonts w:cs="Verdana" w:ascii="Verdana" w:hAnsi="Verdana"/>
          <w:i/>
          <w:iCs/>
          <w:sz w:val="20"/>
          <w:szCs w:val="20"/>
          <w:lang w:val="es-ES"/>
        </w:rPr>
        <w:t>Planned Parenthood Federation of Ameri</w:t>
        <w:softHyphen/>
        <w:t>ca</w:t>
      </w:r>
      <w:r>
        <w:rPr>
          <w:rFonts w:cs="Verdana" w:ascii="Verdana" w:hAnsi="Verdana"/>
          <w:sz w:val="20"/>
          <w:szCs w:val="20"/>
          <w:lang w:val="es-ES"/>
        </w:rPr>
        <w:t xml:space="preserve"> (Federación Norteamericana de Planificación Familiar) había puesto en circulación un folleto titulado </w:t>
      </w:r>
      <w:r>
        <w:rPr>
          <w:rFonts w:cs="Verdana" w:ascii="Verdana" w:hAnsi="Verdana"/>
          <w:i/>
          <w:sz w:val="20"/>
          <w:szCs w:val="20"/>
          <w:lang w:val="es-ES"/>
        </w:rPr>
        <w:t>Abortion Eve</w:t>
      </w:r>
      <w:r>
        <w:rPr>
          <w:rFonts w:cs="Verdana" w:ascii="Verdana" w:hAnsi="Verdana"/>
          <w:sz w:val="20"/>
          <w:szCs w:val="20"/>
          <w:lang w:val="es-ES"/>
        </w:rPr>
        <w:t>, cuya contratapa estampaba un diseño blasfemo de la Inmaculada Concepción. En un anuncio de media página del "Daily News" (15), la TFP invita a un acto de protesta y desagra</w:t>
        <w:softHyphen/>
        <w:t xml:space="preserve">vio a realizarse frente a la sede de </w:t>
      </w:r>
      <w:r>
        <w:rPr>
          <w:rFonts w:cs="Verdana" w:ascii="Verdana" w:hAnsi="Verdana"/>
          <w:i/>
          <w:sz w:val="20"/>
          <w:szCs w:val="20"/>
          <w:lang w:val="es-ES"/>
        </w:rPr>
        <w:t>Parenthood</w:t>
      </w:r>
      <w:r>
        <w:rPr>
          <w:rFonts w:cs="Verdana" w:ascii="Verdana" w:hAnsi="Verdana"/>
          <w:sz w:val="20"/>
          <w:szCs w:val="20"/>
          <w:lang w:val="es-ES"/>
        </w:rPr>
        <w:t xml:space="preserve"> en la Séptima Avenida de Nueva York.</w:t>
      </w:r>
    </w:p>
    <w:p>
      <w:pPr>
        <w:pStyle w:val="Normal"/>
        <w:ind w:left="1134" w:right="294" w:firstLine="851"/>
        <w:jc w:val="both"/>
        <w:rPr/>
      </w:pPr>
      <w:r>
        <w:rPr>
          <w:rFonts w:cs="Verdana" w:ascii="Verdana" w:hAnsi="Verdana"/>
          <w:sz w:val="20"/>
          <w:szCs w:val="20"/>
          <w:lang w:val="es-ES"/>
        </w:rPr>
        <w:t>La manifestación tiene lugar el 13 de mayo, aniversario de la primera apa</w:t>
        <w:softHyphen/>
        <w:t>rición de la Virgen en Fátima. En presencia de una imagen de esa advoca</w:t>
        <w:softHyphen/>
        <w:t>ción, socios y cooperadores de la TFP, acompañados de numeroso públi</w:t>
        <w:softHyphen/>
        <w:t>co, rezan el Rosario. Representantes de diversos movimientos antiabortis</w:t>
        <w:softHyphen/>
        <w:t xml:space="preserve">tas pronuncian discursos. Durante el acto, miembros de la </w:t>
      </w:r>
      <w:r>
        <w:rPr>
          <w:rFonts w:cs="Verdana" w:ascii="Verdana" w:hAnsi="Verdana"/>
          <w:i/>
          <w:sz w:val="20"/>
          <w:szCs w:val="20"/>
          <w:lang w:val="es-ES"/>
        </w:rPr>
        <w:t>Planned Paren</w:t>
        <w:softHyphen/>
        <w:t>thood</w:t>
      </w:r>
      <w:r>
        <w:rPr>
          <w:rFonts w:cs="Verdana" w:ascii="Verdana" w:hAnsi="Verdana"/>
          <w:sz w:val="20"/>
          <w:szCs w:val="20"/>
          <w:lang w:val="es-ES"/>
        </w:rPr>
        <w:t xml:space="preserve"> distribuyen un volante que dice: "Ofrecemos nuestras ilimitadas des</w:t>
        <w:softHyphen/>
        <w:t>culpas y afirmamos nuestro público repudio al diseño y a las filosofias que lo inspira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a nota de la TFP relatando los hechos es entregada a los congresistas conservadores en Washington y es reproducida por varios órganos de prensa (1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yecto que favorece la desolución de la famili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telegrama al Presidente Carter y al Comité de Recursos Humanos del Senado, la TFP protesta enérgicamente contra el proyecto </w:t>
      </w:r>
      <w:r>
        <w:rPr>
          <w:rFonts w:cs="Verdana" w:ascii="Verdana" w:hAnsi="Verdana"/>
          <w:i/>
          <w:sz w:val="20"/>
          <w:szCs w:val="20"/>
          <w:lang w:val="es-ES"/>
        </w:rPr>
        <w:t>Salud de la adolescencia y prevención del embarazo</w:t>
      </w:r>
      <w:r>
        <w:rPr>
          <w:rFonts w:cs="Verdana" w:ascii="Verdana" w:hAnsi="Verdana"/>
          <w:sz w:val="20"/>
          <w:szCs w:val="20"/>
          <w:lang w:val="es-ES"/>
        </w:rPr>
        <w:t>. De ser aprobado, el Gobierno estaría colaborando con la inmoralidad e incentivando las relaciones pre-matrimonia</w:t>
        <w:softHyphen/>
        <w:t>les, lo cual favorecería el designio comunista de disolver la familia, dice la TFP (1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contra unos cuadros blasfemo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carta al director del Museo de Artes de Bronx, Nueva York, la TFP protesta por la exhibición de cuadros y montajes blasfemos, escandalosamen</w:t>
        <w:softHyphen/>
        <w:t>te pornográficos. La entidad resalta que aunque la dirección del museo no fue</w:t>
        <w:softHyphen/>
        <w:t>ra cristiana, no está eximida del deber de respetar la Fe de millones de norte-americanos; en consecuencia, tiene la obligación de suspender inmediatamen</w:t>
        <w:softHyphen/>
        <w:t>te la muest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 ocasión del Cónclave</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Para pedir a la Divina Providencia que conceda al futuro Papa la fortaleza de un San Gregorio VII y de un San Pío X, la TFP realiza, en las vísperas del Cónclave que elegirá al sucesor de Pablo VI, una vigilia pública de oraciones ante la Catedral de San Patricio en Nueva York. Precede al acto un desfile de socios y cooperadores por la Quinta Avenida, cuyo punto de partida es la iglesia de San Pedro, primer templo católico de esa ciudad. Ver </w:t>
      </w:r>
      <w:r>
        <w:rPr>
          <w:rFonts w:cs="Verdana" w:ascii="Verdana" w:hAnsi="Verdana"/>
          <w:i/>
          <w:iCs/>
          <w:sz w:val="20"/>
          <w:szCs w:val="20"/>
          <w:lang w:val="es-ES"/>
        </w:rPr>
        <w:t>Parte III: Con</w:t>
        <w:br/>
        <w:t>motivo del Cónclave, oportunos esclarecimientos de Plinio Corrêa de Oliveir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favor de China libre</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n un telegrama al Presidente Carter, la TFP expresa su "incon</w:t>
        <w:softHyphen/>
        <w:t>formidad y vehemente protesta" por el anuncio del establecimiento de rela</w:t>
        <w:softHyphen/>
        <w:t>ciones diplomáticas con China roja. Su reconocimiento como único gobier</w:t>
        <w:softHyphen/>
        <w:t>no legal de esa nación implica el rompimiento de relaciones con Formosa, le</w:t>
        <w:softHyphen/>
        <w:t>al aliado de los Estados Unidos. Al rechazar este cambio en la política exte</w:t>
        <w:softHyphen/>
        <w:t>rior, la TFP honra la memoria de los norteamericanos que murieron en Asia en guerras provocadas por la China de Ma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mismo tiempo, la TFP envía un mensaje de solidaridad al Presidente de China nacionalista, en el que manifiesta su indignación por la actitud del Go</w:t>
        <w:softHyphen/>
        <w:t>bierno Carter (1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inguna amistad con asesino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La TFP participa en un desfile de protesta junto con 15.000 manifes</w:t>
        <w:softHyphen/>
        <w:t>tantes que condenan el reconocimiento de China comunista. Por las calles del barrio chino de Nueva York, socios y cooperadores de la TFP proclaman: "Norteamericanos recordad: ¡60 millones de víctimas del comunismo asesina</w:t>
        <w:softHyphen/>
        <w:t>das en China roja claman al cielo por venganza! ¡Ninguna amistad con asesi</w:t>
        <w:softHyphen/>
        <w:t>nos! ¡Ningún poder de la tierra puede legitimar lo que Dios ha condenado! El comunismo es intrinsecamente perverso. Por una China libre y anticomu</w:t>
        <w:softHyphen/>
        <w:t>nista: Tradición, Familia y Propie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Washington, una delegación de la entidad se suma al acto de repudio a la visita que Deng, vice-primer ministro de China comunista, hace a los Esta</w:t>
        <w:softHyphen/>
        <w:t>dos Unidos (1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os desfiles de las Naciones Cautiva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Repercute en la prensa la participación de la TFP en el gran desfile de las Naciones Cautivas por la Quinta Avenida de Nueva York (20).</w:t>
      </w:r>
    </w:p>
    <w:p>
      <w:pPr>
        <w:pStyle w:val="Normal"/>
        <w:ind w:left="1134" w:right="294" w:firstLine="851"/>
        <w:jc w:val="both"/>
        <w:rPr/>
      </w:pPr>
      <w:r>
        <w:rPr>
          <w:rFonts w:cs="Verdana" w:ascii="Verdana" w:hAnsi="Verdana"/>
          <w:sz w:val="20"/>
          <w:szCs w:val="20"/>
          <w:lang w:val="es-ES"/>
        </w:rPr>
        <w:t>Al año siguiente, la manifestación, a la que comparecen representantes de 34 países subyugados por el comunismo, recorre las calles céntricas de Ma</w:t>
        <w:softHyphen/>
        <w:t>nhattan. Una nutrida delegación de la TFP está presente con sus capas y estan</w:t>
        <w:softHyphen/>
        <w:t xml:space="preserve">dartes, uno de los cuales con las palabras </w:t>
      </w:r>
      <w:r>
        <w:rPr>
          <w:rFonts w:cs="Verdana" w:ascii="Verdana" w:hAnsi="Verdana"/>
          <w:i/>
          <w:sz w:val="20"/>
          <w:szCs w:val="20"/>
          <w:lang w:val="es-ES"/>
        </w:rPr>
        <w:t>Tradición, Familia, Propiedad</w:t>
      </w:r>
      <w:r>
        <w:rPr>
          <w:rFonts w:cs="Verdana" w:ascii="Verdana" w:hAnsi="Verdana"/>
          <w:sz w:val="20"/>
          <w:szCs w:val="20"/>
          <w:lang w:val="es-ES"/>
        </w:rPr>
        <w:t xml:space="preserve"> escri</w:t>
        <w:softHyphen/>
        <w:t>tas en polaco. Se rinde así homenaje a las vivas reacciones anticomunistas que en estos días conmueven a esa sufrida nación (2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bra anticomunista en tres idiomas</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Durante la visita de Juan Pablo II a los Estados Unidos, la TFP realiza en Manhattan una campaña de divulgación del libro </w:t>
      </w:r>
      <w:r>
        <w:rPr>
          <w:rFonts w:cs="Verdana" w:ascii="Verdana" w:hAnsi="Verdana"/>
          <w:b/>
          <w:bCs/>
          <w:i/>
          <w:iCs/>
          <w:sz w:val="20"/>
          <w:szCs w:val="20"/>
          <w:lang w:val="es-ES"/>
        </w:rPr>
        <w:t>Acuerdo con el régimen comunista. Para la Iglesia: ¿esperanza o autodemolición?</w:t>
      </w:r>
      <w:r>
        <w:rPr>
          <w:rFonts w:cs="Verdana" w:ascii="Verdana" w:hAnsi="Verdana"/>
          <w:sz w:val="20"/>
          <w:szCs w:val="20"/>
          <w:lang w:val="es-ES"/>
        </w:rPr>
        <w:t xml:space="preserve"> del Profesor Plinio Corrêa de Oliveira, editado en inglés, polaco y vietnami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ilagroso aviso en Españ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distrihuye el artículo de la Sociedad Cultural Covadonga </w:t>
      </w:r>
      <w:r>
        <w:rPr>
          <w:rFonts w:cs="Verdana" w:ascii="Verdana" w:hAnsi="Verdana"/>
          <w:b/>
          <w:i/>
          <w:sz w:val="20"/>
          <w:szCs w:val="20"/>
          <w:lang w:val="es-ES"/>
        </w:rPr>
        <w:t>El milagroso aviso de San Pantaleón</w:t>
      </w:r>
      <w:r>
        <w:rPr>
          <w:rFonts w:cs="Verdana" w:ascii="Verdana" w:hAnsi="Verdana"/>
          <w:sz w:val="20"/>
          <w:szCs w:val="20"/>
          <w:lang w:val="es-ES"/>
        </w:rPr>
        <w:t xml:space="preserve">, debido al particular interés suscitado por el tema en los Estados Unidos (22). Ver </w:t>
      </w:r>
      <w:r>
        <w:rPr>
          <w:rFonts w:cs="Verdana" w:ascii="Verdana" w:hAnsi="Verdana"/>
          <w:i/>
          <w:iCs/>
          <w:sz w:val="20"/>
          <w:szCs w:val="20"/>
          <w:lang w:val="es-ES"/>
        </w:rPr>
        <w:t>Parte II: España, diciembre de 1979</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alvad a Cuba!</w:t>
      </w:r>
    </w:p>
    <w:p>
      <w:pPr>
        <w:pStyle w:val="Normal"/>
        <w:ind w:left="1134" w:right="294"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La TFP envía un télex a Juan Pablo II y al Presidente Carter a propósito de los 10.000 refugiados en la Embajada del Perú en La Habana. Ver </w:t>
      </w:r>
      <w:r>
        <w:rPr>
          <w:rFonts w:cs="Verdana" w:ascii="Verdana" w:hAnsi="Verdana"/>
          <w:i/>
          <w:iCs/>
          <w:sz w:val="20"/>
          <w:szCs w:val="20"/>
          <w:lang w:val="es-ES"/>
        </w:rPr>
        <w:t>Parte III: Ante el drama de Vietnam y de Cuba, las TFPs esclarecen al pú</w:t>
        <w:softHyphen/>
        <w:t>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i/>
          <w:i/>
          <w:iCs/>
          <w:sz w:val="20"/>
          <w:szCs w:val="20"/>
          <w:lang w:val="es-ES"/>
        </w:rPr>
      </w:pPr>
      <w:r>
        <w:rPr>
          <w:rFonts w:cs="Verdana" w:ascii="Verdana" w:hAnsi="Verdana"/>
          <w:b/>
          <w:bCs/>
          <w:i/>
          <w:iCs/>
          <w:sz w:val="20"/>
          <w:szCs w:val="20"/>
          <w:lang w:val="es-ES"/>
        </w:rPr>
        <w:t>Revolución y Contra-Revolución</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Trescientos simpatizantes de la entidad, provenientes de diferentes Estados de la Unión, se reúnen en Nueva York para el lanzamiento de la se</w:t>
        <w:softHyphen/>
        <w:t xml:space="preserve">gunda edición norteamericana de </w:t>
      </w:r>
      <w:hyperlink r:id="rId132">
        <w:r>
          <w:rPr>
            <w:rStyle w:val="InternetLink"/>
            <w:rFonts w:cs="Verdana" w:ascii="Verdana" w:hAnsi="Verdana"/>
            <w:b/>
            <w:bCs/>
            <w:i/>
            <w:iCs/>
            <w:sz w:val="20"/>
            <w:szCs w:val="20"/>
            <w:lang w:val="es-ES"/>
          </w:rPr>
          <w:t>Revolución y Contra-Revolución</w:t>
        </w:r>
      </w:hyperlink>
      <w:r>
        <w:rPr>
          <w:rFonts w:cs="Verdana" w:ascii="Verdana" w:hAnsi="Verdana"/>
          <w:sz w:val="20"/>
          <w:szCs w:val="20"/>
          <w:lang w:val="es-ES"/>
        </w:rPr>
        <w:t>, ampliada con una tercera parte y con un prólogo especial del autor, Profesor Plinio Co</w:t>
        <w:softHyphen/>
        <w:t>rrêa de Oliveira, representado en el acto por el cooperador de la TFP brasileña Dr. Pedro Paulo de Figueiredo (2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acto directo con estudiantes</w:t>
      </w:r>
    </w:p>
    <w:p>
      <w:pPr>
        <w:pStyle w:val="Normal"/>
        <w:ind w:left="1134" w:right="294" w:firstLine="851"/>
        <w:jc w:val="both"/>
        <w:rPr/>
      </w:pPr>
      <w:r>
        <w:rPr>
          <w:rFonts w:cs="Verdana" w:ascii="Verdana" w:hAnsi="Verdana"/>
          <w:b/>
          <w:bCs/>
          <w:sz w:val="20"/>
          <w:szCs w:val="20"/>
          <w:lang w:val="es-ES"/>
        </w:rPr>
        <w:t>Agosto/Septiembre</w:t>
      </w:r>
      <w:r>
        <w:rPr>
          <w:rFonts w:cs="Verdana" w:ascii="Verdana" w:hAnsi="Verdana"/>
          <w:sz w:val="20"/>
          <w:szCs w:val="20"/>
          <w:lang w:val="es-ES"/>
        </w:rPr>
        <w:t xml:space="preserve"> - Cooperadores de la TFP distribuyen en las Universida</w:t>
        <w:softHyphen/>
        <w:t>des de Yale, Columbia y Fordham, y en las Facultades de Southern Connecti</w:t>
        <w:softHyphen/>
        <w:t xml:space="preserve">cut State y Westchester Community, el manifiesto </w:t>
      </w:r>
      <w:r>
        <w:rPr>
          <w:rFonts w:cs="Verdana" w:ascii="Verdana" w:hAnsi="Verdana"/>
          <w:b/>
          <w:i/>
          <w:sz w:val="20"/>
          <w:szCs w:val="20"/>
          <w:lang w:val="es-ES"/>
        </w:rPr>
        <w:t>La indiferencia nos está llevando al caos</w:t>
      </w:r>
      <w:r>
        <w:rPr>
          <w:rFonts w:cs="Verdana" w:ascii="Verdana" w:hAnsi="Verdana"/>
          <w:sz w:val="20"/>
          <w:szCs w:val="20"/>
          <w:lang w:val="es-ES"/>
        </w:rPr>
        <w:t>. En las dos primeras Universidades, agitadores de izquierda —aunque se proclaman paladines de la democracia— intentan en vano pertur</w:t>
        <w:softHyphen/>
        <w:t>bar la pacífica campaña, que es acogida favorablemente por los estudiantes.</w:t>
      </w:r>
    </w:p>
    <w:p>
      <w:pPr>
        <w:pStyle w:val="Normal"/>
        <w:ind w:left="1134" w:right="294" w:firstLine="851"/>
        <w:jc w:val="both"/>
        <w:rPr/>
      </w:pPr>
      <w:r>
        <w:rPr>
          <w:rFonts w:cs="Verdana" w:ascii="Verdana" w:hAnsi="Verdana"/>
          <w:sz w:val="20"/>
          <w:szCs w:val="20"/>
          <w:lang w:val="es-ES"/>
        </w:rPr>
        <w:t>En las Universidades de Texas y Nuevo Méjico la distrihución es comenta</w:t>
        <w:softHyphen/>
        <w:t xml:space="preserve">da por los diarios de esas casas de estudio (24). En la Southwestern University de Los Angeles es presentado el audiovisual </w:t>
      </w:r>
      <w:r>
        <w:rPr>
          <w:rFonts w:cs="Verdana" w:ascii="Verdana" w:hAnsi="Verdana"/>
          <w:i/>
          <w:sz w:val="20"/>
          <w:szCs w:val="20"/>
          <w:lang w:val="es-ES"/>
        </w:rPr>
        <w:t>Vietnam, víctima de la détent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mismo período la TFP participa de dos congresos: el Foro de la Fami</w:t>
        <w:softHyphen/>
        <w:t>lia, en Washington y el Foro del semanario "The Wanderer", en Saint Paul, Minneso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progresismo hace una absurda apología de la vida tribal</w:t>
      </w:r>
    </w:p>
    <w:p>
      <w:pPr>
        <w:pStyle w:val="Normal"/>
        <w:ind w:left="1134" w:right="294" w:firstLine="851"/>
        <w:jc w:val="both"/>
        <w:rPr/>
      </w:pPr>
      <w:r>
        <w:rPr>
          <w:rFonts w:cs="Verdana" w:ascii="Verdana" w:hAnsi="Verdana"/>
          <w:b/>
          <w:bCs/>
          <w:sz w:val="20"/>
          <w:szCs w:val="20"/>
          <w:lang w:val="es-ES"/>
        </w:rPr>
        <w:t xml:space="preserve">Octubre </w:t>
      </w:r>
      <w:r>
        <w:rPr>
          <w:rFonts w:cs="Verdana" w:ascii="Verdana" w:hAnsi="Verdana"/>
          <w:sz w:val="20"/>
          <w:szCs w:val="20"/>
          <w:lang w:val="es-ES"/>
        </w:rPr>
        <w:t xml:space="preserve">- "Crusade" transcribe en un número especial el libro </w:t>
      </w:r>
      <w:hyperlink r:id="rId133">
        <w:r>
          <w:rPr>
            <w:rStyle w:val="InternetLink"/>
            <w:rFonts w:cs="Verdana" w:ascii="Verdana" w:hAnsi="Verdana"/>
            <w:b/>
            <w:bCs/>
            <w:i/>
            <w:iCs/>
            <w:sz w:val="20"/>
            <w:szCs w:val="20"/>
            <w:lang w:val="es-ES"/>
          </w:rPr>
          <w:t>Tribalismo in</w:t>
          <w:softHyphen/>
          <w:t>dígena, ideal comuno-misionero para el Brasil en el siglo XXI</w:t>
        </w:r>
      </w:hyperlink>
      <w:r>
        <w:rPr>
          <w:rFonts w:cs="Verdana" w:ascii="Verdana" w:hAnsi="Verdana"/>
          <w:sz w:val="20"/>
          <w:szCs w:val="20"/>
          <w:lang w:val="es-ES"/>
        </w:rPr>
        <w:t>, del Profesor Plinio Corrêa de Olivei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rrando epopeya anticomunista</w:t>
      </w:r>
    </w:p>
    <w:p>
      <w:pPr>
        <w:pStyle w:val="Normal"/>
        <w:ind w:left="1134" w:right="294" w:firstLine="851"/>
        <w:jc w:val="both"/>
        <w:rPr/>
      </w:pPr>
      <w:r>
        <w:rPr>
          <w:rFonts w:cs="Verdana" w:ascii="Verdana" w:hAnsi="Verdana"/>
          <w:sz w:val="20"/>
          <w:szCs w:val="20"/>
          <w:lang w:val="es-ES"/>
        </w:rPr>
        <w:t xml:space="preserve">Enero - La TFP publica en inglés el libro de su cohermana brasileña </w:t>
      </w:r>
      <w:r>
        <w:rPr>
          <w:rFonts w:cs="Verdana" w:ascii="Verdana" w:hAnsi="Verdana"/>
          <w:b/>
          <w:bCs/>
          <w:i/>
          <w:iCs/>
          <w:sz w:val="20"/>
          <w:szCs w:val="20"/>
          <w:lang w:val="es-ES"/>
        </w:rPr>
        <w:t>Medio siglo de epopeya anticomunista</w:t>
      </w:r>
      <w:r>
        <w:rPr>
          <w:rFonts w:cs="Verdana" w:ascii="Verdana" w:hAnsi="Verdana"/>
          <w:sz w:val="20"/>
          <w:szCs w:val="20"/>
          <w:lang w:val="es-ES"/>
        </w:rPr>
        <w:t>, y lo propaga en los medios conservadores y entre estudiosos de los asuntos iberoamericanos. La iniciativa tiene como objetivo dar a conocer la lucha de la TFP en aquel país contra la izquierda cató</w:t>
        <w:softHyphen/>
        <w:t>lica, corriente que puede afectar radicalmente el futuro de los Estados Unidos (2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ureau en Washington</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s fundado el Bureau de la TFP en Washington con la finalidad de difundir noticias sobre las actividades de la entidad y establecer contactos con organizaciones y personalidades afines. El Bureau distribuye el boletín de la TFP norteamericana "Clippings Service" (Servicio de Recortes), que con</w:t>
        <w:softHyphen/>
        <w:t>tiene informaciones de diarios iberoamericanos habitualmente no publicadas por la prensa de los Estados Unidos. De este modo se ponen en realce las po</w:t>
        <w:softHyphen/>
        <w:t>tencialidades de ese conjunto de naciones, claves para el futuro de Occiden</w:t>
        <w:softHyphen/>
        <w:t>te, así como los riesgos de la creciente penetración comunista en la reg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visitante de la Casa Blanc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l Sr. Morton Blackwell, entonces Asistente Especial del Presiden</w:t>
        <w:softHyphen/>
        <w:t>te Reagan para Relaciones Públicas, visita la sede principal de la TFP en Nue</w:t>
        <w:softHyphen/>
        <w:t>va York. Allí pronuncia una conferencia sobre las esperanzadoras perspecti</w:t>
        <w:softHyphen/>
        <w:t>vas del movimiento conservador en los Estados Unidos (2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s TFPs contra el socialismo autogestionari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a TFP norteamericana publica en cuatro grandes diarios e1 </w:t>
      </w:r>
      <w:r>
        <w:rPr>
          <w:rFonts w:cs="Verdana" w:ascii="Verdana" w:hAnsi="Verdana"/>
          <w:b/>
          <w:bCs/>
          <w:i/>
          <w:iCs/>
          <w:sz w:val="20"/>
          <w:szCs w:val="20"/>
          <w:lang w:val="es-ES"/>
        </w:rPr>
        <w:t>Men</w:t>
        <w:softHyphen/>
        <w:t>saje de las TFPs contra el socialismo autogestionario francés</w:t>
      </w:r>
      <w:r>
        <w:rPr>
          <w:rFonts w:cs="Verdana" w:ascii="Verdana" w:hAnsi="Verdana"/>
          <w:sz w:val="20"/>
          <w:szCs w:val="20"/>
          <w:lang w:val="es-ES"/>
        </w:rPr>
        <w:t xml:space="preserve">, escrito por el Profesor Plinio Corrêa de Oliveira. Ver </w:t>
      </w:r>
      <w:r>
        <w:rPr>
          <w:rFonts w:cs="Verdana" w:ascii="Verdana" w:hAnsi="Verdana"/>
          <w:i/>
          <w:iCs/>
          <w:sz w:val="20"/>
          <w:szCs w:val="20"/>
          <w:lang w:val="es-ES"/>
        </w:rPr>
        <w:t>Parte III: La historia de un documen</w:t>
        <w:softHyphen/>
        <w:t>to que da la vuelta al mundo: las TFPs denuncian el socialismo autogestiona</w:t>
        <w:softHyphen/>
        <w:t>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fganistán suscita la admiración de todos los anticomunistas</w:t>
      </w:r>
    </w:p>
    <w:p>
      <w:pPr>
        <w:pStyle w:val="Normal"/>
        <w:ind w:left="1134" w:right="294" w:firstLine="851"/>
        <w:jc w:val="both"/>
        <w:rPr/>
      </w:pPr>
      <w:r>
        <w:rPr>
          <w:rFonts w:cs="Verdana" w:ascii="Verdana" w:hAnsi="Verdana"/>
          <w:b/>
          <w:bCs/>
          <w:sz w:val="20"/>
          <w:szCs w:val="20"/>
          <w:lang w:val="es-ES"/>
        </w:rPr>
        <w:t xml:space="preserve">Marzo </w:t>
      </w:r>
      <w:r>
        <w:rPr>
          <w:rFonts w:cs="Verdana" w:ascii="Verdana" w:hAnsi="Verdana"/>
          <w:sz w:val="20"/>
          <w:szCs w:val="20"/>
          <w:lang w:val="es-ES"/>
        </w:rPr>
        <w:t>- ¿Cuántas naciones occidentales temen, vacilan, ceden y retroceden ante Rusia soviética? ¡Afganistán es un ejemplo para ellas! ¡Pequeño en pobla</w:t>
        <w:softHyphen/>
        <w:t>ción, pequeño en riquezas, pequeño en territorio; pero grande en valor!, pro</w:t>
        <w:softHyphen/>
        <w:t>claman los cooperadores de la TFP en el Día Internacional de Afganistán, ins</w:t>
        <w:softHyphen/>
        <w:t>tituido por el Presidente Reagan para protestar contra la brutal invasión rusa y rendir homenaje a la heroica resistencia de aquel pueblo. La TFP distribu</w:t>
        <w:softHyphen/>
        <w:t>ye 45.000 volantes en las calles de Washington para invitar al acto que tendrá lugar en el teatro Silvan. Organizado por el Comité Afganistán Libre de la ca</w:t>
        <w:softHyphen/>
        <w:t>pital norteamericana, el evento cuenta con la participación de numeroso pú</w:t>
        <w:softHyphen/>
        <w:t>blico y con la destacada presencia de congresistas, líderes de organizaciones anticomunistas y representantes de los heroicos afganos (27).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Al año siguiente la conmemoración se realiza frente a la Casa Blanca. Un miem</w:t>
        <w:softHyphen/>
        <w:t>bro de la TFP se dirige a los manifestantes señalando que Afganistán es la única na</w:t>
        <w:softHyphen/>
        <w:t>ción que actualmente tiene valor para enfrentar a Rusia; por ello suscita la admira</w:t>
        <w:softHyphen/>
        <w:t>ción entusiasmada de quienes comprenden lo que significa el honor y el deber de rechazar el comunismo (Cfr. "TFP Newsletter", Vol. III, N° 17, 198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Meses más tarde, la TFP tiene oportunidad de participar en otra concentración, esta vez frente a la sede de las Naciones Unidas en Nueva York, para protestar por la inclusión de un representante del gobierno títere de Kabul en el seno de ese or</w:t>
        <w:softHyphen/>
        <w:t>ganismo. Un miembro de la TFP norteamericana lee una declaración de solidaridad "con la lucha heroica e inolvidable del pueblo afgano", a la cual se asocian las So</w:t>
        <w:softHyphen/>
        <w:t>ciedades cohermanas del mundo entero (Cfr. "TFP Newsletter", Vol. III N° 22, 198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a la amenaza rusa en el Atlántico Sur</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TFP promueve la publicación en la prensa del documento de la TFP argentina en el que se alerta sobre el peligro de intromisión rusa en el conflitto de las Malvinas. Ver </w:t>
      </w:r>
      <w:r>
        <w:rPr>
          <w:rFonts w:cs="Verdana" w:ascii="Verdana" w:hAnsi="Verdana"/>
          <w:i/>
          <w:iCs/>
          <w:sz w:val="20"/>
          <w:szCs w:val="20"/>
          <w:lang w:val="es-ES"/>
        </w:rPr>
        <w:t>Parte III: Guerra de las Malvinas: la batalla de las TFPs contra la interfe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misión de Estudio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De acuerdo con las finalidades culturales de la TFP, es constituida una Comisión de Estudios bajo la orientación del Sr. John Tatton. * Su objetivo es investigar temas de contenido histórico y doctrinal. Un ejemplo entre mu</w:t>
        <w:softHyphen/>
        <w:t>chos otros es el análisis de la influencia de la figura real y mítica del cowboy en la formación de la mentalidad norteamericana. Los trabajos de la comisión tienen papel sobresaliente en la vida intelectual de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Sr. John Tatton, su señora, y su madre doña Virginia Tatton, al igual que su primo el Sr. Daniel H. Braman, su señora, y su madre doña Mary O'Connor Braman, están entre los mejores amigos de la TFP norteamericana. Ambas familias, de las más representativas y tradicionales de Texas, han dado a la entidad, casi desde su fundación, un constante y valioso apoyo moral, cultural y materi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eocupación por la famili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l Foro de la Familia reúne en Washington a 500 participantes, entre quienes se destacan economistas, líderes religiosos y políticos del movimien</w:t>
        <w:softHyphen/>
        <w:t xml:space="preserve">to conservador norteamericano. Es analizado el estado de la familia ante las leyes de los Estados Unidos y su relación con la sociedad y la educación. El Sr. John Spann, Presidente de la TFP, expone el tema </w:t>
      </w:r>
      <w:r>
        <w:rPr>
          <w:rFonts w:cs="Verdana" w:ascii="Verdana" w:hAnsi="Verdana"/>
          <w:i/>
          <w:sz w:val="20"/>
          <w:szCs w:val="20"/>
          <w:lang w:val="es-ES"/>
        </w:rPr>
        <w:t>La familia: situación ac</w:t>
        <w:softHyphen/>
        <w:t>tual en Europa y en América Latin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s corresponsales de la TFP en franca expansión</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Después del Primer Congreso Regional de corresponsales de la TFP, realizado en este mes en San Francisco, la TFP los reúne de nuevo en San Fran</w:t>
        <w:softHyphen/>
        <w:t>cisco, en agosto de 1983; en Phoenix (Arizona) y en San Diego, San Francis</w:t>
        <w:softHyphen/>
        <w:t>co, Sacramento, Redding, Santa Bárbara, Los Angeles y Bakersfield (Califor</w:t>
        <w:softHyphen/>
        <w:t>nia), en 1984; en Kentucky, Bakersfield, Los Angeles y Denver (Colorado) en 1985; en St. Louis (Missouri), Denver, San Francisco y dos veces en Los Ange</w:t>
        <w:softHyphen/>
        <w:t>les, en 1986. En octubre de 1987 tiene lugar un encuentro en Denver, en me</w:t>
        <w:softHyphen/>
        <w:t>dio de las nieves de las Montañas Rocosas, en el cual el P. Victorino Rodrí</w:t>
        <w:softHyphen/>
        <w:t>guez y Rodríguez O.P., diserta sobre la Teología de la Paz. *</w:t>
      </w:r>
    </w:p>
    <w:p>
      <w:pPr>
        <w:pStyle w:val="Normal"/>
        <w:ind w:left="1134" w:right="294" w:firstLine="851"/>
        <w:jc w:val="both"/>
        <w:rPr/>
      </w:pPr>
      <w:r>
        <w:rPr>
          <w:rFonts w:cs="Verdana" w:ascii="Verdana" w:hAnsi="Verdana"/>
          <w:sz w:val="20"/>
          <w:szCs w:val="20"/>
          <w:lang w:val="es-ES"/>
        </w:rPr>
        <w:t xml:space="preserve">* En esa ocasión son ofrecidos a los presentes tres libros recién publicados por la TFP en inglés: </w:t>
      </w:r>
      <w:r>
        <w:rPr>
          <w:rFonts w:cs="Verdana" w:ascii="Verdana" w:hAnsi="Verdana"/>
          <w:b/>
          <w:bCs/>
          <w:i/>
          <w:iCs/>
          <w:sz w:val="20"/>
          <w:szCs w:val="20"/>
          <w:lang w:val="es-ES"/>
        </w:rPr>
        <w:t>La vida del muy noble Rey de Castilla y Aragón, San Fernando III</w:t>
      </w:r>
      <w:r>
        <w:rPr>
          <w:rFonts w:cs="Verdana" w:ascii="Verdana" w:hAnsi="Verdana"/>
          <w:sz w:val="20"/>
          <w:szCs w:val="20"/>
          <w:lang w:val="es-ES"/>
        </w:rPr>
        <w:t xml:space="preserve">, de Sor Carmen Fernández de Castro Cabeza; en español, </w:t>
      </w:r>
      <w:r>
        <w:rPr>
          <w:rFonts w:cs="Verdana" w:ascii="Verdana" w:hAnsi="Verdana"/>
          <w:b/>
          <w:bCs/>
          <w:i/>
          <w:iCs/>
          <w:sz w:val="20"/>
          <w:szCs w:val="20"/>
          <w:lang w:val="es-ES"/>
        </w:rPr>
        <w:t>Madera para esculpir la imagen de una Santa — Rasgos Biográficos, Revelaciones, Profecías, Confidencias con la Santísima Virgen de El Buen Suceso de la Venerable Madre Mariana de Jesús Torres</w:t>
      </w:r>
      <w:r>
        <w:rPr>
          <w:rFonts w:cs="Verdana" w:ascii="Verdana" w:hAnsi="Verdana"/>
          <w:sz w:val="20"/>
          <w:szCs w:val="20"/>
          <w:lang w:val="es-ES"/>
        </w:rPr>
        <w:t xml:space="preserve">, de Monseñor Luis E. Cadena y Almeida; </w:t>
      </w:r>
      <w:r>
        <w:rPr>
          <w:rFonts w:cs="Verdana" w:ascii="Verdana" w:hAnsi="Verdana"/>
          <w:b/>
          <w:i/>
          <w:sz w:val="20"/>
          <w:szCs w:val="20"/>
          <w:lang w:val="es-ES"/>
        </w:rPr>
        <w:t>El Rosario: Gran Arma del siglo XX</w:t>
      </w:r>
      <w:r>
        <w:rPr>
          <w:rFonts w:cs="Verdana" w:ascii="Verdana" w:hAnsi="Verdana"/>
          <w:sz w:val="20"/>
          <w:szCs w:val="20"/>
          <w:lang w:val="es-ES"/>
        </w:rPr>
        <w:t>, en inglés y en españo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En 1988 es realizado otro congreso en St. Louis, donde el P. Antonio Ro</w:t>
        <w:softHyphen/>
        <w:t xml:space="preserve">yo Marín, O.P., dicta una conferencia sobre la </w:t>
      </w:r>
      <w:r>
        <w:rPr>
          <w:rFonts w:cs="Verdana" w:ascii="Verdana" w:hAnsi="Verdana"/>
          <w:i/>
          <w:iCs/>
          <w:sz w:val="20"/>
          <w:szCs w:val="20"/>
          <w:lang w:val="es-ES"/>
        </w:rPr>
        <w:t>Teología de la Perfección Cris</w:t>
        <w:softHyphen/>
        <w:t>tiana</w:t>
      </w:r>
      <w:r>
        <w:rPr>
          <w:rFonts w:cs="Verdana" w:ascii="Verdana" w:hAnsi="Verdana"/>
          <w:sz w:val="20"/>
          <w:szCs w:val="20"/>
          <w:lang w:val="es-ES"/>
        </w:rPr>
        <w:t>. En esta oportunidad es presentado su libro del mismo título, traducido al inglés y editado por la TFP (28).</w:t>
      </w:r>
    </w:p>
    <w:p>
      <w:pPr>
        <w:pStyle w:val="Normal"/>
        <w:ind w:left="1134" w:right="294" w:firstLine="851"/>
        <w:jc w:val="both"/>
        <w:rPr/>
      </w:pPr>
      <w:r>
        <w:rPr>
          <w:rFonts w:cs="Verdana" w:ascii="Verdana" w:hAnsi="Verdana"/>
          <w:sz w:val="20"/>
          <w:szCs w:val="20"/>
          <w:lang w:val="es-ES"/>
        </w:rPr>
        <w:t>Sobre los Encuentros internacionales de la TFP norteamericana y la partici</w:t>
        <w:softHyphen/>
        <w:t xml:space="preserve">pación de sus corresponsales en los Encuentros de la TFP brasileña, ver </w:t>
      </w:r>
      <w:r>
        <w:rPr>
          <w:rFonts w:cs="Verdana" w:ascii="Verdana" w:hAnsi="Verdana"/>
          <w:i/>
          <w:iCs/>
          <w:sz w:val="20"/>
          <w:szCs w:val="20"/>
          <w:lang w:val="es-ES"/>
        </w:rPr>
        <w:t>Par</w:t>
        <w:softHyphen/>
        <w:t>te III: La irradiación de las TFPs en el mundo a través de sus corresponsales y simpatizant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tratagema comunista a propósito del diálogo</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Crusade" edita el libro </w:t>
      </w:r>
      <w:r>
        <w:rPr>
          <w:rFonts w:cs="Verdana" w:ascii="Verdana" w:hAnsi="Verdana"/>
          <w:b/>
          <w:i/>
          <w:sz w:val="20"/>
          <w:szCs w:val="20"/>
          <w:lang w:val="es-ES"/>
        </w:rPr>
        <w:t xml:space="preserve">Trasbordo ideológico inadvertido y Diálogo </w:t>
      </w:r>
      <w:r>
        <w:rPr>
          <w:rFonts w:cs="Verdana" w:ascii="Verdana" w:hAnsi="Verdana"/>
          <w:sz w:val="20"/>
          <w:szCs w:val="20"/>
          <w:lang w:val="es-ES"/>
        </w:rPr>
        <w:t xml:space="preserve">del Profesor Plinio Corrêa de Oliveira. Ver </w:t>
      </w:r>
      <w:r>
        <w:rPr>
          <w:rFonts w:cs="Verdana" w:ascii="Verdana" w:hAnsi="Verdana"/>
          <w:i/>
          <w:iCs/>
          <w:sz w:val="20"/>
          <w:szCs w:val="20"/>
          <w:lang w:val="es-ES"/>
        </w:rPr>
        <w:t>Parte III: Diálogo, palabra talis</w:t>
        <w:softHyphen/>
        <w:t>mán de la estrategia comunista internacional</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7.519 ciudades de 25 naciones</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Para mantener un contacto regular con la vasta red de amigos suscitados por la publicación del </w:t>
      </w:r>
      <w:r>
        <w:rPr>
          <w:rFonts w:cs="Verdana" w:ascii="Verdana" w:hAnsi="Verdana"/>
          <w:b/>
          <w:i/>
          <w:sz w:val="20"/>
          <w:szCs w:val="20"/>
          <w:lang w:val="es-ES"/>
        </w:rPr>
        <w:t>Mensaje sobre el socialismo autogestionario francés</w:t>
      </w:r>
      <w:r>
        <w:rPr>
          <w:rFonts w:cs="Verdana" w:ascii="Verdana" w:hAnsi="Verdana"/>
          <w:sz w:val="20"/>
          <w:szCs w:val="20"/>
          <w:lang w:val="es-ES"/>
        </w:rPr>
        <w:t xml:space="preserve"> en el mundo entero, la TFP norteamericana comienza a publicar el </w:t>
      </w:r>
      <w:r>
        <w:rPr>
          <w:rFonts w:cs="Verdana" w:ascii="Verdana" w:hAnsi="Verdana"/>
          <w:i/>
          <w:iCs/>
          <w:sz w:val="20"/>
          <w:szCs w:val="20"/>
          <w:lang w:val="es-ES"/>
        </w:rPr>
        <w:t>Boletín  de las 13 TFPs —más tarde 15</w:t>
      </w:r>
      <w:r>
        <w:rPr>
          <w:rFonts w:cs="Verdana" w:ascii="Verdana" w:hAnsi="Verdana"/>
          <w:sz w:val="20"/>
          <w:szCs w:val="20"/>
          <w:lang w:val="es-ES"/>
        </w:rPr>
        <w:t>— en seis idiomas: inglés, español, ita</w:t>
        <w:softHyphen/>
        <w:t>liano, alemán, portugués y francés. Es distribuido en 7.519 ciudades de 25 naciones de los cinco contine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la paz, sin desarme</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n protesta contra los proyectos de "congelamiento nuclear", que en la práctica conceden claras ventajas a Rusia en materia de armas atómicas, se reúne en Washington una manifestación frente al Congreso con el apoyo de diputados y senadores conservadores. La TFP participa en el acto con pancartas cuyas leyendas afirman que las armas previenen la agresión y garantizan la paz (2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Kissinger, hombre símbolo del entreguismo</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s publicado en la prensa el telegrama en que la TFP manifiesta a Rea</w:t>
        <w:softHyphen/>
        <w:t>gan su preocupación por el nombramiento de Henry Kissinger como Direc</w:t>
        <w:softHyphen/>
        <w:t xml:space="preserve">tor de la Comisión Nacional Bipartidista para América Central. Ver </w:t>
      </w:r>
      <w:r>
        <w:rPr>
          <w:rFonts w:cs="Verdana" w:ascii="Verdana" w:hAnsi="Verdana"/>
          <w:i/>
          <w:iCs/>
          <w:sz w:val="20"/>
          <w:szCs w:val="20"/>
          <w:lang w:val="es-ES"/>
        </w:rPr>
        <w:t>Parte III: Telegrama de las TFPs a Reagan: Kissinger, el hombre símbolo del espíritu derrotista que condujo a la entrega de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ayo que mata, pero esclarece</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Septiembre</w:t>
      </w:r>
      <w:r>
        <w:rPr>
          <w:rFonts w:cs="Verdana" w:ascii="Verdana" w:hAnsi="Verdana"/>
          <w:sz w:val="20"/>
          <w:szCs w:val="20"/>
          <w:lang w:val="es-ES"/>
        </w:rPr>
        <w:t xml:space="preserve"> - Socios y cooperadores de la TFP difunden, en la Quinta Aveni</w:t>
        <w:softHyphen/>
        <w:t xml:space="preserve">da de Nueva York, una declaración de enérgica protesta contra la agresión rusa al avión de pasajeros sudcoreano. Ver </w:t>
      </w:r>
      <w:r>
        <w:rPr>
          <w:rFonts w:cs="Verdana" w:ascii="Verdana" w:hAnsi="Verdana"/>
          <w:i/>
          <w:iCs/>
          <w:sz w:val="20"/>
          <w:szCs w:val="20"/>
          <w:lang w:val="es-ES"/>
        </w:rPr>
        <w:t>Parte III: Jumbo sudcoreano: ¡un ra</w:t>
        <w:softHyphen/>
        <w:t>yo que mata, pero esclarec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masiado lejos en el camino de las concesione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La TFP remite un telegrama de felicitación al Presidente Reagan por la intervención de los Estados Unidos en Grenada. Dice la TFP que para gran número de norteamericanos ha llegado el momento de mostrar a los co</w:t>
        <w:softHyphen/>
        <w:t>munistas que "estamos firmemente dispuestos a usar la fuerza para prevenir el colapso de nuestra influencia mundial" (3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ndo contra la izquierda católic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rusade" reproduce el estudio </w:t>
      </w:r>
      <w:r>
        <w:rPr>
          <w:rFonts w:cs="Verdana" w:ascii="Verdana" w:hAnsi="Verdana"/>
          <w:b/>
          <w:i/>
          <w:sz w:val="20"/>
          <w:szCs w:val="20"/>
          <w:lang w:val="es-ES"/>
        </w:rPr>
        <w:t>Desarrollo y paz: un socialismo multicolor al servicio del comunismo</w:t>
      </w:r>
      <w:r>
        <w:rPr>
          <w:rFonts w:cs="Verdana" w:ascii="Verdana" w:hAnsi="Verdana"/>
          <w:sz w:val="20"/>
          <w:szCs w:val="20"/>
          <w:lang w:val="es-ES"/>
        </w:rPr>
        <w:t xml:space="preserve">, publicado originariamente en Canadá. Ver </w:t>
      </w:r>
      <w:r>
        <w:rPr>
          <w:rFonts w:cs="Verdana" w:ascii="Verdana" w:hAnsi="Verdana"/>
          <w:i/>
          <w:iCs/>
          <w:sz w:val="20"/>
          <w:szCs w:val="20"/>
          <w:lang w:val="es-ES"/>
        </w:rPr>
        <w:t>Parte II: Canadá, julio de 1987</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agan agradece la solidaridad</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Identificada con los propósitos manifestados por el Presidente Rea</w:t>
        <w:softHyphen/>
        <w:t>gan en su discurso a la nación, "de no volver atrás" en la ardua labor de "res</w:t>
        <w:softHyphen/>
        <w:t>taurar la confianza en nuestro país", la TFP le envía una carta de solidaridad junto con la reseña de sus principales activida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e aquí la respuesta del Presidente: "Estoy muy contento con el apoyo que su Sociedad me ha dispensado en varias ocasiones, y quiero expresar a todos sus miembros mis mejores votos por el crecimiento continuo de la TFP y su prosperidad. El momento presente da a los Estados Unidos muchas opor</w:t>
        <w:softHyphen/>
        <w:t>tunidades de hacer el bien, pero además impone pesadas responsabilidades. Con su ayuda y la ayuda de todos los patriotas norteamericanos, sé que nues</w:t>
        <w:softHyphen/>
        <w:t>tra nación puede vencer todos los desafíos que nos esperan en el futuro." (3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tolicismo y polític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la sede principal de la TFP en Nueva York, el Sr. Robert Reilly,</w:t>
        <w:br/>
        <w:t>Asistente Especial del Presidente Reagan para las relaciones con la comunidad</w:t>
        <w:br/>
        <w:t xml:space="preserve">católica de los Estados Unidos, da una conferencia sobre </w:t>
      </w:r>
      <w:r>
        <w:rPr>
          <w:rFonts w:cs="Verdana" w:ascii="Verdana" w:hAnsi="Verdana"/>
          <w:i/>
          <w:iCs/>
          <w:sz w:val="20"/>
          <w:szCs w:val="20"/>
          <w:lang w:val="es-ES"/>
        </w:rPr>
        <w:t>Catolicismo y Política</w:t>
      </w:r>
      <w:r>
        <w:rPr>
          <w:rFonts w:cs="Verdana" w:ascii="Verdana" w:hAnsi="Verdana"/>
          <w:sz w:val="20"/>
          <w:szCs w:val="20"/>
          <w:lang w:val="es-ES"/>
        </w:rPr>
        <w:t xml:space="preserve"> en la que analiza el desarrollo del pensamiento político de Occidente y su relación con la Doctrina Social católica (3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a el peligro comunista en Afric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s publicado el opúsculo </w:t>
      </w:r>
      <w:r>
        <w:rPr>
          <w:rFonts w:cs="Verdana" w:ascii="Verdana" w:hAnsi="Verdana"/>
          <w:b/>
          <w:i/>
          <w:sz w:val="20"/>
          <w:szCs w:val="20"/>
          <w:lang w:val="es-ES"/>
        </w:rPr>
        <w:t>Toda la verdad sobre la SWAPO: ¿cristianos idealistas y héroes de la libertad y de la justicia? o ¿instrumentos de la agre</w:t>
        <w:softHyphen/>
        <w:t xml:space="preserve">sión comunista internacional? </w:t>
      </w:r>
      <w:r>
        <w:rPr>
          <w:rFonts w:cs="Verdana" w:ascii="Verdana" w:hAnsi="Verdana"/>
          <w:sz w:val="20"/>
          <w:szCs w:val="20"/>
          <w:lang w:val="es-ES"/>
        </w:rPr>
        <w:t xml:space="preserve">Ver </w:t>
      </w:r>
      <w:r>
        <w:rPr>
          <w:rFonts w:cs="Verdana" w:ascii="Verdana" w:hAnsi="Verdana"/>
          <w:i/>
          <w:iCs/>
          <w:sz w:val="20"/>
          <w:szCs w:val="20"/>
          <w:lang w:val="es-ES"/>
        </w:rPr>
        <w:t>Parte III: Desenmascarando movimiento guerrillero africano amparado por la ONU y la izquierda catól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iclo de conferencias de teólogo español</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l P. Victorino Rodríguez y Rodríguez, O.P., dicta una serie de confe</w:t>
        <w:softHyphen/>
        <w:t xml:space="preserve">rencias sobre </w:t>
      </w:r>
      <w:r>
        <w:rPr>
          <w:rFonts w:cs="Verdana" w:ascii="Verdana" w:hAnsi="Verdana"/>
          <w:i/>
          <w:iCs/>
          <w:sz w:val="20"/>
          <w:szCs w:val="20"/>
          <w:lang w:val="es-ES"/>
        </w:rPr>
        <w:t>El sentido teológico de la existencia</w:t>
      </w:r>
      <w:r>
        <w:rPr>
          <w:rFonts w:cs="Verdana" w:ascii="Verdana" w:hAnsi="Verdana"/>
          <w:sz w:val="20"/>
          <w:szCs w:val="20"/>
          <w:lang w:val="es-ES"/>
        </w:rPr>
        <w:t xml:space="preserve"> y </w:t>
      </w:r>
      <w:r>
        <w:rPr>
          <w:rFonts w:cs="Verdana" w:ascii="Verdana" w:hAnsi="Verdana"/>
          <w:i/>
          <w:iCs/>
          <w:sz w:val="20"/>
          <w:szCs w:val="20"/>
          <w:lang w:val="es-ES"/>
        </w:rPr>
        <w:t>El pecado colectivo: su naturaleza</w:t>
      </w:r>
      <w:r>
        <w:rPr>
          <w:rFonts w:cs="Verdana" w:ascii="Verdana" w:hAnsi="Verdana"/>
          <w:sz w:val="20"/>
          <w:szCs w:val="20"/>
          <w:lang w:val="es-ES"/>
        </w:rPr>
        <w:t xml:space="preserve"> en la sede de la TFP en Nueva York.</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Oportuna declaración</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Para ilustrar la predisposición de las organizaciones pro-derechos humanos en favor de la izquierda, la TFP norteamericana reproduce en la pren</w:t>
        <w:softHyphen/>
        <w:t xml:space="preserve">sa el documento de su cohermana chilena </w:t>
      </w:r>
      <w:r>
        <w:rPr>
          <w:rFonts w:cs="Verdana" w:ascii="Verdana" w:hAnsi="Verdana"/>
          <w:b/>
          <w:bCs/>
          <w:i/>
          <w:iCs/>
          <w:sz w:val="20"/>
          <w:szCs w:val="20"/>
          <w:lang w:val="es-ES"/>
        </w:rPr>
        <w:t>Atenta contra los derechos huma</w:t>
        <w:softHyphen/>
        <w:t>nos la Comisión Chilena de los derechos humanos</w:t>
      </w:r>
      <w:r>
        <w:rPr>
          <w:rFonts w:cs="Verdana" w:ascii="Verdana" w:hAnsi="Verdana"/>
          <w:sz w:val="20"/>
          <w:szCs w:val="20"/>
          <w:lang w:val="es-ES"/>
        </w:rPr>
        <w:t xml:space="preserve"> (33). Ver </w:t>
      </w:r>
      <w:r>
        <w:rPr>
          <w:rFonts w:cs="Verdana" w:ascii="Verdana" w:hAnsi="Verdana"/>
          <w:i/>
          <w:iCs/>
          <w:sz w:val="20"/>
          <w:szCs w:val="20"/>
          <w:lang w:val="es-ES"/>
        </w:rPr>
        <w:t>Parte II: Chile, octu</w:t>
        <w:softHyphen/>
        <w:t>bre 1984</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jor la muerte que la esclavitud roj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Durante años, la ofensiva pacifista ha pretendido inculcar la convic</w:t>
        <w:softHyphen/>
        <w:t>ción de que es preferible claudicar ante el comunismo que morir en una heca</w:t>
        <w:softHyphen/>
        <w:t>tombe nuclear. Para conocer el pensamiento de los norteamericanos al respec</w:t>
        <w:softHyphen/>
        <w:t>to, la TFP realiza una encuesta. En los fines de semana de cuatro meses conse</w:t>
        <w:softHyphen/>
        <w:t>cutivos, cooperadores de la TFP entrevistan a 1.100 personas en las calles de Nueva York, Nueva Jersey, Rhode Island, Massachusetts, Pennsylvania, Missouri, Kansas, Colorado y California. Una significativa mayoría —57% con</w:t>
        <w:softHyphen/>
        <w:t>tra 27%— opta por la muerte antes que someterse a la tiranía roja. El 16% no manifiesta su opinión (3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isitas de líderes conservadores</w:t>
      </w:r>
    </w:p>
    <w:p>
      <w:pPr>
        <w:pStyle w:val="Normal"/>
        <w:ind w:left="1134" w:right="294" w:firstLine="851"/>
        <w:jc w:val="both"/>
        <w:rPr/>
      </w:pPr>
      <w:r>
        <w:rPr>
          <w:rFonts w:cs="Verdana" w:ascii="Verdana" w:hAnsi="Verdana"/>
          <w:b/>
          <w:bCs/>
          <w:sz w:val="20"/>
          <w:szCs w:val="20"/>
          <w:lang w:val="es-ES"/>
        </w:rPr>
        <w:t>Febrero/Agosto</w:t>
      </w:r>
      <w:r>
        <w:rPr>
          <w:rFonts w:cs="Verdana" w:ascii="Verdana" w:hAnsi="Verdana"/>
          <w:sz w:val="20"/>
          <w:szCs w:val="20"/>
          <w:lang w:val="es-ES"/>
        </w:rPr>
        <w:t xml:space="preserve"> - El Sr. Morton Blackwell pronuncia una conferencia en la se</w:t>
        <w:softHyphen/>
        <w:t xml:space="preserve">de de la TFP en Nueva York sobre el </w:t>
      </w:r>
      <w:r>
        <w:rPr>
          <w:rFonts w:cs="Verdana" w:ascii="Verdana" w:hAnsi="Verdana"/>
          <w:i/>
          <w:iCs/>
          <w:sz w:val="20"/>
          <w:szCs w:val="20"/>
          <w:lang w:val="es-ES"/>
        </w:rPr>
        <w:t>International Policy Forum</w:t>
      </w:r>
      <w:r>
        <w:rPr>
          <w:rFonts w:cs="Verdana" w:ascii="Verdana" w:hAnsi="Verdana"/>
          <w:sz w:val="20"/>
          <w:szCs w:val="20"/>
          <w:lang w:val="es-ES"/>
        </w:rPr>
        <w:t xml:space="preserve"> (Foro de Po</w:t>
        <w:softHyphen/>
        <w:t>lítica Internacional), organismo recientemente creado por él y destinado a pro</w:t>
        <w:softHyphen/>
        <w:t>mover el intercambio de experiencias con líderes conservadores de otros paí</w:t>
        <w:softHyphen/>
        <w:t>ses. Entre los miembros de su Junta Directiva se encuentra el Profesor Plinio Corrêa de Oliveira (35).</w:t>
      </w:r>
    </w:p>
    <w:p>
      <w:pPr>
        <w:pStyle w:val="Normal"/>
        <w:ind w:left="1134" w:right="294" w:firstLine="851"/>
        <w:jc w:val="both"/>
        <w:rPr/>
      </w:pPr>
      <w:r>
        <w:rPr>
          <w:rFonts w:cs="Verdana" w:ascii="Verdana" w:hAnsi="Verdana"/>
          <w:sz w:val="20"/>
          <w:szCs w:val="20"/>
          <w:lang w:val="es-ES"/>
        </w:rPr>
        <w:t xml:space="preserve">En el mes de marzo, la TFP ofrece una cena al fundador y Presidente del prestigioso </w:t>
      </w:r>
      <w:r>
        <w:rPr>
          <w:rFonts w:cs="Verdana" w:ascii="Verdana" w:hAnsi="Verdana"/>
          <w:i/>
          <w:sz w:val="20"/>
          <w:szCs w:val="20"/>
          <w:lang w:val="es-ES"/>
        </w:rPr>
        <w:t>Conservative Caucus</w:t>
      </w:r>
      <w:r>
        <w:rPr>
          <w:rFonts w:cs="Verdana" w:ascii="Verdana" w:hAnsi="Verdana"/>
          <w:sz w:val="20"/>
          <w:szCs w:val="20"/>
          <w:lang w:val="es-ES"/>
        </w:rPr>
        <w:t xml:space="preserve"> (Asamblea Conservadora), Sr. Howard Phillips, y a su esposa, para conmemorar el décimo aniversario de esa institución. El homenajeado habla sobre las desilusiones de los conservadores con el gobier</w:t>
        <w:softHyphen/>
        <w:t>no Reagan, entre las cuales cita el reinicio de la política de détente con la Rusia comunista (36).</w:t>
      </w:r>
    </w:p>
    <w:p>
      <w:pPr>
        <w:pStyle w:val="Normal"/>
        <w:ind w:left="1134" w:right="294" w:firstLine="851"/>
        <w:jc w:val="both"/>
        <w:rPr/>
      </w:pPr>
      <w:r>
        <w:rPr>
          <w:rFonts w:cs="Verdana" w:ascii="Verdana" w:hAnsi="Verdana"/>
          <w:sz w:val="20"/>
          <w:szCs w:val="20"/>
          <w:lang w:val="es-ES"/>
        </w:rPr>
        <w:t xml:space="preserve">Lady Olga Maitland, conocida columnista, conferenciante y fundadora del movimiento británico </w:t>
      </w:r>
      <w:r>
        <w:rPr>
          <w:rFonts w:cs="Verdana" w:ascii="Verdana" w:hAnsi="Verdana"/>
          <w:i/>
          <w:iCs/>
          <w:sz w:val="20"/>
          <w:szCs w:val="20"/>
          <w:lang w:val="es-ES"/>
        </w:rPr>
        <w:t>Women and Families for Defence</w:t>
      </w:r>
      <w:r>
        <w:rPr>
          <w:rFonts w:cs="Verdana" w:ascii="Verdana" w:hAnsi="Verdana"/>
          <w:sz w:val="20"/>
          <w:szCs w:val="20"/>
          <w:lang w:val="es-ES"/>
        </w:rPr>
        <w:t xml:space="preserve"> (Mujeres y Fa</w:t>
        <w:softHyphen/>
        <w:t>milias por la Defensa), visita a la TFP en Nueva York en el mes de mayo. Expone sus recientes esfuerzos para oponerse a la propaganda pacifista en Occidente. Al año siguiente hablará sobre el peligro de la finlandización de Europa (37).</w:t>
      </w:r>
    </w:p>
    <w:p>
      <w:pPr>
        <w:pStyle w:val="Normal"/>
        <w:ind w:left="1134" w:right="294" w:firstLine="851"/>
        <w:jc w:val="both"/>
        <w:rPr/>
      </w:pPr>
      <w:r>
        <w:rPr>
          <w:rFonts w:cs="Verdana" w:ascii="Verdana" w:hAnsi="Verdana"/>
          <w:sz w:val="20"/>
          <w:szCs w:val="20"/>
          <w:lang w:val="es-ES"/>
        </w:rPr>
        <w:t xml:space="preserve">En agosto, la Sra. Babette Francis, una de las dirigentes de la organización australiana </w:t>
      </w:r>
      <w:r>
        <w:rPr>
          <w:rFonts w:cs="Verdana" w:ascii="Verdana" w:hAnsi="Verdana"/>
          <w:i/>
          <w:iCs/>
          <w:sz w:val="20"/>
          <w:szCs w:val="20"/>
          <w:lang w:val="es-ES"/>
        </w:rPr>
        <w:t>Women Wanting to be Women</w:t>
      </w:r>
      <w:r>
        <w:rPr>
          <w:rFonts w:cs="Verdana" w:ascii="Verdana" w:hAnsi="Verdana"/>
          <w:sz w:val="20"/>
          <w:szCs w:val="20"/>
          <w:lang w:val="es-ES"/>
        </w:rPr>
        <w:t xml:space="preserve"> (Mujeres que quieren ser mujeres) y de la </w:t>
      </w:r>
      <w:r>
        <w:rPr>
          <w:rFonts w:cs="Verdana" w:ascii="Verdana" w:hAnsi="Verdana"/>
          <w:i/>
          <w:iCs/>
          <w:sz w:val="20"/>
          <w:szCs w:val="20"/>
          <w:lang w:val="es-ES"/>
        </w:rPr>
        <w:t>Pro Family International Coalition</w:t>
      </w:r>
      <w:r>
        <w:rPr>
          <w:rFonts w:cs="Verdana" w:ascii="Verdana" w:hAnsi="Verdana"/>
          <w:sz w:val="20"/>
          <w:szCs w:val="20"/>
          <w:lang w:val="es-ES"/>
        </w:rPr>
        <w:t xml:space="preserve"> (Coalición Internacional Pro-familia), pronuncia una conferencia en la sede de la TFP en Nueva York. En el mismo mes el Profesor Michael Levin, del City College de Nueva York —au</w:t>
        <w:softHyphen/>
        <w:t>tor de diversos libros y cuyos artículos aparecen en importantes revistas nor</w:t>
        <w:softHyphen/>
        <w:t>teamericanas— hace una exposición sobre la intolerancia de los activistas ho</w:t>
        <w:softHyphen/>
        <w:t>mosexuales y feministas que, sin embargo, se proclaman partidarios de la li</w:t>
        <w:softHyphen/>
        <w:t>bertad (3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la Teología de la Liberación</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l P. Antonio Royo Marín O.P., invitado por la TFP, dicta un ciclo de conferencias en Nueva York, San Francisco y Los Angeles sobre las defor</w:t>
        <w:softHyphen/>
        <w:t>maciones de la espiritualidad católica en nuestros días. El insigne predicador alerta contra ciertas formas de enseñar la Religión que se apartan de la doctri</w:t>
        <w:softHyphen/>
        <w:t>na tradicional de la Iglesia y a veces incurren en los errores de la llamada Teo</w:t>
        <w:softHyphen/>
        <w:t>logía de la Liber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xpansión rusa en América Central</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Ortega no es sino el ejecutor de las órdenes de Castro en Nicaragua, como Castro no es sino el ejecutor de las órdenes de Gorbachov en Cuba" es la leyenda de la gran pancarta que la TFP despliega en la manifestación rea</w:t>
        <w:softHyphen/>
        <w:t>lizada frente a la Casa Blanca para protestar contra la penetración rusa en Ni</w:t>
        <w:softHyphen/>
        <w:t>caragua (3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obispo en la sede de Nueva York</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Monseñor Spiridon Mattar, Obispo del rito católico melquita en São Paulo, Brasil, es recibido en la sede de la TFP en Nueva York, donde cele</w:t>
        <w:softHyphen/>
        <w:t>bra Misa en honra de la Santísima Virgen. En agosto del año siguiente volve</w:t>
        <w:softHyphen/>
        <w:t>rá a visitar a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quisición terapéutic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s editado en inglés el estudio </w:t>
      </w:r>
      <w:r>
        <w:rPr>
          <w:rFonts w:cs="Verdana" w:ascii="Verdana" w:hAnsi="Verdana"/>
          <w:b/>
          <w:i/>
          <w:sz w:val="20"/>
          <w:szCs w:val="20"/>
          <w:lang w:val="es-ES"/>
        </w:rPr>
        <w:t>Lavado de cerebro, un mito ex</w:t>
        <w:softHyphen/>
        <w:t>plotado por la nueva Inquisición Terapéutica</w:t>
      </w:r>
      <w:r>
        <w:rPr>
          <w:rFonts w:cs="Verdana" w:ascii="Verdana" w:hAnsi="Verdana"/>
          <w:sz w:val="20"/>
          <w:szCs w:val="20"/>
          <w:lang w:val="es-ES"/>
        </w:rPr>
        <w:t>, preparado por la Comisión de Estudios de la TFP norteamericana y ya anteriormente publicado en Colom</w:t>
        <w:softHyphen/>
        <w:t>bia y Brasi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 la honra de la Santísima Virgen</w:t>
      </w:r>
    </w:p>
    <w:p>
      <w:pPr>
        <w:pStyle w:val="Normal"/>
        <w:ind w:left="1134" w:right="294" w:firstLine="851"/>
        <w:jc w:val="both"/>
        <w:rPr/>
      </w:pPr>
      <w:r>
        <w:rPr>
          <w:rFonts w:cs="Verdana" w:ascii="Verdana" w:hAnsi="Verdana"/>
          <w:b/>
          <w:bCs/>
          <w:sz w:val="20"/>
          <w:szCs w:val="20"/>
          <w:lang w:val="es-ES"/>
        </w:rPr>
        <w:t xml:space="preserve">Octubre </w:t>
      </w:r>
      <w:r>
        <w:rPr>
          <w:rFonts w:cs="Verdana" w:ascii="Verdana" w:hAnsi="Verdana"/>
          <w:sz w:val="20"/>
          <w:szCs w:val="20"/>
          <w:lang w:val="es-ES"/>
        </w:rPr>
        <w:t xml:space="preserve">- La TFP realiza una gran campaña para alertar a los católicos contra la película blasfema </w:t>
      </w:r>
      <w:r>
        <w:rPr>
          <w:rFonts w:cs="Verdana" w:ascii="Verdana" w:hAnsi="Verdana"/>
          <w:i/>
          <w:sz w:val="20"/>
          <w:szCs w:val="20"/>
          <w:lang w:val="es-ES"/>
        </w:rPr>
        <w:t>Dios te Salve, María</w:t>
      </w:r>
      <w:r>
        <w:rPr>
          <w:rFonts w:cs="Verdana" w:ascii="Verdana" w:hAnsi="Verdana"/>
          <w:sz w:val="20"/>
          <w:szCs w:val="20"/>
          <w:lang w:val="es-ES"/>
        </w:rPr>
        <w:t xml:space="preserve">. Ver </w:t>
      </w:r>
      <w:r>
        <w:rPr>
          <w:rFonts w:cs="Verdana" w:ascii="Verdana" w:hAnsi="Verdana"/>
          <w:i/>
          <w:iCs/>
          <w:sz w:val="20"/>
          <w:szCs w:val="20"/>
          <w:lang w:val="es-ES"/>
        </w:rPr>
        <w:t>Parte III: Las TFPs levantan barreras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oda la verdad sobre Fátim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w:t>
      </w:r>
      <w:r>
        <w:rPr>
          <w:rFonts w:cs="Verdana" w:ascii="Verdana" w:hAnsi="Verdana"/>
          <w:i/>
          <w:sz w:val="20"/>
          <w:szCs w:val="20"/>
          <w:lang w:val="es-ES"/>
        </w:rPr>
        <w:t>América necesita a Fátima</w:t>
      </w:r>
      <w:r>
        <w:rPr>
          <w:rFonts w:cs="Verdana" w:ascii="Verdana" w:hAnsi="Verdana"/>
          <w:sz w:val="20"/>
          <w:szCs w:val="20"/>
          <w:lang w:val="es-ES"/>
        </w:rPr>
        <w:t xml:space="preserve"> es el nombre de la nueva campaña inicia</w:t>
        <w:softHyphen/>
        <w:t>da por la TFP para dar una más amplia divulgación al mensaje dado por la Santísima Virgen al mundo en 1917. Con esa finalidad se publican dos edicio</w:t>
        <w:softHyphen/>
        <w:t xml:space="preserve">nes del libro </w:t>
      </w:r>
      <w:r>
        <w:rPr>
          <w:rFonts w:cs="Verdana" w:ascii="Verdana" w:hAnsi="Verdana"/>
          <w:b/>
          <w:bCs/>
          <w:i/>
          <w:iCs/>
          <w:sz w:val="20"/>
          <w:szCs w:val="20"/>
          <w:lang w:val="es-ES"/>
        </w:rPr>
        <w:t>Las apariciones y el mensaje de Fátima según los manuscritos de la Hermana Lucía</w:t>
      </w:r>
      <w:r>
        <w:rPr>
          <w:rFonts w:cs="Verdana" w:ascii="Verdana" w:hAnsi="Verdana"/>
          <w:sz w:val="20"/>
          <w:szCs w:val="20"/>
          <w:lang w:val="es-ES"/>
        </w:rPr>
        <w:t xml:space="preserve">, de A. A. Borelli Machado, con el título </w:t>
      </w:r>
      <w:r>
        <w:rPr>
          <w:rFonts w:cs="Verdana" w:ascii="Verdana" w:hAnsi="Verdana"/>
          <w:b/>
          <w:i/>
          <w:sz w:val="20"/>
          <w:szCs w:val="20"/>
          <w:lang w:val="es-ES"/>
        </w:rPr>
        <w:t>Nuestra Señora de Fátima: ¿Profecías de tragedia o esperanza para Norteamérica y el Mundo?</w:t>
      </w:r>
      <w:r>
        <w:rPr>
          <w:rFonts w:cs="Verdana" w:ascii="Verdana" w:hAnsi="Verdana"/>
          <w:sz w:val="20"/>
          <w:szCs w:val="20"/>
          <w:lang w:val="es-ES"/>
        </w:rPr>
        <w:t xml:space="preserve"> Estas ediciones, que totalizan 30.000 ejemplares, incluyen un análisis introduc</w:t>
        <w:softHyphen/>
        <w:t>torio del Profesor Plinio Corrêa de Oliveira.</w:t>
      </w:r>
    </w:p>
    <w:p>
      <w:pPr>
        <w:pStyle w:val="Normal"/>
        <w:ind w:left="1134" w:right="294" w:firstLine="851"/>
        <w:jc w:val="both"/>
        <w:rPr/>
      </w:pPr>
      <w:r>
        <w:rPr>
          <w:rFonts w:cs="Verdana" w:ascii="Verdana" w:hAnsi="Verdana"/>
          <w:sz w:val="20"/>
          <w:szCs w:val="20"/>
          <w:lang w:val="es-ES"/>
        </w:rPr>
        <w:t>Para hacer conocer la obra, la TFP utiliza las modernas técnicas de envíos masivos por correo (mass mailing) a nombres seleccionados, lo que permite sortear las trabas que oponen los medios de comunicación. Más de un millón de personas recibe la propaganda de la TFP. La campaña también incluye la distribución de estampas de la Virgen de Fátima y la donación del libro a to</w:t>
        <w:softHyphen/>
        <w:t xml:space="preserve">dos los seminarios diocesanos del país. Pero la iniciativa primordial de </w:t>
      </w:r>
      <w:r>
        <w:rPr>
          <w:rFonts w:cs="Verdana" w:ascii="Verdana" w:hAnsi="Verdana"/>
          <w:i/>
          <w:sz w:val="20"/>
          <w:szCs w:val="20"/>
          <w:lang w:val="es-ES"/>
        </w:rPr>
        <w:t>Améri</w:t>
        <w:softHyphen/>
        <w:t>ca necesita a Fátima</w:t>
      </w:r>
      <w:r>
        <w:rPr>
          <w:rFonts w:cs="Verdana" w:ascii="Verdana" w:hAnsi="Verdana"/>
          <w:sz w:val="20"/>
          <w:szCs w:val="20"/>
          <w:lang w:val="es-ES"/>
        </w:rPr>
        <w:t xml:space="preserve"> es la de pedir oraciones por la conversión de Rusia... y ¡de los Estados Unidos! Más de 350.000 rosarios ya han sido rezados por es</w:t>
        <w:softHyphen/>
        <w:t>ta intención (40).</w:t>
      </w:r>
    </w:p>
    <w:p>
      <w:pPr>
        <w:pStyle w:val="Normal"/>
        <w:ind w:left="1134" w:right="294" w:firstLine="851"/>
        <w:jc w:val="both"/>
        <w:rPr/>
      </w:pPr>
      <w:r>
        <w:rPr>
          <w:rFonts w:cs="Verdana" w:ascii="Verdana" w:hAnsi="Verdana"/>
          <w:sz w:val="20"/>
          <w:szCs w:val="20"/>
          <w:lang w:val="es-ES"/>
        </w:rPr>
        <w:t xml:space="preserve">Sobre la difusión del mensaje de Fátima, ver </w:t>
      </w:r>
      <w:r>
        <w:rPr>
          <w:rFonts w:cs="Verdana" w:ascii="Verdana" w:hAnsi="Verdana"/>
          <w:i/>
          <w:iCs/>
          <w:sz w:val="20"/>
          <w:szCs w:val="20"/>
          <w:lang w:val="es-ES"/>
        </w:rPr>
        <w:t>Parte III: El comunismo, un peligro sobre el cual la Santísima Virgen advirtió al mun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un destacado líder conservador</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ofrece una cena de cien cubiertos al Sr. Paul Weyrich, funda</w:t>
        <w:softHyphen/>
        <w:t xml:space="preserve">dor y primer Presidente de la </w:t>
      </w:r>
      <w:r>
        <w:rPr>
          <w:rFonts w:cs="Verdana" w:ascii="Verdana" w:hAnsi="Verdana"/>
          <w:i/>
          <w:sz w:val="20"/>
          <w:szCs w:val="20"/>
          <w:lang w:val="es-ES"/>
        </w:rPr>
        <w:t>Heritage Foundation</w:t>
      </w:r>
      <w:r>
        <w:rPr>
          <w:rFonts w:cs="Verdana" w:ascii="Verdana" w:hAnsi="Verdana"/>
          <w:sz w:val="20"/>
          <w:szCs w:val="20"/>
          <w:lang w:val="es-ES"/>
        </w:rPr>
        <w:t xml:space="preserve">, actual Presidente de la </w:t>
      </w:r>
      <w:r>
        <w:rPr>
          <w:rFonts w:cs="Verdana" w:ascii="Verdana" w:hAnsi="Verdana"/>
          <w:i/>
          <w:sz w:val="20"/>
          <w:szCs w:val="20"/>
          <w:lang w:val="es-ES"/>
        </w:rPr>
        <w:t>Free Congress Foundation</w:t>
      </w:r>
      <w:r>
        <w:rPr>
          <w:rFonts w:cs="Verdana" w:ascii="Verdana" w:hAnsi="Verdana"/>
          <w:sz w:val="20"/>
          <w:szCs w:val="20"/>
          <w:lang w:val="es-ES"/>
        </w:rPr>
        <w:t xml:space="preserve"> (Fundación por un Congreso Libre), así como tam</w:t>
        <w:softHyphen/>
        <w:t xml:space="preserve">bién de </w:t>
      </w:r>
      <w:r>
        <w:rPr>
          <w:rFonts w:cs="Verdana" w:ascii="Verdana" w:hAnsi="Verdana"/>
          <w:i/>
          <w:sz w:val="20"/>
          <w:szCs w:val="20"/>
          <w:lang w:val="es-ES"/>
        </w:rPr>
        <w:t>Coalitions for America</w:t>
      </w:r>
      <w:r>
        <w:rPr>
          <w:rFonts w:cs="Verdana" w:ascii="Verdana" w:hAnsi="Verdana"/>
          <w:sz w:val="20"/>
          <w:szCs w:val="20"/>
          <w:lang w:val="es-ES"/>
        </w:rPr>
        <w:t>, la gran coalición conservadora de los Estados Unidos que reúne a más de cien organizaciones pro libre empresa y propie</w:t>
        <w:softHyphen/>
        <w:t>dad privada, pro familia y pro Defensa. El homenajeado ha jugado un papel clave en el llamado renacimiento conservador de los años 70 y 80 (4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contra una ley que favorece a los homosexuale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os homosexuales que se proclaman una minoría perseguida, ¿llegarán a ser una clase privilegiada?" pregunta el volante que la TFP distribuye en las calles de Nueva York para protestar contra un proyecto de ley, en discusión en la Cámara Municipal de esa ciudad, que elimina la discrimación contra los individuos por "su orientación sexual". Es decir, el afiliado a una organiza</w:t>
        <w:softHyphen/>
        <w:t>ción homosexual podrá incoar proceso contra quien se niegue a emplearlo o a alquilarle una propiedad por causa de su vicio degrada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la ley es aprobada, la TFP participa de la manifestación de protes</w:t>
        <w:softHyphen/>
        <w:t>ta realizada delante del New York City Hall, en la que están presentes tres obispos auxiliares de esa ciudad: Monseñor Patrick Ahern, Monseñor Anthony Mestice y Monseñor Francisco Garmendia (42).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TFP despliega la siguiente pancarta: "La Civilización Cristiana atrae las bendi</w:t>
        <w:softHyphen/>
        <w:t>ciones de Dios sobre los hombres. ¿Qué efectos produce el abandono de la Civiliza</w:t>
        <w:softHyphen/>
        <w:t>ción Cristiana? Sodoma y Gomorra negaron la Ley de Dios haciendo habitual la ho</w:t>
        <w:softHyphen/>
        <w:t>mosexualidad. He ahí el resultado: Sodoma y Gomorra practicaron el vicio antinatu</w:t>
        <w:softHyphen/>
        <w:t>ral y atrajeron el castigo del fuego eterno". En esta ocasión el Presidente de la TFP, tras elogiar las enérgicas declaraciones del Cardenal O'Connor de Nueva York con</w:t>
        <w:softHyphen/>
        <w:t>tra la ley, señala el peligro de que en todos los Estados de la Unión y en el mundo entero sean aprobadas medidas análog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elicitación al Presidente Reagan</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Por la oportuna y justa acción de represalia contra las instalaciones te</w:t>
        <w:softHyphen/>
        <w:t>rroristas de Libia, la TFP envía al Presidente Reagan un telegrama de solidari</w:t>
        <w:softHyphen/>
        <w:t>dad, asegurándole su patriótico apoyo inspirado en el amor a la civilización cristiana (4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una Angola libre de los verdugos cubano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la asamblea anual de accionistas de la compañía de petróleo Chevron, en Atlanta, Georgia, socios y cooperadores de la TFP distribuyen una declara</w:t>
        <w:softHyphen/>
        <w:t>ción en la que se denuncia que los royalties pagados por esa empresa al régimen comunista angoleño sirven para financiar la presencia de tropas cubanas en esa desafortunada nación africana. La entidad se suma así a los esfuerzos realizados por diversas organizaciones conservadoras para impedir que sean pagados todos los años casi 2.000 millones de dólares a aquel gobierno títere de Moscú (44). *</w:t>
      </w:r>
    </w:p>
    <w:p>
      <w:pPr>
        <w:pStyle w:val="Normal"/>
        <w:ind w:left="1134" w:right="294" w:firstLine="851"/>
        <w:jc w:val="both"/>
        <w:rPr/>
      </w:pPr>
      <w:r>
        <w:rPr>
          <w:rFonts w:cs="Verdana" w:ascii="Verdana" w:hAnsi="Verdana"/>
          <w:sz w:val="20"/>
          <w:szCs w:val="20"/>
          <w:lang w:val="es-ES"/>
        </w:rPr>
        <w:t>* La iniciativa forma parte de un vasto programa de esclarecimiento de la opinión pública sobre el avance comunista en Africa, llevado a cabo por una coalición nacio</w:t>
        <w:softHyphen/>
        <w:t>nal de 250 organizaciones conservadoras reunidas bajo el nombre de RAMBOC (</w:t>
      </w:r>
      <w:r>
        <w:rPr>
          <w:rFonts w:cs="Verdana" w:ascii="Verdana" w:hAnsi="Verdana"/>
          <w:i/>
          <w:sz w:val="20"/>
          <w:szCs w:val="20"/>
          <w:lang w:val="es-ES"/>
        </w:rPr>
        <w:t>Res</w:t>
        <w:softHyphen/>
        <w:t>tore a More Benevolent Order Coalition</w:t>
      </w:r>
      <w:r>
        <w:rPr>
          <w:rFonts w:cs="Verdana" w:ascii="Verdana" w:hAnsi="Verdana"/>
          <w:sz w:val="20"/>
          <w:szCs w:val="20"/>
          <w:lang w:val="es-ES"/>
        </w:rPr>
        <w:t>) (Coalición Para Restaurar un Orden Más Benévolo). Conocidos líderes conservadores entre quienes se destacan el Sr. David Balsiger, Director ejecutivo de RAMBOC, y el Sr. Howard Phillips, coordinan la campaña, en la que toma parte activa la TFP como portavoz regional de la misma para el estado de Nueva York.</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ibro deshace mentiras de la izquierd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La TFP anuncia, por el sistema de mass mailing, la próxima publicación en inglés del libro </w:t>
      </w:r>
      <w:r>
        <w:rPr>
          <w:rFonts w:cs="Verdana" w:ascii="Verdana" w:hAnsi="Verdana"/>
          <w:b/>
          <w:i/>
          <w:sz w:val="20"/>
          <w:szCs w:val="20"/>
          <w:lang w:val="es-ES"/>
        </w:rPr>
        <w:t>¿Está Brasil resbalando hacia la extrema izquierda? Apuntes sobre la Reforma Agraria en la mayor potencia territorial y demo</w:t>
        <w:softHyphen/>
        <w:t>gráfica de América del Sur</w:t>
      </w:r>
      <w:r>
        <w:rPr>
          <w:rFonts w:cs="Verdana" w:ascii="Verdana" w:hAnsi="Verdana"/>
          <w:sz w:val="20"/>
          <w:szCs w:val="20"/>
          <w:lang w:val="es-ES"/>
        </w:rPr>
        <w:t xml:space="preserve">, cuyo autor es el socio de la TFP brasileña Carlos Patricio del Campo. La obra, </w:t>
      </w:r>
      <w:hyperlink r:id="rId134">
        <w:r>
          <w:rPr>
            <w:rStyle w:val="InternetLink"/>
            <w:rFonts w:cs="Verdana" w:ascii="Verdana" w:hAnsi="Verdana"/>
            <w:sz w:val="20"/>
            <w:szCs w:val="20"/>
            <w:lang w:val="es-ES"/>
          </w:rPr>
          <w:t>prologada por el Profesor Plinio Corrêa de Oli</w:t>
          <w:softHyphen/>
          <w:t>veira</w:t>
        </w:r>
      </w:hyperlink>
      <w:r>
        <w:rPr>
          <w:rFonts w:cs="Verdana" w:ascii="Verdana" w:hAnsi="Verdana"/>
          <w:sz w:val="20"/>
          <w:szCs w:val="20"/>
          <w:lang w:val="es-ES"/>
        </w:rPr>
        <w:t>, tiene como objetivo neutralizar la propaganda izquierdista internacio</w:t>
        <w:softHyphen/>
        <w:t>nal acerca de la pretendida situación de hambre y de miseria reinante en Brasil, que exigiría la aplicación de una Reforma Agraria socialista y confiscatoria.</w:t>
      </w:r>
    </w:p>
    <w:p>
      <w:pPr>
        <w:pStyle w:val="Normal"/>
        <w:ind w:left="1134" w:right="294" w:firstLine="851"/>
        <w:jc w:val="both"/>
        <w:rPr/>
      </w:pPr>
      <w:r>
        <w:rPr>
          <w:rFonts w:cs="Verdana" w:ascii="Verdana" w:hAnsi="Verdana"/>
          <w:sz w:val="20"/>
          <w:szCs w:val="20"/>
          <w:lang w:val="es-ES"/>
        </w:rPr>
        <w:t>En Washington, el libro es presentado al público y a la prensa en el audito</w:t>
        <w:softHyphen/>
        <w:t xml:space="preserve">rio de </w:t>
      </w:r>
      <w:r>
        <w:rPr>
          <w:rFonts w:cs="Verdana" w:ascii="Verdana" w:hAnsi="Verdana"/>
          <w:i/>
          <w:sz w:val="20"/>
          <w:szCs w:val="20"/>
          <w:lang w:val="es-ES"/>
        </w:rPr>
        <w:t>Coalitions for America</w:t>
      </w:r>
      <w:r>
        <w:rPr>
          <w:rFonts w:cs="Verdana" w:ascii="Verdana" w:hAnsi="Verdana"/>
          <w:sz w:val="20"/>
          <w:szCs w:val="20"/>
          <w:lang w:val="es-ES"/>
        </w:rPr>
        <w:t xml:space="preserve"> por el ya citado líder conservador Sr. Paul Wey</w:t>
        <w:softHyphen/>
        <w:t>rich. Hace también uso de la palabra el Sr. Morton Blackwell, a quien también nos hemos referido, y el Sr. John Spann, Presidente de la TFP norteameric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steriormente son distribuidos 3.000 ejemplares de la obra a numerosas personalidades e instituciones del mundo gubernamental, político, empresa</w:t>
        <w:softHyphen/>
        <w:t>rial, intelectual y periodístico de los Estados Unidos, así como al cuerpo diplo</w:t>
        <w:softHyphen/>
        <w:t>mático. La TFP norteamericana recibe cartas de agradecimiento del Sr. Do</w:t>
        <w:softHyphen/>
        <w:t>nald Regan, Jefe del Gabinete Civil de la Presidencia de la República, del Sr. Edwin Messe III, Ministro de Justicia y del Sr. Elliot Abrams, Secretario de Estado Adjunto para América Latina, como también de los Ministerios del Inte</w:t>
        <w:softHyphen/>
        <w:t>rior, de Educación, de Agricultura, de Comercio, además del Banco Central de los Estados Unidos y de la Agencia para el Desarrollo Interno. Numerosos senadores, diputados, magistrados, empresarios, intelectuales y líderes religio</w:t>
        <w:softHyphen/>
        <w:t>sos felicitan asimismo a la TFP por la iniciativa (4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tos dignatarios eclesiásticos vísitan a la TFP</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l Obispo Auxiliar de Nueva York, Monseñor Austin Vaughan, visi</w:t>
        <w:softHyphen/>
        <w:t>ta a la TFP y pronuncia una conferencia sobre la devoción a la Virgen María. Un numeroso grupo de socios, cooperadores y corresponsales de la entidad acompanan con interés la disert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Obispo Auxiliar de Guayaquil, Ecuador, Monseñor Gabriel Díaz Cueva, le es ofrecido un almuerzo en la sede de la Sociedad en Nueva York.</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ilial súplica de los refugiados cubano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n ocasión de la visita de Juan Pablo II a Miami, un grupo de exiliados cubanos, con el que colabora la TFP, le entrega una súplica firma</w:t>
        <w:softHyphen/>
        <w:t>da por 75.852 compatriotas, que piden la intervención del Pontífice en favor de su país. El documento es divulgado por la prensa y la televisión (46). *</w:t>
      </w:r>
    </w:p>
    <w:p>
      <w:pPr>
        <w:pStyle w:val="Normal"/>
        <w:ind w:left="1134" w:right="294" w:firstLine="851"/>
        <w:jc w:val="both"/>
        <w:rPr/>
      </w:pPr>
      <w:r>
        <w:rPr>
          <w:rFonts w:cs="Verdana" w:ascii="Verdana" w:hAnsi="Verdana"/>
          <w:sz w:val="20"/>
          <w:szCs w:val="20"/>
          <w:lang w:val="es-ES"/>
        </w:rPr>
        <w:t xml:space="preserve">* </w:t>
      </w:r>
      <w:r>
        <w:rPr>
          <w:rFonts w:cs="Verdana" w:ascii="Verdana" w:hAnsi="Verdana"/>
          <w:b/>
          <w:bCs/>
          <w:i/>
          <w:iCs/>
          <w:sz w:val="20"/>
          <w:szCs w:val="20"/>
          <w:lang w:val="es-ES"/>
        </w:rPr>
        <w:t>De la Respetuosa y filial súplica de los refugiados de Miami al Padre Común de la Cristiandad</w:t>
      </w:r>
      <w:r>
        <w:rPr>
          <w:rFonts w:cs="Verdana" w:ascii="Verdana" w:hAnsi="Verdana"/>
          <w:sz w:val="20"/>
          <w:szCs w:val="20"/>
          <w:lang w:val="es-ES"/>
        </w:rPr>
        <w:t>, —firmada entre otros por 2 obispos y 36 sacerdotes— transcribimos los siguientes trechos: "Nosotros, vuestros hijos cubanos exiliados de su patria por causa de la cruel dictadura comunista de Fidel Castro (...), pedimos a Vuestra Santi</w:t>
        <w:softHyphen/>
        <w:t>dad que haga oír su voz, por encima de las escasas 160 millas que nos separan del territorio cubano, para pedir la liberación inmediata de todos los presos políticos (...). Liberada de la opresión castro-comunista, la nación cubana podrá encaminar</w:t>
        <w:softHyphen/>
        <w:t>se, con paso seguro y bajo la especial protección de la Virgen de la Caridad y del Vicario de Cristo, hacia el futuro grandioso que la Providencia le tiene reservado. Con la esperanza puesta en ese futuro, en que nuestra amada patria volverá a ser 'la tierra más hermosa que ojos humanos vieron', pedimos a Vuestra Santidad la Bendi</w:t>
        <w:softHyphen/>
        <w:t>ción Apostó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s católicos no tolerarán blasfemia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mo parte de la campaña  </w:t>
      </w:r>
      <w:r>
        <w:rPr>
          <w:rFonts w:cs="Verdana" w:ascii="Verdana" w:hAnsi="Verdana"/>
          <w:i/>
          <w:sz w:val="20"/>
          <w:szCs w:val="20"/>
          <w:lang w:val="es-ES"/>
        </w:rPr>
        <w:t>América necesita a Fátima</w:t>
      </w:r>
      <w:r>
        <w:rPr>
          <w:rFonts w:cs="Verdana" w:ascii="Verdana" w:hAnsi="Verdana"/>
          <w:sz w:val="20"/>
          <w:szCs w:val="20"/>
          <w:lang w:val="es-ES"/>
        </w:rPr>
        <w:t xml:space="preserve">, son enviados 100.000 folletos con la finalidad de promover la coordinación de las personas descontentas con la verdadera marea de blasfemias que invade el país. La TFP coloca a disposición de los destinatarios una línea telefónica especial para recibir informaciones sobre la existencia de películas, caricaturas y artículos blasfemos. También se distribuyen adhesivos con la leyenda: </w:t>
      </w:r>
      <w:r>
        <w:rPr>
          <w:rFonts w:cs="Verdana" w:ascii="Verdana" w:hAnsi="Verdana"/>
          <w:i/>
          <w:sz w:val="20"/>
          <w:szCs w:val="20"/>
          <w:lang w:val="es-ES"/>
        </w:rPr>
        <w:t>Los católicos no tolerarán blasfemias</w:t>
      </w:r>
      <w:r>
        <w:rPr>
          <w:rFonts w:cs="Verdana" w:ascii="Verdana" w:hAnsi="Verdana"/>
          <w:sz w:val="20"/>
          <w:szCs w:val="20"/>
          <w:lang w:val="es-ES"/>
        </w:rPr>
        <w:t xml:space="preserve">. La campaña tiene excelente repercusión. La retirada de circulación del filme </w:t>
      </w:r>
      <w:r>
        <w:rPr>
          <w:rFonts w:cs="Verdana" w:ascii="Verdana" w:hAnsi="Verdana"/>
          <w:i/>
          <w:sz w:val="20"/>
          <w:szCs w:val="20"/>
          <w:lang w:val="es-ES"/>
        </w:rPr>
        <w:t>Díos te salve María</w:t>
      </w:r>
      <w:r>
        <w:rPr>
          <w:rFonts w:cs="Verdana" w:ascii="Verdana" w:hAnsi="Verdana"/>
          <w:sz w:val="20"/>
          <w:szCs w:val="20"/>
          <w:lang w:val="es-ES"/>
        </w:rPr>
        <w:t xml:space="preserve"> parece deberse a ell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paz no nace de la debilidad</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el almuerzo organizado por el Bureau TFP de Washington y pa</w:t>
        <w:softHyphen/>
        <w:t xml:space="preserve">trocinado por el Diputado republicano Robert Dornan en el Capitol Hill Club de ese partido, el P. Victorino Rodríguez y Rodríguez O.P. diserta sobre la </w:t>
      </w:r>
      <w:r>
        <w:rPr>
          <w:rFonts w:cs="Verdana" w:ascii="Verdana" w:hAnsi="Verdana"/>
          <w:i/>
          <w:sz w:val="20"/>
          <w:szCs w:val="20"/>
          <w:lang w:val="es-ES"/>
        </w:rPr>
        <w:t>Teología de la Paz</w:t>
      </w:r>
      <w:r>
        <w:rPr>
          <w:rFonts w:cs="Verdana" w:ascii="Verdana" w:hAnsi="Verdana"/>
          <w:sz w:val="20"/>
          <w:szCs w:val="20"/>
          <w:lang w:val="es-ES"/>
        </w:rPr>
        <w:t>. El conferenciante afirma que la paz es un ideal para cristia</w:t>
        <w:softHyphen/>
        <w:t>nos generosos y fuertes y no para los débiles, ingenuos y sin Fe. Entre los sesenta comensales figuran los Diputados demócratas James Bilbray y Thomas Foglietta, y los republicanos John Myers y Thomas Bliley, así como otras per</w:t>
        <w:softHyphen/>
        <w:t>sonalidades de círculos conservadores. Presenta al insigne teólogo el Dr. Ma</w:t>
        <w:softHyphen/>
        <w:t>rio Navarro da Costa del Bureau.</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ticiero revelador</w:t>
      </w:r>
    </w:p>
    <w:p>
      <w:pPr>
        <w:pStyle w:val="Normal"/>
        <w:ind w:left="1134" w:right="294" w:firstLine="851"/>
        <w:jc w:val="both"/>
        <w:rPr/>
      </w:pPr>
      <w:r>
        <w:rPr>
          <w:rFonts w:cs="Verdana" w:ascii="Verdana" w:hAnsi="Verdana"/>
          <w:b/>
          <w:bCs/>
          <w:sz w:val="20"/>
          <w:szCs w:val="20"/>
          <w:lang w:val="es-ES"/>
        </w:rPr>
        <w:t xml:space="preserve">Enero </w:t>
      </w:r>
      <w:r>
        <w:rPr>
          <w:rFonts w:cs="Verdana" w:ascii="Verdana" w:hAnsi="Verdana"/>
          <w:sz w:val="20"/>
          <w:szCs w:val="20"/>
          <w:lang w:val="es-ES"/>
        </w:rPr>
        <w:t xml:space="preserve">- "TFP Newsletter" reproduce el reportaje especial </w:t>
      </w:r>
      <w:r>
        <w:rPr>
          <w:rFonts w:cs="Verdana" w:ascii="Verdana" w:hAnsi="Verdana"/>
          <w:b/>
          <w:i/>
          <w:sz w:val="20"/>
          <w:szCs w:val="20"/>
          <w:lang w:val="es-ES"/>
        </w:rPr>
        <w:t>La cerca de la amar</w:t>
        <w:softHyphen/>
        <w:t>gura en Nicaragua</w:t>
      </w:r>
      <w:r>
        <w:rPr>
          <w:rFonts w:cs="Verdana" w:ascii="Verdana" w:hAnsi="Verdana"/>
          <w:sz w:val="20"/>
          <w:szCs w:val="20"/>
          <w:lang w:val="es-ES"/>
        </w:rPr>
        <w:t xml:space="preserve">. Ver </w:t>
      </w:r>
      <w:r>
        <w:rPr>
          <w:rFonts w:cs="Verdana" w:ascii="Verdana" w:hAnsi="Verdana"/>
          <w:i/>
          <w:iCs/>
          <w:sz w:val="20"/>
          <w:szCs w:val="20"/>
          <w:lang w:val="es-ES"/>
        </w:rPr>
        <w:t>Parte III: Las TFPs alertan: la izquierda católica inci</w:t>
        <w:softHyphen/>
        <w:t>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unas naciones bálticas libres de la tiranía comunist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Con ocasión del aniversario de la independencia de los países bálticos, hoy oprimidos por el comunismo, la TFP realiza una campaña en la Quinta Avenida de Nueva York para esclarecer a la opinión pública sobre la terrible realidad que allí se viv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qué la ley no protege a Nuestro Señor Jesucristo?</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los días 11 y 12 la TFP publica en una página entera del "New York Times" —tanto en la edición nacional como en la local— una carta abier</w:t>
        <w:softHyphen/>
        <w:t xml:space="preserve">ta de protesta al director de la Universal Pictures, la empresa cinematográfica productora de la película groseramente blasfema </w:t>
      </w:r>
      <w:r>
        <w:rPr>
          <w:rFonts w:cs="Verdana" w:ascii="Verdana" w:hAnsi="Verdana"/>
          <w:i/>
          <w:sz w:val="20"/>
          <w:szCs w:val="20"/>
          <w:lang w:val="es-ES"/>
        </w:rPr>
        <w:t>La última tentación de Cris</w:t>
        <w:softHyphen/>
        <w:t>to</w:t>
      </w:r>
      <w:r>
        <w:rPr>
          <w:rFonts w:cs="Verdana" w:ascii="Verdana" w:hAnsi="Verdana"/>
          <w:sz w:val="20"/>
          <w:szCs w:val="20"/>
          <w:lang w:val="es-ES"/>
        </w:rPr>
        <w:t xml:space="preserve">. Ver </w:t>
      </w:r>
      <w:r>
        <w:rPr>
          <w:rFonts w:cs="Verdana" w:ascii="Verdana" w:hAnsi="Verdana"/>
          <w:i/>
          <w:iCs/>
          <w:sz w:val="20"/>
          <w:szCs w:val="20"/>
          <w:lang w:val="es-ES"/>
        </w:rPr>
        <w:t>Parte III: Contra una gravísima ofensa a Nuestro Señor Jesucristo, las TFPs protestan y ofrecen reparació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ferencia de insigne sacerdote</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l renombrado escritor y orador P. Vincent Micelí, S.J., pronun</w:t>
        <w:softHyphen/>
        <w:t>cia una brillante conferencia para miembros y corresponsales de la TFP sobre la necesidad del celo y de la fortaleza para la defensa de la F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l honor patrio</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xml:space="preserve">- La TFP inaugura una gran campaña en defensa del honor nacional con el manifiesto titulado </w:t>
      </w:r>
      <w:r>
        <w:rPr>
          <w:rFonts w:cs="Verdana" w:ascii="Verdana" w:hAnsi="Verdana"/>
          <w:b/>
          <w:i/>
          <w:sz w:val="20"/>
          <w:szCs w:val="20"/>
          <w:lang w:val="es-ES"/>
        </w:rPr>
        <w:t>Extraño derecho de insultar a la Patria</w:t>
      </w:r>
      <w:r>
        <w:rPr>
          <w:rFonts w:cs="Verdana" w:ascii="Verdana" w:hAnsi="Verdana"/>
          <w:sz w:val="20"/>
          <w:szCs w:val="20"/>
          <w:lang w:val="es-ES"/>
        </w:rPr>
        <w:t>. En él lamenta la decisión de la Suprema Corte, según la cual el derecho de quemar la bande</w:t>
        <w:softHyphen/>
        <w:t>ra está garantizado por la Constitución como una libertad individu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entidad afirma que es necesario que se despierte en todo el país un cla</w:t>
        <w:softHyphen/>
        <w:t>mor para llamar la atención de las autoridades sobre las graves implicaciones de la resolución. En efecto, la bandera es uno de los más altos símbolos de los valores morales y culturales patrios, es decir, de la fuerza de los Estados Unidos para defender el honor, la seguridad y la soberanía nacionales. Y si las nuevas generaciones se acostumbran a verla impunemente quemada e in</w:t>
        <w:softHyphen/>
        <w:t>sultada, la consecuencia inevitable será que en ellas disminuirán el amor a la patria y el orgullo de ser norteamerican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ello, la TFP considera necesario que se introduzca una enmienda cons</w:t>
        <w:softHyphen/>
        <w:t>titucional que garantice, fuera de toda duda, el derecho de la nación a no ser vilipendiada en su propio territorio. Y para llevar a cabo una acción conjun</w:t>
        <w:softHyphen/>
        <w:t>ta en ese sentido se dirige a las figuras públicas, asociaciones, grupos o co</w:t>
        <w:softHyphen/>
        <w:t>rrientes de opinión que comparten sus convicciones y sentimient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ocios y cooperadores salen a las calles de Nueva York y Washington don</w:t>
        <w:softHyphen/>
        <w:t>de distribuyen —hasta el momento de cerrar la edición de este libro— 30.000 folletos con el documento. Por otra parte, comienzan a recoger firmas —tan</w:t>
        <w:softHyphen/>
        <w:t>to en contacto directo con el público como por medio del sistema de mass mailling— en apoyo a una petición dirigida a los congresistas para que impi</w:t>
        <w:softHyphen/>
        <w:t>dan el extraño derecho de insultar a la patria, sancionando una enmienda cons</w:t>
        <w:softHyphen/>
        <w:t>titucional como lo propuso el Presidente Bush.</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Fechada el 27-1-1972; cfr. "Crusade for a Christian Civilization", Vol. 2, N° 1, enero-febrero de 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Fechado el 26-11-1977; cfr. "Crusade", Vol. 7, N° 6, noviembre-diciembre de 1977.</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3. Cfr. Ibídem.</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4. Ibídem, Vol. 2, N° 2, abril de 1972.</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5. Cfr. "To see... to judge... in order to Act", boletín de la TFP norteamericana, octubre de 1974 y mar</w:t>
        <w:softHyphen/>
        <w:t>zo de 1975; "Informations Catholiques Internationales", París, 15-7-1972; "La Chiesa Nel Mondo", Nápoles, 2-8-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Cfr. "Crusade", Vol. 1, N° 3, mayo-junio de 1976.</w:t>
      </w:r>
    </w:p>
    <w:p>
      <w:pPr>
        <w:pStyle w:val="Normal"/>
        <w:ind w:left="1134" w:right="294" w:hanging="0"/>
        <w:jc w:val="both"/>
        <w:rPr>
          <w:rFonts w:ascii="Verdana" w:hAnsi="Verdana" w:cs="Verdana"/>
          <w:sz w:val="20"/>
          <w:szCs w:val="20"/>
          <w:lang w:val="en-GB"/>
        </w:rPr>
      </w:pPr>
      <w:r>
        <w:rPr>
          <w:rFonts w:cs="Verdana" w:ascii="Verdana" w:hAnsi="Verdana"/>
          <w:sz w:val="20"/>
          <w:szCs w:val="20"/>
          <w:lang w:val="en-GB"/>
        </w:rPr>
        <w:t>7. Ibidem.</w:t>
      </w:r>
    </w:p>
    <w:p>
      <w:pPr>
        <w:pStyle w:val="Normal"/>
        <w:ind w:left="1134" w:right="294" w:hanging="0"/>
        <w:jc w:val="both"/>
        <w:rPr>
          <w:rFonts w:ascii="Verdana" w:hAnsi="Verdana" w:cs="Verdana"/>
          <w:sz w:val="20"/>
          <w:szCs w:val="20"/>
          <w:lang w:val="en-GB"/>
        </w:rPr>
      </w:pPr>
      <w:r>
        <w:rPr>
          <w:rFonts w:cs="Verdana" w:ascii="Verdana" w:hAnsi="Verdana"/>
          <w:sz w:val="20"/>
          <w:szCs w:val="20"/>
          <w:lang w:val="en-GB"/>
        </w:rPr>
        <w:t>8. "The Tablet of Brooklyn"; "The Guardian", Arkansas; "The Catholic Herald Citizen"; "Los Angeles Herald Examiner"; "The Advocate"; "The Remnant", "The Michigan Catholic"; "Our Sunday Visi</w:t>
        <w:softHyphen/>
        <w:t>tor" y "Crusade", Vol. 6, N° 3, mayo-junio de 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Cfr. "Crusade", Vol. 7, N° 1, enero-febrero de 1977 y "Crusade", Vol. 7, N° 2, marzo-abril de 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America", Philadelfia, febrero 1977; "Hungarian News", 27-3-1977; "Maechter und Anzeiger", 15-4-1977; "Student Wurzburg Germany", mayo-junio 1977; "The Remnant", St. Paul (Minnesota), 16-6-1977; "The Patriarchate", julio 1977; "Western Catholic Reporter Week", 22-8-1977; "Narod</w:t>
        <w:softHyphen/>
        <w:t>na Volya", 22-9-1977; "The Church's Herald", Chicago, 27-9-1977; "Kronika", 1977; "Danizdat", "U</w:t>
        <w:softHyphen/>
        <w:t>cranian Weekly", "Magyar Uisag", Cleveland (Ohi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Cfr. "Crusade", Vol. IX, N° 3, julio-septiembre de 1979; "East West Digest", Londres; "Schlach Per</w:t>
        <w:softHyphen/>
        <w:t>moby", Munich; "Danizdat", Copenhage; "The Calgary Herald", 20-8-1977 y "Winnipeg Free Press", 30-8-1977, ambos de Canadá. El servicio de prensa ucraniano en Roma, "Vistiz Riymn", hace comen</w:t>
        <w:softHyphen/>
        <w:t>tarios particularmente favorabl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El canal de Panamá o el budín de Fidel", "Crusade", Vol. VII, N° 5, septiembre-octubre de 1977. Artículo originariamente publicado en la "Folha de S. Paulo", 20-9-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Cfr. "Crusade", Vol. VII, N° 6, noviembre-diciembre de 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 Ibidem.</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Del 12-5-1978. El "Daily News" era entonces el diario de mayor circulacián en los Estados Unid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Cfr. "Crusade", Vol. VIII, N° 3, mayo-junio de 1978; "Daily News", Nueva York, 14-5-1978; "Diario de Las Américas", Miami, 20-5-1978; "The Wanderer", St. Paul (Minnesota), 25-5-1978; "The Natio</w:t>
        <w:softHyphen/>
        <w:t>nal Educator", Fullerton, julio de 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Cfr. "Crusade", Vol. VIII, N° 3, mayo-junio de 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 Cfr. "Crusade news and views", boletín de la TFP norteamericana, enero de 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Cfr. Ibídem, febrero de 1979 y "Crusade", Vol. IX, N° 2, abril-junio de 1979.</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20. Cfr. "The New York Times", apud. "TFP Newsletter", Vol. I, N° 5, 1979.</w:t>
      </w:r>
    </w:p>
    <w:p>
      <w:pPr>
        <w:pStyle w:val="Normal"/>
        <w:ind w:left="1134" w:right="294" w:hanging="0"/>
        <w:jc w:val="both"/>
        <w:rPr/>
      </w:pPr>
      <w:r>
        <w:rPr>
          <w:rFonts w:cs="Verdana" w:ascii="Verdana" w:hAnsi="Verdana"/>
          <w:sz w:val="20"/>
          <w:szCs w:val="20"/>
          <w:lang w:val="en-US"/>
        </w:rPr>
        <w:t xml:space="preserve">21. Cfr. "TFP Newsletter", Vol. II. </w:t>
      </w:r>
      <w:r>
        <w:rPr>
          <w:rFonts w:cs="Verdana" w:ascii="Verdana" w:hAnsi="Verdana"/>
          <w:sz w:val="20"/>
          <w:szCs w:val="20"/>
          <w:lang w:val="pt-BR"/>
        </w:rPr>
        <w:t>N° 4, 1980.</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2. Ibídem, Vol. I, N° 22, 1980.</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3. Cfr. Ibidem, Vol. II, N° 12, 1980.</w:t>
      </w:r>
    </w:p>
    <w:p>
      <w:pPr>
        <w:pStyle w:val="Normal"/>
        <w:ind w:left="1134" w:right="294" w:hanging="0"/>
        <w:jc w:val="both"/>
        <w:rPr/>
      </w:pPr>
      <w:r>
        <w:rPr>
          <w:rFonts w:cs="Verdana" w:ascii="Verdana" w:hAnsi="Verdana"/>
          <w:sz w:val="20"/>
          <w:szCs w:val="20"/>
          <w:lang w:val="es-ES"/>
        </w:rPr>
        <w:t>24. "The Daily Texas", diario de la Universidad de Texas, en Austin y "The Daily Lobo" de la Universi</w:t>
        <w:softHyphen/>
        <w:t xml:space="preserve">dad de Nuevo Méjico, apud. </w:t>
      </w:r>
      <w:r>
        <w:rPr>
          <w:rFonts w:cs="Verdana" w:ascii="Verdana" w:hAnsi="Verdana"/>
          <w:sz w:val="20"/>
          <w:szCs w:val="20"/>
          <w:lang w:val="en-US"/>
        </w:rPr>
        <w:t>"TFP Newsletter", Vol. II, N° 12, 1980.</w:t>
      </w:r>
    </w:p>
    <w:p>
      <w:pPr>
        <w:pStyle w:val="Normal"/>
        <w:ind w:left="1134" w:right="294" w:hanging="0"/>
        <w:jc w:val="both"/>
        <w:rPr/>
      </w:pPr>
      <w:r>
        <w:rPr>
          <w:rFonts w:cs="Verdana" w:ascii="Verdana" w:hAnsi="Verdana"/>
          <w:sz w:val="20"/>
          <w:szCs w:val="20"/>
          <w:lang w:val="en-US"/>
        </w:rPr>
        <w:t xml:space="preserve">25. </w:t>
      </w:r>
      <w:r>
        <w:rPr>
          <w:rFonts w:cs="Verdana" w:ascii="Verdana" w:hAnsi="Verdana"/>
          <w:b/>
          <w:bCs/>
          <w:i/>
          <w:iCs/>
          <w:sz w:val="20"/>
          <w:szCs w:val="20"/>
          <w:lang w:val="en-US"/>
        </w:rPr>
        <w:t>Half a Century of Epic Anticommunism, Foundation for a Christian Civilization</w:t>
      </w:r>
      <w:r>
        <w:rPr>
          <w:rFonts w:cs="Verdana" w:ascii="Verdana" w:hAnsi="Verdana"/>
          <w:sz w:val="20"/>
          <w:szCs w:val="20"/>
          <w:lang w:val="en-US"/>
        </w:rPr>
        <w:t>, Nueva York, 1981.</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26. Cfr. "TFP Newsletter", Vol. III, N° 1, 1981.</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7. Cfr. Ibídem, Vol. III, N° 6, 1982.</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8. Cfr. Ibídem, Vol. IV, N° 10, 13 y número especial de 1985; Vol. IV, N° 18, 1986, Vol. V, N° 1, 1988.</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9. Cfr. Ibídem, Vol. III, N° 16, 1983.</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30. Ibídem, Vol. III, N° 23, 1983.</w:t>
      </w:r>
    </w:p>
    <w:p>
      <w:pPr>
        <w:pStyle w:val="Normal"/>
        <w:ind w:left="1134" w:right="294" w:hanging="0"/>
        <w:jc w:val="both"/>
        <w:rPr/>
      </w:pPr>
      <w:r>
        <w:rPr>
          <w:rFonts w:cs="Verdana" w:ascii="Verdana" w:hAnsi="Verdana"/>
          <w:sz w:val="20"/>
          <w:szCs w:val="20"/>
          <w:lang w:val="es-ES"/>
        </w:rPr>
        <w:t xml:space="preserve">31. Fechada el 13 de febrero de 1984. </w:t>
      </w:r>
      <w:r>
        <w:rPr>
          <w:rFonts w:cs="Verdana" w:ascii="Verdana" w:hAnsi="Verdana"/>
          <w:sz w:val="20"/>
          <w:szCs w:val="20"/>
          <w:lang w:val="en-US"/>
        </w:rPr>
        <w:t>Cfr. "TFP Newsletter", Vol. IV, N° 3, 1984.</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32. Cfr. "TFP Newsletter", Vol. IV, N° 5, 1984.</w:t>
      </w:r>
    </w:p>
    <w:p>
      <w:pPr>
        <w:pStyle w:val="Normal"/>
        <w:ind w:left="1134" w:right="294" w:hanging="0"/>
        <w:jc w:val="both"/>
        <w:rPr/>
      </w:pPr>
      <w:r>
        <w:rPr>
          <w:rFonts w:cs="Verdana" w:ascii="Verdana" w:hAnsi="Verdana"/>
          <w:sz w:val="20"/>
          <w:szCs w:val="20"/>
          <w:lang w:val="en-US"/>
        </w:rPr>
        <w:t xml:space="preserve">33. "Washington Post", 11-10-84 y "TFP Newsletter", Vol. </w:t>
      </w:r>
      <w:r>
        <w:rPr>
          <w:rFonts w:cs="Verdana" w:ascii="Verdana" w:hAnsi="Verdana"/>
          <w:sz w:val="20"/>
          <w:szCs w:val="20"/>
          <w:lang w:val="en-GB"/>
        </w:rPr>
        <w:t>IV, N° 9, 1984.</w:t>
      </w:r>
    </w:p>
    <w:p>
      <w:pPr>
        <w:pStyle w:val="Normal"/>
        <w:ind w:left="1134" w:right="294" w:hanging="0"/>
        <w:jc w:val="both"/>
        <w:rPr/>
      </w:pPr>
      <w:r>
        <w:rPr>
          <w:rFonts w:cs="Verdana" w:ascii="Verdana" w:hAnsi="Verdana"/>
          <w:sz w:val="20"/>
          <w:szCs w:val="20"/>
          <w:lang w:val="en-GB"/>
        </w:rPr>
        <w:t xml:space="preserve">34. Cfr. "TFP Newsletter", Vol. </w:t>
      </w:r>
      <w:r>
        <w:rPr>
          <w:rFonts w:cs="Verdana" w:ascii="Verdana" w:hAnsi="Verdana"/>
          <w:sz w:val="20"/>
          <w:szCs w:val="20"/>
          <w:lang w:val="pt-BR"/>
        </w:rPr>
        <w:t>IV, N° 11, 1985.</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35. Ibídem.</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36. Cfr. Ibídem, Vol. IV, N° 12, 1985.</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37. Cfr. Ibídem, Vol. IV, N° 14, 1985 y Vol. IV, N° 20, 1986.</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38. Cfr. Ibídem, Vol. IV, N° 16, 1985.</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39. Cfr. Ibídem, Vol. IV, N° 13, 1985.</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40. Cfr. Ibídem, Número Especial, 1985.</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41. Cfr. Ibídem, Vol. IV, N° 19, 1986.</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42. Ibídem.</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43. Ibídem.</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44. Cfr. Ibídem, Vol. IV, N° 20, 1986.</w:t>
      </w:r>
    </w:p>
    <w:p>
      <w:pPr>
        <w:pStyle w:val="Normal"/>
        <w:ind w:left="1134" w:right="294" w:hanging="0"/>
        <w:jc w:val="both"/>
        <w:rPr/>
      </w:pPr>
      <w:r>
        <w:rPr>
          <w:rFonts w:cs="Verdana" w:ascii="Verdana" w:hAnsi="Verdana"/>
          <w:sz w:val="20"/>
          <w:szCs w:val="20"/>
          <w:lang w:val="pt-BR"/>
        </w:rPr>
        <w:t xml:space="preserve">45. Cfr. Ibídem, Vol. </w:t>
      </w:r>
      <w:r>
        <w:rPr>
          <w:rFonts w:cs="Verdana" w:ascii="Verdana" w:hAnsi="Verdana"/>
          <w:sz w:val="20"/>
          <w:szCs w:val="20"/>
          <w:lang w:val="es-ES"/>
        </w:rPr>
        <w:t>IV, N° 22,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6. Publicado por extenso en: "Diario de Las Américas", Miami, 7-8-1987, "Miami News", 5-9-1987 y "Miami Herald", 6-9-1987. También informaron sobre la iniciativa: "Miami Herald", 12-8-1987, 8-9-1987; "The Washington Post", 6-9-1987; "La República", San José de Costa Rica, 27-8-1987; "E</w:t>
        <w:softHyphen/>
        <w:t>co", San José de Costa Rica, 30-8-1987; "Daily News", Nueva York, 9-9-1987; "Diario de Las Améri</w:t>
        <w:softHyphen/>
        <w:t>cas", Miami, 6, 10 y 12-9-1987; "The Miami News", 12-9-1987; y "La Voz", New Jersey, 27-8-1987.</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jc w:val="right"/>
        <w:rPr>
          <w:lang w:val="es-ES"/>
        </w:rPr>
      </w:pPr>
      <w:r>
        <w:rPr>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ANAD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n el moderno Canadá,</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TFP alza su voz de alert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ontra los gérmenes de descomposición moral 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ideológica que corroen su sociedad industrializad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sta nación</w:t>
        <w:br/>
        <w:t>de dimensiones continentales</w:t>
        <w:br/>
        <w:t>constituyó en el pasado</w:t>
        <w:br/>
        <w:t>un inmenso desafio para franceses e inglese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Hoy, su economía es una de las más desarrolladas</w:t>
        <w:br/>
        <w:t>del mundo</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anadá es un país de dimensiones continentales. Con sus casi 10.000.000 de km2, sus zonas glaciales, su rudo clima, sus gigan</w:t>
        <w:softHyphen/>
        <w:t>tescos bosques, sus fértiles tierras y su gran riqueza mineral, cons</w:t>
        <w:softHyphen/>
        <w:t>tituyó un inmenso desafio para los franceses que lo colonizaron a partir del siglo XVI, como también para los ingleses que allí empeñaron su proverbial espíritu de empresa desde el siglo XVIII. Tiempos heroicos en los que brillaron figuras como el primer Ar</w:t>
        <w:softHyphen/>
        <w:t>zobispo de Québec, el Bienaventurado François Xavier Montmo</w:t>
        <w:softHyphen/>
        <w:t>rency Laval, (1623-1708), los mártires jesuitas San Jean de Brébeuf (1607-1642) y sus compañeros inmolados por los feroces iroque</w:t>
        <w:softHyphen/>
        <w:t>ses, la gran misionera ursulina Bienaventurada Marie de l'Incarna</w:t>
        <w:softHyphen/>
        <w:t>tion (1599-1672), conocida como la Teresa del Nuevo Mundo, recientemente beatificada por Juan Pablo II, y la innumerable legión de evangelizadores de tantas órdenes religiosas.</w:t>
      </w:r>
    </w:p>
    <w:p>
      <w:pPr>
        <w:pStyle w:val="Normal"/>
        <w:ind w:left="1134" w:right="294" w:firstLine="851"/>
        <w:jc w:val="both"/>
        <w:rPr/>
      </w:pPr>
      <w:r>
        <w:rPr>
          <w:rFonts w:cs="Verdana" w:ascii="Verdana" w:hAnsi="Verdana"/>
          <w:sz w:val="20"/>
          <w:szCs w:val="20"/>
          <w:lang w:val="es-ES"/>
        </w:rPr>
        <w:t>En el siglo XVIII, ya bajo dominio inglés, Canadá tomó rum</w:t>
        <w:softHyphen/>
        <w:t xml:space="preserve">bos diversos de los escogidos por los Estados Unidos cuando éstos proclamaron su independencia de la metrópoli. Las ideas de la Revolución Francesa, presentes en tal proclamación, no fueron bien recibidas por una buena parte de los norteamericanos, que se retiraron hacia el Norte deseosos de continuar bajo el alero tranquilo y conservador de la Monarquía inglesa. Eran los </w:t>
      </w:r>
      <w:r>
        <w:rPr>
          <w:rFonts w:cs="Verdana" w:ascii="Verdana" w:hAnsi="Verdana"/>
          <w:i/>
          <w:sz w:val="20"/>
          <w:szCs w:val="20"/>
          <w:lang w:val="es-ES"/>
        </w:rPr>
        <w:t>United Empire Loyalists</w:t>
      </w:r>
      <w:r>
        <w:rPr>
          <w:rFonts w:cs="Verdana" w:ascii="Verdana" w:hAnsi="Verdana"/>
          <w:sz w:val="20"/>
          <w:szCs w:val="20"/>
          <w:lang w:val="es-ES"/>
        </w:rPr>
        <w:t xml:space="preserve"> (Leales al Imperio Unido) que se integraron a aquel país.</w:t>
      </w:r>
    </w:p>
    <w:p>
      <w:pPr>
        <w:pStyle w:val="Normal"/>
        <w:ind w:left="1134" w:right="294" w:firstLine="851"/>
        <w:jc w:val="both"/>
        <w:rPr/>
      </w:pPr>
      <w:r>
        <w:rPr>
          <w:rFonts w:cs="Verdana" w:ascii="Verdana" w:hAnsi="Verdana"/>
          <w:sz w:val="20"/>
          <w:szCs w:val="20"/>
          <w:lang w:val="es-ES"/>
        </w:rPr>
        <w:t xml:space="preserve">Nació así el Canadá moderno, que en 1867 completó su forma jurídica institucional mediante el </w:t>
      </w:r>
      <w:r>
        <w:rPr>
          <w:rFonts w:cs="Verdana" w:ascii="Verdana" w:hAnsi="Verdana"/>
          <w:i/>
          <w:sz w:val="20"/>
          <w:szCs w:val="20"/>
          <w:lang w:val="es-ES"/>
        </w:rPr>
        <w:t>British North America Act</w:t>
      </w:r>
      <w:r>
        <w:rPr>
          <w:rFonts w:cs="Verdana" w:ascii="Verdana" w:hAnsi="Verdana"/>
          <w:sz w:val="20"/>
          <w:szCs w:val="20"/>
          <w:lang w:val="es-ES"/>
        </w:rPr>
        <w:t>, el cual reunió a las provincias de mayoría inglesa y francesa en la Confederación Canadiense, cuyo Jefe de Estado era la Reina Victo</w:t>
        <w:softHyphen/>
        <w:t>ria. Recientemente, en 1982, bajo el gobierno del entonces Primer Ministro Pierre Trudeau, Canadá estableció la plena independencia de su Parlamento en relación al Reino Unido, aunque conservándo</w:t>
        <w:softHyphen/>
        <w:t>se en la Commonwealth y reconociendo a la Reina de Inglaterra como su Sober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casi 25.000.000 de canadienses son en gran parte de origen británico (44%); el contingente de origen francés es de 29% y exis</w:t>
        <w:softHyphen/>
        <w:t>ten 3.000.000 de inmigrantes de diversas procedenci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u economía es de las más desarrolladas del mundo. Después de los Estados unidos, Canadá es el mayor exportador de cereales y un gran abastecedor de productos manufacturados y miner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el punto de vista religioso, la población se divide entre católicos (46%) y protestantes (35%). Se comprende, entonces, que la dolorosa tensión interna que aflige a la Iglesia Católica, a causa de la crisis progresista del período post-conciliar, adquiera aquí un papel significativo, especialmente en el Canadá francés.</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canadiense ha levantado en aquel país una voz de aler</w:t>
        <w:softHyphen/>
        <w:t>ta contra los gérmenes de descomposición, de fondo neopagano, que afectan a todas las sociedades hiperindustrializadas de hoy. Al mismo tiempo, ha puesto especial empeño en denunciar la in</w:t>
        <w:softHyphen/>
        <w:t>fluencia ideológica izquierdista, e incluso marxista, en los medios católicos progresistas, y en mostrar a sus compatriotas la vigencia permanente de los principios de la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fr-FR"/>
        </w:rPr>
      </w:pPr>
      <w:r>
        <w:rPr>
          <w:rFonts w:cs="Verdana" w:ascii="Verdana" w:hAnsi="Verdana"/>
          <w:b/>
          <w:bCs/>
          <w:sz w:val="20"/>
          <w:szCs w:val="20"/>
          <w:lang w:val="fr-FR"/>
        </w:rPr>
        <w:t>SOCIETE CANADIENNE POUR LA DEFENSE</w:t>
      </w:r>
    </w:p>
    <w:p>
      <w:pPr>
        <w:pStyle w:val="Normal"/>
        <w:ind w:left="1134" w:right="294" w:hanging="0"/>
        <w:jc w:val="both"/>
        <w:rPr>
          <w:rFonts w:ascii="Verdana" w:hAnsi="Verdana" w:cs="Verdana"/>
          <w:b/>
          <w:b/>
          <w:bCs/>
          <w:sz w:val="20"/>
          <w:szCs w:val="20"/>
          <w:lang w:val="fr-FR"/>
        </w:rPr>
      </w:pPr>
      <w:r>
        <w:rPr>
          <w:rFonts w:cs="Verdana" w:ascii="Verdana" w:hAnsi="Verdana"/>
          <w:b/>
          <w:bCs/>
          <w:sz w:val="20"/>
          <w:szCs w:val="20"/>
          <w:lang w:val="fr-FR"/>
        </w:rPr>
        <w:t>DE LA TRADITION, FAMILLE ET PROPRIETE - TFP</w:t>
      </w:r>
    </w:p>
    <w:p>
      <w:pPr>
        <w:pStyle w:val="Normal"/>
        <w:ind w:left="1134" w:right="294" w:hanging="0"/>
        <w:jc w:val="both"/>
        <w:rPr>
          <w:rFonts w:ascii="Verdana" w:hAnsi="Verdana" w:cs="Verdana"/>
          <w:sz w:val="20"/>
          <w:szCs w:val="20"/>
        </w:rPr>
      </w:pPr>
      <w:r>
        <w:rPr>
          <w:rFonts w:cs="Verdana" w:ascii="Verdana" w:hAnsi="Verdana"/>
          <w:sz w:val="20"/>
          <w:szCs w:val="20"/>
        </w:rPr>
        <w:t>PRESIDENTE</w:t>
      </w:r>
    </w:p>
    <w:p>
      <w:pPr>
        <w:pStyle w:val="Normal"/>
        <w:ind w:left="1134" w:right="294" w:hanging="0"/>
        <w:jc w:val="both"/>
        <w:rPr>
          <w:rFonts w:ascii="Verdana" w:hAnsi="Verdana" w:cs="Verdana"/>
          <w:sz w:val="20"/>
          <w:szCs w:val="20"/>
        </w:rPr>
      </w:pPr>
      <w:r>
        <w:rPr>
          <w:rFonts w:cs="Verdana" w:ascii="Verdana" w:hAnsi="Verdana"/>
          <w:sz w:val="20"/>
          <w:szCs w:val="20"/>
        </w:rPr>
        <w:t>Marc Lascelle</w:t>
      </w:r>
    </w:p>
    <w:p>
      <w:pPr>
        <w:pStyle w:val="Normal"/>
        <w:ind w:left="1134" w:right="294" w:hanging="0"/>
        <w:jc w:val="both"/>
        <w:rPr>
          <w:rFonts w:ascii="Verdana" w:hAnsi="Verdana" w:cs="Verdana"/>
          <w:sz w:val="20"/>
          <w:szCs w:val="20"/>
        </w:rPr>
      </w:pPr>
      <w:r>
        <w:rPr>
          <w:rFonts w:cs="Verdana" w:ascii="Verdana" w:hAnsi="Verdana"/>
          <w:sz w:val="20"/>
          <w:szCs w:val="20"/>
        </w:rPr>
        <w:t>VICE-PRESIDENTE</w:t>
      </w:r>
    </w:p>
    <w:p>
      <w:pPr>
        <w:pStyle w:val="Normal"/>
        <w:ind w:left="1134" w:right="294" w:hanging="0"/>
        <w:jc w:val="both"/>
        <w:rPr>
          <w:rFonts w:ascii="Verdana" w:hAnsi="Verdana" w:cs="Verdana"/>
          <w:sz w:val="20"/>
          <w:szCs w:val="20"/>
        </w:rPr>
      </w:pPr>
      <w:r>
        <w:rPr>
          <w:rFonts w:cs="Verdana" w:ascii="Verdana" w:hAnsi="Verdana"/>
          <w:sz w:val="20"/>
          <w:szCs w:val="20"/>
        </w:rPr>
        <w:t xml:space="preserve">Hereward Senior </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SECRETARIO</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Brian Murphy</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C.P. 1204</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Succ. Haute Ville</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Québec, P.Q. G1R 9Z9</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 xml:space="preserve">Teléfono (418) 647-642595, Sheppard Ave. East Willowdale,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Ontario M2N 3A3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416) 221-853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3 – 1975</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1973, un grupo de jóvenes canadienses establece relaciones con las TFPs de América del Sur. Animados por el deseo de constituir en Canadá una entidad congénere, comienzan a reunirse y a divulgar en sus respecti</w:t>
        <w:softHyphen/>
        <w:t>vos ambientes las publicaciones de las TFPs.</w:t>
      </w:r>
    </w:p>
    <w:p>
      <w:pPr>
        <w:pStyle w:val="Normal"/>
        <w:ind w:left="1134" w:right="294" w:firstLine="851"/>
        <w:jc w:val="both"/>
        <w:rPr/>
      </w:pPr>
      <w:r>
        <w:rPr>
          <w:rFonts w:cs="Verdana" w:ascii="Verdana" w:hAnsi="Verdana"/>
          <w:sz w:val="20"/>
          <w:szCs w:val="20"/>
          <w:lang w:val="es-ES"/>
        </w:rPr>
        <w:t xml:space="preserve">A partir de mayo de 1975 difunden en el Canadá francés el libro </w:t>
      </w:r>
      <w:r>
        <w:rPr>
          <w:rFonts w:cs="Verdana" w:ascii="Verdana" w:hAnsi="Verdana"/>
          <w:b/>
          <w:bCs/>
          <w:i/>
          <w:iCs/>
          <w:sz w:val="20"/>
          <w:szCs w:val="20"/>
          <w:lang w:val="es-ES"/>
        </w:rPr>
        <w:t>Allende y su vía chilena hacia la miseria</w:t>
      </w:r>
      <w:r>
        <w:rPr>
          <w:rFonts w:cs="Verdana" w:ascii="Verdana" w:hAnsi="Verdana"/>
          <w:sz w:val="20"/>
          <w:szCs w:val="20"/>
          <w:lang w:val="es-ES"/>
        </w:rPr>
        <w:t xml:space="preserve">, editado en París. Ver </w:t>
      </w:r>
      <w:r>
        <w:rPr>
          <w:rFonts w:cs="Verdana" w:ascii="Verdana" w:hAnsi="Verdana"/>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En agosto de ese mismo año constituyen, con sede en Montréal, la asocia</w:t>
        <w:softHyphen/>
        <w:t xml:space="preserve">ción </w:t>
      </w:r>
      <w:r>
        <w:rPr>
          <w:rFonts w:cs="Verdana" w:ascii="Verdana" w:hAnsi="Verdana"/>
          <w:b/>
          <w:bCs/>
          <w:i/>
          <w:iCs/>
          <w:sz w:val="20"/>
          <w:szCs w:val="20"/>
          <w:lang w:val="es-ES"/>
        </w:rPr>
        <w:t>Jeunes Canadiens pour une Civilisation Chrétienne</w:t>
      </w:r>
      <w:r>
        <w:rPr>
          <w:rFonts w:cs="Verdana" w:ascii="Verdana" w:hAnsi="Verdana"/>
          <w:sz w:val="20"/>
          <w:szCs w:val="20"/>
          <w:lang w:val="es-ES"/>
        </w:rPr>
        <w:t xml:space="preserve"> (JCCC) la cual con</w:t>
        <w:softHyphen/>
        <w:t>grega a jóvenes del Canadá francés y más tarde del inglés. Por eso es tam</w:t>
        <w:softHyphen/>
        <w:t xml:space="preserve">bién conocida como </w:t>
      </w:r>
      <w:r>
        <w:rPr>
          <w:rFonts w:cs="Verdana" w:ascii="Verdana" w:hAnsi="Verdana"/>
          <w:b/>
          <w:i/>
          <w:sz w:val="20"/>
          <w:szCs w:val="20"/>
          <w:lang w:val="es-ES"/>
        </w:rPr>
        <w:t>Young Canadians for a Christian Civilizatio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fin de informar al público sobre sus actividades y las de las TFPs de las Américas y Europa, JCCC inicia la publicación del "Bulletin d'Information", que posteriormente aparecerá con el nombre de "TFP Informe" y "TFP Newsletter", destinados al público de habla francesa e inglesa respectivam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uniones comunistas en templos católico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carta al Arzobispo de Montréal, Monseñor Paul Grégoire, JCCC expresa su más completo rechazo a la realización de reuniones de propagan</w:t>
        <w:softHyphen/>
        <w:t>da comunista en el subsuelo de varias iglesias de esa ciudad. * Consideran</w:t>
        <w:softHyphen/>
        <w:t>do que el comunismo es "intrínsecamente perverso"  (1) y constituye una sec</w:t>
        <w:softHyphen/>
        <w:t>ta ideológica que pretende la destrucción de la Iglesia y la implantación de un estado de cosas antinatural, la asociación manifiesta respetuosamente al Prelado su perplejidad por el silencio que ha mantenido ante la profanación de los edificios sagrados y le pide que adopte medidas para que tales actos no se repitan.</w:t>
      </w:r>
    </w:p>
    <w:p>
      <w:pPr>
        <w:pStyle w:val="Normal"/>
        <w:ind w:left="1134" w:right="294" w:firstLine="851"/>
        <w:jc w:val="both"/>
        <w:rPr/>
      </w:pPr>
      <w:r>
        <w:rPr>
          <w:rFonts w:cs="Verdana" w:ascii="Verdana" w:hAnsi="Verdana"/>
          <w:sz w:val="20"/>
          <w:szCs w:val="20"/>
          <w:lang w:val="es-ES"/>
        </w:rPr>
        <w:t xml:space="preserve">* En el subsuelo de la iglesia de Santa Margarita, la Liga Comunista de Canadá —de inspiración marxista-leninista— había realizado una asamblea pública (Cfr. "La Forge", órgano oficial de la Liga, 12-2-1976); en el de la iglesia de San Pedro Apóstol se había organizado una Tarde Folkórica sobre el tema </w:t>
      </w:r>
      <w:r>
        <w:rPr>
          <w:rFonts w:cs="Verdana" w:ascii="Verdana" w:hAnsi="Verdana"/>
          <w:i/>
          <w:sz w:val="20"/>
          <w:szCs w:val="20"/>
          <w:lang w:val="es-ES"/>
        </w:rPr>
        <w:t>Liberación y socia</w:t>
        <w:softHyphen/>
        <w:t>lismo, cueste lo que cueste</w:t>
      </w:r>
      <w:r>
        <w:rPr>
          <w:rFonts w:cs="Verdana" w:ascii="Verdana" w:hAnsi="Verdana"/>
          <w:sz w:val="20"/>
          <w:szCs w:val="20"/>
          <w:lang w:val="es-ES"/>
        </w:rPr>
        <w:t xml:space="preserve">; y en el de la iglesia de San Luis de Francia se abrió una </w:t>
      </w:r>
      <w:r>
        <w:rPr>
          <w:rFonts w:cs="Verdana" w:ascii="Verdana" w:hAnsi="Verdana"/>
          <w:i/>
          <w:sz w:val="20"/>
          <w:szCs w:val="20"/>
          <w:lang w:val="es-ES"/>
        </w:rPr>
        <w:t>Cena del Tercer Mundo</w:t>
      </w:r>
      <w:r>
        <w:rPr>
          <w:rFonts w:cs="Verdana" w:ascii="Verdana" w:hAnsi="Verdana"/>
          <w:sz w:val="20"/>
          <w:szCs w:val="20"/>
          <w:lang w:val="es-ES"/>
        </w:rPr>
        <w:t xml:space="preserve"> con el canto de la Internacional 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misiva es reproducida íntegra o parcialmente en varios órganos de pren- sa (2) pero no obtiene respue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isa por los que cayeron en la lucha contra el comunism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la iglesia de la Asunción de la Bienaventurada Virgen María, de rito católico ucraniano, en Montréal, JCCC hace celebrar una Misa por las víctimas del comunismo en todo el mundo y por la liberación de las nacio</w:t>
        <w:softHyphen/>
        <w:t>nes subyugadas por é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a misma iglesia, haciendo especial mención a Vietnam, se oficia nueva</w:t>
        <w:softHyphen/>
        <w:t>mente el Santo Sacrificio en mayo de 197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ticular brillo tiene la Misa que, con motivo del 63° aniversario de la revolución bolchevique, es celebrada en octubre de 1980 por idénticas intenciones en la célebre iglesia de Notre Dame en Montréal. El Santo Sacrifi</w:t>
        <w:softHyphen/>
        <w:t>cio es oficiado por Monseñor Jean Hawrylivck, Vicario General de los ucra</w:t>
        <w:softHyphen/>
        <w:t>nianos de Québec y Provincias Marítim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as ocasiones los templos están repletos de fieles, entre los que se des</w:t>
        <w:softHyphen/>
        <w:t>tacan los representantes de las naciones cautivas con sus trajes típic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Violencia y marxismo en acto litúrgic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l 12 de septiembre de 1976, en una sala del centro parroquial de la iglesia de San Pedro Apóstol de Montréal, tiene lugar la concelebración de una misa sacrílega, a la que asiste también un pastor protestante y es prece</w:t>
        <w:softHyphen/>
        <w:t>dida por un audiovisual sobre el ex-Presidente marxista chileno Salvador Allen</w:t>
        <w:softHyphen/>
        <w:t>de. Los textos litúrgicos son substituidos por versos de clara inspiración mar</w:t>
        <w:softHyphen/>
        <w:t>xista que incluyen elogios a Cuba y una apología de la violencia.</w:t>
      </w:r>
    </w:p>
    <w:p>
      <w:pPr>
        <w:pStyle w:val="Normal"/>
        <w:ind w:left="1134" w:right="294" w:firstLine="851"/>
        <w:jc w:val="both"/>
        <w:rPr/>
      </w:pPr>
      <w:r>
        <w:rPr>
          <w:rFonts w:cs="Verdana" w:ascii="Verdana" w:hAnsi="Verdana"/>
          <w:sz w:val="20"/>
          <w:szCs w:val="20"/>
          <w:lang w:val="es-ES"/>
        </w:rPr>
        <w:t>Para llevar a conocimiento del público esta muestra elocuente de la actua</w:t>
        <w:softHyphen/>
        <w:t>ción de eclesiásticos a favor del comunismo, JCCC divulga por la prensa una declaración (3) y distribuye un folleto en el que se relatan los hechos. Actos co</w:t>
        <w:softHyphen/>
        <w:t>mo éstos son el resultado de "la nueva estrategia adoptada por la Internacio</w:t>
        <w:softHyphen/>
        <w:t>nal Comunista de infiltrar la Iglesia Católica para servirse de ella como un ins</w:t>
        <w:softHyphen/>
        <w:t xml:space="preserve">trumento para la conquista de Occidente", afirma la entidad. La publicación anuncia, asimismo, el libro </w:t>
      </w:r>
      <w:r>
        <w:rPr>
          <w:rFonts w:cs="Verdana" w:ascii="Verdana" w:hAnsi="Verdana"/>
          <w:b/>
          <w:bCs/>
          <w:i/>
          <w:iCs/>
          <w:sz w:val="20"/>
          <w:szCs w:val="20"/>
          <w:lang w:val="es-ES"/>
        </w:rPr>
        <w:t>La Iglesia del Silencio en Chile</w:t>
      </w:r>
      <w:r>
        <w:rPr>
          <w:rFonts w:cs="Verdana" w:ascii="Verdana" w:hAnsi="Verdana"/>
          <w:sz w:val="20"/>
          <w:szCs w:val="20"/>
          <w:lang w:val="es-ES"/>
        </w:rPr>
        <w:t>, edición de la TFP frances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tragedia de los católicos ucranianos</w:t>
      </w:r>
    </w:p>
    <w:p>
      <w:pPr>
        <w:pStyle w:val="Normal"/>
        <w:ind w:left="1134" w:right="294" w:firstLine="851"/>
        <w:jc w:val="both"/>
        <w:rPr/>
      </w:pPr>
      <w:r>
        <w:rPr>
          <w:rFonts w:cs="Verdana" w:ascii="Verdana" w:hAnsi="Verdana"/>
          <w:b/>
          <w:bCs/>
          <w:sz w:val="20"/>
          <w:szCs w:val="20"/>
          <w:lang w:val="es-ES"/>
        </w:rPr>
        <w:t xml:space="preserve">Abril </w:t>
      </w:r>
      <w:r>
        <w:rPr>
          <w:rFonts w:cs="Verdana" w:ascii="Verdana" w:hAnsi="Verdana"/>
          <w:sz w:val="20"/>
          <w:szCs w:val="20"/>
          <w:lang w:val="es-ES"/>
        </w:rPr>
        <w:t xml:space="preserve">- JCCC difunde en las calles de Montréal y Toronto el estudio </w:t>
      </w:r>
      <w:r>
        <w:rPr>
          <w:rFonts w:cs="Verdana" w:ascii="Verdana" w:hAnsi="Verdana"/>
          <w:b/>
          <w:bCs/>
          <w:i/>
          <w:iCs/>
          <w:sz w:val="20"/>
          <w:szCs w:val="20"/>
          <w:lang w:val="es-ES"/>
        </w:rPr>
        <w:t>Oro, lu</w:t>
        <w:softHyphen/>
        <w:t>to y sangre. Ucrania, una tragedia sin fronteras</w:t>
      </w:r>
      <w:r>
        <w:rPr>
          <w:rFonts w:cs="Verdana" w:ascii="Verdana" w:hAnsi="Verdana"/>
          <w:sz w:val="20"/>
          <w:szCs w:val="20"/>
          <w:lang w:val="es-ES"/>
        </w:rPr>
        <w:t>. El documento describe el dra</w:t>
        <w:softHyphen/>
        <w:t>ma de los católicos ucranianos, martirizados por el comunismo ruso y abando</w:t>
        <w:softHyphen/>
        <w:t>nados por Occidente. La campaña, que es muy bien acogida sobre todo entre los refugiados de los países comunistas, repercute favorablemente en la pren</w:t>
        <w:softHyphen/>
        <w:t xml:space="preserve">sa (4). Ver también </w:t>
      </w:r>
      <w:r>
        <w:rPr>
          <w:rFonts w:cs="Verdana" w:ascii="Verdana" w:hAnsi="Verdana"/>
          <w:i/>
          <w:iCs/>
          <w:sz w:val="20"/>
          <w:szCs w:val="20"/>
          <w:lang w:val="es-ES"/>
        </w:rPr>
        <w:t>Parte II: Estados Unidos, enero de 1977</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endencias marxistas en una organización católica</w:t>
      </w:r>
    </w:p>
    <w:p>
      <w:pPr>
        <w:pStyle w:val="Normal"/>
        <w:ind w:left="1134" w:right="294" w:firstLine="851"/>
        <w:jc w:val="both"/>
        <w:rPr/>
      </w:pPr>
      <w:r>
        <w:rPr>
          <w:rFonts w:cs="Verdana" w:ascii="Verdana" w:hAnsi="Verdana"/>
          <w:b/>
          <w:bCs/>
          <w:sz w:val="20"/>
          <w:szCs w:val="20"/>
          <w:lang w:val="es-ES"/>
        </w:rPr>
        <w:t>Julio/Agosto</w:t>
      </w:r>
      <w:r>
        <w:rPr>
          <w:rFonts w:cs="Verdana" w:ascii="Verdana" w:hAnsi="Verdana"/>
          <w:sz w:val="20"/>
          <w:szCs w:val="20"/>
          <w:lang w:val="es-ES"/>
        </w:rPr>
        <w:t xml:space="preserve"> - </w:t>
      </w:r>
      <w:r>
        <w:rPr>
          <w:rFonts w:cs="Verdana" w:ascii="Verdana" w:hAnsi="Verdana"/>
          <w:b/>
          <w:bCs/>
          <w:i/>
          <w:iCs/>
          <w:sz w:val="20"/>
          <w:szCs w:val="20"/>
          <w:lang w:val="es-ES"/>
        </w:rPr>
        <w:t>Desarrollo y Paz, un socialismo multicolor al servicio del comunismo</w:t>
      </w:r>
      <w:r>
        <w:rPr>
          <w:rFonts w:cs="Verdana" w:ascii="Verdana" w:hAnsi="Verdana"/>
          <w:sz w:val="20"/>
          <w:szCs w:val="20"/>
          <w:lang w:val="es-ES"/>
        </w:rPr>
        <w:t>, es el título del libro en que JCCC alerta una vez más a la opinión pública sobre la actuación de la izquierda católica en el país. La obra reúne docu</w:t>
        <w:softHyphen/>
        <w:t xml:space="preserve">mentos que demuestran la orientación marxista del organismo </w:t>
      </w:r>
      <w:r>
        <w:rPr>
          <w:rFonts w:cs="Verdana" w:ascii="Verdana" w:hAnsi="Verdana"/>
          <w:i/>
          <w:iCs/>
          <w:sz w:val="20"/>
          <w:szCs w:val="20"/>
          <w:lang w:val="es-ES"/>
        </w:rPr>
        <w:t>Développe</w:t>
        <w:softHyphen/>
        <w:t>ment et Paix</w:t>
      </w:r>
      <w:r>
        <w:rPr>
          <w:rFonts w:cs="Verdana" w:ascii="Verdana" w:hAnsi="Verdana"/>
          <w:sz w:val="20"/>
          <w:szCs w:val="20"/>
          <w:lang w:val="es-ES"/>
        </w:rPr>
        <w:t>, fundado por el Episcopado canadiense en 1967 con el objeti</w:t>
        <w:softHyphen/>
        <w:t>vo de ayudar económicamente a los países pobres o menos industrializados. Para dicho movimiento el capitalismo es la fuente de todos los males que su</w:t>
        <w:softHyphen/>
        <w:t>fren las naciones del Tercer Mundo y el socialismo una nueva vía de progre</w:t>
        <w:softHyphen/>
        <w:t>so socioeconómico, ya emprendida por Cuba, Vietnam y China roja. En con</w:t>
        <w:softHyphen/>
        <w:t>secuencia, los cristianos deben solidarizarse con todas las fuerzas que luchan por la liberación del Tercer Mundo, incluso con los marxistas. Peor aún, apo</w:t>
        <w:softHyphen/>
        <w:t xml:space="preserve">yado en las premisas doctrinales de Marx y Lenin, </w:t>
      </w:r>
      <w:r>
        <w:rPr>
          <w:rFonts w:cs="Verdana" w:ascii="Verdana" w:hAnsi="Verdana"/>
          <w:i/>
          <w:iCs/>
          <w:sz w:val="20"/>
          <w:szCs w:val="20"/>
          <w:lang w:val="es-ES"/>
        </w:rPr>
        <w:t>Développement et Paix</w:t>
      </w:r>
      <w:r>
        <w:rPr>
          <w:rFonts w:cs="Verdana" w:ascii="Verdana" w:hAnsi="Verdana"/>
          <w:sz w:val="20"/>
          <w:szCs w:val="20"/>
          <w:lang w:val="es-ES"/>
        </w:rPr>
        <w:t xml:space="preserve"> pro</w:t>
        <w:softHyphen/>
        <w:t>pugna una reforma general de estructuras en Canadá y en Occidente, para adecuarlas a las exigencias de los llamados movimientos de liberación del mundo subdesarroll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vista de ello, JCCC se dirige respetuosamente al Episcopado para pedir-le que "adopte una posición pública capaz de detener y corregir las consecuen</w:t>
        <w:softHyphen/>
        <w:t>cias [gravemente perjudiciales para la Iglesia y el Canadá] de la acción desarro</w:t>
        <w:softHyphen/>
        <w:t>llada por `Développement et Paix"'.</w:t>
      </w:r>
    </w:p>
    <w:p>
      <w:pPr>
        <w:pStyle w:val="Normal"/>
        <w:ind w:left="1134" w:right="294" w:firstLine="851"/>
        <w:jc w:val="both"/>
        <w:rPr/>
      </w:pPr>
      <w:r>
        <w:rPr>
          <w:rFonts w:cs="Verdana" w:ascii="Verdana" w:hAnsi="Verdana"/>
          <w:sz w:val="20"/>
          <w:szCs w:val="20"/>
          <w:lang w:val="es-ES"/>
        </w:rPr>
        <w:t>Un resumen del libro es publicado en la prensa de Montréal y Québec (5), y distribuido directamente al público de estas dos ciudades, en forma de volan</w:t>
        <w:softHyphen/>
        <w:t xml:space="preserve">te, bajo el título </w:t>
      </w:r>
      <w:r>
        <w:rPr>
          <w:rFonts w:cs="Verdana" w:ascii="Verdana" w:hAnsi="Verdana"/>
          <w:b/>
          <w:i/>
          <w:sz w:val="20"/>
          <w:szCs w:val="20"/>
          <w:lang w:val="es-ES"/>
        </w:rPr>
        <w:t>Los católicos de Canadá deben saber....</w:t>
      </w:r>
      <w:r>
        <w:rPr>
          <w:rFonts w:cs="Verdana" w:ascii="Verdana" w:hAnsi="Verdana"/>
          <w:sz w:val="20"/>
          <w:szCs w:val="20"/>
          <w:lang w:val="es-ES"/>
        </w:rPr>
        <w:t xml:space="preserve"> La campaña —a lo largo de la cual se agotan los 3.000 ejemplares de la primera edición— susci</w:t>
        <w:softHyphen/>
        <w:t>ta una viva polémica en los diarios de la Provincia de Québec.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Presse", por ejemplo, publica la defensa que dos lectores hacen del libro de JCCC, en respuesta a dos cartas contrarias transcritas por ese mismo diario el 21 de julio y el 21 de agosto. "La Presse", por su parte, "habiendo publicado buen número de cartas sobre el tema, considera encerrado el debate" (13-9-197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y reparación por una obra de teatro blasfema</w:t>
      </w:r>
    </w:p>
    <w:p>
      <w:pPr>
        <w:pStyle w:val="Normal"/>
        <w:ind w:left="1134" w:right="294" w:firstLine="851"/>
        <w:jc w:val="both"/>
        <w:rPr/>
      </w:pPr>
      <w:r>
        <w:rPr>
          <w:rFonts w:cs="Verdana" w:ascii="Verdana" w:hAnsi="Verdana"/>
          <w:b/>
          <w:bCs/>
          <w:sz w:val="20"/>
          <w:szCs w:val="20"/>
          <w:lang w:val="es-ES"/>
        </w:rPr>
        <w:t>Octubre/Noviembre</w:t>
      </w:r>
      <w:r>
        <w:rPr>
          <w:rFonts w:cs="Verdana" w:ascii="Verdana" w:hAnsi="Verdana"/>
          <w:sz w:val="20"/>
          <w:szCs w:val="20"/>
          <w:lang w:val="es-ES"/>
        </w:rPr>
        <w:t xml:space="preserve"> - Ante el próximo estreno en Montréal de </w:t>
      </w:r>
      <w:r>
        <w:rPr>
          <w:rFonts w:cs="Verdana" w:ascii="Verdana" w:hAnsi="Verdana"/>
          <w:i/>
          <w:sz w:val="20"/>
          <w:szCs w:val="20"/>
          <w:lang w:val="es-ES"/>
        </w:rPr>
        <w:t>Las hadas tie</w:t>
        <w:softHyphen/>
        <w:t>nen sed</w:t>
      </w:r>
      <w:r>
        <w:rPr>
          <w:rFonts w:cs="Verdana" w:ascii="Verdana" w:hAnsi="Verdana"/>
          <w:sz w:val="20"/>
          <w:szCs w:val="20"/>
          <w:lang w:val="es-ES"/>
        </w:rPr>
        <w:t>, obra de teatro feminista que entre otros ultrajes a la religión se mo</w:t>
        <w:softHyphen/>
        <w:t>fa de la Santísima Virgen, JCCC emite un enérgico comunicado de protesta. En menos de un mes de campaña en las calles de Montréal, los miembros de la entidad recogen 22.000 firmas de apoyo a la petición dirigida al Arzobis</w:t>
        <w:softHyphen/>
        <w:t>po, Monseñor Paul Gregoire, y al Alcaide de esa ciudad, Sr. Jean Drapeau, pa</w:t>
        <w:softHyphen/>
        <w:t>ra que impidan la representación sacríleg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25 de noviembre, frente al teatro donde la obra está en cartel, JCCC or</w:t>
        <w:softHyphen/>
        <w:t>ganiza un acto de reparación. Pese al intenso frío, gran número de católicos indignados con la blasfemia se reúne para rezar el Santo Rosario. Escenas de la manifestación son transmitidas a todo el país por televisión.</w:t>
      </w:r>
    </w:p>
    <w:p>
      <w:pPr>
        <w:pStyle w:val="Normal"/>
        <w:ind w:left="1134" w:right="294" w:firstLine="851"/>
        <w:jc w:val="both"/>
        <w:rPr/>
      </w:pPr>
      <w:r>
        <w:rPr>
          <w:rFonts w:cs="Verdana" w:ascii="Verdana" w:hAnsi="Verdana"/>
          <w:sz w:val="20"/>
          <w:szCs w:val="20"/>
          <w:lang w:val="es-ES"/>
        </w:rPr>
        <w:t xml:space="preserve">Por otra parte, JCCC promueve la constitución de un comité —integrado por importantes abogados y organizaciones— que presenta ante la justicia una demanda contra la representación teatral y el libro </w:t>
      </w:r>
      <w:r>
        <w:rPr>
          <w:rFonts w:cs="Verdana" w:ascii="Verdana" w:hAnsi="Verdana"/>
          <w:i/>
          <w:sz w:val="20"/>
          <w:szCs w:val="20"/>
          <w:lang w:val="es-ES"/>
        </w:rPr>
        <w:t>Las hadas tiene sed</w:t>
      </w:r>
      <w:r>
        <w:rPr>
          <w:rFonts w:cs="Verdana" w:ascii="Verdana" w:hAnsi="Verdana"/>
          <w:sz w:val="20"/>
          <w:szCs w:val="20"/>
          <w:lang w:val="es-ES"/>
        </w:rPr>
        <w:t>. En 1980 la Corte Suprema rechaza la demanda, basándose en que, por ley, solo compete al Procurador General tomar la iniciativa de defender la morali</w:t>
        <w:softHyphen/>
        <w:t>dad públic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Decisión desafortunada, comenta la asociación, "porque la moralidad pública no interesa solo al Estado [pues ella] (...) proyecta sus consecuencias en la vida indivi</w:t>
        <w:softHyphen/>
        <w:t>dual y familiar" ("TFP Informe", julio-agosto de 198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 xml:space="preserve">Amplia repercusión de </w:t>
      </w:r>
      <w:r>
        <w:rPr>
          <w:rFonts w:cs="Verdana" w:ascii="Verdana" w:hAnsi="Verdana"/>
          <w:b/>
          <w:bCs/>
          <w:i/>
          <w:iCs/>
          <w:sz w:val="20"/>
          <w:szCs w:val="20"/>
          <w:lang w:val="es-ES"/>
        </w:rPr>
        <w:t>Revolución y Contra-Revolución</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el Ritz Carlton Hotel de Montréal es lanzada la edición cana</w:t>
        <w:softHyphen/>
        <w:t xml:space="preserve">diense, de 16.000 ejemplares, del libro </w:t>
      </w:r>
      <w:r>
        <w:rPr>
          <w:rFonts w:cs="Verdana" w:ascii="Verdana" w:hAnsi="Verdana"/>
          <w:b/>
          <w:bCs/>
          <w:i/>
          <w:iCs/>
          <w:sz w:val="20"/>
          <w:szCs w:val="20"/>
          <w:lang w:val="es-ES"/>
        </w:rPr>
        <w:t>Revolución y Contra-Revolución</w:t>
      </w:r>
      <w:r>
        <w:rPr>
          <w:rFonts w:cs="Verdana" w:ascii="Verdana" w:hAnsi="Verdana"/>
          <w:sz w:val="20"/>
          <w:szCs w:val="20"/>
          <w:lang w:val="es-ES"/>
        </w:rPr>
        <w:t xml:space="preserve"> de Plinio Corrêa de Oliveira. A la presentación de la obra, realizada por la Edito</w:t>
        <w:softHyphen/>
        <w:t>rial Paul Dottini, asisten autoridades eclesiásticas y civiles, además de numero</w:t>
        <w:softHyphen/>
        <w:t>so público.</w:t>
      </w:r>
    </w:p>
    <w:p>
      <w:pPr>
        <w:pStyle w:val="Normal"/>
        <w:ind w:left="1134" w:right="294" w:firstLine="851"/>
        <w:jc w:val="both"/>
        <w:rPr/>
      </w:pPr>
      <w:r>
        <w:rPr>
          <w:rFonts w:cs="Verdana" w:ascii="Verdana" w:hAnsi="Verdana"/>
          <w:sz w:val="20"/>
          <w:szCs w:val="20"/>
          <w:lang w:val="es-ES"/>
        </w:rPr>
        <w:t>El Profesor Plinio Corrêa de Oliveira, representado en el acto por el Dr. Jo</w:t>
        <w:softHyphen/>
        <w:t xml:space="preserve">sé Lucio de Araujo Corrêa, socio de la TFP brasileña, envía un </w:t>
      </w:r>
      <w:hyperlink r:id="rId135">
        <w:r>
          <w:rPr>
            <w:rStyle w:val="InternetLink"/>
            <w:rFonts w:cs="Verdana" w:ascii="Verdana" w:hAnsi="Verdana"/>
            <w:b/>
            <w:bCs/>
            <w:sz w:val="20"/>
            <w:szCs w:val="20"/>
            <w:lang w:val="es-ES"/>
          </w:rPr>
          <w:t>mensaje</w:t>
        </w:r>
      </w:hyperlink>
      <w:r>
        <w:rPr>
          <w:rFonts w:cs="Verdana" w:ascii="Verdana" w:hAnsi="Verdana"/>
          <w:sz w:val="20"/>
          <w:szCs w:val="20"/>
          <w:lang w:val="es-ES"/>
        </w:rPr>
        <w:t xml:space="preserve"> graba</w:t>
        <w:softHyphen/>
        <w:t>do. La mayor televisión del país transmite escenas del evento junto con fotos del autor y de campañas de la TFP brasileña y de JCCC. El diario "Montréal Matin" publica un elogioso artículo sobre el libro y la asociación. Por su par</w:t>
        <w:softHyphen/>
        <w:t xml:space="preserve">te, el periódico comunista "En Lutte" ataca con violencia al Profesor Plinio Corrêa de Oliveira y a JCCC (6). Ver </w:t>
      </w:r>
      <w:r>
        <w:rPr>
          <w:rFonts w:cs="Verdana" w:ascii="Verdana" w:hAnsi="Verdana"/>
          <w:i/>
          <w:iCs/>
          <w:sz w:val="20"/>
          <w:szCs w:val="20"/>
          <w:lang w:val="es-ES"/>
        </w:rPr>
        <w:t>Parte III: Revolución y Contra-Revolución fuente de inspiración, programa de vida, y en la acción, común denomina</w:t>
        <w:softHyphen/>
        <w:t>dor de las 15 TFP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estandarte del león dorado en el Canadá inglé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Con el objeto de ampliar el campo de sus actividades, JCCC inaugura una sede en Toronto, capital de Ontario y centro industrial del Canadá inglés, e inicia la publicación del boletín "TFP Newsletter". Además, miembros de JCCC recorren el país de costa a costa (de Halifax a Vancouver) para estable</w:t>
        <w:softHyphen/>
        <w:t>cer contactos, difundir obras y proyectar audiovisu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 Feria del Libr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a asociación Jóvenes Canadienses pro Civilización Cristiana y la TFP norteamericana participan en la Feria Internacional del Libro realizada en la Plaza Bonaventure, de Montréal, promovida por editoriales de todo el mundo y visitada por más de 50.000 personas. Los estandartes de ambas enti</w:t>
        <w:softHyphen/>
        <w:t>dades atraen la atención del público, que en gran número visita el stand y ad</w:t>
        <w:softHyphen/>
        <w:t>quiere las obras de las TFP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 falta de argumentos, panfletos anónimos</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w:t>
      </w:r>
      <w:r>
        <w:rPr>
          <w:rFonts w:cs="Verdana" w:ascii="Verdana" w:hAnsi="Verdana"/>
          <w:i/>
          <w:iCs/>
          <w:sz w:val="20"/>
          <w:szCs w:val="20"/>
          <w:lang w:val="es-ES"/>
        </w:rPr>
        <w:t>Développement et Paix</w:t>
      </w:r>
      <w:r>
        <w:rPr>
          <w:rFonts w:cs="Verdana" w:ascii="Verdana" w:hAnsi="Verdana"/>
          <w:sz w:val="20"/>
          <w:szCs w:val="20"/>
          <w:lang w:val="es-ES"/>
        </w:rPr>
        <w:t xml:space="preserve"> —que se abstuvo de refutar el libro de JCCC— hace circular un panfleto anónimo que acusa a las TFPs de Argenti</w:t>
        <w:softHyphen/>
        <w:t xml:space="preserve">na, Chile y Uruguay de ser “virulentas” y ataca al libro de esta última </w:t>
      </w:r>
      <w:r>
        <w:rPr>
          <w:rFonts w:cs="Verdana" w:ascii="Verdana" w:hAnsi="Verdana"/>
          <w:b/>
          <w:i/>
          <w:sz w:val="20"/>
          <w:szCs w:val="20"/>
          <w:lang w:val="es-ES"/>
        </w:rPr>
        <w:t>Izquier</w:t>
        <w:softHyphen/>
        <w:t>dismo en la Iglesia: compañero de ruta del comunismo</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En carta al director de la sección francesa de dicha organización, JCCC pro</w:t>
        <w:softHyphen/>
        <w:t xml:space="preserve">testa contra los infundios contenidos en ese artículo y le emplaza a presentar las pruebas de sus afirmaciones. </w:t>
      </w:r>
      <w:r>
        <w:rPr>
          <w:rFonts w:cs="Verdana" w:ascii="Verdana" w:hAnsi="Verdana"/>
          <w:i/>
          <w:iCs/>
          <w:sz w:val="20"/>
          <w:szCs w:val="20"/>
          <w:lang w:val="fr-FR"/>
        </w:rPr>
        <w:t>Développement et Paix</w:t>
      </w:r>
      <w:r>
        <w:rPr>
          <w:rFonts w:cs="Verdana" w:ascii="Verdana" w:hAnsi="Verdana"/>
          <w:sz w:val="20"/>
          <w:szCs w:val="20"/>
          <w:lang w:val="fr-FR"/>
        </w:rPr>
        <w:t xml:space="preserve"> una vez más guarda un vergonzoso silencio (7).</w:t>
      </w:r>
    </w:p>
    <w:p>
      <w:pPr>
        <w:pStyle w:val="Normal"/>
        <w:ind w:left="1134" w:right="294" w:firstLine="851"/>
        <w:jc w:val="both"/>
        <w:rPr>
          <w:rFonts w:ascii="Verdana" w:hAnsi="Verdana" w:cs="Verdana"/>
          <w:sz w:val="20"/>
          <w:szCs w:val="20"/>
          <w:lang w:val="fr-FR"/>
        </w:rPr>
      </w:pPr>
      <w:r>
        <w:rPr>
          <w:rFonts w:cs="Verdana" w:ascii="Verdana" w:hAnsi="Verdana"/>
          <w:sz w:val="20"/>
          <w:szCs w:val="20"/>
          <w:lang w:val="fr-FR"/>
        </w:rPr>
      </w:r>
    </w:p>
    <w:p>
      <w:pPr>
        <w:pStyle w:val="Normal"/>
        <w:ind w:left="1134" w:right="294" w:firstLine="851"/>
        <w:jc w:val="center"/>
        <w:rPr>
          <w:rFonts w:ascii="Verdana" w:hAnsi="Verdana" w:cs="Verdana"/>
          <w:b/>
          <w:b/>
          <w:bCs/>
          <w:sz w:val="20"/>
          <w:szCs w:val="20"/>
          <w:lang w:val="fr-FR"/>
        </w:rPr>
      </w:pPr>
      <w:r>
        <w:rPr>
          <w:rFonts w:cs="Verdana" w:ascii="Verdana" w:hAnsi="Verdana"/>
          <w:b/>
          <w:bCs/>
          <w:sz w:val="20"/>
          <w:szCs w:val="20"/>
          <w:lang w:val="fr-FR"/>
        </w:rPr>
        <w:t>En Sainte-Anne de Beaupré</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n la fiesta de la Patrona de Québec, miembros de JCCC difunden 5.000 folletos sobre el milagro de la licuefacción de la sangre de San Pantaleón en España. Ver </w:t>
      </w:r>
      <w:r>
        <w:rPr>
          <w:rFonts w:cs="Verdana" w:ascii="Verdana" w:hAnsi="Verdana"/>
          <w:i/>
          <w:iCs/>
          <w:sz w:val="20"/>
          <w:szCs w:val="20"/>
          <w:lang w:val="es-ES"/>
        </w:rPr>
        <w:t>Parte II: España, diciembre de 1979</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anto Padre, tened compasión de Cub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JCCC envía un télex a Juan Pablo II "implorando a Su Santidad que se dirija al mundo entero a fin de expresar su pastoral compasión por la po</w:t>
        <w:softHyphen/>
        <w:t xml:space="preserve">bre nación cubana". Ver </w:t>
      </w:r>
      <w:r>
        <w:rPr>
          <w:rFonts w:cs="Verdana" w:ascii="Verdana" w:hAnsi="Verdana"/>
          <w:i/>
          <w:iCs/>
          <w:sz w:val="20"/>
          <w:szCs w:val="20"/>
          <w:lang w:val="es-ES"/>
        </w:rPr>
        <w:t>Parte III: Ante el drama de Vietnam y de Cuba, las TFPs escla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nderaciones sobre el separatismo</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Ante la perspectiva de nuevas ofensivas separatistas en el Canadá fran</w:t>
        <w:softHyphen/>
        <w:t xml:space="preserve">cés *, JCCC publica la declaración </w:t>
      </w:r>
      <w:r>
        <w:rPr>
          <w:rFonts w:cs="Verdana" w:ascii="Verdana" w:hAnsi="Verdana"/>
          <w:b/>
          <w:bCs/>
          <w:i/>
          <w:iCs/>
          <w:sz w:val="20"/>
          <w:szCs w:val="20"/>
          <w:lang w:val="es-ES"/>
        </w:rPr>
        <w:t>Québec se ha pronunciado: llegó el mo</w:t>
        <w:softHyphen/>
        <w:t xml:space="preserve">mento de la reflexión </w:t>
      </w:r>
      <w:r>
        <w:rPr>
          <w:rFonts w:cs="Verdana" w:ascii="Verdana" w:hAnsi="Verdana"/>
          <w:sz w:val="20"/>
          <w:szCs w:val="20"/>
          <w:lang w:val="es-ES"/>
        </w:rPr>
        <w:t>(8). En primer lugar, la entidad alerta a los anticomunis</w:t>
        <w:softHyphen/>
        <w:t>tas que se unieron a la izquierda en favor del separatismo sobre los peligros de esa alianza. Por otra parte, aunque reconozca en principio a Québec el de</w:t>
        <w:softHyphen/>
        <w:t>recho a separarse, JCCC propone algunos temas de reflexión que quedaron fuera del debate, y que deben ser estudiados si se quiere analizar con seriedad el problema: ¿es oportuna la separación en este momento, cuando se sabe que el comunismo internacional no deja escapar ninguna ocasión para estimu</w:t>
        <w:softHyphen/>
        <w:t>lar la división y el caos en todo Occidente?;  ¿hasta que punto la separación de Québec garantiza el ideal, legítimo en sí mismo, de un Québec francófilo, con su tradición, su autonomía de cultura y de gobier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el plebiscito del 20 de mayo la población de Québec se había pronunciado claramente contra el separatismo. Pero el voto separatista tuvo cierta expresión y hay quienes comienzan a hablar de una nueva consulta popul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repudio al bárbaro crimen del abort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on sus características capas y estandartes, miembros de JCCC se</w:t>
        <w:br/>
        <w:t xml:space="preserve">suman a la marcha de protesta contra el aborto promovida por la organización </w:t>
      </w:r>
      <w:r>
        <w:rPr>
          <w:rFonts w:cs="Verdana" w:ascii="Verdana" w:hAnsi="Verdana"/>
          <w:i/>
          <w:iCs/>
          <w:sz w:val="20"/>
          <w:szCs w:val="20"/>
          <w:lang w:val="es-ES"/>
        </w:rPr>
        <w:t>Right to Life</w:t>
      </w:r>
      <w:r>
        <w:rPr>
          <w:rFonts w:cs="Verdana" w:ascii="Verdana" w:hAnsi="Verdana"/>
          <w:sz w:val="20"/>
          <w:szCs w:val="20"/>
          <w:lang w:val="es-ES"/>
        </w:rPr>
        <w:t xml:space="preserve"> (Derecho a la Vida) de Toronto. La manifestación congrega a más de 10.000 personas frente al Parlamento de la Provincia de Ontari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A partir de su fundación, la TFP canadiense se unirá al clamor antiabortista. A título de ejemplo consignamos:</w:t>
      </w:r>
    </w:p>
    <w:p>
      <w:pPr>
        <w:pStyle w:val="Normal"/>
        <w:ind w:left="1134" w:right="294" w:firstLine="851"/>
        <w:jc w:val="both"/>
        <w:rPr/>
      </w:pPr>
      <w:r>
        <w:rPr>
          <w:rFonts w:cs="Verdana" w:ascii="Verdana" w:hAnsi="Verdana"/>
          <w:sz w:val="20"/>
          <w:szCs w:val="20"/>
          <w:lang w:val="es-ES"/>
        </w:rPr>
        <w:t xml:space="preserve">En septiembre de 1985, en la manifestación frente al Parlamento de Québec convocada por </w:t>
      </w:r>
      <w:r>
        <w:rPr>
          <w:rFonts w:cs="Verdana" w:ascii="Verdana" w:hAnsi="Verdana"/>
          <w:i/>
          <w:sz w:val="20"/>
          <w:szCs w:val="20"/>
          <w:lang w:val="es-ES"/>
        </w:rPr>
        <w:t>Coalition for Life</w:t>
      </w:r>
      <w:r>
        <w:rPr>
          <w:rFonts w:cs="Verdana" w:ascii="Verdana" w:hAnsi="Verdana"/>
          <w:sz w:val="20"/>
          <w:szCs w:val="20"/>
          <w:lang w:val="es-ES"/>
        </w:rPr>
        <w:t xml:space="preserve"> (Coalición por la Vida); en junio de 1986 y ju</w:t>
        <w:softHyphen/>
        <w:t xml:space="preserve">lio de 1987, en la reunión anual de </w:t>
      </w:r>
      <w:r>
        <w:rPr>
          <w:rFonts w:cs="Verdana" w:ascii="Verdana" w:hAnsi="Verdana"/>
          <w:i/>
          <w:sz w:val="20"/>
          <w:szCs w:val="20"/>
          <w:lang w:val="es-ES"/>
        </w:rPr>
        <w:t>Campaign for Life</w:t>
      </w:r>
      <w:r>
        <w:rPr>
          <w:rFonts w:cs="Verdana" w:ascii="Verdana" w:hAnsi="Verdana"/>
          <w:sz w:val="20"/>
          <w:szCs w:val="20"/>
          <w:lang w:val="es-ES"/>
        </w:rPr>
        <w:t xml:space="preserve"> (Campaña por la Vida), el mayor movimiento antiabortista de inspiración católica de Canadá. En ambas oportunidades la TFP instala un stand para divulgar sus publicaciones.</w:t>
      </w:r>
    </w:p>
    <w:p>
      <w:pPr>
        <w:pStyle w:val="Normal"/>
        <w:ind w:left="1134" w:right="294" w:firstLine="851"/>
        <w:jc w:val="both"/>
        <w:rPr/>
      </w:pPr>
      <w:r>
        <w:rPr>
          <w:rFonts w:cs="Verdana" w:ascii="Verdana" w:hAnsi="Verdana"/>
          <w:sz w:val="20"/>
          <w:szCs w:val="20"/>
          <w:lang w:val="es-ES"/>
        </w:rPr>
        <w:t xml:space="preserve">En julio de 1987, la TFP participa en la asamblea anual de la </w:t>
      </w:r>
      <w:r>
        <w:rPr>
          <w:rFonts w:cs="Verdana" w:ascii="Verdana" w:hAnsi="Verdana"/>
          <w:i/>
          <w:iCs/>
          <w:sz w:val="20"/>
          <w:szCs w:val="20"/>
          <w:lang w:val="es-ES"/>
        </w:rPr>
        <w:t>Alliance for Life</w:t>
      </w:r>
      <w:r>
        <w:rPr>
          <w:rFonts w:cs="Verdana" w:ascii="Verdana" w:hAnsi="Verdana"/>
          <w:sz w:val="20"/>
          <w:szCs w:val="20"/>
          <w:lang w:val="es-ES"/>
        </w:rPr>
        <w:t xml:space="preserve"> (Alianza por la Vida) realizada en la Universidad Concordia de Montré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w:t>
      </w:r>
    </w:p>
    <w:p>
      <w:pPr>
        <w:pStyle w:val="Normal"/>
        <w:ind w:left="1134" w:right="294" w:firstLine="851"/>
        <w:jc w:val="both"/>
        <w:rPr/>
      </w:pPr>
      <w:r>
        <w:rPr>
          <w:rFonts w:cs="Verdana" w:ascii="Verdana" w:hAnsi="Verdana"/>
          <w:b/>
          <w:bCs/>
          <w:sz w:val="20"/>
          <w:szCs w:val="20"/>
          <w:lang w:val="es-ES"/>
        </w:rPr>
        <w:t xml:space="preserve">Diciembre </w:t>
      </w:r>
      <w:r>
        <w:rPr>
          <w:rFonts w:cs="Verdana" w:ascii="Verdana" w:hAnsi="Verdana"/>
          <w:sz w:val="20"/>
          <w:szCs w:val="20"/>
          <w:lang w:val="es-ES"/>
        </w:rPr>
        <w:t xml:space="preserve">- Sale en la prensa de Toronto y Montreal el </w:t>
      </w:r>
      <w:r>
        <w:rPr>
          <w:rFonts w:cs="Verdana" w:ascii="Verdana" w:hAnsi="Verdana"/>
          <w:b/>
          <w:bCs/>
          <w:i/>
          <w:iCs/>
          <w:sz w:val="20"/>
          <w:szCs w:val="20"/>
          <w:lang w:val="es-ES"/>
        </w:rPr>
        <w:t>Mensaje de las TFPs sobre el socialismo autogestionario francés</w:t>
      </w:r>
      <w:r>
        <w:rPr>
          <w:rFonts w:cs="Verdana" w:ascii="Verdana" w:hAnsi="Verdana"/>
          <w:sz w:val="20"/>
          <w:szCs w:val="20"/>
          <w:lang w:val="es-ES"/>
        </w:rPr>
        <w:t xml:space="preserve">, cuyo autor es el Profesor Plinio Corrêa de Oliveira. Ver </w:t>
      </w:r>
      <w:r>
        <w:rPr>
          <w:rFonts w:cs="Verdana" w:ascii="Verdana" w:hAnsi="Verdana"/>
          <w:i/>
          <w:iCs/>
          <w:sz w:val="20"/>
          <w:szCs w:val="20"/>
          <w:lang w:val="es-ES"/>
        </w:rPr>
        <w:t>Parte III: La historia de un documento que da la vuelta al mundo: las TFPs denuncian el socialismo autoges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i desarrollo ni paz</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Dada la actualidad del estudio </w:t>
      </w:r>
      <w:r>
        <w:rPr>
          <w:rFonts w:cs="Verdana" w:ascii="Verdana" w:hAnsi="Verdana"/>
          <w:b/>
          <w:bCs/>
          <w:i/>
          <w:iCs/>
          <w:sz w:val="20"/>
          <w:szCs w:val="20"/>
          <w:lang w:val="es-ES"/>
        </w:rPr>
        <w:t>Desarrollo y Paz — Un socialis</w:t>
        <w:softHyphen/>
        <w:t xml:space="preserve">mo multicolor al servicio del comunismo, </w:t>
      </w:r>
      <w:r>
        <w:rPr>
          <w:rFonts w:cs="Verdana" w:ascii="Verdana" w:hAnsi="Verdana"/>
          <w:sz w:val="20"/>
          <w:szCs w:val="20"/>
          <w:lang w:val="es-ES"/>
        </w:rPr>
        <w:t>cuyas conclusiones no han si</w:t>
        <w:softHyphen/>
        <w:t>do refutadas ni sus documentos cuestionados, JCCC edita 7.000 ejempla</w:t>
        <w:softHyphen/>
        <w:t>res de la obra, en inglés.</w:t>
      </w:r>
    </w:p>
    <w:p>
      <w:pPr>
        <w:pStyle w:val="Normal"/>
        <w:ind w:left="1134" w:right="294" w:firstLine="851"/>
        <w:jc w:val="both"/>
        <w:rPr/>
      </w:pPr>
      <w:r>
        <w:rPr>
          <w:rFonts w:cs="Verdana" w:ascii="Verdana" w:hAnsi="Verdana"/>
          <w:sz w:val="20"/>
          <w:szCs w:val="20"/>
          <w:lang w:val="es-ES"/>
        </w:rPr>
        <w:t xml:space="preserve">La introducción reseña recientes actuaciones de </w:t>
      </w:r>
      <w:r>
        <w:rPr>
          <w:rFonts w:cs="Verdana" w:ascii="Verdana" w:hAnsi="Verdana"/>
          <w:i/>
          <w:iCs/>
          <w:sz w:val="20"/>
          <w:szCs w:val="20"/>
          <w:lang w:val="es-ES"/>
        </w:rPr>
        <w:t>Développement et Paix</w:t>
      </w:r>
      <w:r>
        <w:rPr>
          <w:rFonts w:cs="Verdana" w:ascii="Verdana" w:hAnsi="Verdana"/>
          <w:sz w:val="20"/>
          <w:szCs w:val="20"/>
          <w:lang w:val="es-ES"/>
        </w:rPr>
        <w:t xml:space="preserve"> que prueban lo acertado de las denuncias. Dicha organización no solo ha apoyado económicamente al régimen sandinista de Nicaragua, sino que tam</w:t>
        <w:softHyphen/>
        <w:t>bién participó, junto con el Partido Comunista de Canadá, en una concen</w:t>
        <w:softHyphen/>
        <w:t>tración por el desarme nuclear (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dido de esclarecimiento al Arzobispo de Toront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A propósito de un discurso del Cardenal Gerald E. Carter, Ar</w:t>
        <w:softHyphen/>
        <w:t xml:space="preserve">zobispo de Toronto, titulado </w:t>
      </w:r>
      <w:r>
        <w:rPr>
          <w:rFonts w:cs="Verdana" w:ascii="Verdana" w:hAnsi="Verdana"/>
          <w:b/>
          <w:bCs/>
          <w:i/>
          <w:iCs/>
          <w:sz w:val="20"/>
          <w:szCs w:val="20"/>
          <w:lang w:val="es-ES"/>
        </w:rPr>
        <w:t>¿Es el marxismo la respuesta a la justicia so</w:t>
        <w:softHyphen/>
        <w:t xml:space="preserve">cial cristiana?, </w:t>
      </w:r>
      <w:r>
        <w:rPr>
          <w:rFonts w:cs="Verdana" w:ascii="Verdana" w:hAnsi="Verdana"/>
          <w:sz w:val="20"/>
          <w:szCs w:val="20"/>
          <w:lang w:val="es-ES"/>
        </w:rPr>
        <w:t>JCCC envía una respetuosa carta al Purpurado en la que ma</w:t>
        <w:softHyphen/>
        <w:t>nifiesta su perplejidad ante varios conceptos por él expresados en esa oca</w:t>
        <w:softHyphen/>
        <w:t>sión (10). En efecto, al afirmar que "simpatizo profundamente con la preocu</w:t>
        <w:softHyphen/>
        <w:t>pación de Karl Marx por los pobres", que el "ateísmo es tan solo acciden</w:t>
        <w:softHyphen/>
        <w:t>tal para el marxismo" o que Monseñor Helder Cámara, el conocido Arzo</w:t>
        <w:softHyphen/>
        <w:t>bispo rojo de Recife, Brasil, es un "líder heroico", el Cardenal Carter —di</w:t>
        <w:softHyphen/>
        <w:t>ce la misiva— confunde a los católicos y favorece al llamado marxismo-cris</w:t>
        <w:softHyphen/>
        <w:t xml:space="preserve">tiano, en el que se inspiran movimientos como </w:t>
      </w:r>
      <w:r>
        <w:rPr>
          <w:rFonts w:cs="Verdana" w:ascii="Verdana" w:hAnsi="Verdana"/>
          <w:i/>
          <w:iCs/>
          <w:sz w:val="20"/>
          <w:szCs w:val="20"/>
          <w:lang w:val="es-ES"/>
        </w:rPr>
        <w:t>Cristianos por el Socialis</w:t>
        <w:softHyphen/>
        <w:t>mo</w:t>
      </w:r>
      <w:r>
        <w:rPr>
          <w:rFonts w:cs="Verdana" w:ascii="Verdana" w:hAnsi="Verdana"/>
          <w:sz w:val="20"/>
          <w:szCs w:val="20"/>
          <w:lang w:val="es-ES"/>
        </w:rPr>
        <w:t xml:space="preserve"> y </w:t>
      </w:r>
      <w:r>
        <w:rPr>
          <w:rFonts w:cs="Verdana" w:ascii="Verdana" w:hAnsi="Verdana"/>
          <w:i/>
          <w:iCs/>
          <w:sz w:val="20"/>
          <w:szCs w:val="20"/>
          <w:lang w:val="es-ES"/>
        </w:rPr>
        <w:t>Développement et Paix</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as desconcertantes declaraciones —de consecuencias particularmente graves en estos días de trágica e indiscutible infiltración comunista en los medios católicos— piden de Su Eminencia una palabra de esclarecimiento, concluye JCCC.</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misiva queda sin respue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endencioso reportaje de un diario católic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l "Catholic New Times", en un reportaje sobre la derecha católica, hace comentarios irresponsables sobre JCCC y las TFPs. Con sus afirmaciones imprecisas, cuando no falsas, y carentes de pruebas, el artículo se caracteriza como una maniobra de desinformación. Entre otros conceptos, sostiene que esas entidades están "en el límite de la aceptación por parte de la Iglesia y la tradición" (11).</w:t>
      </w:r>
    </w:p>
    <w:p>
      <w:pPr>
        <w:pStyle w:val="Normal"/>
        <w:ind w:left="1134" w:right="294" w:firstLine="851"/>
        <w:jc w:val="both"/>
        <w:rPr/>
      </w:pPr>
      <w:r>
        <w:rPr>
          <w:rFonts w:cs="Verdana" w:ascii="Verdana" w:hAnsi="Verdana"/>
          <w:sz w:val="20"/>
          <w:szCs w:val="20"/>
          <w:lang w:val="es-ES"/>
        </w:rPr>
        <w:t xml:space="preserve">En el comunicado </w:t>
      </w:r>
      <w:r>
        <w:rPr>
          <w:rFonts w:cs="Verdana" w:ascii="Verdana" w:hAnsi="Verdana"/>
          <w:b/>
          <w:i/>
          <w:sz w:val="20"/>
          <w:szCs w:val="20"/>
          <w:lang w:val="es-ES"/>
        </w:rPr>
        <w:t>Un diario no informado desinforma</w:t>
      </w:r>
      <w:r>
        <w:rPr>
          <w:rFonts w:cs="Verdana" w:ascii="Verdana" w:hAnsi="Verdana"/>
          <w:sz w:val="20"/>
          <w:szCs w:val="20"/>
          <w:lang w:val="es-ES"/>
        </w:rPr>
        <w:t>, la asociación Jóve</w:t>
        <w:softHyphen/>
        <w:t>nes Canadienses agradece el haber sido colocada al menos dentro de esos lí</w:t>
        <w:softHyphen/>
        <w:t>mites, y pregunta cuál es el criterio usado para establecerlos y con qué autori</w:t>
        <w:softHyphen/>
        <w:t>dad "Catholic New Times" se arroga el derecho de decidir quién pertenece o no a la Iglesia. Señala finalmente que el reportaje ataca a JCCC y las TFPs sin analizar ninguno de sus numerosos libros, lo que es indispensable para formarse una opinión sobre la ortodoxia de ell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ce la TFP</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s fundada la </w:t>
      </w:r>
      <w:r>
        <w:rPr>
          <w:rFonts w:cs="Verdana" w:ascii="Verdana" w:hAnsi="Verdana"/>
          <w:b/>
          <w:bCs/>
          <w:i/>
          <w:iCs/>
          <w:sz w:val="20"/>
          <w:szCs w:val="20"/>
          <w:lang w:val="es-ES"/>
        </w:rPr>
        <w:t>Sociedad Canadiense de Defensa de la Tradición, Fami</w:t>
        <w:softHyphen/>
        <w:t>lia y Propiedad —TFP—</w:t>
      </w:r>
      <w:r>
        <w:rPr>
          <w:rFonts w:cs="Verdana" w:ascii="Verdana" w:hAnsi="Verdana"/>
          <w:sz w:val="20"/>
          <w:szCs w:val="20"/>
          <w:lang w:val="es-ES"/>
        </w:rPr>
        <w:t xml:space="preserve"> para actuar, en el plano cívico, en defensa de la ci</w:t>
        <w:softHyphen/>
        <w:t>vilización cristiana. Sus estatutos serán aprobados por el Gobierno Federal el 30 de agosto del año siguiente.</w:t>
      </w:r>
    </w:p>
    <w:p>
      <w:pPr>
        <w:pStyle w:val="Normal"/>
        <w:ind w:left="1134" w:right="294" w:firstLine="851"/>
        <w:jc w:val="both"/>
        <w:rPr/>
      </w:pPr>
      <w:r>
        <w:rPr>
          <w:rFonts w:cs="Verdana" w:ascii="Verdana" w:hAnsi="Verdana"/>
          <w:sz w:val="20"/>
          <w:szCs w:val="20"/>
          <w:lang w:val="es-ES"/>
        </w:rPr>
        <w:t>En este mes tiene también lugar el Primer Encuentro Regional de Corres</w:t>
        <w:softHyphen/>
        <w:t xml:space="preserve">ponsales de la TFP de la Provincia de Ontario. El evento, que cuenta con la participación de varias decenas de personas, se realiza en el </w:t>
      </w:r>
      <w:r>
        <w:rPr>
          <w:rFonts w:cs="Verdana" w:ascii="Verdana" w:hAnsi="Verdana"/>
          <w:i/>
          <w:iCs/>
          <w:sz w:val="20"/>
          <w:szCs w:val="20"/>
          <w:lang w:val="es-ES"/>
        </w:rPr>
        <w:t>Latvian Canadian Cultural Center de Toronto</w:t>
      </w:r>
      <w:r>
        <w:rPr>
          <w:rFonts w:cs="Verdana" w:ascii="Verdana" w:hAnsi="Verdana"/>
          <w:sz w:val="20"/>
          <w:szCs w:val="20"/>
          <w:lang w:val="es-ES"/>
        </w:rPr>
        <w:t xml:space="preserve"> (Centro Cultural Canadiense-Letón). En octubre siguiente, una delegación de Canadá participará del II Encuentro de Co</w:t>
        <w:softHyphen/>
        <w:t xml:space="preserve">rresponsales realizado en São Paulo, Brasil. Ver </w:t>
      </w:r>
      <w:r>
        <w:rPr>
          <w:rFonts w:cs="Verdana" w:ascii="Verdana" w:hAnsi="Verdana"/>
          <w:i/>
          <w:iCs/>
          <w:sz w:val="20"/>
          <w:szCs w:val="20"/>
          <w:lang w:val="es-ES"/>
        </w:rPr>
        <w:t>Parte III: La irradiación de las TFPs en el mundo a través de sus corresponsales y simpatízant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elegrama a Reagan</w:t>
      </w:r>
    </w:p>
    <w:p>
      <w:pPr>
        <w:pStyle w:val="Normal"/>
        <w:ind w:left="1134" w:right="294" w:firstLine="851"/>
        <w:jc w:val="both"/>
        <w:rPr/>
      </w:pPr>
      <w:r>
        <w:rPr>
          <w:rFonts w:cs="Verdana" w:ascii="Verdana" w:hAnsi="Verdana"/>
          <w:b/>
          <w:bCs/>
          <w:sz w:val="20"/>
          <w:szCs w:val="20"/>
          <w:lang w:val="es-ES"/>
        </w:rPr>
        <w:t xml:space="preserve">Agosto </w:t>
      </w:r>
      <w:r>
        <w:rPr>
          <w:rFonts w:cs="Verdana" w:ascii="Verdana" w:hAnsi="Verdana"/>
          <w:sz w:val="20"/>
          <w:szCs w:val="20"/>
          <w:lang w:val="es-ES"/>
        </w:rPr>
        <w:t>- La TFP da a conocer por la prensa el telegrama enviado al Presiden</w:t>
        <w:softHyphen/>
        <w:t>te Reagan en protesta por el nombramiento de Kissinger como asesor del Go</w:t>
        <w:softHyphen/>
        <w:t xml:space="preserve">bierno norteamericano para asuntos de Centroamérica (12). Ver </w:t>
      </w:r>
      <w:r>
        <w:rPr>
          <w:rFonts w:cs="Verdana" w:ascii="Verdana" w:hAnsi="Verdana"/>
          <w:i/>
          <w:iCs/>
          <w:sz w:val="20"/>
          <w:szCs w:val="20"/>
          <w:lang w:val="es-ES"/>
        </w:rPr>
        <w:t>Parte III: Tele</w:t>
        <w:softHyphen/>
        <w:t>grama de las TFPs a Reagan: Kissinger, el hombre símbolo del espíritu de</w:t>
        <w:softHyphen/>
        <w:t>rrotista que condujo a la entrega de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rresponsales de la TFP en Nueva York</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Un grupo de 40 amigos y corresponsales de la TFP participan del Encuentro de corresponsales norteamericanos en Nueva York (1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ferencias de un renombrado moralist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a TFP y JCCC promueven en las ciudades de Montréal y Toron</w:t>
        <w:softHyphen/>
        <w:t>to varias conferencias del dominico español, P. Antonio Royo Marín, mora</w:t>
        <w:softHyphen/>
        <w:t xml:space="preserve">lista de fama mundial. En Montréal, la conferencia versa sobre </w:t>
      </w:r>
      <w:r>
        <w:rPr>
          <w:rFonts w:cs="Verdana" w:ascii="Verdana" w:hAnsi="Verdana"/>
          <w:i/>
          <w:sz w:val="20"/>
          <w:szCs w:val="20"/>
          <w:lang w:val="es-ES"/>
        </w:rPr>
        <w:t>El apostola</w:t>
        <w:softHyphen/>
        <w:t>do de los laicos</w:t>
      </w:r>
      <w:r>
        <w:rPr>
          <w:rFonts w:cs="Verdana" w:ascii="Verdana" w:hAnsi="Verdana"/>
          <w:sz w:val="20"/>
          <w:szCs w:val="20"/>
          <w:lang w:val="es-ES"/>
        </w:rPr>
        <w:t xml:space="preserve"> y es realizada en la sede de JCCC. En Toronto, la exposi</w:t>
        <w:softHyphen/>
        <w:t>ción trata sobre la Doctrina social de la Iglesia y se efectúa en el Hotel Ro</w:t>
        <w:softHyphen/>
        <w:t>yal York.</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dignada protesta ante una nueva blasfemi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TFP da comienzo a una gran campaña de protesta contra la pelícu</w:t>
        <w:softHyphen/>
        <w:t xml:space="preserve">la blasfema </w:t>
      </w:r>
      <w:r>
        <w:rPr>
          <w:rFonts w:cs="Verdana" w:ascii="Verdana" w:hAnsi="Verdana"/>
          <w:i/>
          <w:iCs/>
          <w:sz w:val="20"/>
          <w:szCs w:val="20"/>
          <w:lang w:val="es-ES"/>
        </w:rPr>
        <w:t>Je vous salue Marie</w:t>
      </w:r>
      <w:r>
        <w:rPr>
          <w:rFonts w:cs="Verdana" w:ascii="Verdana" w:hAnsi="Verdana"/>
          <w:sz w:val="20"/>
          <w:szCs w:val="20"/>
          <w:lang w:val="es-ES"/>
        </w:rPr>
        <w:t xml:space="preserve">. Ver </w:t>
      </w:r>
      <w:r>
        <w:rPr>
          <w:rFonts w:cs="Verdana" w:ascii="Verdana" w:hAnsi="Verdana"/>
          <w:i/>
          <w:iCs/>
          <w:sz w:val="20"/>
          <w:szCs w:val="20"/>
          <w:lang w:val="es-ES"/>
        </w:rPr>
        <w:t>Parte III: Las TFPs levantan barreras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iclo de conferencias de actualidad</w:t>
      </w:r>
    </w:p>
    <w:p>
      <w:pPr>
        <w:pStyle w:val="Normal"/>
        <w:ind w:left="1134" w:right="294" w:firstLine="851"/>
        <w:jc w:val="both"/>
        <w:rPr/>
      </w:pPr>
      <w:r>
        <w:rPr>
          <w:rFonts w:cs="Verdana" w:ascii="Verdana" w:hAnsi="Verdana"/>
          <w:b/>
          <w:bCs/>
          <w:sz w:val="20"/>
          <w:szCs w:val="20"/>
          <w:lang w:val="es-ES"/>
        </w:rPr>
        <w:t xml:space="preserve">Mayo </w:t>
      </w:r>
      <w:r>
        <w:rPr>
          <w:rFonts w:cs="Verdana" w:ascii="Verdana" w:hAnsi="Verdana"/>
          <w:sz w:val="20"/>
          <w:szCs w:val="20"/>
          <w:lang w:val="es-ES"/>
        </w:rPr>
        <w:t xml:space="preserve">- Una gira de conferencias que comprende las ciudades de Toronto, Ottawa, Montréal y Québec es organizada por la TFP. Los oradores son los Sres. John Spann, Presidente de la TFP norteamericana y Mario Navarro da Costa, del Bureau de Washington. El primero analiza </w:t>
      </w:r>
      <w:r>
        <w:rPr>
          <w:rFonts w:cs="Verdana" w:ascii="Verdana" w:hAnsi="Verdana"/>
          <w:i/>
          <w:sz w:val="20"/>
          <w:szCs w:val="20"/>
          <w:lang w:val="es-ES"/>
        </w:rPr>
        <w:t>La crisis del mundo con</w:t>
        <w:softHyphen/>
        <w:t>temporaneo a la luz del Mensaje de Fátima</w:t>
      </w:r>
      <w:r>
        <w:rPr>
          <w:rFonts w:cs="Verdana" w:ascii="Verdana" w:hAnsi="Verdana"/>
          <w:sz w:val="20"/>
          <w:szCs w:val="20"/>
          <w:lang w:val="es-ES"/>
        </w:rPr>
        <w:t xml:space="preserve"> y el segundo habla sobre </w:t>
      </w:r>
      <w:r>
        <w:rPr>
          <w:rFonts w:cs="Verdana" w:ascii="Verdana" w:hAnsi="Verdana"/>
          <w:i/>
          <w:iCs/>
          <w:sz w:val="20"/>
          <w:szCs w:val="20"/>
          <w:lang w:val="es-ES"/>
        </w:rPr>
        <w:t>La Teolo</w:t>
        <w:softHyphen/>
        <w:t>gía de la Liberación en América Latina.</w:t>
      </w:r>
      <w:r>
        <w:rPr>
          <w:rFonts w:cs="Verdana" w:ascii="Verdana" w:hAnsi="Verdana"/>
          <w:sz w:val="20"/>
          <w:szCs w:val="20"/>
          <w:lang w:val="es-ES"/>
        </w:rPr>
        <w:t xml:space="preserve"> Las disertaciones, que tienen lugar en prestigiosos auditorios, congregan a centenares de oyentes (1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fundiendo el Mensaje de Fátima</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Socios y cooperadores de la TFP venden en campañas públicas los 5.000 ejemplares de la primera edición en francés del libro </w:t>
      </w:r>
      <w:r>
        <w:rPr>
          <w:rFonts w:cs="Verdana" w:ascii="Verdana" w:hAnsi="Verdana"/>
          <w:b/>
          <w:i/>
          <w:sz w:val="20"/>
          <w:szCs w:val="20"/>
          <w:lang w:val="es-ES"/>
        </w:rPr>
        <w:t>Fátima: ¿Mensaje de tragedia o esperanza?</w:t>
      </w:r>
      <w:r>
        <w:rPr>
          <w:rFonts w:cs="Verdana" w:ascii="Verdana" w:hAnsi="Verdana"/>
          <w:sz w:val="20"/>
          <w:szCs w:val="20"/>
          <w:lang w:val="es-ES"/>
        </w:rPr>
        <w:t xml:space="preserve"> de A. A. Borelli Machado, precedido por un prefacio de Plinio Corrêa de Oliveira títulado </w:t>
      </w:r>
      <w:r>
        <w:rPr>
          <w:rFonts w:cs="Verdana" w:ascii="Verdana" w:hAnsi="Verdana"/>
          <w:b/>
          <w:bCs/>
          <w:i/>
          <w:iCs/>
          <w:sz w:val="20"/>
          <w:szCs w:val="20"/>
          <w:lang w:val="es-ES"/>
        </w:rPr>
        <w:t>¿Muerto o rojo? El gran dilema de nuestra época en la perspectiva del Mensaje de Fátima</w:t>
      </w:r>
      <w:r>
        <w:rPr>
          <w:rFonts w:cs="Verdana" w:ascii="Verdana" w:hAnsi="Verdana"/>
          <w:sz w:val="20"/>
          <w:szCs w:val="20"/>
          <w:lang w:val="es-ES"/>
        </w:rPr>
        <w:t xml:space="preserve"> (15). Al mismo tiempo es ofrecida la versión inglesa de la obra, editada por la TFP norteameric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nadá en un rumbo peligros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A raíz de la aprobación en el Parlamento de Ontario de una ley que prohibe toda forma de discriminación contra la homosexualidad y an</w:t>
        <w:softHyphen/>
        <w:t>te la posibilidad de que medidas análogas sean adoptadas por otras provin</w:t>
        <w:softHyphen/>
        <w:t xml:space="preserve">cias, la TFP protesta energicamente en el documento </w:t>
      </w:r>
      <w:r>
        <w:rPr>
          <w:rFonts w:cs="Verdana" w:ascii="Verdana" w:hAnsi="Verdana"/>
          <w:b/>
          <w:bCs/>
          <w:i/>
          <w:iCs/>
          <w:sz w:val="20"/>
          <w:szCs w:val="20"/>
          <w:lang w:val="es-ES"/>
        </w:rPr>
        <w:t>¿Hacia dónde va Ca</w:t>
        <w:softHyphen/>
        <w:t>nadá?</w:t>
      </w:r>
      <w:r>
        <w:rPr>
          <w:rFonts w:cs="Verdana" w:ascii="Verdana" w:hAnsi="Verdana"/>
          <w:sz w:val="20"/>
          <w:szCs w:val="20"/>
          <w:lang w:val="es-ES"/>
        </w:rPr>
        <w:t xml:space="preserve"> (1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 legislación, afirma la TFP, eleva a los homosexuales a la condición de clase privilegiada: bastará que alguien se declare homosexual para que el empleador o el propietario deban concederle el puesto o el alquiler de una vivienda antes que a otro candidato. De lo contrario, podrán ser acusa</w:t>
        <w:softHyphen/>
        <w:t>dos de práctica discriminatoria, lo que acarreará un proceso judicial vejato</w:t>
        <w:softHyphen/>
        <w:t>rio, dispendioso y de resultados inciert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sostiene que la nueva ley corre el riesgo de inaugurar una forma de persecución religiosa en Canadá, pues las autoridades eclesiásti</w:t>
        <w:softHyphen/>
        <w:t>cas, los directores de enseñanza y los padres de familia no podrán negar a los homosexuales ningún cargo de influencia en las parroquias, en las es</w:t>
        <w:softHyphen/>
        <w:t>cuelas y en los hogares, como obliga la moral católica. Finalmente, expre</w:t>
        <w:softHyphen/>
        <w:t>sa el deseo de que los parlamentarios acepten un gran debate nacional so</w:t>
        <w:softHyphen/>
        <w:t>bre el tema y que la opinión pública abra los ojos sobre cuánto la nación se ha alejado de las sendas de la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 la famili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n el documento </w:t>
      </w:r>
      <w:r>
        <w:rPr>
          <w:rFonts w:cs="Verdana" w:ascii="Verdana" w:hAnsi="Verdana"/>
          <w:b/>
          <w:i/>
          <w:sz w:val="20"/>
          <w:szCs w:val="20"/>
          <w:lang w:val="es-ES"/>
        </w:rPr>
        <w:t>Reflexiones sobre el servicio de guarderías infan</w:t>
        <w:softHyphen/>
        <w:t>tiles</w:t>
      </w:r>
      <w:r>
        <w:rPr>
          <w:rFonts w:cs="Verdana" w:ascii="Verdana" w:hAnsi="Verdana"/>
          <w:sz w:val="20"/>
          <w:szCs w:val="20"/>
          <w:lang w:val="es-ES"/>
        </w:rPr>
        <w:t xml:space="preserve"> (17) la TFP enfrenta a los grupos socialistas y feministas que promueven la creación de un sistema estatal e igualitario de guarderías infantiles. La entidad asevera que mientras continúe multiplicándose el número de ma</w:t>
        <w:softHyphen/>
        <w:t>dres que deben trabajar fuera del hogar, la sociedad canadiense debe con</w:t>
        <w:softHyphen/>
        <w:t>siderarse en grave crisis. La Iglesia, el Estado y todos los organismos de la sociedad civil deben trabajar para que cesen los factores de disgregación que están a punto de destruir la familia, comenta la TFP. De esta manera el problema será atacado en su raíz. En cambio, favoreciendo la injerencia estatal, se estarán creando las condiciones para que las dificultades crezcan asustadoram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ditación para el católico contemporâne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vísperas del 70° aniversario de las apariciones de Fátima, la TFP reproduce en sus boletines (18) las consideraciones sobre el </w:t>
      </w:r>
      <w:r>
        <w:rPr>
          <w:rFonts w:cs="Verdana" w:ascii="Verdana" w:hAnsi="Verdana"/>
          <w:b/>
          <w:i/>
          <w:sz w:val="20"/>
          <w:szCs w:val="20"/>
          <w:lang w:val="es-ES"/>
        </w:rPr>
        <w:t>Via Crucis</w:t>
      </w:r>
      <w:r>
        <w:rPr>
          <w:rFonts w:cs="Verdana" w:ascii="Verdana" w:hAnsi="Verdana"/>
          <w:sz w:val="20"/>
          <w:szCs w:val="20"/>
          <w:lang w:val="es-ES"/>
        </w:rPr>
        <w:t>, del Profesor Plinio Corrêa de Oliveira, publicadas originariamente en "Catoli</w:t>
        <w:softHyphen/>
        <w:t>cismo" (19). Ellas constituyen una piadosa meditación que recuerda a los fie</w:t>
        <w:softHyphen/>
        <w:t>les sus obligaciones para con la Santa Iglesia y el empeño que deben po</w:t>
        <w:softHyphen/>
        <w:t>ner en la defensa de la civilización cristiana, hoy tan amenazada por la Re</w:t>
        <w:softHyphen/>
        <w:t>volución multisecul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eminente teólogo español diserta en Canadá</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Procedente de los Estados Unidos, el P. Victorino Rodríguez O.P. llega a Canadá, en una gira de conferencias organizada por las TFPs de esos dos países. En la Universidad de Toronto el P. Rodríguez habla durante más de tres horas debido al interés del público. Al día siguiente, se dirige a más de 120 miem</w:t>
        <w:softHyphen/>
        <w:t>bros y corresponsales de la TFP en el Hotel Renaissance de Toronto. La gira ter</w:t>
        <w:softHyphen/>
        <w:t xml:space="preserve">mina con una exposición en el Chateau Frontenac de Québec. El principal tema abordado por el conferenciante es </w:t>
      </w:r>
      <w:r>
        <w:rPr>
          <w:rFonts w:cs="Verdana" w:ascii="Verdana" w:hAnsi="Verdana"/>
          <w:i/>
          <w:iCs/>
          <w:sz w:val="20"/>
          <w:szCs w:val="20"/>
          <w:lang w:val="es-ES"/>
        </w:rPr>
        <w:t>El ideal de la paz visto por los cristianos gene</w:t>
        <w:softHyphen/>
        <w:t>rosos y fuertes y no por aquellos sin fe, cobardes y optimistas</w:t>
      </w:r>
      <w:r>
        <w:rPr>
          <w:rFonts w:cs="Verdana" w:ascii="Verdana" w:hAnsi="Verdana"/>
          <w:sz w:val="20"/>
          <w:szCs w:val="20"/>
          <w:lang w:val="es-ES"/>
        </w:rPr>
        <w:t xml:space="preserve"> (2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recurso de guerra psicológica</w:t>
      </w:r>
    </w:p>
    <w:p>
      <w:pPr>
        <w:pStyle w:val="Normal"/>
        <w:ind w:left="1134" w:right="294" w:firstLine="851"/>
        <w:jc w:val="both"/>
        <w:rPr/>
      </w:pPr>
      <w:r>
        <w:rPr>
          <w:rFonts w:cs="Verdana" w:ascii="Verdana" w:hAnsi="Verdana"/>
          <w:b/>
          <w:bCs/>
          <w:sz w:val="20"/>
          <w:szCs w:val="20"/>
          <w:lang w:val="es-ES"/>
        </w:rPr>
        <w:t>Enero/Febrero</w:t>
      </w:r>
      <w:r>
        <w:rPr>
          <w:rFonts w:cs="Verdana" w:ascii="Verdana" w:hAnsi="Verdana"/>
          <w:sz w:val="20"/>
          <w:szCs w:val="20"/>
          <w:lang w:val="es-ES"/>
        </w:rPr>
        <w:t xml:space="preserve"> - Los boletines de la entidad estampan en sus páginas el estudio titulado </w:t>
      </w:r>
      <w:r>
        <w:rPr>
          <w:rFonts w:cs="Verdana" w:ascii="Verdana" w:hAnsi="Verdana"/>
          <w:b/>
          <w:bCs/>
          <w:i/>
          <w:iCs/>
          <w:sz w:val="20"/>
          <w:szCs w:val="20"/>
          <w:lang w:val="es-ES"/>
        </w:rPr>
        <w:t>Perestroika: ¿cambio real o nuevo maquillaje?</w:t>
      </w:r>
      <w:r>
        <w:rPr>
          <w:rFonts w:cs="Verdana" w:ascii="Verdana" w:hAnsi="Verdana"/>
          <w:sz w:val="20"/>
          <w:szCs w:val="20"/>
          <w:lang w:val="es-ES"/>
        </w:rPr>
        <w:t>, donde se alerta que las tan alardeadas reformas de Gorbachov o son una maniobra de guerra psicológica para desmovilizar a Occidente, o son un medio de afianzar el comunismo en Rusia (2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ente al aborto: rechazo total</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una carta dirigida a los diputados federales, la Sociedad Canadiense de Defensa de la Tradición, Familia y Propiedad hace un vigoroso llamamiento contra la ley del aborto propuesta por el Ejecutiv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Corte Suprema hahía derogado en el mes de enero último la ley existente sobre el aborto, por considerarla inconstitucional. Dejó así la vía abierta al aborto totalmente li</w:t>
        <w:softHyphen/>
        <w:t>bre. El Gobierno, a su vez, propuso al Parlamento dos enmiendas que permitirían legis</w:t>
        <w:softHyphen/>
        <w:t>lar sobre la materia. El proyecto en cuestión restringía la legalidad del aborto a ciertos cas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e puede decir que jamás, en Canadá, tantas vidas humanas estuvieron en la dependencia de tan pocas personal", afirma la entidad parafraseando la célebre alusión de Churchill a los aviadores que defendieron Londres duran</w:t>
        <w:softHyphen/>
        <w:t>te la Segunda Guerra Mundial (22). Y se pregunta cuál será la fuerza jurídica que podrán tener los otros derechos constitucionales, si el más elemental —el de</w:t>
        <w:softHyphen/>
        <w:t>recho a la vida— no contase con la protección del Parlamento. El documen</w:t>
        <w:softHyphen/>
        <w:t>to recuerda, además, la pena de excomunión prevista por el Código de Dere</w:t>
        <w:softHyphen/>
        <w:t>cho Canónico para los católicos que colaboren en la práctica de abortos (23). "En materia de aborto —prosigue el mensaje— no es posible una alternativa moderada, porque el aborto es la masacre de inocentes. La legislación abortista más moderada sería aquella que permitisse apenas una masacre moderada de inocentes. La única forma aceptable de moderación es el rechazo total. La TFP se siente pues en la obligación de solicitar la prohibición total de to</w:t>
        <w:softHyphen/>
        <w:t>da forma de aborto directo en nuestras leyes." Petición coherente con la voz sagrada de los Pontífices Romanos que nunca han cesado de condenar el "crimen innombrable" del abor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oronto, Otawa y otras diez importantes ciudades del Canadá inglés y fran</w:t>
        <w:softHyphen/>
        <w:t>cés son recorridas por una caravana de jóvenes cooperadores de la TFP. En contacto directo con el público, se distribuyen 32.000 ejemplares de la carta en inglés y 19.000 en francés. Una copia es enviada a los miembros del Epis</w:t>
        <w:softHyphen/>
        <w:t>copado canadiense. Monsehor Landriault, Obispo de Timmons y Monseñor Mac Neil, Arzobispo de Edmonton, envían cartas de apoyo a la Sociedad.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Vuestro celo en la defensa del niño por nacer es digno de ser comentado. Espe</w:t>
        <w:softHyphen/>
        <w:t>ramos y rezamos para que por medio de todos estos esfuerzos, los miembros del Parlamento vean la luz", escribe Monseñor Mac Nei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amables misivas, el Primer Ministro Brian Mulroney, 4 ministros y 26 diputados acusan recibo del docume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mes de julio, el Parlamento rechaza por amplia mayoría todas las en</w:t>
        <w:softHyphen/>
        <w:t>miendas pro-aborto, lo que no impide cantar victoria a los partidarios de éste pues, al no ser aprobada ninguna ley, de hecho el aborto queda liberado sin traba algu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pt-BR"/>
        </w:rPr>
      </w:pPr>
      <w:r>
        <w:rPr>
          <w:rFonts w:cs="Verdana" w:ascii="Verdana" w:hAnsi="Verdana"/>
          <w:b/>
          <w:bCs/>
          <w:sz w:val="20"/>
          <w:szCs w:val="20"/>
          <w:lang w:val="pt-BR"/>
        </w:rPr>
        <w:t>Notas</w:t>
      </w:r>
    </w:p>
    <w:p>
      <w:pPr>
        <w:pStyle w:val="Normal"/>
        <w:ind w:left="1134" w:right="294" w:hanging="0"/>
        <w:jc w:val="both"/>
        <w:rPr/>
      </w:pPr>
      <w:r>
        <w:rPr>
          <w:rFonts w:cs="Verdana" w:ascii="Verdana" w:hAnsi="Verdana"/>
          <w:sz w:val="20"/>
          <w:szCs w:val="20"/>
          <w:lang w:val="pt-BR"/>
        </w:rPr>
        <w:t xml:space="preserve">1. Pio XI, </w:t>
      </w:r>
      <w:r>
        <w:rPr>
          <w:rFonts w:cs="Verdana" w:ascii="Verdana" w:hAnsi="Verdana"/>
          <w:i/>
          <w:iCs/>
          <w:sz w:val="20"/>
          <w:szCs w:val="20"/>
          <w:lang w:val="pt-BR"/>
        </w:rPr>
        <w:t>Divini Redemptoris</w:t>
      </w:r>
      <w:r>
        <w:rPr>
          <w:rFonts w:cs="Verdana" w:ascii="Verdana" w:hAnsi="Verdana"/>
          <w:sz w:val="20"/>
          <w:szCs w:val="20"/>
          <w:lang w:val="pt-BR"/>
        </w:rPr>
        <w:t>.</w:t>
      </w:r>
    </w:p>
    <w:p>
      <w:pPr>
        <w:pStyle w:val="Normal"/>
        <w:ind w:left="1134" w:right="294" w:hanging="0"/>
        <w:jc w:val="both"/>
        <w:rPr/>
      </w:pPr>
      <w:r>
        <w:rPr>
          <w:rFonts w:cs="Verdana" w:ascii="Verdana" w:hAnsi="Verdana"/>
          <w:sz w:val="20"/>
          <w:szCs w:val="20"/>
          <w:lang w:val="fr-FR"/>
        </w:rPr>
        <w:t xml:space="preserve">2. Cfr. </w:t>
      </w:r>
      <w:r>
        <w:rPr>
          <w:rFonts w:cs="Verdana" w:ascii="Verdana" w:hAnsi="Verdana"/>
          <w:i/>
          <w:iCs/>
          <w:sz w:val="20"/>
          <w:szCs w:val="20"/>
          <w:lang w:val="fr-FR"/>
        </w:rPr>
        <w:t>Marx au sous-sol des églises</w:t>
      </w:r>
      <w:r>
        <w:rPr>
          <w:rFonts w:cs="Verdana" w:ascii="Verdana" w:hAnsi="Verdana"/>
          <w:sz w:val="20"/>
          <w:szCs w:val="20"/>
          <w:lang w:val="fr-FR"/>
        </w:rPr>
        <w:t>, "La Presse", 19-4-1976; « L’Eclaireur-Progrès », 28-4-1976; "L'hom</w:t>
        <w:softHyphen/>
        <w:t>me Nouveau", 16-5-1976, todos de Montréal. "Avenir de l'Est", Chicontimi, 4-5-1976; "Tribune", Sherbrooke 28-4-1976; "Le Militant Catholique", Québec, noviembre de 1976.</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3. "Le Nouvelliste", 18-12-1976; "Le Soleil", Québec, 5-12-1977.</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4. Cfr. "Our Goal", Toronto, 16-4-1977; "Saxon News Volkblatt", 18-4-1977; "The Free Word", (« Vilne Slovo »), Toronto, 23 y 30-4-1977; "Schlach Permshy Ukrainische Wochenschrift", 22-5-1977; "Ka</w:t>
        <w:softHyphen/>
        <w:t>nadsky Slovak", Toronto, 28-5-1977; "Toronto Sun", 30-5-1977.</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5. "La Presse", Montréal y "Le Soleil", Québec, ambos del 15-7-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Los días 9 y 12-12-1978 respectivamente.</w:t>
      </w:r>
    </w:p>
    <w:p>
      <w:pPr>
        <w:pStyle w:val="Normal"/>
        <w:ind w:left="1134" w:right="294" w:hanging="0"/>
        <w:jc w:val="both"/>
        <w:rPr/>
      </w:pPr>
      <w:r>
        <w:rPr>
          <w:rFonts w:cs="Verdana" w:ascii="Verdana" w:hAnsi="Verdana"/>
          <w:sz w:val="20"/>
          <w:szCs w:val="20"/>
          <w:lang w:val="es-ES"/>
        </w:rPr>
        <w:t xml:space="preserve">7. Cfr. </w:t>
      </w:r>
      <w:r>
        <w:rPr>
          <w:rFonts w:cs="Verdana" w:ascii="Verdana" w:hAnsi="Verdana"/>
          <w:sz w:val="20"/>
          <w:szCs w:val="20"/>
          <w:lang w:val="pt-BR"/>
        </w:rPr>
        <w:t>"TFP Informe", N° I, 1980.</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8. Ibidem, N° 2, julio-agosto de 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Cfr. "TFP Newsletter", N° 7, 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Conferencia en el Canadian Club del 18-10-1982. La misiva de JCCC es del 28-12-1982. La entidad había dejado transcurrir dos meses con la esperanza de que el Cardenal Carter hiciese públicos escla</w:t>
        <w:softHyphen/>
        <w:t>recimient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Reportaje del periodista Larry Colle en las ediciones del "Catholic New Times" del 14 y 28-11-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La Presse", Montréal, 3-8-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Cfr. "TFP Newsletter", enero-febrero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 Cfr. "TFP Newsletter" y "TFP Informe", mayo-junio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Ibídem, septiembre-octubre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Ibidem, enero-febrero de 1987 y "The Interim", Toronto, marzo de 1987, (mayor semanario antia</w:t>
        <w:softHyphen/>
        <w:t>bortista de inspiración católica del Canadá).</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TFP Informe", marzo-abril de 1987.</w:t>
      </w:r>
    </w:p>
    <w:p>
      <w:pPr>
        <w:pStyle w:val="Normal"/>
        <w:ind w:left="1134" w:right="294" w:hanging="0"/>
        <w:jc w:val="both"/>
        <w:rPr/>
      </w:pPr>
      <w:r>
        <w:rPr>
          <w:rFonts w:cs="Verdana" w:ascii="Verdana" w:hAnsi="Verdana"/>
          <w:sz w:val="20"/>
          <w:szCs w:val="20"/>
          <w:lang w:val="en-US"/>
        </w:rPr>
        <w:t xml:space="preserve">18. "TFP Informe" y "TFP Newsletter". </w:t>
      </w:r>
      <w:r>
        <w:rPr>
          <w:rFonts w:cs="Verdana" w:ascii="Verdana" w:hAnsi="Verdana"/>
          <w:sz w:val="20"/>
          <w:szCs w:val="20"/>
          <w:lang w:val="es-ES"/>
        </w:rPr>
        <w:t>Suplementos especiales, marzo-abril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N° 3, marzo de 195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Cfr. "TFP Newsletter" y "TFP Informe", noviembre-diciembre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 Ibídem, enero-febrero de 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 "Nunca tantos debieron tanto a tan pocos".</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23. Canon 1.398.</w:t>
      </w:r>
    </w:p>
    <w:p>
      <w:pPr>
        <w:pStyle w:val="Normal"/>
        <w:ind w:left="1134" w:right="294" w:hanging="0"/>
        <w:jc w:val="right"/>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SPAÑ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TFP- Covadong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batalla por una España española qu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 la luz de la Fe, vuelva a transitar por los camino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 sus gloriosas tradiciones católicas</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sde 1982,</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PSOE está llevando a cabo una revolución silencios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w:t>
      </w:r>
      <w:r>
        <w:rPr>
          <w:rFonts w:cs="Verdana" w:ascii="Verdana" w:hAnsi="Verdana"/>
          <w:b/>
          <w:bCs/>
          <w:sz w:val="20"/>
          <w:szCs w:val="20"/>
          <w:lang w:val="es-ES"/>
        </w:rPr>
        <w:t>aunque asombrosa y tremend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que está en vías de descristianizar al Reino Católico</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apogeo de España comienza cuando, en enero de 1492, los Re</w:t>
        <w:softHyphen/>
        <w:t>yes Católicos entran triunfantes en Granada, último baluarte de los moros en la Península Ibérica. Apenas llegaba a su fin la esplen</w:t>
        <w:softHyphen/>
        <w:t>dorosa Reconquista, tras casi ocho siglos de sangre y gloria, y ya las legendarias carabelas de Cristóbal Colón singlaban los mares rumbo al Nuevo Continente que España conquistaría para la F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Mientras en casi toda Europa las querellas religiosas detonadas por el protestantismo conmovían la estabilidad interna de las na</w:t>
        <w:softHyphen/>
        <w:t>ciones, España, al igual que su vecino Portugal, se mantenía homo</w:t>
        <w:softHyphen/>
        <w:t>géneamente católica, en gran medida, gracias al celo del Santo Ofi</w:t>
        <w:softHyphen/>
        <w:t>cio, la tan denostada Inquisición. * Instituido por los Reyes Cató</w:t>
        <w:softHyphen/>
        <w:t>licos en 1478 con la aprobación del Romano Pontífice Sixto IV —formaron parte de él inquisidores como San Pedro de Arbués y Santo Toribio de Mogrovejo— supo cortar a tiempo los primeros brotes de la herejía. Esta privilegiada unidad de la Fe favoreció el engrandecimiento de España como potencia duena de un Imperio "donde no se ponía el sol".</w:t>
      </w:r>
    </w:p>
    <w:p>
      <w:pPr>
        <w:pStyle w:val="Normal"/>
        <w:ind w:left="1134" w:right="294" w:firstLine="851"/>
        <w:jc w:val="both"/>
        <w:rPr/>
      </w:pPr>
      <w:r>
        <w:rPr>
          <w:rFonts w:cs="Verdana" w:ascii="Verdana" w:hAnsi="Verdana"/>
          <w:sz w:val="20"/>
          <w:szCs w:val="20"/>
          <w:lang w:val="es-ES"/>
        </w:rPr>
        <w:t xml:space="preserve">* Respecto a la verdad histórica sobre esta institución tan difamada por sus adversarios, recomendamos leer el capítulo 3, IV de </w:t>
      </w:r>
      <w:r>
        <w:rPr>
          <w:rFonts w:cs="Verdana" w:ascii="Verdana" w:hAnsi="Verdana"/>
          <w:b/>
          <w:i/>
          <w:sz w:val="20"/>
          <w:szCs w:val="20"/>
          <w:lang w:val="es-ES"/>
        </w:rPr>
        <w:t>España, anestesia</w:t>
        <w:softHyphen/>
        <w:t>da sin percibirlo, amordazada sin quererlo, extraviada sin saberlo. La obra del PSOE</w:t>
      </w:r>
      <w:r>
        <w:rPr>
          <w:rFonts w:cs="Verdana" w:ascii="Verdana" w:hAnsi="Verdana"/>
          <w:sz w:val="20"/>
          <w:szCs w:val="20"/>
          <w:lang w:val="es-ES"/>
        </w:rPr>
        <w:t>, Editorial Fernando III el Santo, Madrid, 198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la cultura española llegaba a su auge en el siglo XVI —el llamado Siglo de Oro— brotaban de las filas de la jerarquía católica muchas de las personalidades que dieron el impulso decisivo al gran movimiento regenerador de la Contra-Reforma. Al mismo tiempo, sus tercios detenían la expansión arrolladora del protestantismo en el nor</w:t>
        <w:softHyphen/>
        <w:t>te del Viejo Continente y las naves de su armada hacían frente al po</w:t>
        <w:softHyphen/>
        <w:t>derío turco en el Mediterrane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co después se inicia un largo período de ocaso que coincide —no emitimos un juicio de valor— con la extinción de la rama española de la Casa de Austria y la consecuente transferencia del trono en 1700 a una dinastía nueva, la Casa de Borb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paña había realizado en el Nuevo Mundo una obra de gigantes. Pero es innegable que los vínculos de los Virreinatos con la Madre Patria no fueron tan profundos como podrían haberlo sido. En parte, porque amplios sectores de la nobleza española mostraban desinterés en enviar a sus hijos a poblar América; en parte, también, porque las colonias —ya entonces trabajadas por una incipiente fermenta</w:t>
        <w:softHyphen/>
        <w:t>ción de las ideas revolucionarias del siglo XVIII— no quisieron unirse a la metrópoli tanto cuanto ésta deseaba. Los lazos se fue</w:t>
        <w:softHyphen/>
        <w:t>ron aflojando y, en el momento en que España estaba convulsiona</w:t>
        <w:softHyphen/>
        <w:t>da por la invasión de Napoleón, la independencia de las nuevas naciones se consumó con relativa facil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rivado de sus inmensos territorios de ultramar, el Reino Católi</w:t>
        <w:softHyphen/>
        <w:t>co sufrió un tremendo golpe psicológico, cultural y económico que explica de algún modo el caos de la política española duran</w:t>
        <w:softHyphen/>
        <w:t>te todo el siglo XIX y comienzos del XX. Se suceden revoluciones, guerras civiles, golpes de estado y agitadas fases en que imperaron dictaduras cívico-militares o efímeros regímenes republicanos. Es</w:t>
        <w:softHyphen/>
        <w:t>te período de decadencia, que corresponde al dominio político del liberalismo, estuvo marcado también por una creciente disolu</w:t>
        <w:softHyphen/>
        <w:t>ción de las costumb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obreza de la Península, debida a la aridez de buena parte de sus nobles tierras, se vio acentuada progresivamente con el ca</w:t>
        <w:softHyphen/>
        <w:t>os y la pérdida de las colonias, y con ello fue aumentando el atra</w:t>
        <w:softHyphen/>
        <w:t>so de la nación en relación al resto de Europ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larga crisis, que desalentó a los sectores más sanos de la so</w:t>
        <w:softHyphen/>
        <w:t>ciedad, tuvo como desenlace la proclamación de la República en 1931, con el consecuente exilio del Rey Alfonso XIII y el paulati</w:t>
        <w:softHyphen/>
        <w:t>no dominio del aparato estatal por las fuerzas socialocomunistas, declaradamente anticatólicas. Pronto se desataría sobre España, co</w:t>
        <w:softHyphen/>
        <w:t>mandada desde Moscú, una de las más encarnizadas persecuciones religiosas sufridas por la Iglesia durante su histo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n magnífico vigor se levantó entonces una reacción popular de fondo religioso animada, en última instancia, por el deseo de que la nación volviera a los caminos de grandeza que otrora ha</w:t>
        <w:softHyphen/>
        <w:t>bían hecho brillar a la Monarquía española en la historia de Euro</w:t>
        <w:softHyphen/>
        <w:t>pa y del mundo. Renació así en el alma de muchos españoles el ideal de la plena restauración de los principios católicos, es decir, el ideal de que la doctrina de la Iglesia resplandeciera plenamente en las instituciones y en las costumb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partir de 1939, bajo el gobierno del General Franco, una serie de dificultades políticas y diplomáticas, agravadas por la penuria económica que siguió a la guerra civil, impusieron una espera in</w:t>
        <w:softHyphen/>
        <w:t>definida para quienes anhelaban que ese ideal adquiriera formas precisas. En consecuencia, el entusiasmo del primer momento se fue apagando; los españoles se entregaron a los deleites de la paz y de la prosperidad que la década del 60 trajo consigo, y se fue haciendo un vacío en torno a quienes querían mantener en alto el estandarte de la España católica y caballeresca. Fue así como, silenciosamente, el socialismo y el comunismo obtuvieron una ines</w:t>
        <w:softHyphen/>
        <w:t>timable ventaja: la disminuición del rechazo que antes despertaban en la opinión púb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multáneamente, se operaba en las filas de la Iglesia una enor</w:t>
        <w:softHyphen/>
        <w:t>me transformación. La frontal oposición al socialocomunismo, que el Episcopado y el Clero español mantuvieron a lo largo de décadas, se fue gradualmente transformando —con honrosas ex</w:t>
        <w:softHyphen/>
        <w:t>cepciones— en omisión, en condescendencia, cuando no en sim</w:t>
        <w:softHyphen/>
        <w:t>patía declar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terreno estaba preparado para que la tan alardeada transición hacia la democracia, iniciada en 1975 con la muerte del General Franco, desembocase en el triunfo electoral socialista de 198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Volvían al poder las fuerzas derrotadas en 1939 por la España cató</w:t>
        <w:softHyphen/>
        <w:t>lica, pero esta vez con el apoyo de importantes sectores católicos y para llevar a cabo una revolución silenciosa —aunque asombro</w:t>
        <w:softHyphen/>
        <w:t>sa y tremenda— que está en vías de descristianizar a la nación.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stauración de la Monarquia, en buena hora operada en no</w:t>
        <w:softHyphen/>
        <w:t>viembre de 1975, no está sirviendo de barrera adecuada para con</w:t>
        <w:softHyphen/>
        <w:t>tener el avance socialocomunista.</w:t>
      </w:r>
    </w:p>
    <w:p>
      <w:pPr>
        <w:pStyle w:val="Normal"/>
        <w:ind w:left="1134" w:right="294" w:firstLine="851"/>
        <w:jc w:val="both"/>
        <w:rPr/>
      </w:pPr>
      <w:r>
        <w:rPr>
          <w:rFonts w:cs="Verdana" w:ascii="Verdana" w:hAnsi="Verdana"/>
          <w:sz w:val="20"/>
          <w:szCs w:val="20"/>
          <w:lang w:val="es-ES"/>
        </w:rPr>
        <w:t xml:space="preserve">* Ver </w:t>
      </w:r>
      <w:r>
        <w:rPr>
          <w:rFonts w:cs="Verdana" w:ascii="Verdana" w:hAnsi="Verdana"/>
          <w:i/>
          <w:iCs/>
          <w:sz w:val="20"/>
          <w:szCs w:val="20"/>
          <w:lang w:val="es-ES"/>
        </w:rPr>
        <w:t>Parte III: Psicocirugía revolucionaria del PSOE, punta de lanza del socialismo internacional</w:t>
      </w:r>
      <w:r>
        <w:rPr>
          <w:rFonts w:cs="Verdana" w:ascii="Verdana" w:hAnsi="Verdana"/>
          <w:sz w:val="20"/>
          <w:szCs w:val="20"/>
          <w:lang w:val="es-ES"/>
        </w:rPr>
        <w:t>.</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1971, las actividades de TFP-Covadonga se han caracteri</w:t>
        <w:softHyphen/>
        <w:t>zado por constituir un permanente llamamiento a la opinión públi</w:t>
        <w:softHyphen/>
        <w:t>ca a fin de que encuentre en su glorioso pasado católico la inspira</w:t>
        <w:softHyphen/>
        <w:t>ción para un ideal en el presente y una promesa para el futuro. Para ello, levanta su voz de alerta contra todos los factores de de</w:t>
        <w:softHyphen/>
        <w:t>terioración de la España española, es decir, de la España católica; de ahi su constante esfuerzo para evitar que los católicos se dejen atraer por los cantos de sirena del Partido Socialista que, desde 1979, con Felipe González como Secretario General, se ha maqui</w:t>
        <w:softHyphen/>
        <w:t>llado para tomar aires gorbachevianos... ¡aun antes de que el diri</w:t>
        <w:softHyphen/>
        <w:t>gente soviético apareciera en el escenario inter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SOCIEDAD ESPAÑOL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DE DEFENSA DE LA TRADICION, FAMILIA Y PROPIEDAD - COVADONG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RESID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José Francisco Hernández Medina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ECRETARI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Fernando Gonzalo Elizond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SORER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edro Manuel Galán Villacamp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aseo de la Castellana 111, 4° - 2804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341) 455-595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pdo. de Correos 8.202 - 28080 Madri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 Maestro Estremiana, 30 — 50006 Zaragoz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3476) 271.52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 Padre Marchena, 17 — 41001 Sevill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3454) 228-69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 Vélez Málaga, 7 – 7° — 29016 Málag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3452) 215-0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Gran Capitán, 25 – 6° F — 18002 Granad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205-54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Travesía de Cuevas, 8 – 1° A. — 39010 Santander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375-22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6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s albores de una gran batalla ideológica *</w:t>
      </w:r>
    </w:p>
    <w:p>
      <w:pPr>
        <w:pStyle w:val="Normal"/>
        <w:ind w:left="1134" w:right="294" w:firstLine="851"/>
        <w:jc w:val="both"/>
        <w:rPr/>
      </w:pPr>
      <w:r>
        <w:rPr>
          <w:rFonts w:cs="Verdana" w:ascii="Verdana" w:hAnsi="Verdana"/>
          <w:sz w:val="20"/>
          <w:szCs w:val="20"/>
          <w:lang w:val="es-ES"/>
        </w:rPr>
        <w:t xml:space="preserve">Los jóvenes estudiantes de la Universidad Complutense de Madrid, que más tarde fundarán la </w:t>
      </w:r>
      <w:r>
        <w:rPr>
          <w:rFonts w:cs="Verdana" w:ascii="Verdana" w:hAnsi="Verdana"/>
          <w:b/>
          <w:i/>
          <w:sz w:val="20"/>
          <w:szCs w:val="20"/>
          <w:lang w:val="es-ES"/>
        </w:rPr>
        <w:t>Sociedad Cultural Covadonga</w:t>
      </w:r>
      <w:r>
        <w:rPr>
          <w:rFonts w:cs="Verdana" w:ascii="Verdana" w:hAnsi="Verdana"/>
          <w:sz w:val="20"/>
          <w:szCs w:val="20"/>
          <w:lang w:val="es-ES"/>
        </w:rPr>
        <w:t xml:space="preserve"> **, preocupados con la decadencia del Occidente cristiano y con el avance del comunismo, comien</w:t>
        <w:softHyphen/>
        <w:t>zan a reunirse en 1969.</w:t>
      </w:r>
    </w:p>
    <w:p>
      <w:pPr>
        <w:pStyle w:val="Normal"/>
        <w:ind w:left="1134" w:right="294" w:firstLine="851"/>
        <w:jc w:val="both"/>
        <w:rPr/>
      </w:pPr>
      <w:r>
        <w:rPr>
          <w:rFonts w:cs="Verdana" w:ascii="Verdana" w:hAnsi="Verdana"/>
          <w:sz w:val="20"/>
          <w:szCs w:val="20"/>
          <w:lang w:val="es-ES"/>
        </w:rPr>
        <w:t>* Para el período 1969-1982 de esta narración histórica, nos hemos basado en el li</w:t>
        <w:softHyphen/>
        <w:t xml:space="preserve">bro </w:t>
      </w:r>
      <w:r>
        <w:rPr>
          <w:rFonts w:cs="Verdana" w:ascii="Verdana" w:hAnsi="Verdana"/>
          <w:b/>
          <w:bCs/>
          <w:i/>
          <w:iCs/>
          <w:sz w:val="20"/>
          <w:szCs w:val="20"/>
          <w:lang w:val="es-ES"/>
        </w:rPr>
        <w:t>Medio Siglo de Epopeya Anticomunista</w:t>
      </w:r>
      <w:r>
        <w:rPr>
          <w:rFonts w:cs="Verdana" w:ascii="Verdana" w:hAnsi="Verdana"/>
          <w:sz w:val="20"/>
          <w:szCs w:val="20"/>
          <w:lang w:val="es-ES"/>
        </w:rPr>
        <w:t>, (Editorial Fernando III El Santo, Ma</w:t>
        <w:softHyphen/>
        <w:t>drid, 198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Por qué ese nombre? A principios del siglo VIII sólo unos pocos intrépidos guerreros aún resistían en la cordillera cantábrica, en el extremo norte de España, a la invasión musulmana que avanzaba incontenible por toda la Península. Don Pela</w:t>
        <w:softHyphen/>
        <w:t>yo se refugia con un puñado de bravos en la gruta de Covadonga para dar el pos</w:t>
        <w:softHyphen/>
        <w:t>trer combate contra los infieles. Su derrota habría significado la muerte de España. Su victoria fue, gracias a la milagrosa intervención de la Santísima Virgen, el comien</w:t>
        <w:softHyphen/>
        <w:t>zo de la gloriosa Reconquista que durará 800 años.</w:t>
      </w:r>
    </w:p>
    <w:p>
      <w:pPr>
        <w:pStyle w:val="Normal"/>
        <w:ind w:left="1134" w:right="294" w:firstLine="851"/>
        <w:jc w:val="both"/>
        <w:rPr>
          <w:rFonts w:ascii="Verdana" w:hAnsi="Verdana" w:cs="Verdana"/>
          <w:sz w:val="20"/>
          <w:szCs w:val="20"/>
          <w:lang w:val="pt-BR"/>
        </w:rPr>
      </w:pPr>
      <w:r>
        <w:rPr>
          <w:rFonts w:cs="Verdana" w:ascii="Verdana" w:hAnsi="Verdana"/>
          <w:sz w:val="20"/>
          <w:szCs w:val="20"/>
          <w:lang w:val="pt-BR"/>
        </w:rPr>
        <w:t>Covadonga: epopeya sublime, cuna de glo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na montaña sagrada, renació España cuando un Príncipe confió en la Provi</w:t>
        <w:softHyphen/>
        <w:t>dencia y caminó en las vías del heroí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vadonga: un programa, un ideal, una épica invocación mar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vadonga: una trayectoria luminosa, una esperanza que se irradia hacia el siglo XX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En noviembre de ese mismo año dirigen un </w:t>
      </w:r>
      <w:r>
        <w:rPr>
          <w:rFonts w:cs="Verdana" w:ascii="Verdana" w:hAnsi="Verdana"/>
          <w:b/>
          <w:i/>
          <w:sz w:val="20"/>
          <w:szCs w:val="20"/>
          <w:lang w:val="es-ES"/>
        </w:rPr>
        <w:t>Llamamiento de universitarios a la juventud española</w:t>
      </w:r>
      <w:r>
        <w:rPr>
          <w:rFonts w:cs="Verdana" w:ascii="Verdana" w:hAnsi="Verdana"/>
          <w:sz w:val="20"/>
          <w:szCs w:val="20"/>
          <w:lang w:val="es-ES"/>
        </w:rPr>
        <w:t>, en el cual exponen su preocupación por la "situación trágica que el avance del progresismo católico representa para el futuro de nuestra patria". El documento recuerda que la misión histórica de España es ser la "Espada de la Cristiandad" y denuncia el "optimismo loco" de los que prefieren no considerar ni prevenir "los riesgos futuros, que amenazan ya a otras naciones". En la conclusión se resalta la "noble misión de la juventud de hoy", convocada para una "acción cristiana, patriótica e intrépi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llamamiento es distribuido en Universidades y Centros de Bachillerato Superior, donde es acogido con mucho interés por un considerable número de jóvenes que participan de las inquietudes e ideales de los signatari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mienzan entonces a divulgar periódicamente, entre amigos y simpatizan</w:t>
        <w:softHyphen/>
        <w:t>tes, y a publicar por la prensa los artículos del Profesor Plinio Corrêa de Oli</w:t>
        <w:softHyphen/>
        <w:t>veira para la "Folha de S. Paulo".</w:t>
      </w:r>
    </w:p>
    <w:p>
      <w:pPr>
        <w:pStyle w:val="Normal"/>
        <w:ind w:left="1134" w:right="294" w:firstLine="851"/>
        <w:jc w:val="both"/>
        <w:rPr/>
      </w:pPr>
      <w:r>
        <w:rPr>
          <w:rFonts w:cs="Verdana" w:ascii="Verdana" w:hAnsi="Verdana"/>
          <w:sz w:val="20"/>
          <w:szCs w:val="20"/>
          <w:lang w:val="es-ES"/>
        </w:rPr>
        <w:t>El núcleo inicial de Covadonga hace llegar a los obispos españoles y a destacadas personalidades de la vida política un estudio analítico sobre dos importantes artículos publicados por la revista "Ecclesia" de Madrid, órga</w:t>
        <w:softHyphen/>
        <w:t>no oficial de la Acción Católica española, y por la revista inglesa "Approa</w:t>
        <w:softHyphen/>
        <w:t>ches". Dichos documentos revelan la acción subversiva realizada por orga</w:t>
        <w:softHyphen/>
        <w:t xml:space="preserve">nizaciones católicas semiclandestinas, el IDOC-C y los grupos proféticos, para poner a la Iglesia al servicio del comunismo. Ver </w:t>
      </w:r>
      <w:r>
        <w:rPr>
          <w:rFonts w:cs="Verdana" w:ascii="Verdana" w:hAnsi="Verdana"/>
          <w:i/>
          <w:iCs/>
          <w:sz w:val="20"/>
          <w:szCs w:val="20"/>
          <w:lang w:val="es-ES"/>
        </w:rPr>
        <w:t>Parte III: Las TFPs denuncian: organizaciones semiclandestinas propagan la subversión en la Iglesi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acto directo con el públic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os jóvenes universitarios instalan por primera vez un stand, el </w:t>
      </w:r>
      <w:r>
        <w:rPr>
          <w:rFonts w:cs="Verdana" w:ascii="Verdana" w:hAnsi="Verdana"/>
          <w:i/>
          <w:sz w:val="20"/>
          <w:szCs w:val="20"/>
          <w:lang w:val="es-ES"/>
        </w:rPr>
        <w:t>Día</w:t>
        <w:br/>
        <w:t>del libro</w:t>
      </w:r>
      <w:r>
        <w:rPr>
          <w:rFonts w:cs="Verdana" w:ascii="Verdana" w:hAnsi="Verdana"/>
          <w:sz w:val="20"/>
          <w:szCs w:val="20"/>
          <w:lang w:val="es-ES"/>
        </w:rPr>
        <w:t>, en Madrid. Dada la gran receptividad del público, la iniciativa se repetirá anualmente, tanto en esa ciudad como en otras capitales de provi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vulgando una obra de repercusión mundial</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Junio</w:t>
      </w:r>
      <w:r>
        <w:rPr>
          <w:rFonts w:cs="Verdana" w:ascii="Verdana" w:hAnsi="Verdana"/>
          <w:sz w:val="20"/>
          <w:szCs w:val="20"/>
          <w:lang w:val="es-ES"/>
        </w:rPr>
        <w:t xml:space="preserve"> - Es publicada la primera edición española del libro del Profesor Plinio Corrêa de Oliveira </w:t>
      </w:r>
      <w:r>
        <w:rPr>
          <w:rFonts w:cs="Verdana" w:ascii="Verdana" w:hAnsi="Verdana"/>
          <w:b/>
          <w:bCs/>
          <w:i/>
          <w:iCs/>
          <w:sz w:val="20"/>
          <w:szCs w:val="20"/>
          <w:lang w:val="es-ES"/>
        </w:rPr>
        <w:t>La Libertad de la Iglesia en el Estado comunista</w:t>
      </w:r>
      <w:r>
        <w:rPr>
          <w:rFonts w:cs="Verdana" w:ascii="Verdana" w:hAnsi="Verdana"/>
          <w:sz w:val="20"/>
          <w:szCs w:val="20"/>
          <w:lang w:val="es-ES"/>
        </w:rPr>
        <w:t>. En campañas de divulgación por las principales ciudades españolas se venden 8.000 ejem</w:t>
        <w:softHyphen/>
        <w:t xml:space="preserve">plares de seis ediciones de la obra. Ver </w:t>
      </w:r>
      <w:r>
        <w:rPr>
          <w:rFonts w:cs="Verdana" w:ascii="Verdana" w:hAnsi="Verdana"/>
          <w:i/>
          <w:iCs/>
          <w:sz w:val="20"/>
          <w:szCs w:val="20"/>
          <w:lang w:val="es-ES"/>
        </w:rPr>
        <w:t>Parte III: Acuerdo con el régimen co</w:t>
        <w:softHyphen/>
        <w:t>munista: para la Iglesia, ¿esperanza o autodemol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una sutil maniobra comunist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el segundo </w:t>
      </w:r>
      <w:r>
        <w:rPr>
          <w:rFonts w:cs="Verdana" w:ascii="Verdana" w:hAnsi="Verdana"/>
          <w:b/>
          <w:i/>
          <w:sz w:val="20"/>
          <w:szCs w:val="20"/>
          <w:lang w:val="es-ES"/>
        </w:rPr>
        <w:t>Llamamiento de universitarios a la juventud española</w:t>
      </w:r>
      <w:r>
        <w:rPr>
          <w:rFonts w:cs="Verdana" w:ascii="Verdana" w:hAnsi="Verdana"/>
          <w:sz w:val="20"/>
          <w:szCs w:val="20"/>
          <w:lang w:val="es-ES"/>
        </w:rPr>
        <w:t xml:space="preserve"> se hace una oportuna denuncia sobre la falta de vigilancia de la opinión pública frente a la guerra psicológica revolucionaria promovida por el comu</w:t>
        <w:softHyphen/>
        <w:t>nismo internacional. Ampliamente distribuido, el llamamiento despierta nume</w:t>
        <w:softHyphen/>
        <w:t>rosas reacciones. El alcance de su difusión es considerablemente ampliado por los periódicos que le abrieron sus páginas (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diálogo en la estrategia marxist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Comienza a ser distribuida la segunda edición española de </w:t>
      </w:r>
      <w:r>
        <w:rPr>
          <w:rFonts w:cs="Verdana" w:ascii="Verdana" w:hAnsi="Verdana"/>
          <w:b/>
          <w:bCs/>
          <w:i/>
          <w:iCs/>
          <w:sz w:val="20"/>
          <w:szCs w:val="20"/>
          <w:lang w:val="es-ES"/>
        </w:rPr>
        <w:t>Trasbordo ideológico inadvertido y Diálogo</w:t>
      </w:r>
      <w:r>
        <w:rPr>
          <w:rFonts w:cs="Verdana" w:ascii="Verdana" w:hAnsi="Verdana"/>
          <w:sz w:val="20"/>
          <w:szCs w:val="20"/>
          <w:lang w:val="es-ES"/>
        </w:rPr>
        <w:t xml:space="preserve"> del Profesor Plinio Corrêa de Oliveira. Ver </w:t>
      </w:r>
      <w:r>
        <w:rPr>
          <w:rFonts w:cs="Verdana" w:ascii="Verdana" w:hAnsi="Verdana"/>
          <w:i/>
          <w:iCs/>
          <w:sz w:val="20"/>
          <w:szCs w:val="20"/>
          <w:lang w:val="es-ES"/>
        </w:rPr>
        <w:t>Parte III: Diálogo, palabra talismán de la estrategia comunista internacional</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ce la Sociedad Cultural Covadong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s fundada en Madrid la </w:t>
      </w:r>
      <w:r>
        <w:rPr>
          <w:rFonts w:cs="Verdana" w:ascii="Verdana" w:hAnsi="Verdana"/>
          <w:b/>
          <w:i/>
          <w:sz w:val="20"/>
          <w:szCs w:val="20"/>
          <w:lang w:val="es-ES"/>
        </w:rPr>
        <w:t>Sociedad Cultural Covadonga</w:t>
      </w:r>
      <w:r>
        <w:rPr>
          <w:rFonts w:cs="Verdana" w:ascii="Verdana" w:hAnsi="Verdana"/>
          <w:sz w:val="20"/>
          <w:szCs w:val="20"/>
          <w:lang w:val="es-ES"/>
        </w:rPr>
        <w:t xml:space="preserve">. En un manifiesto titulado </w:t>
      </w:r>
      <w:r>
        <w:rPr>
          <w:rFonts w:cs="Verdana" w:ascii="Verdana" w:hAnsi="Verdana"/>
          <w:b/>
          <w:i/>
          <w:sz w:val="20"/>
          <w:szCs w:val="20"/>
          <w:lang w:val="es-ES"/>
        </w:rPr>
        <w:t>La Sociedad Cultural Covadonga, una llama joven de fe y coraje al servicio de España</w:t>
      </w:r>
      <w:r>
        <w:rPr>
          <w:rFonts w:cs="Verdana" w:ascii="Verdana" w:hAnsi="Verdana"/>
          <w:sz w:val="20"/>
          <w:szCs w:val="20"/>
          <w:lang w:val="es-ES"/>
        </w:rPr>
        <w:t>, la naciente entidad convoca a una "au</w:t>
        <w:softHyphen/>
        <w:t>téntica movilización de los espíritus sanos, capaz de conjurar las graves amenazas del presente, para poder así pensar en una España siempre más cristiana y fiel a sí misma, bajo la protección de la Virgen, vencedora en Covadong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tre las cartas de adhesión recibidas merece especial destaque la del Obispo Emérito de Avila, el fallecido Monseñor Santos Moro Briz. En ella afirmaba: "Me ha servido de íntimo gozo tener noticia de esa 'llama de fe y coraje', que para bien de la Iglesia y de España, ha suscitado el Señor. Juntamente con Ustedes encomien</w:t>
        <w:softHyphen/>
        <w:t>do en mis oraciones el éxito más cumplido de esa naciente sociedad, y que sean legión los hombres de fibra que —en nuestro país, en Iberoamérica y en el mundo entero— colaboren a esta empresa nobilísima de celo, que Nuestro Señor les ha ins</w:t>
        <w:softHyphen/>
        <w:t>pir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auguración de la Sede social</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a inauguración y bendición de la primera sede de Covadonga tiene lugar en Madrid el día 10. Situada en el tradicional barrio de Salamanca, pronto se convierte en animado centro de información e intercambio cultu</w:t>
        <w:softHyphen/>
        <w:t>ral para un creciente número de personas, que buscan una sana y segura orien</w:t>
        <w:softHyphen/>
        <w:t>tación en medio de la confusión contemporane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eón dorado y cruz de Santiag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lega a su fin el año Santo compostelano. Para ganar las gracias jubilares, los fundadores de Covadonga peregrinan a Santiago de Composte</w:t>
        <w:softHyphen/>
        <w:t>la. Allí son levantados por primera vez los estandartes rojos con el león dorado y la cruz de Santiago, símbolos de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nóstico acertado y denuncia del comunismo difuso</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A fin de mantener un contacto asiduo con la opinión pública, Cova</w:t>
        <w:softHyphen/>
        <w:t xml:space="preserve">donga comienza a publicar pequenos folletos que se distribuyen por las calles y que llevan como título </w:t>
      </w:r>
      <w:r>
        <w:rPr>
          <w:rFonts w:cs="Verdana" w:ascii="Verdana" w:hAnsi="Verdana"/>
          <w:b/>
          <w:bCs/>
          <w:i/>
          <w:iCs/>
          <w:sz w:val="20"/>
          <w:szCs w:val="20"/>
          <w:lang w:val="es-ES"/>
        </w:rPr>
        <w:t>Diálogo directo con el público español</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 xml:space="preserve">El primero de ellos reproduce el estudio del Profesor Plinio Corrêa de Oliveira </w:t>
      </w:r>
      <w:r>
        <w:rPr>
          <w:rFonts w:cs="Verdana" w:ascii="Verdana" w:hAnsi="Verdana"/>
          <w:b/>
          <w:i/>
          <w:sz w:val="20"/>
          <w:szCs w:val="20"/>
          <w:lang w:val="es-ES"/>
        </w:rPr>
        <w:t>Los dos talones de Aquiles</w:t>
      </w:r>
      <w:r>
        <w:rPr>
          <w:rFonts w:cs="Verdana" w:ascii="Verdana" w:hAnsi="Verdana"/>
          <w:sz w:val="20"/>
          <w:szCs w:val="20"/>
          <w:lang w:val="es-ES"/>
        </w:rPr>
        <w:t>, en el cual llama la atención sobre la posible finlandización de Europa, mediante un eventual chantaje petrolífe</w:t>
        <w:softHyphen/>
        <w:t>ro promovido por Rusia contra Occidente. Meses más tarde la previsión se confirmará con los acontecimientos a que dio origen la guerra del Yon Kipur.</w:t>
      </w:r>
    </w:p>
    <w:p>
      <w:pPr>
        <w:pStyle w:val="Normal"/>
        <w:ind w:left="1134" w:right="294" w:firstLine="851"/>
        <w:jc w:val="both"/>
        <w:rPr/>
      </w:pPr>
      <w:r>
        <w:rPr>
          <w:rFonts w:cs="Verdana" w:ascii="Verdana" w:hAnsi="Verdana"/>
          <w:sz w:val="20"/>
          <w:szCs w:val="20"/>
          <w:lang w:val="es-ES"/>
        </w:rPr>
        <w:t xml:space="preserve">En el mismo mes sale otro </w:t>
      </w:r>
      <w:r>
        <w:rPr>
          <w:rFonts w:cs="Verdana" w:ascii="Verdana" w:hAnsi="Verdana"/>
          <w:i/>
          <w:iCs/>
          <w:sz w:val="20"/>
          <w:szCs w:val="20"/>
          <w:lang w:val="es-ES"/>
        </w:rPr>
        <w:t>Diálogo Directo</w:t>
      </w:r>
      <w:r>
        <w:rPr>
          <w:rFonts w:cs="Verdana" w:ascii="Verdana" w:hAnsi="Verdana"/>
          <w:sz w:val="20"/>
          <w:szCs w:val="20"/>
          <w:lang w:val="es-ES"/>
        </w:rPr>
        <w:t xml:space="preserve"> titulado </w:t>
      </w:r>
      <w:r>
        <w:rPr>
          <w:rFonts w:cs="Verdana" w:ascii="Verdana" w:hAnsi="Verdana"/>
          <w:b/>
          <w:bCs/>
          <w:i/>
          <w:iCs/>
          <w:sz w:val="20"/>
          <w:szCs w:val="20"/>
          <w:lang w:val="es-ES"/>
        </w:rPr>
        <w:t>Snobismo: vehículo efi</w:t>
        <w:softHyphen/>
        <w:t>ciente del comunismo, drogas y nudismo</w:t>
      </w:r>
      <w:r>
        <w:rPr>
          <w:rFonts w:cs="Verdana" w:ascii="Verdana" w:hAnsi="Verdana"/>
          <w:sz w:val="20"/>
          <w:szCs w:val="20"/>
          <w:lang w:val="es-ES"/>
        </w:rPr>
        <w:t xml:space="preserve"> alertando a España contra el avan</w:t>
        <w:softHyphen/>
        <w:t>ce del comunismo difuso que penetra por medio de la corrupción mor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ippismo: frustración de los hombres sin ideal</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s publicado un Diálogo Directo con la juventud española, en el cual los universitarios de Covadonga analizan el movimiento hippie y la revolu</w:t>
        <w:softHyphen/>
        <w:t>ción contestataria, que van tomando cuerpo en los ambientes universitarios desde los acontecimientos de Mayo del 68 en Fra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ajo el amparo de la Virgen del Pilar</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Correspondiendo al pedido de un grupo de jóvenes aragoneses, que ven en Covadonga la posibilidad de realizar una intensa actuación en el cam</w:t>
        <w:softHyphen/>
        <w:t>po temporal de acuerdo a los principios católicos, es inaugurada la sede regio</w:t>
        <w:softHyphen/>
        <w:t>nal de Zaragoza. La entidad amplía de este modo sus actividades en la ciudad e inicia campañas públicas de difusión de sus obras junto al templo de la Vir</w:t>
        <w:softHyphen/>
        <w:t>gen del Pilar y por ciudades y pueblos de Arag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ágrimas que son una advertenci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Un nuevo Diálogo Directo, titulado </w:t>
      </w:r>
      <w:r>
        <w:rPr>
          <w:rFonts w:cs="Verdana" w:ascii="Verdana" w:hAnsi="Verdana"/>
          <w:b/>
          <w:bCs/>
          <w:i/>
          <w:iCs/>
          <w:sz w:val="20"/>
          <w:szCs w:val="20"/>
          <w:lang w:val="es-ES"/>
        </w:rPr>
        <w:t>Lágrimas, milagroso aviso</w:t>
      </w:r>
      <w:r>
        <w:rPr>
          <w:rFonts w:cs="Verdana" w:ascii="Verdana" w:hAnsi="Verdana"/>
          <w:sz w:val="20"/>
          <w:szCs w:val="20"/>
          <w:lang w:val="es-ES"/>
        </w:rPr>
        <w:t>, comen</w:t>
        <w:softHyphen/>
        <w:t>ta el milagroso llanto de la Imagen Peregrina de Nuestra Señora de Fátima en Nueva Orléans, Estados Unidos, y su relación con la crisis contemporane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paña-Chile: una lección de la Historia</w:t>
      </w:r>
    </w:p>
    <w:p>
      <w:pPr>
        <w:pStyle w:val="Normal"/>
        <w:ind w:left="1134" w:right="294" w:firstLine="851"/>
        <w:jc w:val="both"/>
        <w:rPr/>
      </w:pPr>
      <w:r>
        <w:rPr>
          <w:rFonts w:cs="Verdana" w:ascii="Verdana" w:hAnsi="Verdana"/>
          <w:b/>
          <w:bCs/>
          <w:sz w:val="20"/>
          <w:szCs w:val="20"/>
          <w:lang w:val="es-ES"/>
        </w:rPr>
        <w:t xml:space="preserve">Septiembre </w:t>
      </w:r>
      <w:r>
        <w:rPr>
          <w:rFonts w:cs="Verdana" w:ascii="Verdana" w:hAnsi="Verdana"/>
          <w:sz w:val="20"/>
          <w:szCs w:val="20"/>
          <w:lang w:val="es-ES"/>
        </w:rPr>
        <w:t xml:space="preserve">- Con el título </w:t>
      </w:r>
      <w:r>
        <w:rPr>
          <w:rFonts w:cs="Verdana" w:ascii="Verdana" w:hAnsi="Verdana"/>
          <w:b/>
          <w:bCs/>
          <w:i/>
          <w:iCs/>
          <w:sz w:val="20"/>
          <w:szCs w:val="20"/>
          <w:lang w:val="es-ES"/>
        </w:rPr>
        <w:t>Magnificat por Chile</w:t>
      </w:r>
      <w:r>
        <w:rPr>
          <w:rFonts w:cs="Verdana" w:ascii="Verdana" w:hAnsi="Verdana"/>
          <w:sz w:val="20"/>
          <w:szCs w:val="20"/>
          <w:lang w:val="es-ES"/>
        </w:rPr>
        <w:t xml:space="preserve"> es difundido otro Diálogo Di</w:t>
        <w:softHyphen/>
        <w:t xml:space="preserve">recto en el que se compara la España de 1931-1939 con el Chile de 1970-1973: "Dos países, dos épocas diferentes y un mismo Gobierno llamado de Unidad Popular, que trajo las mismas consecuencias trágicas inherentes a este tipo de régimen". Ver </w:t>
      </w:r>
      <w:r>
        <w:rPr>
          <w:rFonts w:cs="Verdana" w:ascii="Verdana" w:hAnsi="Verdana"/>
          <w:i/>
          <w:iCs/>
          <w:sz w:val="20"/>
          <w:szCs w:val="20"/>
          <w:lang w:val="es-ES"/>
        </w:rPr>
        <w:t>Parte III: De Frei a Allende. La TFP chilena y sus coherma</w:t>
        <w:softHyphen/>
        <w:t>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ran campaña a escala nacional</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Covadonga se lanza a las calles de toda España para divulgar un estu</w:t>
        <w:softHyphen/>
        <w:t>dio en el que denuncia la conspiración del IDOC-C y de los Grupos Proféti</w:t>
        <w:softHyphen/>
        <w:t xml:space="preserve">cos contra la Iglesia Católica. En nota editorial titulada </w:t>
      </w:r>
      <w:r>
        <w:rPr>
          <w:rFonts w:cs="Verdana" w:ascii="Verdana" w:hAnsi="Verdana"/>
          <w:b/>
          <w:i/>
          <w:sz w:val="20"/>
          <w:szCs w:val="20"/>
          <w:lang w:val="es-ES"/>
        </w:rPr>
        <w:t>España: ¿qué futuro te espera?</w:t>
      </w:r>
      <w:r>
        <w:rPr>
          <w:rFonts w:cs="Verdana" w:ascii="Verdana" w:hAnsi="Verdana"/>
          <w:sz w:val="20"/>
          <w:szCs w:val="20"/>
          <w:lang w:val="es-ES"/>
        </w:rPr>
        <w:t xml:space="preserve"> el lector es puesto ante la alternativa histórica que enfrenta la na</w:t>
        <w:softHyphen/>
        <w:t>ción: seguir fiel a sí misma o dejarse arrastrar por la ola revolucionaria y anti</w:t>
        <w:softHyphen/>
        <w:t>cristiana. Son recibidas cartas de apoyo de 10 obispos (2). La prensa se hace eco del documento (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ta a un héroe de la Fe</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Covadonga se une al mensaje dirigido por las </w:t>
      </w:r>
      <w:r>
        <w:rPr>
          <w:rFonts w:cs="Verdana" w:ascii="Verdana" w:hAnsi="Verdana"/>
          <w:b/>
          <w:bCs/>
          <w:i/>
          <w:iCs/>
          <w:sz w:val="20"/>
          <w:szCs w:val="20"/>
          <w:lang w:val="es-ES"/>
        </w:rPr>
        <w:t>Sociedades de Defen</w:t>
        <w:softHyphen/>
        <w:t>sa de la Tradición, Familia y Propiedad</w:t>
      </w:r>
      <w:r>
        <w:rPr>
          <w:rFonts w:cs="Verdana" w:ascii="Verdana" w:hAnsi="Verdana"/>
          <w:sz w:val="20"/>
          <w:szCs w:val="20"/>
          <w:lang w:val="es-ES"/>
        </w:rPr>
        <w:t xml:space="preserve"> al Cardenal Mindszenty, en el cual le manifiestan profunda gratitud por su conducta firme y valerosa que "esclare</w:t>
        <w:softHyphen/>
        <w:t xml:space="preserve">ce y orienta a todos los católicos de la tierra". Ver </w:t>
      </w:r>
      <w:r>
        <w:rPr>
          <w:rFonts w:cs="Verdana" w:ascii="Verdana" w:hAnsi="Verdana"/>
          <w:i/>
          <w:iCs/>
          <w:sz w:val="20"/>
          <w:szCs w:val="20"/>
          <w:lang w:val="es-ES"/>
        </w:rPr>
        <w:t>Parte III: Ante la Ostpoli</w:t>
        <w:softHyphen/>
        <w:t>tik vaticana, para las TFPs: ¿cesar la lucha o resistir?</w:t>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egunta incómoda al Cardenal Tarancón: ¿socialismo aceptable?</w:t>
      </w:r>
    </w:p>
    <w:p>
      <w:pPr>
        <w:pStyle w:val="Normal"/>
        <w:ind w:left="1134" w:right="294" w:firstLine="851"/>
        <w:jc w:val="both"/>
        <w:rPr/>
      </w:pPr>
      <w:r>
        <w:rPr>
          <w:rFonts w:cs="Verdana" w:ascii="Verdana" w:hAnsi="Verdana"/>
          <w:b/>
          <w:bCs/>
          <w:sz w:val="20"/>
          <w:szCs w:val="20"/>
          <w:lang w:val="es-ES"/>
        </w:rPr>
        <w:t>Marzo/Julio</w:t>
      </w:r>
      <w:r>
        <w:rPr>
          <w:rFonts w:cs="Verdana" w:ascii="Verdana" w:hAnsi="Verdana"/>
          <w:sz w:val="20"/>
          <w:szCs w:val="20"/>
          <w:lang w:val="es-ES"/>
        </w:rPr>
        <w:t xml:space="preserve"> - A propósito de unas declaraciones de la Presidenta de la Acción Católica Española, en las que afirma que un socialista puede ser miembro de esa organización, Covadonga envía una carta abierta al Cardenal Vicente Enri</w:t>
        <w:softHyphen/>
        <w:t>que y Tarancón, entonces Presidente de la Conferencia Episcopal, pidiéndo</w:t>
        <w:softHyphen/>
        <w:t>le que “con la mayor claridad y con toda urgencia, haga público un documen</w:t>
        <w:softHyphen/>
        <w:t>to en el que especifique cuáles son los límites doctrinales entre un socialis</w:t>
        <w:softHyphen/>
        <w:t>mo aceptable por los católicos y otro inaceptable” (4).</w:t>
      </w:r>
    </w:p>
    <w:p>
      <w:pPr>
        <w:pStyle w:val="Normal"/>
        <w:ind w:left="1134" w:right="294" w:firstLine="851"/>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Cardenal Tarancón responde a la entidad diciendo que "en más de una ocasión he hecho yo públicamente la declaración que Uds. me piden". Pero, después de buscar con diligencia y sin resultados algún comentario del Purpu</w:t>
        <w:softHyphen/>
        <w:t>rado que respondiera a las cuestiones planteadas, Covadonga se ve en la nece</w:t>
        <w:softHyphen/>
        <w:t>sidad de dirigirle una segunda carta abierta (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o habiendo recibido respuesta, Covadonga entrega una carta personal a cada uno de los miembros del Episcopado, reunidos en la XX Asamblea Plena</w:t>
        <w:softHyphen/>
        <w:t>ria, solicitándoles "un esclarecimiento sumamente necesario" al respecto (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nte el inexplicable silencio de la Jerarquía, la Sociedad Cultural Covadon</w:t>
        <w:softHyphen/>
        <w:t>ga escribe a Monseñor Elías Yanes, entonces Secretario General de la Confe</w:t>
        <w:softHyphen/>
        <w:t>rencia Episcopal, rogándole se pronuncie urgentemente sobre el te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mo, una vez más, la respuesta es el silencio, Covadonga se siente en la obligación de dar a conocer a la opinión pública, a través de un comunicado de prensa, todo el trabajo realizado para esclarecer a los españoles sobre tan importante asunto (7). En esta ocasión la Sociedad recibe innumerables mues</w:t>
        <w:softHyphen/>
        <w:t>tras de adhesión.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o oportuno de esta intervención se hará patente años más tarde cuando Monse</w:t>
        <w:softHyphen/>
        <w:t>ñor Yanes declare: "A mi entender, es separable el proyecto socialista en materia económica y social de ideologias materialistas y ateas. En este caso, un católico pue</w:t>
        <w:softHyphen/>
        <w:t>de ser socialista; puede encontrar en sus concepciones cristianas base suficiente pa</w:t>
        <w:softHyphen/>
        <w:t>ra propugnar transformaciones sociales y políticas muy avanzadas y muy profun</w:t>
        <w:softHyphen/>
        <w:t>das" ("Vida Nueva", 3-4-197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paración e indignada protest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Ante el anuncio de la celebración de un culto islámico en la Ca</w:t>
        <w:softHyphen/>
        <w:t>tedral de Córdoba, Covandoga envía una carta abierta a Monseñor Cirarda, entonces Obispo de la Diócesis, suplicándole que impida esa profa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dicha profanación se consuma, Covandonga remite al prelado un telegrama de respetuosa protesta por ese acto que escarnece a los santos y hé</w:t>
        <w:softHyphen/>
        <w:t>roes de la Reconquista y atenta contra la gloria de Dios. La entidad realiza pos</w:t>
        <w:softHyphen/>
        <w:t>teriormente un acto de desagravio en el famoso Patio de los Naranjos de la Catedr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esar la lucha o resistir?</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vadonga se asocia a la filial Declaración de Resistencia de las TFPs a la Ostpolitik vaticana. Ver </w:t>
      </w:r>
      <w:r>
        <w:rPr>
          <w:rFonts w:cs="Verdana" w:ascii="Verdana" w:hAnsi="Verdana"/>
          <w:i/>
          <w:iCs/>
          <w:sz w:val="20"/>
          <w:szCs w:val="20"/>
          <w:lang w:val="es-ES"/>
        </w:rPr>
        <w:t>Parte III: Ante la Ostpolitik vaticana, para la TFP: ¿cesar la lucha o resistir?</w:t>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 de una blasfemi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Bajo el título </w:t>
      </w:r>
      <w:r>
        <w:rPr>
          <w:rFonts w:cs="Verdana" w:ascii="Verdana" w:hAnsi="Verdana"/>
          <w:b/>
          <w:bCs/>
          <w:i/>
          <w:iCs/>
          <w:sz w:val="20"/>
          <w:szCs w:val="20"/>
          <w:lang w:val="es-ES"/>
        </w:rPr>
        <w:t>`Covadonga' juzga 'Superstar' infame y nociva</w:t>
      </w:r>
      <w:r>
        <w:rPr>
          <w:rFonts w:cs="Verdana" w:ascii="Verdana" w:hAnsi="Verdana"/>
          <w:sz w:val="20"/>
          <w:szCs w:val="20"/>
          <w:lang w:val="es-ES"/>
        </w:rPr>
        <w:t>, es di</w:t>
        <w:softHyphen/>
        <w:t xml:space="preserve">vulgado un comunicado protestando por el estreno de la película blasfema </w:t>
      </w:r>
      <w:r>
        <w:rPr>
          <w:rFonts w:cs="Verdana" w:ascii="Verdana" w:hAnsi="Verdana"/>
          <w:i/>
          <w:iCs/>
          <w:sz w:val="20"/>
          <w:szCs w:val="20"/>
          <w:lang w:val="es-ES"/>
        </w:rPr>
        <w:t>Je</w:t>
        <w:softHyphen/>
        <w:t>sucristo Superstar</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 luto por el Sudeste asiátic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Covadonga difunde un comunicado titulado </w:t>
      </w:r>
      <w:r>
        <w:rPr>
          <w:rFonts w:cs="Verdana" w:ascii="Verdana" w:hAnsi="Verdana"/>
          <w:b/>
          <w:bCs/>
          <w:i/>
          <w:iCs/>
          <w:sz w:val="20"/>
          <w:szCs w:val="20"/>
          <w:lang w:val="es-ES"/>
        </w:rPr>
        <w:t>Oración y Protesta ante la caída de Vietnam</w:t>
      </w:r>
      <w:r>
        <w:rPr>
          <w:rFonts w:cs="Verdana" w:ascii="Verdana" w:hAnsi="Verdana"/>
          <w:sz w:val="20"/>
          <w:szCs w:val="20"/>
          <w:lang w:val="es-ES"/>
        </w:rPr>
        <w:t xml:space="preserve">. Ver </w:t>
      </w:r>
      <w:r>
        <w:rPr>
          <w:rFonts w:cs="Verdana" w:ascii="Verdana" w:hAnsi="Verdana"/>
          <w:i/>
          <w:iCs/>
          <w:sz w:val="20"/>
          <w:szCs w:val="20"/>
          <w:lang w:val="es-ES"/>
        </w:rPr>
        <w:t>Parte III: Las TFPs de luto por la caída de Cambo</w:t>
        <w:softHyphen/>
        <w:t>ya y Vietnam</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ivulgación del Mensaje de Fátima</w:t>
      </w:r>
    </w:p>
    <w:p>
      <w:pPr>
        <w:pStyle w:val="Normal"/>
        <w:ind w:left="1134" w:right="294" w:firstLine="851"/>
        <w:jc w:val="both"/>
        <w:rPr/>
      </w:pPr>
      <w:r>
        <w:rPr>
          <w:rFonts w:cs="Verdana" w:ascii="Verdana" w:hAnsi="Verdana"/>
          <w:b/>
          <w:bCs/>
          <w:sz w:val="20"/>
          <w:szCs w:val="20"/>
          <w:lang w:val="es-ES"/>
        </w:rPr>
        <w:t>Junio/Agosto</w:t>
      </w:r>
      <w:r>
        <w:rPr>
          <w:rFonts w:cs="Verdana" w:ascii="Verdana" w:hAnsi="Verdana"/>
          <w:sz w:val="20"/>
          <w:szCs w:val="20"/>
          <w:lang w:val="es-ES"/>
        </w:rPr>
        <w:t xml:space="preserve"> - Durante los meses de verano, socios y cooperadores recorren en caravanas el centro y norte de España, divulgando el opúsculo </w:t>
      </w:r>
      <w:r>
        <w:rPr>
          <w:rFonts w:cs="Verdana" w:ascii="Verdana" w:hAnsi="Verdana"/>
          <w:b/>
          <w:i/>
          <w:sz w:val="20"/>
          <w:szCs w:val="20"/>
          <w:lang w:val="es-ES"/>
        </w:rPr>
        <w:t>Breve relato de lo que aconteció en Fátima cuando Nuestra Señora se apareció</w:t>
      </w:r>
      <w:r>
        <w:rPr>
          <w:rFonts w:cs="Verdana" w:ascii="Verdana" w:hAnsi="Verdana"/>
          <w:sz w:val="20"/>
          <w:szCs w:val="20"/>
          <w:lang w:val="es-ES"/>
        </w:rPr>
        <w:t xml:space="preserve">. Ver </w:t>
      </w:r>
      <w:r>
        <w:rPr>
          <w:rFonts w:cs="Verdana" w:ascii="Verdana" w:hAnsi="Verdana"/>
          <w:i/>
          <w:iCs/>
          <w:sz w:val="20"/>
          <w:szCs w:val="20"/>
          <w:lang w:val="es-ES"/>
        </w:rPr>
        <w:t>Parte III: El comunismo, un peligro sobre el cual la Santísima Virgen advirtió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paña en la encrucijad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s divulgado el artículo </w:t>
      </w:r>
      <w:r>
        <w:rPr>
          <w:rFonts w:cs="Verdana" w:ascii="Verdana" w:hAnsi="Verdana"/>
          <w:b/>
          <w:i/>
          <w:sz w:val="20"/>
          <w:szCs w:val="20"/>
          <w:lang w:val="es-ES"/>
        </w:rPr>
        <w:t>La sonrisa que rajó la muralla</w:t>
      </w:r>
      <w:r>
        <w:rPr>
          <w:rFonts w:cs="Verdana" w:ascii="Verdana" w:hAnsi="Verdana"/>
          <w:sz w:val="20"/>
          <w:szCs w:val="20"/>
          <w:lang w:val="es-ES"/>
        </w:rPr>
        <w:t>, en el que la entidad analiza la segunda gran encrucijada enfrentada por España en el si</w:t>
        <w:softHyphen/>
        <w:t>glo XX. En 1936 la gran mayoría de los españoles rechazó con fe y heroís</w:t>
        <w:softHyphen/>
        <w:t>mo a las fuerzas comunistas; ahora, en cambio, están divididos e indecisos, pues éstos crean la ilusión de que se han vuelto inofensivos y risueñ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solente pretensión mahometan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Con motivo de un pedido oficial del Congreso islamo-cristiano reali</w:t>
        <w:softHyphen/>
        <w:t>zado en Trípoli, en el que los musulmanes solicitan la devolución de la Cate</w:t>
        <w:softHyphen/>
        <w:t>dral de Córdoba, la Sociedad Cultural Covadonga levanta una vez más su voz a través de un comunicado de protesta contra la sacrílega pretensión. Diver</w:t>
        <w:softHyphen/>
        <w:t>sos medios de prensa se hacen eco del mismo (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sórdenes perjudican la vida universitari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n el manifiesto </w:t>
      </w:r>
      <w:r>
        <w:rPr>
          <w:rFonts w:cs="Verdana" w:ascii="Verdana" w:hAnsi="Verdana"/>
          <w:b/>
          <w:bCs/>
          <w:i/>
          <w:iCs/>
          <w:sz w:val="20"/>
          <w:szCs w:val="20"/>
          <w:lang w:val="es-ES"/>
        </w:rPr>
        <w:t>La agitación no facilita la reflexión</w:t>
      </w:r>
      <w:r>
        <w:rPr>
          <w:rFonts w:cs="Verdana" w:ascii="Verdana" w:hAnsi="Verdana"/>
          <w:sz w:val="20"/>
          <w:szCs w:val="20"/>
          <w:lang w:val="es-ES"/>
        </w:rPr>
        <w:t>, Covadonga se dirige a los universitarios españoles para denunciar la nocividad de las manifestaciones y agitaciones de esos días para la vida de las instituciones académic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b/>
          <w:bCs/>
          <w:sz w:val="20"/>
          <w:szCs w:val="20"/>
          <w:lang w:val="es-ES"/>
        </w:rPr>
        <w:t>Un tema de meditación para los católicos españoles</w:t>
      </w:r>
    </w:p>
    <w:p>
      <w:pPr>
        <w:pStyle w:val="Normal"/>
        <w:ind w:left="1134" w:right="294" w:firstLine="851"/>
        <w:jc w:val="both"/>
        <w:rPr/>
      </w:pPr>
      <w:r>
        <w:rPr>
          <w:rFonts w:cs="Verdana" w:ascii="Verdana" w:hAnsi="Verdana"/>
          <w:b/>
          <w:bCs/>
          <w:sz w:val="20"/>
          <w:szCs w:val="20"/>
          <w:lang w:val="es-ES"/>
        </w:rPr>
        <w:t>Junio/Diciembre</w:t>
      </w:r>
      <w:r>
        <w:rPr>
          <w:rFonts w:cs="Verdana" w:ascii="Verdana" w:hAnsi="Verdana"/>
          <w:sz w:val="20"/>
          <w:szCs w:val="20"/>
          <w:lang w:val="es-ES"/>
        </w:rPr>
        <w:t xml:space="preserve"> - Covadonga difunde el libro </w:t>
      </w:r>
      <w:r>
        <w:rPr>
          <w:rFonts w:cs="Verdana" w:ascii="Verdana" w:hAnsi="Verdana"/>
          <w:b/>
          <w:bCs/>
          <w:i/>
          <w:iCs/>
          <w:sz w:val="20"/>
          <w:szCs w:val="20"/>
          <w:lang w:val="es-ES"/>
        </w:rPr>
        <w:t>La Iglesia del Silencio en Chi</w:t>
        <w:softHyphen/>
        <w:t>le</w:t>
      </w:r>
      <w:r>
        <w:rPr>
          <w:rFonts w:cs="Verdana" w:ascii="Verdana" w:hAnsi="Verdana"/>
          <w:sz w:val="20"/>
          <w:szCs w:val="20"/>
          <w:lang w:val="es-ES"/>
        </w:rPr>
        <w:t>. En noviembre un resumen del mismo es publicado en el número 1 de la revista "Resistencia", órgano de la entidad.</w:t>
      </w:r>
    </w:p>
    <w:p>
      <w:pPr>
        <w:pStyle w:val="Normal"/>
        <w:ind w:left="1134" w:right="294" w:firstLine="851"/>
        <w:jc w:val="both"/>
        <w:rPr/>
      </w:pPr>
      <w:r>
        <w:rPr>
          <w:rFonts w:cs="Verdana" w:ascii="Verdana" w:hAnsi="Verdana"/>
          <w:sz w:val="20"/>
          <w:szCs w:val="20"/>
          <w:lang w:val="es-ES"/>
        </w:rPr>
        <w:t>1.061 sacerdotes firman una declaración de apoyo a las tesis del libro y al Análisis introductorio que lo acompaña, en el cual son mostradas las analo</w:t>
        <w:softHyphen/>
        <w:t>gías del caso chileno con la situación española. El documento de los sacerdo</w:t>
        <w:softHyphen/>
        <w:t xml:space="preserve">tes es publicado en 28 de los más importantes diarios de la península (9). Ver </w:t>
      </w:r>
      <w:r>
        <w:rPr>
          <w:rFonts w:cs="Verdana" w:ascii="Verdana" w:hAnsi="Verdana"/>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volución y Contra-Revolución veinte años despué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Covadonga publica el N° 2 de la revista "Resistencia", cuyo tema principal es la tercera parte del libro </w:t>
      </w:r>
      <w:r>
        <w:rPr>
          <w:rFonts w:cs="Verdana" w:ascii="Verdana" w:hAnsi="Verdana"/>
          <w:b/>
          <w:i/>
          <w:sz w:val="20"/>
          <w:szCs w:val="20"/>
          <w:lang w:val="es-ES"/>
        </w:rPr>
        <w:t>Revolución y Contra-Revolución</w:t>
      </w:r>
      <w:r>
        <w:rPr>
          <w:rFonts w:cs="Verdana" w:ascii="Verdana" w:hAnsi="Verdana"/>
          <w:sz w:val="20"/>
          <w:szCs w:val="20"/>
          <w:lang w:val="es-ES"/>
        </w:rPr>
        <w:t>, re-cientemente escrita por el Profesor Plinio Corrêa de Oliveira para la terce</w:t>
        <w:softHyphen/>
        <w:t>ra edición italiana de su obra. El autor se detiene en el estudio de la guer</w:t>
        <w:softHyphen/>
        <w:t>ra psicológica revolucionaria total, que es en los días de hoy la gran espe</w:t>
        <w:softHyphen/>
        <w:t xml:space="preserve">ranza del comunismo. Ver </w:t>
      </w:r>
      <w:r>
        <w:rPr>
          <w:rFonts w:cs="Verdana" w:ascii="Verdana" w:hAnsi="Verdana"/>
          <w:i/>
          <w:sz w:val="20"/>
          <w:szCs w:val="20"/>
          <w:lang w:val="es-ES"/>
        </w:rPr>
        <w:t>Parte III: Revolución y Contra-Revolución, fuen</w:t>
        <w:softHyphen/>
        <w:t>te de inspiración, programa de vida y, en la acción, común denominador de las 15 TFP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vez más contra la infiltración izquierdista en medios católico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w:t>
      </w:r>
      <w:r>
        <w:rPr>
          <w:rFonts w:cs="Verdana" w:ascii="Verdana" w:hAnsi="Verdana"/>
          <w:b/>
          <w:i/>
          <w:sz w:val="20"/>
          <w:szCs w:val="20"/>
          <w:lang w:val="es-ES"/>
        </w:rPr>
        <w:t>Izquierdismo en la Iglesia, compañero de ruta del comunismo en la larga aventura de los fracasos y de las metamorfosis</w:t>
      </w:r>
      <w:r>
        <w:rPr>
          <w:rFonts w:cs="Verdana" w:ascii="Verdana" w:hAnsi="Verdana"/>
          <w:sz w:val="20"/>
          <w:szCs w:val="20"/>
          <w:lang w:val="es-ES"/>
        </w:rPr>
        <w:t xml:space="preserve"> es el título del libro de la TFP uruguaya publicado en España por la editorial Fernando III el Santo. 5.000 ejemplares de la obra son vendidos por caravanas de socios y cooperadores de Covadonga. Por primera vez los estandartes de la enti</w:t>
        <w:softHyphen/>
        <w:t xml:space="preserve">dad son levantados en las Islas Baleares, donde el público dispensa a la campaña una simpática y calurosa acogida. Ver </w:t>
      </w:r>
      <w:r>
        <w:rPr>
          <w:rFonts w:cs="Verdana" w:ascii="Verdana" w:hAnsi="Verdana"/>
          <w:i/>
          <w:iCs/>
          <w:sz w:val="20"/>
          <w:szCs w:val="20"/>
          <w:lang w:val="es-ES"/>
        </w:rPr>
        <w:t>Parte II: Uruguay, diciembre de 1976</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blo VI y los derechos humanos</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La Sociedad Cultural Covadonga se solidariza con el télex enviado a Pablo VI por el Profesor Plinio Corrêa de Oliveira sobre el tema de los dere</w:t>
        <w:softHyphen/>
        <w:t>chos humano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poyo a los anticomunistas perseguido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Se realiza una amplia difusión de un nuevo Diálogo Directo con el público español, en el cual Covadonga expresa su simpatía por la causa an</w:t>
        <w:softHyphen/>
        <w:t>ticomunista del perseguido y diezmado pueblo vietnamita. *</w:t>
      </w:r>
    </w:p>
    <w:p>
      <w:pPr>
        <w:pStyle w:val="Normal"/>
        <w:ind w:left="1134" w:right="294" w:firstLine="851"/>
        <w:jc w:val="both"/>
        <w:rPr/>
      </w:pPr>
      <w:r>
        <w:rPr>
          <w:rFonts w:cs="Verdana" w:ascii="Verdana" w:hAnsi="Verdana"/>
          <w:sz w:val="20"/>
          <w:szCs w:val="20"/>
          <w:lang w:val="es-ES"/>
        </w:rPr>
        <w:t xml:space="preserve">* Ver </w:t>
      </w:r>
      <w:r>
        <w:rPr>
          <w:rFonts w:cs="Verdana" w:ascii="Verdana" w:hAnsi="Verdana"/>
          <w:i/>
          <w:iCs/>
          <w:sz w:val="20"/>
          <w:szCs w:val="20"/>
          <w:lang w:val="es-ES"/>
        </w:rPr>
        <w:t>Parte III: Ante el drama de Vietnam y de Cuba: las TFPs esclarecen al públi</w:t>
        <w:softHyphen/>
        <w:t>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Boletín mensual</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Se inicia la publicación del boletín mensual </w:t>
      </w:r>
      <w:r>
        <w:rPr>
          <w:rFonts w:cs="Verdana" w:ascii="Verdana" w:hAnsi="Verdana"/>
          <w:i/>
          <w:sz w:val="20"/>
          <w:szCs w:val="20"/>
          <w:lang w:val="es-ES"/>
        </w:rPr>
        <w:t>Covadonga Infor</w:t>
        <w:softHyphen/>
        <w:t>ma, a sus amigos, simpatizantes y colaborador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cruzada contra el divorci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A los pies de la Santísima Virgen del Pilar, socios y cooperadores de Covadonga inician el día 21 una campaña nacional contra el divorcio, en cuya implantación está empeñado el gobierno de la Unión de Centro Democrática (UCD). Miles de ejemplares del documento </w:t>
      </w:r>
      <w:r>
        <w:rPr>
          <w:rFonts w:cs="Verdana" w:ascii="Verdana" w:hAnsi="Verdana"/>
          <w:b/>
          <w:bCs/>
          <w:i/>
          <w:iCs/>
          <w:sz w:val="20"/>
          <w:szCs w:val="20"/>
          <w:lang w:val="es-ES"/>
        </w:rPr>
        <w:t>¿Cómo explicar lo inexplicable? Eclesiásticos favorecen la implantación del divorcio</w:t>
      </w:r>
      <w:r>
        <w:rPr>
          <w:rFonts w:cs="Verdana" w:ascii="Verdana" w:hAnsi="Verdana"/>
          <w:sz w:val="20"/>
          <w:szCs w:val="20"/>
          <w:lang w:val="es-ES"/>
        </w:rPr>
        <w:t>. Llamamiento de la Sociedad Cultural Covadonga a las autoridades y al pú</w:t>
        <w:softHyphen/>
        <w:t>blico de España son divulgados en Zaragoza por los integrantes de la enti</w:t>
        <w:softHyphen/>
        <w:t>dad. En un gran esfuerzo propagandístico, Covadonga difunde 300.000 ejem</w:t>
        <w:softHyphen/>
        <w:t>plares en todas las provincias españolas, encontrando eco favorable en diarios y revistas (10). El manifiesto es también publicado en el N° 3 de la revis</w:t>
        <w:softHyphen/>
        <w:t>ta "Resistencia".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Basándose en la doctrina tradicional de la Iglesia, el texto demuestra que to</w:t>
        <w:softHyphen/>
        <w:t>do católico debe estar en contra del divorcio y que, por lo tanto, quien lo admi</w:t>
        <w:softHyphen/>
        <w:t>te no es católico. Manifiesta por eso su gran perplejidad ante las numerosas de</w:t>
        <w:softHyphen/>
        <w:t>claraciones de eclesiásticos españolas que favorecen la introducción del divor</w:t>
        <w:softHyphen/>
        <w:t>cio. Así por ejemplo, Monseñor Alberto Iniesta, Obispo Auxiliar de Madrid, de</w:t>
        <w:softHyphen/>
        <w:t>claró ser partidario de que "los ciudadanos (...) se divorcien si han fracasado en su unión" ("El País" semanal, 1-5-1977); José María González Ruiz, canóni</w:t>
        <w:softHyphen/>
        <w:t>go de Málaga, declaró: "yo soy absolutamente partidario de una ley que regu</w:t>
        <w:softHyphen/>
        <w:t>le el divorcio en España (...) que la Iglesia comprenda que no es de su competen</w:t>
        <w:softHyphen/>
        <w:t>cia injerirse en el problema puramente civil del divorcio" ("Divorcio 77", Edi</w:t>
        <w:softHyphen/>
        <w:t>ciones Sedmay, Madrid, 197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000 sacerdotes respaldan a Covadong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Directivos de Covadonga, acompañados de un grupo de eclesiásticos de la Archidiócesis de Madrid, entregan en las Cortes una petición firmada por más de 1.000 sacerdotes de toda España. En ella "solicitan que sea elimi</w:t>
        <w:softHyphen/>
        <w:t xml:space="preserve">nado de la futura Constitución el dispositivo que permitirá la introducción del divorcio" y manifiestan su adhesión al documento de la entidad </w:t>
      </w:r>
      <w:r>
        <w:rPr>
          <w:rFonts w:cs="Verdana" w:ascii="Verdana" w:hAnsi="Verdana"/>
          <w:b/>
          <w:i/>
          <w:sz w:val="20"/>
          <w:szCs w:val="20"/>
          <w:lang w:val="es-ES"/>
        </w:rPr>
        <w:t xml:space="preserve">¿Cómo explicar lo inexplicable? </w:t>
      </w:r>
      <w:r>
        <w:rPr>
          <w:rFonts w:cs="Verdana" w:ascii="Verdana" w:hAnsi="Verdana"/>
          <w:sz w:val="20"/>
          <w:szCs w:val="20"/>
          <w:lang w:val="es-ES"/>
        </w:rPr>
        <w:t>(11).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tre los firmantes figuran 63 canónigos, 38 beneficiados, 228 párrocos, 58 coad</w:t>
        <w:softHyphen/>
        <w:t>jutores, 466 sacerdotes diocesanos, 5 benedictinos, 21 agustinos, 4 escolapios, 11 carmelitas, 5 dominicos, 19 franciscanos, 8 capuchinos, 39 jesuitas, 18 claretianos, 6 salesianos, además de 20 religiosos de otras congrega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Bilbao, presentación de Revolución y Contra-Revolución</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La editorial Fernando III El Santo publica la segunda edición española de </w:t>
      </w:r>
      <w:r>
        <w:rPr>
          <w:rFonts w:cs="Verdana" w:ascii="Verdana" w:hAnsi="Verdana"/>
          <w:b/>
          <w:bCs/>
          <w:i/>
          <w:iCs/>
          <w:sz w:val="20"/>
          <w:szCs w:val="20"/>
          <w:lang w:val="es-ES"/>
        </w:rPr>
        <w:t>Revolución y Contra-Revolución</w:t>
      </w:r>
      <w:r>
        <w:rPr>
          <w:rFonts w:cs="Verdana" w:ascii="Verdana" w:hAnsi="Verdana"/>
          <w:sz w:val="20"/>
          <w:szCs w:val="20"/>
          <w:lang w:val="es-ES"/>
        </w:rPr>
        <w:t xml:space="preserve">, enriquecida con la tercera parte y con un </w:t>
      </w:r>
      <w:hyperlink r:id="rId136">
        <w:r>
          <w:rPr>
            <w:rStyle w:val="InternetLink"/>
            <w:rFonts w:cs="Verdana" w:ascii="Verdana" w:hAnsi="Verdana"/>
            <w:sz w:val="20"/>
            <w:szCs w:val="20"/>
            <w:lang w:val="es-ES"/>
          </w:rPr>
          <w:t>prólogo especial de su autor</w:t>
        </w:r>
      </w:hyperlink>
      <w:r>
        <w:rPr>
          <w:rFonts w:cs="Verdana" w:ascii="Verdana" w:hAnsi="Verdana"/>
          <w:sz w:val="20"/>
          <w:szCs w:val="20"/>
          <w:lang w:val="es-ES"/>
        </w:rPr>
        <w:t>, el Profesor Plinio Corrêa de Olivei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resentación del libro se realiza ante numeroso público en el auditorio de la Sociedad Bilbaína de dicha capital, con una conferencia a cargo del Pre</w:t>
        <w:softHyphen/>
        <w:t>sidente de Covadong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persecución publicitaria que revela incoherencia</w:t>
      </w:r>
    </w:p>
    <w:p>
      <w:pPr>
        <w:pStyle w:val="Normal"/>
        <w:ind w:left="1134" w:right="294" w:firstLine="851"/>
        <w:jc w:val="both"/>
        <w:rPr/>
      </w:pPr>
      <w:r>
        <w:rPr>
          <w:rFonts w:cs="Verdana" w:ascii="Verdana" w:hAnsi="Verdana"/>
          <w:b/>
          <w:bCs/>
          <w:sz w:val="20"/>
          <w:szCs w:val="20"/>
          <w:lang w:val="es-ES"/>
        </w:rPr>
        <w:t xml:space="preserve">Noviembre </w:t>
      </w:r>
      <w:r>
        <w:rPr>
          <w:rFonts w:cs="Verdana" w:ascii="Verdana" w:hAnsi="Verdana"/>
          <w:sz w:val="20"/>
          <w:szCs w:val="20"/>
          <w:lang w:val="es-ES"/>
        </w:rPr>
        <w:t>- A pesar de que el Episcopado había dado libertad de voto a los católicos para el próximo referéndum sobre la nueva Constitución laicista y divorcista *, corre el rumor de que los prelados deseaban que se votara sí, aprobándola. El Cardenal Arzobispo de Toledo Marcelo González Martín y ocho obispos que se solidarizan con él publican una nota en la que enumeran, muy adecuadamente, los elementos negativos de ese texto constitucional, pe</w:t>
        <w:softHyphen/>
        <w:t>ro sin embargo afirman que los católicos podían votar tanto sí como no. Varios órganos de prensa, aduciendo sin ninguna base que esos prelados habían declarado no ser lícito votar afirmativamente, promueven contra ellos un ver</w:t>
        <w:softHyphen/>
        <w:t>dadero estruendo publicita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texto constitucional sometido a referéndum es ambiguo en muchas de sus dis</w:t>
        <w:softHyphen/>
        <w:t>posiciones y contradictorio en otras. Permite con ello diferentes interpretaciones o lecturas, como declaró un alto dirigente socialista (Cfr. José Rodríguez de la Borbo</w:t>
        <w:softHyphen/>
        <w:t>lla, "Leviatán", Madrid, N° 1, p. 125). De hecho, la Constitución no será un obstá</w:t>
        <w:softHyphen/>
        <w:t>culo para la progresiva aplicación del programa socialista a partir de 198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Covadonga publica entonces el comunicado </w:t>
      </w:r>
      <w:r>
        <w:rPr>
          <w:rFonts w:cs="Verdana" w:ascii="Verdana" w:hAnsi="Verdana"/>
          <w:b/>
          <w:bCs/>
          <w:i/>
          <w:iCs/>
          <w:sz w:val="20"/>
          <w:szCs w:val="20"/>
          <w:lang w:val="es-ES"/>
        </w:rPr>
        <w:t>En pro de la coherencia. Llamamiento con motivo de la democracia naciente</w:t>
      </w:r>
      <w:r>
        <w:rPr>
          <w:rFonts w:cs="Verdana" w:ascii="Verdana" w:hAnsi="Verdana"/>
          <w:sz w:val="20"/>
          <w:szCs w:val="20"/>
          <w:lang w:val="es-ES"/>
        </w:rPr>
        <w:t>, en el cual afirma que la "respetabilidad de los órganos de prensa está condicionada a la coherencia con que, proclamándose democráticos, reconozcan ampliamente el derecho de discordar". Respecto a la declaración del Cardenal Arzobispo de Toledo, Covadonga comenta que "hubiera sido muy simpática esa actitud [la de reco</w:t>
        <w:softHyphen/>
        <w:t>mendar el no], pero en realidad lo que el Purpurado dijo fue distinto" (1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tas a los Obispo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A lo largo del año la entidad envía decenas de cartas de carácter privado a los miembros del Episcopado, para expresarles su preocupación an</w:t>
        <w:softHyphen/>
        <w:t>te el grave peligro que representa la disolución del vínculo conyugal, no sola</w:t>
        <w:softHyphen/>
        <w:t>mente para los católicos sino también para todos los españo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sagravio a la Virgen del Pilar</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Covadonga promueve un acto de desagravio a la Virgen en la Cuesta de la Vega, en Madrid, por la divulgación de una propaganda auto</w:t>
        <w:softHyphen/>
        <w:t>adhesiva del Congreso Mariano Internacional de Zaragoza, que representa de un modo blasfemo a la Virgen del Pilar. En esa ocasión es distribuido el comu</w:t>
        <w:softHyphen/>
        <w:t xml:space="preserve">nicado </w:t>
      </w:r>
      <w:r>
        <w:rPr>
          <w:rFonts w:cs="Verdana" w:ascii="Verdana" w:hAnsi="Verdana"/>
          <w:b/>
          <w:i/>
          <w:sz w:val="20"/>
          <w:szCs w:val="20"/>
          <w:lang w:val="es-ES"/>
        </w:rPr>
        <w:t>Covadonga protesta y ofrece reparació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bre el milagro de la sangre de San Pantaleón</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a milagrosa licuación de la sangre de San Pantaleón se repite to</w:t>
        <w:softHyphen/>
        <w:t>dos los años en el Monasterio de la Encarnación en Madrid. Normalmente co</w:t>
        <w:softHyphen/>
        <w:t>mienza el 26 de julio, víspera de la fiesta del Santo y se prolonga hasta el fin del día siguiente. Cuando la sangre permanece en estado líquido más allá de esa fecha es señal de que sobrevendrá alguna calamidad pública, afirman las monjas agustinas recoletas del Convento, así como sacerdotes a él vinculados. Esto se verificó sobre todo durante la I Guerra Mundial (13).</w:t>
      </w:r>
    </w:p>
    <w:p>
      <w:pPr>
        <w:pStyle w:val="Normal"/>
        <w:ind w:left="1134" w:right="294" w:firstLine="851"/>
        <w:jc w:val="both"/>
        <w:rPr/>
      </w:pPr>
      <w:r>
        <w:rPr>
          <w:rFonts w:cs="Verdana" w:ascii="Verdana" w:hAnsi="Verdana"/>
          <w:sz w:val="20"/>
          <w:szCs w:val="20"/>
          <w:lang w:val="es-ES"/>
        </w:rPr>
        <w:t>Desde el pasado mes de julio la sangre de este mártir de las persecuciones romanas permanece en estado líquido. Al tener conocimiento del hecho, Co</w:t>
        <w:softHyphen/>
        <w:t xml:space="preserve">vadonga publica en su boletín informativo un análisis titulado </w:t>
      </w:r>
      <w:r>
        <w:rPr>
          <w:rFonts w:cs="Verdana" w:ascii="Verdana" w:hAnsi="Verdana"/>
          <w:b/>
          <w:i/>
          <w:sz w:val="20"/>
          <w:szCs w:val="20"/>
          <w:lang w:val="es-ES"/>
        </w:rPr>
        <w:t>En estos días de crisis mundial, misterioso aviso de San Pantaleón: ¿Alguna desgracia a la vista? ¿Para España? ¿Para el mundo?</w:t>
      </w:r>
      <w:r>
        <w:rPr>
          <w:rFonts w:cs="Verdana" w:ascii="Verdana" w:hAnsi="Verdana"/>
          <w:sz w:val="20"/>
          <w:szCs w:val="20"/>
          <w:lang w:val="es-ES"/>
        </w:rPr>
        <w:t>. El documento comenta el milagro en el contexto de los acontecimientos actuales y su relación con las profecias de la Virgen de Fátima (1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s caravanas de la entidad divulgan 150.000 folletos con dicho comentario en 45 ciudades y pueblos de 27 provincias durante 45 días de campaña. A raíz de este esfuerzo propagandístico, la prensa, la radio y la televisión pregonan a los cuatro vientos el milagroso suces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egundo manifiesto contra el divorci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Aprobada la Constitución que abre el camino al divorcio, las Cortes se disponen a votar una ley ordinaria sobre la materia. Bajo el título </w:t>
      </w:r>
      <w:r>
        <w:rPr>
          <w:rFonts w:cs="Verdana" w:ascii="Verdana" w:hAnsi="Verdana"/>
          <w:b/>
          <w:bCs/>
          <w:i/>
          <w:iCs/>
          <w:sz w:val="20"/>
          <w:szCs w:val="20"/>
          <w:lang w:val="es-ES"/>
        </w:rPr>
        <w:t>Frente a los principios y a los hechos en España, una sola actitud: ¡no al divorcio!</w:t>
      </w:r>
      <w:r>
        <w:rPr>
          <w:rFonts w:cs="Verdana" w:ascii="Verdana" w:hAnsi="Verdana"/>
          <w:sz w:val="20"/>
          <w:szCs w:val="20"/>
          <w:lang w:val="es-ES"/>
        </w:rPr>
        <w:t>, la Sociedad Cultural Covadonga edita un boletín con un llamamiento a las autoridades eclesiásticas y civiles en favor de la indisolubilidad del vínculo conyugal. Es divulgado en las calles de numerosas ciudades durante varios meses de campaña (1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alvad a Cub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Covadonga se asocia a las TFPs del mundo entero para enviar un télex a Juan Pablo II implorándole que "exprese su pastoral compasión por la po</w:t>
        <w:softHyphen/>
        <w:t xml:space="preserve">bre Cuba". Ver </w:t>
      </w:r>
      <w:r>
        <w:rPr>
          <w:rFonts w:cs="Verdana" w:ascii="Verdana" w:hAnsi="Verdana"/>
          <w:i/>
          <w:iCs/>
          <w:sz w:val="20"/>
          <w:szCs w:val="20"/>
          <w:lang w:val="es-ES"/>
        </w:rPr>
        <w:t>Parte III: Ante el drama de Vietnam y de Cuba, las TFPs escla</w:t>
        <w:softHyphen/>
        <w:t>recen al público sobre la políti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el auge de la polémica sobre el divorcio</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dos páginas del "ABC" de Madrid, Covadonga reproduce el manifiesto que está siendo divulgado en las calles desde el mes de enero, aho</w:t>
        <w:softHyphen/>
        <w:t xml:space="preserve">ra con el título </w:t>
      </w:r>
      <w:r>
        <w:rPr>
          <w:rFonts w:cs="Verdana" w:ascii="Verdana" w:hAnsi="Verdana"/>
          <w:b/>
          <w:i/>
          <w:sz w:val="20"/>
          <w:szCs w:val="20"/>
          <w:lang w:val="es-ES"/>
        </w:rPr>
        <w:t>A las Cortes y al público español — La luz brilla en las tinie</w:t>
        <w:softHyphen/>
        <w:t>blas — La confusión moderna no encubre la claridad del precepto del Señor: "Lo que Dios unió no lo separe el hombre"</w:t>
      </w:r>
      <w:r>
        <w:rPr>
          <w:rFonts w:cs="Verdana" w:ascii="Verdana" w:hAnsi="Verdana"/>
          <w:sz w:val="20"/>
          <w:szCs w:val="20"/>
          <w:lang w:val="es-ES"/>
        </w:rPr>
        <w:t xml:space="preserve"> (Mt. 19,6) (16). Con abundantes ci</w:t>
        <w:softHyphen/>
        <w:t>tas pontificias y de los Santos Doctores de la Iglesia, el texto recuerda la doc</w:t>
        <w:softHyphen/>
        <w:t>trina católica sobre la indisolubilidad del matrimonio. Describe también el combate que desde hace tres años la entidad traba contra el divorc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 gloriosas tradiciones</w:t>
      </w:r>
    </w:p>
    <w:p>
      <w:pPr>
        <w:pStyle w:val="Normal"/>
        <w:ind w:left="1134" w:right="294" w:firstLine="851"/>
        <w:jc w:val="both"/>
        <w:rPr/>
      </w:pPr>
      <w:r>
        <w:rPr>
          <w:rFonts w:cs="Verdana" w:ascii="Verdana" w:hAnsi="Verdana"/>
          <w:b/>
          <w:bCs/>
          <w:sz w:val="20"/>
          <w:szCs w:val="20"/>
          <w:lang w:val="es-ES"/>
        </w:rPr>
        <w:t xml:space="preserve">Diciembre </w:t>
      </w:r>
      <w:r>
        <w:rPr>
          <w:rFonts w:cs="Verdana" w:ascii="Verdana" w:hAnsi="Verdana"/>
          <w:sz w:val="20"/>
          <w:szCs w:val="20"/>
          <w:lang w:val="es-ES"/>
        </w:rPr>
        <w:t>- Covadonga levanta su clamor de protesta ante las autoridades re</w:t>
        <w:softHyphen/>
        <w:t>ligiosas y civiles por la entrega de las llaves del antiguo convento de Santa Clara al consejero del Rey Saudita, Ali Al Kattani, efectuada por el comunista Julio Anguita, entonces alcalde de Córdoba. Pocos meses antes el Ayuntamien</w:t>
        <w:softHyphen/>
        <w:t>to había cedido a una comunidad islámica la antigua mezquita situada en los jardines del Campo de la Merced. Al mismo tiempo, Covadonga se alegra de poder consignar la saludable reacción popular contra estos hech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dido al Episcopado de un documento colectivo contra el divorcio</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Covadonga se dirige a cada uno de los obispos en una carta perso</w:t>
        <w:softHyphen/>
        <w:t>nal, en la que les sugiere que el Episcopado publique un documento colecti</w:t>
        <w:softHyphen/>
        <w:t xml:space="preserve">vo instruyendo a los fieles sobre el tema del divorcio. La misiva argumenta que cabe a todos los hombres cumplir la voluntad de Dios y ésta no puede estar sujeta a ningún plebiscito. No obstante, como los divorcistas alegan que los españoles son favorables al divorcio, Covadonga pide a los obispos que, </w:t>
      </w:r>
      <w:r>
        <w:rPr>
          <w:rFonts w:cs="Verdana" w:ascii="Verdana" w:hAnsi="Verdana"/>
          <w:i/>
          <w:sz w:val="20"/>
          <w:szCs w:val="20"/>
          <w:lang w:val="es-ES"/>
        </w:rPr>
        <w:t>argumentadi gratia</w:t>
      </w:r>
      <w:r>
        <w:rPr>
          <w:rFonts w:cs="Verdana" w:ascii="Verdana" w:hAnsi="Verdana"/>
          <w:sz w:val="20"/>
          <w:szCs w:val="20"/>
          <w:lang w:val="es-ES"/>
        </w:rPr>
        <w:t>, inciten a los católicos a comparecer en masa a un referén</w:t>
        <w:softHyphen/>
        <w:t>dum para desmentirl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lamentarios divorcistas: ¡no amordacéis a Españ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Durante varios meses caravanas de socios y cooperadores de TFP-Co</w:t>
        <w:softHyphen/>
        <w:t>vadonga recorren el territorio español para recoger firmas a favor de un refe</w:t>
        <w:softHyphen/>
        <w:t>réndum nacional sobre el divorcio, sumándose así a la campaña emprendida por varias asociaciones. Para agradecer la intensa labor efectuada, el coordinador del esfuerzo pro-referéndum y Presidente de la Agrupación de Seglares Católicos de Zaragoza escribe una carta al Presidente de la Junta Directiva de Covadonga en la que califica a la entidad como "hermana mayor de la campaña de recolección de firm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icaragua exporta revolución</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n la revista "Resistencia" se publica un reportaje sobre la </w:t>
      </w:r>
      <w:r>
        <w:rPr>
          <w:rFonts w:cs="Verdana" w:ascii="Verdana" w:hAnsi="Verdana"/>
          <w:b/>
          <w:i/>
          <w:sz w:val="20"/>
          <w:szCs w:val="20"/>
          <w:lang w:val="es-ES"/>
        </w:rPr>
        <w:t>Noche Sandinista</w:t>
      </w:r>
      <w:r>
        <w:rPr>
          <w:rFonts w:cs="Verdana" w:ascii="Verdana" w:hAnsi="Verdana"/>
          <w:sz w:val="20"/>
          <w:szCs w:val="20"/>
          <w:lang w:val="es-ES"/>
        </w:rPr>
        <w:t>, realizada en el teatro de la Pontificia Universidad Católica de São Paulo, Brasil. En la presentación, Covadonga advierte que "si en Ibero</w:t>
        <w:softHyphen/>
        <w:t>américa el progresismo ha llegado a tales extremos, ¿no podrá ocurrir lo mismo en España? Pedimos a la Virgen de Covadonga, bajo cuya protec</w:t>
        <w:softHyphen/>
        <w:t>ción nos congregamos, que salve a nuestra Patria del flagelo progresis</w:t>
        <w:softHyphen/>
        <w:t xml:space="preserve">ta" (17). Ver </w:t>
      </w:r>
      <w:r>
        <w:rPr>
          <w:rFonts w:cs="Verdana" w:ascii="Verdana" w:hAnsi="Verdana"/>
          <w:i/>
          <w:iCs/>
          <w:sz w:val="20"/>
          <w:szCs w:val="20"/>
          <w:lang w:val="es-ES"/>
        </w:rPr>
        <w:t>Parte III: Las TFPs alertan: la izquierda católica incita a la gue</w:t>
        <w:softHyphen/>
        <w:t>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vitar un mal suprem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Aprobada la ley del divorcio por el pleno del Congreso de Diputados y próxima a serlo por el Senado, es publicado en la prensa el </w:t>
      </w:r>
      <w:r>
        <w:rPr>
          <w:rFonts w:cs="Verdana" w:ascii="Verdana" w:hAnsi="Verdana"/>
          <w:b/>
          <w:i/>
          <w:sz w:val="20"/>
          <w:szCs w:val="20"/>
          <w:lang w:val="es-ES"/>
        </w:rPr>
        <w:t>Llamamiento de Covadonga a la Conferencia Episcopal Española</w:t>
      </w:r>
      <w:r>
        <w:rPr>
          <w:rFonts w:cs="Verdana" w:ascii="Verdana" w:hAnsi="Verdana"/>
          <w:sz w:val="20"/>
          <w:szCs w:val="20"/>
          <w:lang w:val="es-ES"/>
        </w:rPr>
        <w:t>. En él se expresa el deseo de que los obispos se pronuncien firme y taxativamente en defensa de la familia y se añade que, procediendo así, la Conferencia Episcopal compartirá la posición definida y valiente ya adoptada individualmente por varios prelados (1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Dios</w:t>
      </w:r>
    </w:p>
    <w:p>
      <w:pPr>
        <w:pStyle w:val="Normal"/>
        <w:ind w:left="1134" w:right="294" w:firstLine="851"/>
        <w:jc w:val="both"/>
        <w:rPr/>
      </w:pPr>
      <w:r>
        <w:rPr>
          <w:rFonts w:cs="Verdana" w:ascii="Verdana" w:hAnsi="Verdana"/>
          <w:b/>
          <w:bCs/>
          <w:sz w:val="20"/>
          <w:szCs w:val="20"/>
          <w:lang w:val="es-ES"/>
        </w:rPr>
        <w:t xml:space="preserve">Julio </w:t>
      </w:r>
      <w:r>
        <w:rPr>
          <w:rFonts w:cs="Verdana" w:ascii="Verdana" w:hAnsi="Verdana"/>
          <w:sz w:val="20"/>
          <w:szCs w:val="20"/>
          <w:lang w:val="es-ES"/>
        </w:rPr>
        <w:t>- Cuando el Rey sanciona la ley del divorcio, Covadonga coloca en las principales carreteras de acceso a Madrid grandes carteles con una cruz de Santiago y la siguiente inscripción: "</w:t>
      </w:r>
      <w:r>
        <w:rPr>
          <w:rFonts w:cs="Verdana" w:ascii="Verdana" w:hAnsi="Verdana"/>
          <w:b/>
          <w:sz w:val="20"/>
          <w:szCs w:val="20"/>
          <w:lang w:val="es-ES"/>
        </w:rPr>
        <w:t>Ante Dios — Los verdaderos españoles, o sea, los verdaderos católicos, protestan contra la llaga del divorcio abierta en la Nación por los representantes legales de su pueblo, que no supieron ser los representantes genuinos de su pensamiento</w:t>
      </w:r>
      <w:r>
        <w:rPr>
          <w:rFonts w:cs="Verdana" w:ascii="Verdana" w:hAnsi="Verdana"/>
          <w:sz w:val="20"/>
          <w:szCs w:val="20"/>
          <w:lang w:val="es-ES"/>
        </w:rPr>
        <w:t>". Fotos de estos carteles son publicadas en la prensa con leyendas explicativas (19).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Para Covadonga queda la satisfacción del deber cumplido. Toda la nación había visto su memorable campaña: "Un grupo de jóvenes sin miedo y sin disfraces, se lanzan a las calles de España y dicen su verdad como ya no se acostumbra, es decir, con valentía, sin tapujos, sin propaganda de doble fondo. Claman por las calles, se llaman católicos sin torpes disimulos y tratan de cumplir la difícil misión de hacer</w:t>
        <w:softHyphen/>
        <w:t>se oír a través de la voz de la gallardía, la que no está de moda, la que, felizmente para quienes la usan, es una eficacísima denuncia contra el miedo que se ha impues</w:t>
        <w:softHyphen/>
        <w:t>to porque también la cobardía es uno de los peores enemigos del hombre. Salen a poner la palabra en la calle. Hacen bien: se la están negando en otros ambientes (...) Casi, al llegar a este punto, nos avergüenza un poco que haya tenido que llegar su ejemplo a explicarnos que ya estaba bien de silencios cobardes". (Gallardía, "Diario de Burgos", 12-2-7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 contra el socialism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La Sociedad Cultural Covadonga se asocia a la campaña mundial de las TFPs contra el socialismo autogestionario francés, publicando el Mensa</w:t>
        <w:softHyphen/>
        <w:t xml:space="preserve">je escrito por el Profesor Plinio Corrêa de Oliveira en periódicos de Madrid, Barcelona, Valencia y Sevilla. Posteriormente da a conocer en varios otros dia-rios del país un resumen del mismo y el comunicado </w:t>
      </w:r>
      <w:r>
        <w:rPr>
          <w:rFonts w:cs="Verdana" w:ascii="Verdana" w:hAnsi="Verdana"/>
          <w:b/>
          <w:bCs/>
          <w:i/>
          <w:iCs/>
          <w:sz w:val="20"/>
          <w:szCs w:val="20"/>
          <w:lang w:val="es-ES"/>
        </w:rPr>
        <w:t>En Francia: El puño es</w:t>
        <w:softHyphen/>
        <w:t xml:space="preserve">trangulando la rosa. </w:t>
      </w:r>
      <w:r>
        <w:rPr>
          <w:rFonts w:cs="Verdana" w:ascii="Verdana" w:hAnsi="Verdana"/>
          <w:sz w:val="20"/>
          <w:szCs w:val="20"/>
          <w:lang w:val="es-ES"/>
        </w:rPr>
        <w:t xml:space="preserve">Ver </w:t>
      </w:r>
      <w:r>
        <w:rPr>
          <w:rFonts w:cs="Verdana" w:ascii="Verdana" w:hAnsi="Verdana"/>
          <w:i/>
          <w:iCs/>
          <w:sz w:val="20"/>
          <w:szCs w:val="20"/>
          <w:lang w:val="es-ES"/>
        </w:rPr>
        <w:t>Parte III: La historia de un documento que da la vuel</w:t>
        <w:softHyphen/>
        <w:t>ta al mundo: Las TFPs, denuncian el socialismo autoges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fluencia rusa en el Atlántico Sur</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Covadonga envía a sus amigos y simpatizantes el manifiesto de la TFP argentina sobre el peligro de la intervención rusa en la crisis de las Malvinas. Ver </w:t>
      </w:r>
      <w:r>
        <w:rPr>
          <w:rFonts w:cs="Verdana" w:ascii="Verdana" w:hAnsi="Verdana"/>
          <w:i/>
          <w:iCs/>
          <w:sz w:val="20"/>
          <w:szCs w:val="20"/>
          <w:lang w:val="es-ES"/>
        </w:rPr>
        <w:t>Parte III: Guerra de las Malvinas: La batalla de las TFPs contra la interfe</w:t>
        <w:softHyphen/>
        <w:t>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ágrimas de sangre</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La imagen de Nuestra Señora de las Lágrimas que se encuentra en la Basílica de San Juan de Dios en Granada, vertió, según todo lleva acreer, lá</w:t>
        <w:softHyphen/>
        <w:t>grimas de sangre el día 13 de este mes. Más de 70.000 fieles acuden a venerar</w:t>
        <w:softHyphen/>
        <w:t>la. Las autoridades eclesiásticas mantienen un inexplicable silencio y deciden, sorprendentemente, retirar la imagen de la Basílica. Covadonga promueve en</w:t>
        <w:softHyphen/>
        <w:t>tonces una campaña de recolección de firmas en la ciudad para pedirle respe</w:t>
        <w:softHyphen/>
        <w:t>tuosamente al Arzobispo, Monseñor José Méndez Asensio, que sea publicado el resultado de los laudos periciales que sobre las lágrimas están siendo reali</w:t>
        <w:softHyphen/>
        <w:t>zados. El documento, respaldado por 10.000 firmas, es entregado al Prelado. Hasta hoy no ha habido respue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n embargo, muchas personas de Granada y de toda Andalucía relacionan las lágrimas de la Virgen con el mensaje de Fátima y con la situación de España y del mundo, particularmente en relación al peligro comunista y a la inmoralidad (2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ndo a Andaluci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vísperas de las elecciones al Parlamento andaluz, dos caravanas de jóvenes cooperadores de Covadonga recorren las ocho provincias de esa región para divulgar un resumen del </w:t>
      </w:r>
      <w:r>
        <w:rPr>
          <w:rFonts w:cs="Verdana" w:ascii="Verdana" w:hAnsi="Verdana"/>
          <w:b/>
          <w:i/>
          <w:sz w:val="20"/>
          <w:szCs w:val="20"/>
          <w:lang w:val="es-ES"/>
        </w:rPr>
        <w:t>Mensaje</w:t>
      </w:r>
      <w:r>
        <w:rPr>
          <w:rFonts w:cs="Verdana" w:ascii="Verdana" w:hAnsi="Verdana"/>
          <w:sz w:val="20"/>
          <w:szCs w:val="20"/>
          <w:lang w:val="es-ES"/>
        </w:rPr>
        <w:t xml:space="preserve"> y del </w:t>
      </w:r>
      <w:r>
        <w:rPr>
          <w:rFonts w:cs="Verdana" w:ascii="Verdana" w:hAnsi="Verdana"/>
          <w:b/>
          <w:i/>
          <w:sz w:val="20"/>
          <w:szCs w:val="20"/>
          <w:lang w:val="es-ES"/>
        </w:rPr>
        <w:t>Comunicado sobre el so</w:t>
        <w:softHyphen/>
        <w:t>cialismo autogestionario francés</w:t>
      </w:r>
      <w:r>
        <w:rPr>
          <w:rFonts w:cs="Verdana" w:ascii="Verdana" w:hAnsi="Verdana"/>
          <w:sz w:val="20"/>
          <w:szCs w:val="20"/>
          <w:lang w:val="es-ES"/>
        </w:rPr>
        <w:t>. Diarios de Sevilla, Málaga, Huelva y Córdo</w:t>
        <w:softHyphen/>
        <w:t>ba insertan el documento en sus páginas (21). De esa forma se procura alertar a la opinión pública sobre los trágicos efectos que puede acarrear la implanta</w:t>
        <w:softHyphen/>
        <w:t>ción del socialismo en Españ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arta abierta al PSOE</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Una carta abierta de Covadonga al PSOE levanta graves interrogantes sobre la doctrina y las metas del Partido Socialista Obrero Español en función de las enseñanzas de la Iglesia (2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ado que la grandísima mayoría de los electores españoles es católica, el PSOE no habría obtenido los expresivos resultados electorales que ya alcan</w:t>
        <w:softHyphen/>
        <w:t>zó en votaciones anteriores (...) si no hubiese recibido un alto porcentaje de la votación católica", constata Covadonga. Y frente a esto, se pregunta: "¿Cómo ha sido posible que un partido con doctrinas y reivindicaciones opuestas tan frontalmente a la doctrina social de la Iglesia haya podido llevar consigo tal votación cató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sus documentos, el PSOE asume la defensa de la homosexualidad, pro</w:t>
        <w:softHyphen/>
        <w:t>pugna la planificación de la natalidad, la promoción de los anticonceptivos, la legalización y financiación estatal del aborto, la equiparación entre hijos le</w:t>
        <w:softHyphen/>
        <w:t>gítimos e ilegítimos, el fin de la patria potestad y la abolición de la propiedad privada para implantar un modelo autogestionario de socie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hora bien, el organismo del cual los católicos pueden esperar una palabra de orientación es, lógicamente, la Conferencia Episcopal. Sin embargo, ésta dejó a juicio de los fieles la elección del programa político que "conduzca con mayor eficacia hacia el bien común de la sociedad" (2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nte el peligro de que España pueda caer en un socialismo tan definidamente anticristiano y no queriendo importunar con preguntas indiscretas a la Conferen</w:t>
        <w:softHyphen/>
        <w:t>cia Episcopal Española, la Sociedad Cultural Covadonga pregunta al PSOE si reco</w:t>
        <w:softHyphen/>
        <w:t>noce que sus documentos son bien interpretados en el análisis hecho por la e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omando Madrid como caja de resonancia nacional, la Sociedad Cultural Covadonga promueve la difusión de la Carta Abierta en los días que preceden a las elecciones generales, con la intención de orientar a los católicos intoxica</w:t>
        <w:softHyphen/>
        <w:t>dos por la confusa propaganda realizada a través de innumerables medios de comunicación social.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capital española oye a los cooperadores de Covadonga proclamar con gallardía: "Según opiniones autorizadas, el cincuenta por ciento de los electores españoles vacilan en la elección del partido que votarán. ¡Peligro, peligro, peligro! ¡Una na</w:t>
        <w:softHyphen/>
        <w:t>ción indecisa es una nación confusa que vota mal, vota mal, vota m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Sociedad Cultural Covadonga-TFP quiere prestar a los electores indecisos una ayuda importante, esclareciéndolos sobre programas electorales que rompen con la tradición, lesionan a fondo la familia y quieren destruir la propie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ea el manifiesto vigoroso en la documentación, lúcido en la argumentación, se</w:t>
        <w:softHyphen/>
        <w:t>reno en el lenguaje, publicado por la Sociedad Cultural Covadonga-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aplicación del programa del Partido Socialista, vencedor en el pleito elec</w:t>
        <w:softHyphen/>
        <w:t>toral, confirmará en los años siguientes los temores manifestados por Covadong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didos a S. S. Juan Pablo II</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Con ocasión de la visita de S. S. Juan Pablo II a España, coo</w:t>
        <w:softHyphen/>
        <w:t>peradores de Covadonga colocan en el madrileño Paseo de la Castellana, por donde pasará la comitiva del Sumo Pontífice, una gran pancarta con la siguien</w:t>
        <w:softHyphen/>
        <w:t>te frase: "¡Santo Padre! Hablad a los españoles palabras de alerta contra el di</w:t>
        <w:softHyphen/>
        <w:t>vorcio, el control de la natalidad y e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os actos pontificios celebrados en Segovia y Zaragoza otra pancarta es colocada: "Covadonga-TFP implora que sea acelerado el proceso de canoniza</w:t>
        <w:softHyphen/>
        <w:t>ción de las víctimas del comunismo en los años 1936-1939". Poco después la Santa Sede reabrirá algunos de esos procesos y el día 29 de marzo de 1987 beatificará a las tres mártires carmelitas de Guadalajara (2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Tradición, Familia, Propiedad-Covadong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Desde su fundación, la Sociedad Cultural Covadonga viene luchando en defensa de la tradición, la familia y la propiedad, valores que son el funda</w:t>
        <w:softHyphen/>
        <w:t xml:space="preserve">mento de la civilización cristiana. En vista de ello, la Asamblea General de So-cios de la entidad decide tomar el nombre de </w:t>
      </w:r>
      <w:r>
        <w:rPr>
          <w:rFonts w:cs="Verdana" w:ascii="Verdana" w:hAnsi="Verdana"/>
          <w:b/>
          <w:i/>
          <w:sz w:val="20"/>
          <w:szCs w:val="20"/>
          <w:lang w:val="es-ES"/>
        </w:rPr>
        <w:t>Sociedad Española de Defensa de la Tradición, Familia y Propiedad-Covadonga</w:t>
      </w:r>
      <w:r>
        <w:rPr>
          <w:rFonts w:cs="Verdana" w:ascii="Verdana" w:hAnsi="Verdana"/>
          <w:sz w:val="20"/>
          <w:szCs w:val="20"/>
          <w:lang w:val="es-ES"/>
        </w:rPr>
        <w:t>, para afirmar así, de modo más patente, aquellos principios en torno de los cuales se congregan quienes desean una España siempre más cristiana y fiel a sí mis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el aborto, santa indignación</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TFP-Covadonga publica en la prensa el manifiesto </w:t>
      </w:r>
      <w:r>
        <w:rPr>
          <w:rFonts w:cs="Verdana" w:ascii="Verdana" w:hAnsi="Verdana"/>
          <w:b/>
          <w:bCs/>
          <w:i/>
          <w:iCs/>
          <w:sz w:val="20"/>
          <w:szCs w:val="20"/>
          <w:lang w:val="es-ES"/>
        </w:rPr>
        <w:t>Ante la matanza de los inocentes — Dentro del orden y de la ley: santa indignación</w:t>
      </w:r>
      <w:r>
        <w:rPr>
          <w:rFonts w:cs="Verdana" w:ascii="Verdana" w:hAnsi="Verdana"/>
          <w:sz w:val="20"/>
          <w:szCs w:val="20"/>
          <w:lang w:val="es-ES"/>
        </w:rPr>
        <w:t>. Posterior</w:t>
        <w:softHyphen/>
        <w:t>mente divulga en puntos neurálgicos de Madrid y más tarde en provincias 950.000 resúmenes del mismo. El texto es firmado por los directivos de la entidad en el Cerro de los Angeles, a los pies del Sagrado Corazón de Jesús, a cuyo amparo confían la iniciativa. Los católicos son invitados a dejar las ac</w:t>
        <w:softHyphen/>
        <w:t>titudes pasivas y melancólicas y a reaccionar vigorosamente frente a la amena</w:t>
        <w:softHyphen/>
        <w:t>za abortista (2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iario "Levante" de Valencia publica un reportaje calumnioso contra TFP-Covadonga, intentando perjudicar la buena acogida que tuvo la campaña en esa ciudad. Un desmentido de la entidad es insertado en el menciona</w:t>
        <w:softHyphen/>
        <w:t>do periódico sin comentarios (2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arrando una gest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editorial Fernando III El Santo publica el libro </w:t>
      </w:r>
      <w:r>
        <w:rPr>
          <w:rFonts w:cs="Verdana" w:ascii="Verdana" w:hAnsi="Verdana"/>
          <w:b/>
          <w:bCs/>
          <w:sz w:val="20"/>
          <w:szCs w:val="20"/>
          <w:lang w:val="es-ES"/>
        </w:rPr>
        <w:t>Medio Siglo de Epo</w:t>
        <w:softHyphen/>
        <w:t>peya Anticomunista</w:t>
      </w:r>
      <w:r>
        <w:rPr>
          <w:rFonts w:cs="Verdana" w:ascii="Verdana" w:hAnsi="Verdana"/>
          <w:sz w:val="20"/>
          <w:szCs w:val="20"/>
          <w:lang w:val="es-ES"/>
        </w:rPr>
        <w:t>, 521 páginas, 10.000 ejemplares. La obra narra las activi</w:t>
        <w:softHyphen/>
        <w:t>dades de TFP-Covadonga hasta esta fecha e incluye un resumen de la acción pública del Profesor Plinio Corrêa de Oliveira y de la TFP brasileñ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la ofensiva marxista en lberoaméric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Covadonga Informa" da a conocer a sus amigos y simpatizantes el manifiesto de la TFP colombiana </w:t>
      </w:r>
      <w:r>
        <w:rPr>
          <w:rFonts w:cs="Verdana" w:ascii="Verdana" w:hAnsi="Verdana"/>
          <w:b/>
          <w:i/>
          <w:sz w:val="20"/>
          <w:szCs w:val="20"/>
          <w:lang w:val="es-ES"/>
        </w:rPr>
        <w:t>Llamamiento de la TFP a los despreocupa</w:t>
        <w:softHyphen/>
        <w:t xml:space="preserve">dos: ¡preocúpense por fin!, </w:t>
      </w:r>
      <w:r>
        <w:rPr>
          <w:rFonts w:cs="Verdana" w:ascii="Verdana" w:hAnsi="Verdana"/>
          <w:sz w:val="20"/>
          <w:szCs w:val="20"/>
          <w:lang w:val="es-ES"/>
        </w:rPr>
        <w:t>en el que es denunciada la asombrosa indolencia de aquella nación ante el peligro creciente de la guerrilla marxista que la ame</w:t>
        <w:softHyphen/>
        <w:t xml:space="preserve">naza (27). Ver </w:t>
      </w:r>
      <w:r>
        <w:rPr>
          <w:rFonts w:cs="Verdana" w:ascii="Verdana" w:hAnsi="Verdana"/>
          <w:i/>
          <w:iCs/>
          <w:sz w:val="20"/>
          <w:szCs w:val="20"/>
          <w:lang w:val="es-ES"/>
        </w:rPr>
        <w:t>Parte III: Las TFPs alertan: la izquierda católica incita a la guerri</w:t>
        <w:softHyphen/>
        <w:t>lla en l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ágica legalización de la matanza de inocentes</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Al aproximarse la decisión de las Cortes sobre la despenalización del aborto, TFP-Covadonga dirige cartas a los parlamentarios de centro y de</w:t>
        <w:softHyphen/>
        <w:t>recha pidiéndoles que, en atención al deseo del pueblo español, voten en con</w:t>
        <w:softHyphen/>
        <w:t>tra del proyecto de ley. Solicita además que la votación sea nominal, de mane</w:t>
        <w:softHyphen/>
        <w:t>ra que se pueda conocer quienes son los deputados y senadores abortistas y quienes no (2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steriormente la Sociedad publica en "El Alcázar" (29), en la fiesta de los Santos Inocentes, la lista completa de aquellos que votaron a favor y en con</w:t>
        <w:softHyphen/>
        <w:t>tra, así como de los que se abstuvieron y de los ausentes. A raíz de esta inicia</w:t>
        <w:softHyphen/>
        <w:t>tiva, los presidentes del Congreso y del Senado envían el escrito de TFP-Covadonga al Fiscal General del Estado, quien lo tramita ante el Juzgado Central de Instrucción N° 1 de Madrid “por si hubiera delito”. El juez considera im</w:t>
        <w:softHyphen/>
        <w:t>procedente la denuncia y ordena su archivo definitivo (3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upremo llamamiento al Rey</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En carta al Rey, Juan Carlos I, TFP-Covadonga le implora que rehúse firmar el decreto que despenaliza la matanza de los inocentes en tierras de España (31).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La carta, escrita en un tono respetuoso y firme, sostiene entre otros concep</w:t>
        <w:softHyphen/>
        <w:t>tos: "Mirando retrospectivamente hacia todos los santos y los verdaderos héro</w:t>
        <w:softHyphen/>
        <w:t>es de la historia de nuestra patria, desde nuestros días hasta el más remoto pasa</w:t>
        <w:softHyphen/>
        <w:t>do, nos parece que claman a los cielos protestando por lo que acaba de ser aprobado. Ellos piden a Dios, a Nuestra Señora del Pilar y a Santiago, patrón de es</w:t>
        <w:softHyphen/>
        <w:t>te Reino, que iluminen y den fuerzas a V.M. para el rechazo que está en su regia misión hacer aho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nuestra parte, expresamos a V.M. nuestros deseos de ardientes españoles de que así España, entusiasmada, pueda aplaudir en el actual continuador de Fernan</w:t>
        <w:softHyphen/>
        <w:t>do III, El Santo, al varón íntegro y sin temor que le corta el paso a la descristianiza</w:t>
        <w:softHyphen/>
        <w:t>ción de su patria. A estos aplausos juntaremos calurosamente los nuestr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Estado socialista no tiene manos sino garras</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La TFP invita a través de la prensa (32) a participar de la manifesta</w:t>
        <w:softHyphen/>
        <w:t>ción organizada en Madrid por numerosas entidades en contra del proyecto de Ley Organica del Derecho a la Educación (LODE). Al paso de los manifes</w:t>
        <w:softHyphen/>
        <w:t>tantes la Sociedad despliega siete pancartas con leyendas alusivas a la revolu</w:t>
        <w:softHyphen/>
        <w:t>ción global del socialismo *, para luego incorporarse a la marcha que termi</w:t>
        <w:softHyphen/>
        <w:t>na en el centro de la ciu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Tres de ellas decían: "Españoles ¡cuidado! La extinción de la enseñanza libre po</w:t>
        <w:softHyphen/>
        <w:t>ne en manos del Estado toda la educación y el Estado socialista no tiene manos, tie</w:t>
        <w:softHyphen/>
        <w:t>ne garr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paña ya tiene el divorcio y el aborto. Después de la supresión de la enseñan</w:t>
        <w:softHyphen/>
        <w:t>za libre, la marcha continúa: homosexualidad permiti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pués de la supresión de la enseñanza libre la marcha continúa: educación se</w:t>
        <w:softHyphen/>
        <w:t>xual, eutanasia, planificación de la natal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en julio del año siguiente la LODE es aprobada, socios y coo</w:t>
        <w:softHyphen/>
        <w:t>peradores de TFP-Covadonga desfilan por las calles de Madrid, ocasión en que distribuyen un volante. En él se afirma que las puertas de la enseñanza española quedan abiertas a la descristianización y, por lo tanto, a la paganiza</w:t>
        <w:softHyphen/>
        <w:t>ción de las mentes y de las costumbres (3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s Islas Canarias</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día 9, mientras cooperadores de TFP-Covadonga realizan una inten</w:t>
        <w:softHyphen/>
        <w:t>sa campaña de difusión de obras en las Islas Canarias, el fallecido Obispo de Santa Cruz de Tenerife, Monseñor Luis Franco, escribe a la entidad una carta de felicitación y apoyo (34).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Dice Monseñor Franco: "TFP-Covadonga ha arrancado de las profundas raíces de la historia de España y de la Iglesia Católica. El lema que orienta sus actividades, tradición, familia y propiedad, son principios vitales para todo español, son princi</w:t>
        <w:softHyphen/>
        <w:t>pios vitales de nuestra histo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 Episcopado: urge reparar la honra agraviada de Dios</w:t>
      </w:r>
    </w:p>
    <w:p>
      <w:pPr>
        <w:pStyle w:val="Normal"/>
        <w:ind w:left="1134" w:right="294" w:firstLine="851"/>
        <w:jc w:val="both"/>
        <w:rPr/>
      </w:pPr>
      <w:r>
        <w:rPr>
          <w:rFonts w:cs="Verdana" w:ascii="Verdana" w:hAnsi="Verdana"/>
          <w:b/>
          <w:sz w:val="20"/>
          <w:szCs w:val="20"/>
          <w:lang w:val="es-ES"/>
        </w:rPr>
        <w:t>Mayo</w:t>
      </w:r>
      <w:r>
        <w:rPr>
          <w:rFonts w:cs="Verdana" w:ascii="Verdana" w:hAnsi="Verdana"/>
          <w:sz w:val="20"/>
          <w:szCs w:val="20"/>
          <w:lang w:val="es-ES"/>
        </w:rPr>
        <w:t xml:space="preserve"> - Una tremenda multiplicación de blasfemias y sacrilegios se extiende como una epidemia por todo el territorio español. TFP-Covadonga, consciente de la necesidad de reparar la honra de Dios agraviada, envía una carta circu</w:t>
        <w:softHyphen/>
        <w:t>lar al Episcopado en la que expone los principales hechos ocurridos en los últimos meses y sugiere una serie de medidas que muestren a las autoridades civiles y a la opinión pública la categórica disconformidad de los católicos.</w:t>
      </w:r>
    </w:p>
    <w:p>
      <w:pPr>
        <w:pStyle w:val="Normal"/>
        <w:ind w:left="1134" w:right="294" w:firstLine="851"/>
        <w:jc w:val="both"/>
        <w:rPr/>
      </w:pPr>
      <w:r>
        <w:rPr>
          <w:rFonts w:cs="Verdana" w:ascii="Verdana" w:hAnsi="Verdana"/>
          <w:sz w:val="20"/>
          <w:szCs w:val="20"/>
          <w:lang w:val="es-ES"/>
        </w:rPr>
        <w:t>La entidad participa en el acto de desagravio celebado en Madrid por la re</w:t>
        <w:softHyphen/>
        <w:t xml:space="preserve">presentación de la obra teatral blasfema </w:t>
      </w:r>
      <w:r>
        <w:rPr>
          <w:rFonts w:cs="Verdana" w:ascii="Verdana" w:hAnsi="Verdana"/>
          <w:i/>
          <w:sz w:val="20"/>
          <w:szCs w:val="20"/>
          <w:lang w:val="es-ES"/>
        </w:rPr>
        <w:t>Teledeum</w:t>
      </w:r>
      <w:r>
        <w:rPr>
          <w:rFonts w:cs="Verdana" w:ascii="Verdana" w:hAnsi="Verdana"/>
          <w:sz w:val="20"/>
          <w:szCs w:val="20"/>
          <w:lang w:val="es-ES"/>
        </w:rPr>
        <w:t>, patrocinada por el Ministe</w:t>
        <w:softHyphen/>
        <w:t>rio de Cultura. También toma parte de un acto similar realizado en la plaza del Triunfo de Sevilla, esta vez en reparación por el espectáculo obsceno y blas</w:t>
        <w:softHyphen/>
        <w:t xml:space="preserve">femo </w:t>
      </w:r>
      <w:r>
        <w:rPr>
          <w:rFonts w:cs="Verdana" w:ascii="Verdana" w:hAnsi="Verdana"/>
          <w:i/>
          <w:sz w:val="20"/>
          <w:szCs w:val="20"/>
          <w:lang w:val="es-ES"/>
        </w:rPr>
        <w:t>Dimonis</w:t>
      </w:r>
      <w:r>
        <w:rPr>
          <w:rFonts w:cs="Verdana" w:ascii="Verdana" w:hAnsi="Verdana"/>
          <w:sz w:val="20"/>
          <w:szCs w:val="20"/>
          <w:lang w:val="es-ES"/>
        </w:rPr>
        <w:t>. El núcleo malagueño de TFP-Covadonga publica una protesta indignada contra esta última obra, en vísperas de su representación en esa ciudad (3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currida reunión en Madrid</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l insigne teólogo dominico P. Victorino Rodríguez y Rodríguez dic</w:t>
        <w:softHyphen/>
        <w:t xml:space="preserve">ta una interesante e instructiva conferencia en la sede de TFP-Covadonga, en Madrid, sobre el tema </w:t>
      </w:r>
      <w:r>
        <w:rPr>
          <w:rFonts w:cs="Verdana" w:ascii="Verdana" w:hAnsi="Verdana"/>
          <w:i/>
          <w:sz w:val="20"/>
          <w:szCs w:val="20"/>
          <w:lang w:val="es-ES"/>
        </w:rPr>
        <w:t>La recta conciencia</w:t>
      </w:r>
      <w:r>
        <w:rPr>
          <w:rFonts w:cs="Verdana" w:ascii="Verdana" w:hAnsi="Verdana"/>
          <w:sz w:val="20"/>
          <w:szCs w:val="20"/>
          <w:lang w:val="es-ES"/>
        </w:rPr>
        <w:t>. Un nutrido grupo de socios, coo</w:t>
        <w:softHyphen/>
        <w:t xml:space="preserve">peradores, corresponsales y simpatizantes de la entidad se congregan para oír al renombrado tomista. Ver también </w:t>
      </w:r>
      <w:r>
        <w:rPr>
          <w:rFonts w:cs="Verdana" w:ascii="Verdana" w:hAnsi="Verdana"/>
          <w:i/>
          <w:iCs/>
          <w:sz w:val="20"/>
          <w:szCs w:val="20"/>
          <w:lang w:val="es-ES"/>
        </w:rPr>
        <w:t>Parte III: La irradiación de las TFPs en el mundo a través de sus corresponsales y simpatizant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s Jornadas de la Hermandad Sacerdotal Española</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l Arzobispo de Madrid, Monseñor Angel Suquía, inaugura las VII Jornadas de la Hermandad Sacerdotal Española, agrupación que reune a más de 5.000 sacerdotes. Como ya es habitual, socios y cooperadores de TFP-Covadonga instalan un stand con sus publicaciones en la entrada del se</w:t>
        <w:softHyphen/>
        <w:t>minario donde se realiza el evento. En esta ocasión, Monseñor Suquía es obse</w:t>
        <w:softHyphen/>
        <w:t xml:space="preserve">quiado con el libro </w:t>
      </w:r>
      <w:r>
        <w:rPr>
          <w:rFonts w:cs="Verdana" w:ascii="Verdana" w:hAnsi="Verdana"/>
          <w:b/>
          <w:i/>
          <w:sz w:val="20"/>
          <w:szCs w:val="20"/>
          <w:lang w:val="es-ES"/>
        </w:rPr>
        <w:t>Medio Siglo de Epopeya Anticomunista</w:t>
      </w:r>
      <w:r>
        <w:rPr>
          <w:rFonts w:cs="Verdana" w:ascii="Verdana" w:hAnsi="Verdana"/>
          <w:sz w:val="20"/>
          <w:szCs w:val="20"/>
          <w:lang w:val="es-ES"/>
        </w:rPr>
        <w:t xml:space="preserve"> (3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ctividades benéfica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TFP-Covadonga participa en la primera </w:t>
      </w:r>
      <w:r>
        <w:rPr>
          <w:rFonts w:cs="Verdana" w:ascii="Verdana" w:hAnsi="Verdana"/>
          <w:i/>
          <w:sz w:val="20"/>
          <w:szCs w:val="20"/>
          <w:lang w:val="es-ES"/>
        </w:rPr>
        <w:t>Jornada Diocesana en De</w:t>
        <w:softHyphen/>
        <w:t>fensa de la Vida</w:t>
      </w:r>
      <w:r>
        <w:rPr>
          <w:rFonts w:cs="Verdana" w:ascii="Verdana" w:hAnsi="Verdana"/>
          <w:sz w:val="20"/>
          <w:szCs w:val="20"/>
          <w:lang w:val="es-ES"/>
        </w:rPr>
        <w:t xml:space="preserve"> —patrocinada por el Arzobispado de Madrid y dirigida por la Unión en Defensa de la Vida— cuya finalidad es la de recaudar fondos pa</w:t>
        <w:softHyphen/>
        <w:t>ra casas cuna, centros de acogida y asistencia médica a madres en dificultades (3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parcialidad de un diario catalán</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Un artículo de "La Vanguardia" de Barcelona atribuye a las TFPs —sin presentar prueba alguna— la sacrílega intención de practicar un atenta</w:t>
        <w:softHyphen/>
        <w:t>do contra S.S. Juan Pablo II durante su gira por Sudamérica (38). TFP-Covadon</w:t>
        <w:softHyphen/>
        <w:t>ga envía un categórico desmentido al periódico, que lo publica arbitrariamen</w:t>
        <w:softHyphen/>
        <w:t>te censurado. La dirección de "La Vanguardia" se niega a incluirlo en sus pá</w:t>
        <w:softHyphen/>
        <w:t>ginas como materia pagada, alegando que "daba por cerrado el caso". Pero no lo dieron por "cerrado" los numerosos lectores de "La Vanguardia" sim</w:t>
        <w:softHyphen/>
        <w:t>patizantes de TFP-Covadonga —entre ellos numerosos sacerdotes y religiosas—que escriben al diario cartas de protesta manifestando asombro por la vil ca</w:t>
        <w:softHyphen/>
        <w:t xml:space="preserve">lumnia. Pero una vez más éste mostró una sorprendente parcialidad anti-TFP al publicar tan sólo una, y aún así, muy truncada (39). Ver </w:t>
      </w:r>
      <w:r>
        <w:rPr>
          <w:rFonts w:cs="Verdana" w:ascii="Verdana" w:hAnsi="Verdana"/>
          <w:i/>
          <w:iCs/>
          <w:sz w:val="20"/>
          <w:szCs w:val="20"/>
          <w:lang w:val="es-ES"/>
        </w:rPr>
        <w:t>Parte II: Venezuela, año 1984</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sta ante una sacrilega burla de la Misa</w:t>
      </w:r>
    </w:p>
    <w:p>
      <w:pPr>
        <w:pStyle w:val="Normal"/>
        <w:ind w:left="1134" w:right="294" w:firstLine="851"/>
        <w:jc w:val="both"/>
        <w:rPr/>
      </w:pPr>
      <w:r>
        <w:rPr>
          <w:rFonts w:cs="Verdana" w:ascii="Verdana" w:hAnsi="Verdana"/>
          <w:b/>
          <w:bCs/>
          <w:sz w:val="20"/>
          <w:szCs w:val="20"/>
          <w:lang w:val="es-ES"/>
        </w:rPr>
        <w:t xml:space="preserve">Marzo </w:t>
      </w:r>
      <w:r>
        <w:rPr>
          <w:rFonts w:cs="Verdana" w:ascii="Verdana" w:hAnsi="Verdana"/>
          <w:sz w:val="20"/>
          <w:szCs w:val="20"/>
          <w:lang w:val="es-ES"/>
        </w:rPr>
        <w:t>- El núcleo TFP-Covadonga de Sevilla sale a las calles de la ciudad pa</w:t>
        <w:softHyphen/>
        <w:t>ra distribuir volantes y exhibir una gran pancarta de protesta contra esa paro</w:t>
        <w:softHyphen/>
        <w:t xml:space="preserve">dia burlesca de la Santa Misa titulada </w:t>
      </w:r>
      <w:r>
        <w:rPr>
          <w:rFonts w:cs="Verdana" w:ascii="Verdana" w:hAnsi="Verdana"/>
          <w:i/>
          <w:sz w:val="20"/>
          <w:szCs w:val="20"/>
          <w:lang w:val="es-ES"/>
        </w:rPr>
        <w:t>Teledeum</w:t>
      </w:r>
      <w:r>
        <w:rPr>
          <w:rFonts w:cs="Verdana" w:ascii="Verdana" w:hAnsi="Verdana"/>
          <w:sz w:val="20"/>
          <w:szCs w:val="20"/>
          <w:lang w:val="es-ES"/>
        </w:rPr>
        <w:t xml:space="preserve"> (40).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Te preguntamos sevillano —dice la pancarta— ¿Cómo piensas que puede ser vis</w:t>
        <w:softHyphen/>
        <w:t>to esto por la Corte Celestial? ¿No temes que el profanar el Santo Sacrificio de la Misa para regocijar y alegrar a algunos disminuya la difusión de las misericordias divinas sobre ti y tu família? ¿O que incluso quedemos expuestos a algún castigo? Por eso los miembros de TFP-Covadonga estarán en oración de desagravio al Santí</w:t>
        <w:softHyphen/>
        <w:t>simo Sacramento. Sevillanos: asociaos a este desagravio por lo menos con una bre</w:t>
        <w:softHyphen/>
        <w:t>ve oración interio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blasfemia sin precedente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TFP-Covadonga realiza una vasta campaña contra la película </w:t>
      </w:r>
      <w:r>
        <w:rPr>
          <w:rFonts w:cs="Verdana" w:ascii="Verdana" w:hAnsi="Verdana"/>
          <w:i/>
          <w:iCs/>
          <w:sz w:val="20"/>
          <w:szCs w:val="20"/>
          <w:lang w:val="es-ES"/>
        </w:rPr>
        <w:t>Je vous salue Marie</w:t>
      </w:r>
      <w:r>
        <w:rPr>
          <w:rFonts w:cs="Verdana" w:ascii="Verdana" w:hAnsi="Verdana"/>
          <w:sz w:val="20"/>
          <w:szCs w:val="20"/>
          <w:lang w:val="es-ES"/>
        </w:rPr>
        <w:t xml:space="preserve">. Ver </w:t>
      </w:r>
      <w:r>
        <w:rPr>
          <w:rFonts w:cs="Verdana" w:ascii="Verdana" w:hAnsi="Verdana"/>
          <w:i/>
          <w:iCs/>
          <w:sz w:val="20"/>
          <w:szCs w:val="20"/>
          <w:lang w:val="es-ES"/>
        </w:rPr>
        <w:t>Parte III: TFPs levantan barreras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uardia de honor a San Isidro</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l horizonte comienza a cubrirse de nubes, anunciando a lo lejos la tempestad agrorreformista que se cierne sobre España. Ante esas expectativas cooperadores de TFP-Covadonga hacen guardia de honor ante el cuerpo inco</w:t>
        <w:softHyphen/>
        <w:t>rrupto de San Isidro Labrador, patrono de Madrid y de los agricultores, excep</w:t>
        <w:softHyphen/>
        <w:t>cionalmente expuesto a la veneración pública el día de su fiesta (4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torno a Fátima</w:t>
      </w:r>
    </w:p>
    <w:p>
      <w:pPr>
        <w:pStyle w:val="Normal"/>
        <w:ind w:left="1134" w:right="294" w:firstLine="851"/>
        <w:jc w:val="both"/>
        <w:rPr/>
      </w:pPr>
      <w:r>
        <w:rPr>
          <w:rFonts w:cs="Verdana" w:ascii="Verdana" w:hAnsi="Verdana"/>
          <w:b/>
          <w:bCs/>
          <w:sz w:val="20"/>
          <w:szCs w:val="20"/>
          <w:lang w:val="es-ES"/>
        </w:rPr>
        <w:t>Junio/Julio</w:t>
      </w:r>
      <w:r>
        <w:rPr>
          <w:rFonts w:cs="Verdana" w:ascii="Verdana" w:hAnsi="Verdana"/>
          <w:sz w:val="20"/>
          <w:szCs w:val="20"/>
          <w:lang w:val="es-ES"/>
        </w:rPr>
        <w:t xml:space="preserve"> - La imagen de Nuestra Señora de Fátima, peregrina en España, amablemente cedida durante casi dos meses por la dirección del </w:t>
      </w:r>
      <w:r>
        <w:rPr>
          <w:rFonts w:cs="Verdana" w:ascii="Verdana" w:hAnsi="Verdana"/>
          <w:i/>
          <w:iCs/>
          <w:sz w:val="20"/>
          <w:szCs w:val="20"/>
          <w:lang w:val="es-ES"/>
        </w:rPr>
        <w:t xml:space="preserve">Ejército Azul </w:t>
      </w:r>
      <w:r>
        <w:rPr>
          <w:rFonts w:cs="Verdana" w:ascii="Verdana" w:hAnsi="Verdana"/>
          <w:sz w:val="20"/>
          <w:szCs w:val="20"/>
          <w:lang w:val="es-ES"/>
        </w:rPr>
        <w:t>español a TFP-Covadonga, visita las sedes de la entidad en Madrid, Sevi</w:t>
        <w:softHyphen/>
        <w:t>lla, Granada, Málaga, Valencia, Zaragoza, Santander, las Islas Canarias y casas de corresponsales o amigos en Córdoba, Bilbao y Santander. Incontables fie</w:t>
        <w:softHyphen/>
        <w:t xml:space="preserve">les de todas las edades y condiciones acuden a venerarla. En esa oportunidad es difundida una nueva edición del opúsculo </w:t>
      </w:r>
      <w:r>
        <w:rPr>
          <w:rFonts w:cs="Verdana" w:ascii="Verdana" w:hAnsi="Verdana"/>
          <w:b/>
          <w:i/>
          <w:sz w:val="20"/>
          <w:szCs w:val="20"/>
          <w:lang w:val="es-ES"/>
        </w:rPr>
        <w:t>Las apariciones y el mensaje de Fátima, según los manuscritos de la Hermana Lucía</w:t>
      </w:r>
      <w:r>
        <w:rPr>
          <w:rFonts w:cs="Verdana" w:ascii="Verdana" w:hAnsi="Verdana"/>
          <w:sz w:val="20"/>
          <w:szCs w:val="20"/>
          <w:lang w:val="es-ES"/>
        </w:rPr>
        <w:t xml:space="preserve"> (42). Sobre esta obra Ver </w:t>
      </w:r>
      <w:r>
        <w:rPr>
          <w:rFonts w:cs="Verdana" w:ascii="Verdana" w:hAnsi="Verdana"/>
          <w:i/>
          <w:iCs/>
          <w:sz w:val="20"/>
          <w:szCs w:val="20"/>
          <w:lang w:val="es-ES"/>
        </w:rPr>
        <w:t>Parte III: El comunismo un peligro sobre el cual la Santísima Virgen advirtió al mun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uto por la matanza de los inocente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Cuando el Rey sanciona la ley del aborto, TFP-Covadonga recorre las calles de Madrid con estandartes negros en señal de luto y reparación. Varios miles de volantes enlutados con frases alusivas al hecho y el manifiesto con</w:t>
        <w:softHyphen/>
        <w:t>tra el aborto de 1983 son distribuidos al público. "Covadonga Informa" pu</w:t>
        <w:softHyphen/>
        <w:t>blica la Pastoral de Monseñor Guerra Campos, Obispo de Cuenca, que conde</w:t>
        <w:softHyphen/>
        <w:t>na la ley y señala las graves penas canónicas en que incurrieron quienes con</w:t>
        <w:softHyphen/>
        <w:t>tribuyeron a aprobarla (43). Dos meses antes, TFP-Covadonga había participa</w:t>
        <w:softHyphen/>
        <w:t>do en la monumental manifestación contra el aborto convocada por varias entidades (4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auguración de sede en Madrid</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la festividad de Todos los Santos tiene lugar la solemne inau</w:t>
        <w:softHyphen/>
        <w:t>guración de una nueva sede de la entidad en el Paseo de la Castellana en Ma</w:t>
        <w:softHyphen/>
        <w:t xml:space="preserve">drid. En esta ocasión, el célebre orador sacro y moralista P. Antonio Royo Marín, O.P., hace una muy aplaudida disertación sobre </w:t>
      </w:r>
      <w:r>
        <w:rPr>
          <w:rFonts w:cs="Verdana" w:ascii="Verdana" w:hAnsi="Verdana"/>
          <w:i/>
          <w:sz w:val="20"/>
          <w:szCs w:val="20"/>
          <w:lang w:val="es-ES"/>
        </w:rPr>
        <w:t>La devoción a María Santísima</w:t>
      </w:r>
      <w:r>
        <w:rPr>
          <w:rFonts w:cs="Verdana" w:ascii="Verdana" w:hAnsi="Verdana"/>
          <w:sz w:val="20"/>
          <w:szCs w:val="20"/>
          <w:lang w:val="es-ES"/>
        </w:rPr>
        <w:t>. Concurren al acto numerosos corresponsales y amigos de la enti</w:t>
        <w:softHyphen/>
        <w:t>dad, quienes al día siguiente asisten a un ciclo de conferencias sobre temas de actual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mocratizar" la Justicia sin consultar a la Nación?</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l N° 100 de "Covadonga Informa" publica el estudio </w:t>
      </w:r>
      <w:r>
        <w:rPr>
          <w:rFonts w:cs="Verdana" w:ascii="Verdana" w:hAnsi="Verdana"/>
          <w:b/>
          <w:i/>
          <w:sz w:val="20"/>
          <w:szCs w:val="20"/>
          <w:lang w:val="es-ES"/>
        </w:rPr>
        <w:t>La nueva ley del Poder Judicial y el verdadero rostro del socialismo</w:t>
      </w:r>
      <w:r>
        <w:rPr>
          <w:rFonts w:cs="Verdana" w:ascii="Verdana" w:hAnsi="Verdana"/>
          <w:sz w:val="20"/>
          <w:szCs w:val="20"/>
          <w:lang w:val="es-ES"/>
        </w:rPr>
        <w:t>. Alli se demues</w:t>
        <w:softHyphen/>
        <w:t>tra que esta ley abre las puertas a las más variadas formas de presión polí</w:t>
        <w:softHyphen/>
        <w:t>tico-partidista sobre los jueces. Con el pretexto de democratizar la Justi</w:t>
        <w:softHyphen/>
        <w:t>cia, la nueva ley anula la independencia judicial y deja indefensos a los ciudadanos frente a la omnipotencia del Estado. Al ser este un tema de tanta relevancia para la estabilidad institucional de España, TFP-Covadon</w:t>
        <w:softHyphen/>
        <w:t>ga pide al Gobierno socialista que consulte a la opinión pública por me</w:t>
        <w:softHyphen/>
        <w:t>dio de un referéndum.</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svendando la confusión</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n su manifiesto </w:t>
      </w:r>
      <w:r>
        <w:rPr>
          <w:rFonts w:cs="Verdana" w:ascii="Verdana" w:hAnsi="Verdana"/>
          <w:b/>
          <w:i/>
          <w:sz w:val="20"/>
          <w:szCs w:val="20"/>
          <w:lang w:val="es-ES"/>
        </w:rPr>
        <w:t>Agresión rusa: factor capital relegado a un se</w:t>
        <w:softHyphen/>
        <w:t>gundo plano</w:t>
      </w:r>
      <w:r>
        <w:rPr>
          <w:rFonts w:cs="Verdana" w:ascii="Verdana" w:hAnsi="Verdana"/>
          <w:sz w:val="20"/>
          <w:szCs w:val="20"/>
          <w:lang w:val="es-ES"/>
        </w:rPr>
        <w:t>, TFP-Covadonga deshace la confusión reinante a propósito del referéndum sobre la Organización del Tratado del Atlantico Norte (O</w:t>
        <w:softHyphen/>
        <w:t>TAN). En efecto, la opinión pública es convocada a optar entre la políti</w:t>
        <w:softHyphen/>
        <w:t>ca del gobierno socialista —de ir progresivamente debilitando los lazos de la nación con la Alianza Atlantica— o la retirada total de España de dicha organización. Es decir, una falsa alternativa que relega a un plano se</w:t>
        <w:softHyphen/>
        <w:t>cundario el aspecto fundamental del problema: Occidente debe permane</w:t>
        <w:softHyphen/>
        <w:t>cer unido frente a la amenaza comunista rusa. En consecuencia, los españoles coherentes actuarán según los dictámenes de su amor a la civiliza</w:t>
        <w:softHyphen/>
        <w:t>ción cristiana y a la patria —concluye el documento— rehusándose a vo</w:t>
        <w:softHyphen/>
        <w:t>tar, caso no se les presenten razones concluyentes en favor de una u otra posición (4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ferencia de líder conservador</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l ex-asesor de la Casa Blanca y líder conservador norteamerica</w:t>
        <w:softHyphen/>
        <w:t>no, Morton Blackwell, pronuncia, para numerosos socios, cooperadores y simpatizantes de la entidad, una animada conferencia sobre temas de su especialidad en la sede de TFP-Covadonga en Madri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sacudir la indiferencia suicid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vísperas de las elecciones generales para renovar el Parlamen</w:t>
        <w:softHyphen/>
        <w:t xml:space="preserve">to, TFP-Covadonga hace oír su voz de alerta con el manifiesto </w:t>
      </w:r>
      <w:r>
        <w:rPr>
          <w:rFonts w:cs="Verdana" w:ascii="Verdana" w:hAnsi="Verdana"/>
          <w:b/>
          <w:bCs/>
          <w:i/>
          <w:iCs/>
          <w:sz w:val="20"/>
          <w:szCs w:val="20"/>
          <w:lang w:val="es-ES"/>
        </w:rPr>
        <w:t xml:space="preserve">Una España narcotizada no es España — Es lo contrario de España </w:t>
      </w:r>
      <w:r>
        <w:rPr>
          <w:rFonts w:cs="Verdana" w:ascii="Verdana" w:hAnsi="Verdana"/>
          <w:sz w:val="20"/>
          <w:szCs w:val="20"/>
          <w:lang w:val="es-ES"/>
        </w:rPr>
        <w:t>(46). Al hacer el balance de la obra descristianizadora del socialismo en sus cuatro años de gobierno, la entidad señala con preocupación el estado de apatía e in</w:t>
        <w:softHyphen/>
        <w:t>dolencia que domina a la opinión pública, e impetrando la protección de la Virgen del Pilar, hace un llamamiento a los católicos españoles para que sacudan esa indiferencia suicida y caminen rumbo a una reacción vi</w:t>
        <w:softHyphen/>
        <w:t>gorosa en contra del desmantelamiento moral, espiritual y material de la nación.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Socios y cooperadores de TFP-Covadonga divulgan ampliamente el manifies</w:t>
        <w:softHyphen/>
        <w:t xml:space="preserve">to en las calles de Madrid. Llaman particularmente la atención del público los eslóganes proclamados durante la campaña: </w:t>
      </w:r>
      <w:r>
        <w:rPr>
          <w:rFonts w:cs="Verdana" w:ascii="Verdana" w:hAnsi="Verdana"/>
          <w:b/>
          <w:bCs/>
          <w:sz w:val="20"/>
          <w:szCs w:val="20"/>
          <w:lang w:val="es-ES"/>
        </w:rPr>
        <w:t>"¡Españoles de hoy, españoles, españoles! Si no fuesen tan indolentes tantos españoles, respetables por sus i</w:t>
        <w:softHyphen/>
        <w:t>deas rectas y por su vida digna, el socialismo, el neopaganismo marxista, no estaría penetrando en España como la funesta nube radioactiva de Chernobi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acrilegios de ayer y de hoy</w:t>
      </w:r>
    </w:p>
    <w:p>
      <w:pPr>
        <w:pStyle w:val="Normal"/>
        <w:ind w:left="1134" w:right="294" w:firstLine="851"/>
        <w:jc w:val="both"/>
        <w:rPr/>
      </w:pPr>
      <w:r>
        <w:rPr>
          <w:rFonts w:cs="Verdana" w:ascii="Verdana" w:hAnsi="Verdana"/>
          <w:b/>
          <w:bCs/>
          <w:sz w:val="20"/>
          <w:szCs w:val="20"/>
          <w:lang w:val="es-ES"/>
        </w:rPr>
        <w:t>Agosto</w:t>
      </w:r>
      <w:r>
        <w:rPr>
          <w:rFonts w:cs="Verdana" w:ascii="Verdana" w:hAnsi="Verdana"/>
          <w:sz w:val="20"/>
          <w:szCs w:val="20"/>
          <w:lang w:val="es-ES"/>
        </w:rPr>
        <w:t xml:space="preserve"> - En la madrugada del 3 de agosto de 1936 la aviación comunista lanzaba tres bombas contra la Basílica de Nuestra Señora del Pilar que, milagrosamente, no explotaron al caer. En el cincuentenario de este acon</w:t>
        <w:softHyphen/>
        <w:t>tecimiento, la sección local TFP-Covadonga de Zaragoza se congrega en el templo para ofrecer a la Madre de Dios una reparación por el sacrílego bombardeo y en acción de gracias por haber salvado la secular imagen. En ese misuro día, es colocada frente a la Basílica una pancarta de protes</w:t>
        <w:softHyphen/>
        <w:t xml:space="preserve">ta contra la representación de la obra </w:t>
      </w:r>
      <w:r>
        <w:rPr>
          <w:rFonts w:cs="Verdana" w:ascii="Verdana" w:hAnsi="Verdana"/>
          <w:i/>
          <w:sz w:val="20"/>
          <w:szCs w:val="20"/>
          <w:lang w:val="es-ES"/>
        </w:rPr>
        <w:t>Los virtuosos de Fontainebleau</w:t>
      </w:r>
      <w:r>
        <w:rPr>
          <w:rFonts w:cs="Verdana" w:ascii="Verdana" w:hAnsi="Verdana"/>
          <w:sz w:val="20"/>
          <w:szCs w:val="20"/>
          <w:lang w:val="es-ES"/>
        </w:rPr>
        <w:t>, en la cual es escarnecida la Virgen del Pila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7 de agosto de 1936 se consumaba, en el Cerro de los Angeles (Ma</w:t>
        <w:softHyphen/>
        <w:t>drid), un crimen que habría de marcar la historia de España: el fusilamien</w:t>
        <w:softHyphen/>
        <w:t>to y posterior voladura del monumento al Sagrado Corazón de Jesús. Al cumplirse cincuenta años de este atentado, socios, cooperadores y co</w:t>
        <w:softHyphen/>
        <w:t>rresponsales de TFP-Covadonga acuden ante las ruinas del antiguo monu</w:t>
        <w:softHyphen/>
        <w:t>mento para homenajear al Corazón de Jesús (47).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el 50° aniversario del Alzamiento, cuando los católicos españoles derrotaron heroicamente al imperialismo comunista, TFP-Covadonga realiza actos de homena</w:t>
        <w:softHyphen/>
        <w:t>je a los héroes de esa gesta y participa en otros, organizados por diversas entidades. Honrar su memoria es mucho más necesario hoy, cuando un Gobierno como el del PSOE quiere transformar el famoso Alcázar de Toledo en un centro turístico con salón de fiestas, y cuando un sacerdote como el P. Martín Descalzo califica esa guerra "como la más grande de las vergüenzas nacionales" (Cfr. "ABC", 26-9-1986 y 23-5-198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t>Desde 1969:</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t>1.300.000 km recorridos</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t>115.000 obras vendidas</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t>3.460.000 folletos distribuidos</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cto de desagravio</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la fiesta de Nuestra Señora del Pilar, un grupo de cooperadores de TFP-Covadonga sube a la cumbre del Pico Aneto, el más elevado de los Pirineos, como desagravio por la reciente decapitación de la imagen de la Vir</w:t>
        <w:softHyphen/>
        <w:t>gen del Pilar que allí se encontraba. Es colocada en el lugar una placa conme</w:t>
        <w:softHyphen/>
        <w:t>morativa. El atentado forma parte de la oleada de sacrilegios y blasfemias prac</w:t>
        <w:softHyphen/>
        <w:t>ticados en toda España desde la ascensión del socialismo al poder (4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bre el Santo Sudario</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la sede de la entidad en Madrid, el P. Jorge Loring S.J. pronun</w:t>
        <w:softHyphen/>
        <w:t>cia una conferencia de substancioso contenido religioso y científico sobre el Santo Sudario de Turí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paración y protesta contra el abort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w:t>
      </w:r>
      <w:r>
        <w:rPr>
          <w:rFonts w:cs="Verdana" w:ascii="Verdana" w:hAnsi="Verdana"/>
          <w:b/>
          <w:bCs/>
          <w:i/>
          <w:iCs/>
          <w:sz w:val="20"/>
          <w:szCs w:val="20"/>
          <w:lang w:val="es-ES"/>
        </w:rPr>
        <w:t>Ante Dios: condolida reparación — Ante los hombres responsa</w:t>
        <w:softHyphen/>
        <w:t>bles: indignada protesta</w:t>
      </w:r>
      <w:r>
        <w:rPr>
          <w:rFonts w:cs="Verdana" w:ascii="Verdana" w:hAnsi="Verdana"/>
          <w:sz w:val="20"/>
          <w:szCs w:val="20"/>
          <w:lang w:val="es-ES"/>
        </w:rPr>
        <w:t xml:space="preserve"> afirma la pancarta colocada por la entidad en la facha</w:t>
        <w:softHyphen/>
        <w:t>da de su sede principal en Madrid, al conocer el real decreto que elimina ca</w:t>
        <w:softHyphen/>
        <w:t>si todos los obstáculos legales aún existentes para la libre práctica del aborto. El decreto es censurado públicamente por Monseñor Angel Suquía, Arzobis</w:t>
        <w:softHyphen/>
        <w:t>po de Madrid. TFP-Covadonga envía un telegrama de felicitación al Purpura</w:t>
        <w:softHyphen/>
        <w:t>do por su actitud (4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dogma de la Inmaculada Concepción</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omo parte de un ciclo de conferencias para sus corresponsales, simpatizantes y amigos, TFP-Covadonga promueve en su sede principal de Madrid una disertación del Canónigo Magistral de la Catedral de Toledo, D. Filiberto Díaz Pardo, sobre el dogma de la Inmaculada Concepción de Marí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Homenaje a víctimas del comunismo</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Con motivo del cincuentenario de los trágicos y gloriosos marti</w:t>
        <w:softHyphen/>
        <w:t>rios de Paracuellos de Jarama, TFP-Covadonga realiza en el camposanto de aquella localidad un homenaje a quienes dieron allí su vida por Dios y por España (50).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l nombre de Paracuellos de Jarama está unido a una de las mayores masacres del comunismo en toda su historia. Desde septiembre de 1936 hasta comienzos de 1937, camiones y camiones provenientes de las cárceles rojas de Madrid, llevaban todas las madrugadas su trágica carga de detenidos para, sin juicio previo ni ampa</w:t>
        <w:softHyphen/>
        <w:t>ro alguno de la justicia, ser allí fusilados y enterrados en fosas comu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ía de estudio en Bilbao</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En los locales de la Sociedad Bilbaína de la capital de Vizcaya, TFP-Co</w:t>
        <w:softHyphen/>
        <w:t>vadonga organiza un día de estudios para sus corresponsales y simpatizantes. Además de una exposición sobre las actividades de las TFPs durante el año 1986, tiene lugar una conferencia del historiador D. José Antonio García No</w:t>
        <w:softHyphen/>
        <w:t>blejas y García Noblejas sobre los mártires de la guerra de 1936-1939. En el mes de marzo se realiza el mismo programa en Madrid (5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Zaragoz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La gracia del martirio en la España de 1936-1939 es el tema que desa</w:t>
        <w:softHyphen/>
        <w:t>rrolla el renombrado teólogo P. Victorino Rodríguez y Rodríguez O.P. en el auditorio de los padres dominicos de Zaragoza para socios, cooperadores y corresponsales de TFP-Covadonga (5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Málaga</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TFP-Covadonga reúne a sus corresponsales y simpatizantes en el Ate</w:t>
        <w:softHyphen/>
        <w:t xml:space="preserve">neo malagueño para oír hablar al P. Antonio Royo Marín O.P., sobre </w:t>
      </w:r>
      <w:r>
        <w:rPr>
          <w:rFonts w:cs="Verdana" w:ascii="Verdana" w:hAnsi="Verdana"/>
          <w:i/>
          <w:sz w:val="20"/>
          <w:szCs w:val="20"/>
          <w:lang w:val="es-ES"/>
        </w:rPr>
        <w:t>La devo</w:t>
        <w:softHyphen/>
        <w:t>ción a María, hoy</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ambién en este mes un nutrido grupo de corresponsales peregrina a Fáti</w:t>
        <w:softHyphen/>
        <w:t>ma, Portugal, con motivo del 70° aniversario de las apariciones de la Santísi</w:t>
        <w:softHyphen/>
        <w:t>ma Virgen (5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fensa del derecho de propiedad</w:t>
      </w:r>
    </w:p>
    <w:p>
      <w:pPr>
        <w:pStyle w:val="Normal"/>
        <w:ind w:left="1134" w:right="294" w:firstLine="851"/>
        <w:jc w:val="both"/>
        <w:rPr/>
      </w:pPr>
      <w:r>
        <w:rPr>
          <w:rFonts w:cs="Verdana" w:ascii="Verdana" w:hAnsi="Verdana"/>
          <w:b/>
          <w:bCs/>
          <w:sz w:val="20"/>
          <w:szCs w:val="20"/>
          <w:lang w:val="es-ES"/>
        </w:rPr>
        <w:t>Septiembre/Diciembre</w:t>
      </w:r>
      <w:r>
        <w:rPr>
          <w:rFonts w:cs="Verdana" w:ascii="Verdana" w:hAnsi="Verdana"/>
          <w:sz w:val="20"/>
          <w:szCs w:val="20"/>
          <w:lang w:val="es-ES"/>
        </w:rPr>
        <w:t xml:space="preserve"> - En el estudio </w:t>
      </w:r>
      <w:r>
        <w:rPr>
          <w:rFonts w:cs="Verdana" w:ascii="Verdana" w:hAnsi="Verdana"/>
          <w:b/>
          <w:i/>
          <w:sz w:val="20"/>
          <w:szCs w:val="20"/>
          <w:lang w:val="es-ES"/>
        </w:rPr>
        <w:t>Las Reformas Agrarias de Andalucía, Extremadura y Aragón: paso pionero del PSOE rumbo al comunismo</w:t>
      </w:r>
      <w:r>
        <w:rPr>
          <w:rFonts w:cs="Verdana" w:ascii="Verdana" w:hAnsi="Verdana"/>
          <w:sz w:val="20"/>
          <w:szCs w:val="20"/>
          <w:lang w:val="es-ES"/>
        </w:rPr>
        <w:t>, TFP-Cova</w:t>
        <w:softHyphen/>
        <w:t>donga denuncia que la colectivización agraria amenaza extenderse a toda la nación. En el documento se demuestra que la Reforma Agraria de Andalucía promueve sistemas autogestionarios, asociativos o comunitarios de explota</w:t>
        <w:softHyphen/>
        <w:t>ción y fomenta que las tierras expropiadas pasen a ser propiedad pública; que la de Extremadura aparenta ser más moderada, pero es igualmente peligrosa porque constituye una forma más lenta y engañosa de intervencionismo esta</w:t>
        <w:softHyphen/>
        <w:t>tal; y, finalmente, que en Aragón la ley de Reforma Agraria transforma una agricultura de gran arraigo popular en una explotación burocratizada depen</w:t>
        <w:softHyphen/>
        <w:t>diente de un organismo público, el Banco de Tierras, fruto característico de la doctrina utópica e intervencionista del socialismo (5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 impreso además un folleto que explica en forma accesible a todos lo per</w:t>
        <w:softHyphen/>
        <w:t>nicioso de la Reforma Agraria. Como complemento se pone a la venta una grabación de jotas —canción popular aragonesa— cuyas letras establecen ana</w:t>
        <w:softHyphen/>
        <w:t>logías entre la resistencia legal y pacífica a la socialización del campo y la ex</w:t>
        <w:softHyphen/>
        <w:t>pulsión de las tropas napoleónicas en el siglo pas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elegado del Gobierno socialista en Aragón prohibe la campaña, para cu</w:t>
        <w:softHyphen/>
        <w:t>ya realización la entidad había solicitado autorización. Días después la Audiencia Territorial de Zaragoza revoca la arbitraria medida. TFP-Covadonga despliega entonces sus estandartes en pueblos y ciudades de Zaragoza, Teruel y Huesca, agotándose 13.500 ejemplares de la revista y 150.000 folletos explicativ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mes de marzo del año siguiente, directivos de TFP-Covadonga entre</w:t>
        <w:softHyphen/>
        <w:t>gan en las Cortes de Aragón copia de la carta en la que un obispo y 240 sacer</w:t>
        <w:softHyphen/>
        <w:t>dotes aragoneses felicitan a la entidad por su campaña y ruegan la ayuda de la Virgen del Pilar para obtener de las autoridades competentes que la ley so</w:t>
        <w:softHyphen/>
        <w:t>cialista sea derogada en su totalidad (5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oral heterodoxa en obras católicas</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Preocupada con la inmoralidad que amenaza a la familia española —y a la misma España como nación cristiana— TFP-Covadonga envía a los obis</w:t>
        <w:softHyphen/>
        <w:t xml:space="preserve">pos, superiores de órdenes religiosas, teólogos y moralistas de renombre, así como a conocidos seglares católicos, un </w:t>
      </w:r>
      <w:r>
        <w:rPr>
          <w:rFonts w:cs="Verdana" w:ascii="Verdana" w:hAnsi="Verdana"/>
          <w:b/>
          <w:i/>
          <w:sz w:val="20"/>
          <w:szCs w:val="20"/>
          <w:lang w:val="es-ES"/>
        </w:rPr>
        <w:t>Reverente Informe al Venerable Epis</w:t>
        <w:softHyphen/>
        <w:t>copado sobre publicaciones contrarias a la moral católica vendidas en España por editoriales y librerías católicas</w:t>
      </w:r>
      <w:r>
        <w:rPr>
          <w:rFonts w:cs="Verdana" w:ascii="Verdana" w:hAnsi="Verdana"/>
          <w:sz w:val="20"/>
          <w:szCs w:val="20"/>
          <w:lang w:val="es-ES"/>
        </w:rPr>
        <w:t>. Agrupadas por temas, el estudio expone las doctrinas, teorías, orientaciones, sugerencias, hipótesis y normas de conducta emanadas de autores católicos que se oponen frontalmente a la doc</w:t>
        <w:softHyphen/>
        <w:t>trina de la Iglesia. TFP-Covadonga manifiesta su esperanza de que la iniciati</w:t>
        <w:softHyphen/>
        <w:t>va contribuya a que el Episcopado tome una actitud eficaz para erradicar esos errores de los ambientes católicos. Junto con el agradecimiento de los destina</w:t>
        <w:softHyphen/>
        <w:t>tarios, la Sociedad recibe numerosas cartas de calurosa felicitación y estímulo (5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i los fariseos se atrevieron a tanto</w:t>
      </w:r>
    </w:p>
    <w:p>
      <w:pPr>
        <w:pStyle w:val="Normal"/>
        <w:ind w:left="1134" w:right="294" w:firstLine="851"/>
        <w:jc w:val="both"/>
        <w:rPr/>
      </w:pPr>
      <w:r>
        <w:rPr>
          <w:rFonts w:cs="Verdana" w:ascii="Verdana" w:hAnsi="Verdana"/>
          <w:b/>
          <w:bCs/>
          <w:sz w:val="20"/>
          <w:szCs w:val="20"/>
          <w:lang w:val="es-ES"/>
        </w:rPr>
        <w:t xml:space="preserve">Octubre </w:t>
      </w:r>
      <w:r>
        <w:rPr>
          <w:rFonts w:cs="Verdana" w:ascii="Verdana" w:hAnsi="Verdana"/>
          <w:sz w:val="20"/>
          <w:szCs w:val="20"/>
          <w:lang w:val="es-ES"/>
        </w:rPr>
        <w:t xml:space="preserve">- TFP-Covadonga es la principal voz que se alza en España contra la película blasfema </w:t>
      </w:r>
      <w:r>
        <w:rPr>
          <w:rFonts w:cs="Verdana" w:ascii="Verdana" w:hAnsi="Verdana"/>
          <w:i/>
          <w:iCs/>
          <w:sz w:val="20"/>
          <w:szCs w:val="20"/>
          <w:lang w:val="es-ES"/>
        </w:rPr>
        <w:t>La última tentación de Cristo</w:t>
      </w:r>
      <w:r>
        <w:rPr>
          <w:rFonts w:cs="Verdana" w:ascii="Verdana" w:hAnsi="Verdana"/>
          <w:sz w:val="20"/>
          <w:szCs w:val="20"/>
          <w:lang w:val="es-ES"/>
        </w:rPr>
        <w:t xml:space="preserve"> de Scorsese. El día de su pro</w:t>
        <w:softHyphen/>
        <w:t>yección en el Festival Internacional de Cine de San Sebastían, publica un ma</w:t>
        <w:softHyphen/>
        <w:t xml:space="preserve">nifiesto a página entera en el "Diario Vasco" con el título </w:t>
      </w:r>
      <w:r>
        <w:rPr>
          <w:rFonts w:cs="Verdana" w:ascii="Verdana" w:hAnsi="Verdana"/>
          <w:b/>
          <w:bCs/>
          <w:i/>
          <w:iCs/>
          <w:sz w:val="20"/>
          <w:szCs w:val="20"/>
          <w:lang w:val="es-ES"/>
        </w:rPr>
        <w:t xml:space="preserve">No creemos que la España católica haya caído tan bajo </w:t>
      </w:r>
      <w:r>
        <w:rPr>
          <w:rFonts w:cs="Verdana" w:ascii="Verdana" w:hAnsi="Verdana"/>
          <w:sz w:val="20"/>
          <w:szCs w:val="20"/>
          <w:lang w:val="es-ES"/>
        </w:rPr>
        <w:t xml:space="preserve">(57). Ver </w:t>
      </w:r>
      <w:r>
        <w:rPr>
          <w:rFonts w:cs="Verdana" w:ascii="Verdana" w:hAnsi="Verdana"/>
          <w:i/>
          <w:iCs/>
          <w:sz w:val="20"/>
          <w:szCs w:val="20"/>
          <w:lang w:val="es-ES"/>
        </w:rPr>
        <w:t>Parte III: Contra una gravísima ofensa a Nuestro Señor Jesucristo, las TFPs protestan y ofrecen reparació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 global, inicio de una gran campaña</w:t>
      </w:r>
    </w:p>
    <w:p>
      <w:pPr>
        <w:pStyle w:val="Normal"/>
        <w:ind w:left="1134" w:right="294" w:firstLine="851"/>
        <w:jc w:val="both"/>
        <w:rPr/>
      </w:pPr>
      <w:r>
        <w:rPr>
          <w:rFonts w:cs="Verdana" w:ascii="Verdana" w:hAnsi="Verdana"/>
          <w:b/>
          <w:bCs/>
          <w:sz w:val="20"/>
          <w:szCs w:val="20"/>
          <w:lang w:val="es-ES"/>
        </w:rPr>
        <w:t>Mayo 1988 a Diciembre 1989</w:t>
      </w:r>
      <w:r>
        <w:rPr>
          <w:rFonts w:cs="Verdana" w:ascii="Verdana" w:hAnsi="Verdana"/>
          <w:sz w:val="20"/>
          <w:szCs w:val="20"/>
          <w:lang w:val="es-ES"/>
        </w:rPr>
        <w:t xml:space="preserve"> - En su nuevo libro </w:t>
      </w:r>
      <w:r>
        <w:rPr>
          <w:rFonts w:cs="Verdana" w:ascii="Verdana" w:hAnsi="Verdana"/>
          <w:b/>
          <w:bCs/>
          <w:i/>
          <w:iCs/>
          <w:sz w:val="20"/>
          <w:szCs w:val="20"/>
          <w:lang w:val="es-ES"/>
        </w:rPr>
        <w:t>España, anestesiada sin per</w:t>
        <w:softHyphen/>
        <w:t>cibirlo, amordazada sin quererlo, extraviada sin saberlo — La obra del PSOE</w:t>
      </w:r>
      <w:r>
        <w:rPr>
          <w:rFonts w:cs="Verdana" w:ascii="Verdana" w:hAnsi="Verdana"/>
          <w:sz w:val="20"/>
          <w:szCs w:val="20"/>
          <w:lang w:val="es-ES"/>
        </w:rPr>
        <w:t xml:space="preserve"> (58), TFP-Covadonga denuncia que el Partido Socialista Obrero Español está pro</w:t>
        <w:softHyphen/>
        <w:t>moviendo una verdadera psicocirugía revolucionaria, cuya finalidad es hacer perder a la nación la identidad consigo misma.</w:t>
      </w:r>
    </w:p>
    <w:p>
      <w:pPr>
        <w:pStyle w:val="Normal"/>
        <w:ind w:left="1134" w:right="294" w:firstLine="851"/>
        <w:jc w:val="both"/>
        <w:rPr/>
      </w:pPr>
      <w:r>
        <w:rPr>
          <w:rFonts w:cs="Verdana" w:ascii="Verdana" w:hAnsi="Verdana"/>
          <w:sz w:val="20"/>
          <w:szCs w:val="20"/>
          <w:lang w:val="es-ES"/>
        </w:rPr>
        <w:t>Para que una denuncia tan profunda y necesaria pueda llegar a todos los rin</w:t>
        <w:softHyphen/>
        <w:t>cones de España, TFP-Covadonga organiza una intensa campaña de difusión que se prolongará más de un año. Al cierre de esta edición los estandartes ro</w:t>
        <w:softHyphen/>
        <w:t xml:space="preserve">jos y dorados habían recorrido ya 17 capitales de la Península y cooperadores de la entidad habían visitado casi 100 poblaciones haciendo propaganda entre sus simpatizantes. Ver </w:t>
      </w:r>
      <w:r>
        <w:rPr>
          <w:rFonts w:cs="Verdana" w:ascii="Verdana" w:hAnsi="Verdana"/>
          <w:i/>
          <w:iCs/>
          <w:sz w:val="20"/>
          <w:szCs w:val="20"/>
          <w:lang w:val="es-ES"/>
        </w:rPr>
        <w:t>Parte III: Psicocirugía revolucionaria del PSOE, punta de lanza del socialismo internacional</w:t>
      </w:r>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I. El manifiesto es publicado íntegramente en "El Pensamiento Navarro", Pamplona, 26-11-1970; "Hie</w:t>
        <w:softHyphen/>
        <w:t>rro", Bilbao, 27-11-1970; "El Noticiero", Zaragoza, 29-11-1970; "¿Qué Pasa?", Madrid, 5-12-1970; "El Correo Gallego", Santiago de Compostela, 16-12-1970; "Hoy y Ayer", Bilbao, N° 72, diciembre 1970; "Roca Viva", Madrid, N° 36, diciembre 1970. Resúmenes son publicados en "El Noticiero", Zaragoza, 15-12-1970 y 18-12-1970; "La Tarde", Málaga, 15-12-1970; "Arriba", Madrid, 15-12-1970; "Hierro", Bilbao, 16-12-1970; "La Vanguardia Española", Barcelona, 16-12-1970; "El Noticiero de Cartagena", 28-12-1970; "El Eco de la Milagrosa", Cartagena, marzo 1971. Dio origen a una polémi</w:t>
        <w:softHyphen/>
        <w:t>ca en "Hechos y Dichos", de Madrid, en los números 417 y 420, de abril y julio de 1971, respectivam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Monseñor Emilio Benavent Escuín, Arzobispo de Granada; Monseñor Marcelino Olacchea Loizaga, Arzobispo tit. de Subbar, Emérito de Valencia; Monseñor Francisco Peralta Ballabriga, Obispo de Vito</w:t>
        <w:softHyphen/>
        <w:t>ria; Monseñor Manuel Llopis Iborra, Obispo de Coria-Cáceres; Monseñor Manuel Moll Salord, Obis</w:t>
        <w:softHyphen/>
        <w:t>po Emérito de Tortosa; Monseñor Daniel Llorente Federico, Obispo de Segovia; Monseñor Demetrio Mansilla Reoyo, Obispo de Ciudad Rodrigo; Monseñor José Bascuñana López, Obispo de Solsona; Monseñor Pablo Barrachina Esteban, Obispo de Orihuela-Alicante; Monseñor Santos Moro Briz, Obis</w:t>
        <w:softHyphen/>
        <w:t>po Emérito de Avil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 Resúmenes del histórico documento de Covadonga son publicados por los siguientes periódicos: "El Noticiero", Zaragoza, 23-1-1974; "Heraldo de Aragón", Zaragoza, 24-1-1974; "Pueblo", Madrid, 28-1-1974; "El Diario de Avila", 12-2-1974; "La Gaceta del Norte", Bilbao, 13-2-1974; "¿Qué Pasa?", Madrid, 16-2-1974 y 25-5-1974; "Hierro", Bilbao, 9-4-1974; "El Correo Español", Bilbao, 10-4-1974; "Región", Oviedo, 11-4-1974; "El Pensamiento Navarro", Pamplona, 11-4-1974; revista "Triunfo" de Madrid, 27-7-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 La carta abierta es publicada integramente por la revista "Fuerza Nueva", Madrid, 16-3-1974 y por el diario "Región", Oviedo, 19-3-1974. Resúmenes son publicados en los siguientes periódicos y revis</w:t>
        <w:softHyphen/>
        <w:t>tas: "Arriba", Madrid, 19-3-1974; "Amanecer", Zaragoza, 19-3-1974; “Odiel”, Huelva, 19-3-1974; "Voluntad", Gijón, 19-3-1974; "El Noticiero", Zaragoza, 27-3-1974; " ¿Qué Pasa?", Madrid, 30-3-1974; "A</w:t>
        <w:softHyphen/>
        <w:t>ragón Exprés", Zaragoza, 1-4-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 Esta segunda carta abierta es publicada integramente por los siguientes periódicos y revistas: "Liber</w:t>
        <w:softHyphen/>
        <w:t>tad", Valladolid, 23-4-1974; "¿Qué Pasa?", Madrid, 27-4-1974; "Fuerza Nueva", Madrid, 27-4-1974. Resúmenes son publicados en "El Pensamiento Navarro", Pamplona, 5-4-1974; "Pueblo", Madrid, 16-4-1974; "Informaciones", Madrid, 17-4-1974; "Arriba", Madrid, 17-4-1974; "Amanecer", Zarago</w:t>
        <w:softHyphen/>
        <w:t>za, 17 y 18-4-1974; "Patria", Granada, 18-4-1974; "La Gaceta Regional", Salamanca, 18-4-1974; "La Mañana", Lérida, 18-4-1974; "Aragón Exprés", Zaragoza, 18-4-1974; "Voluntad", Gijón, 18-4-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Pueblo", Madrid, 21-6-1974; "Diario de Barcelona", 21-6-1974; "La Voz de Asturias", Oviedo, 21-6-1974; "Ideal", Granada, 21-6-1974; "Hoy", Badajoz, 21-6-1974; "El Correo de Andalucía", Sevi</w:t>
        <w:softHyphen/>
        <w:t>lla, 21-6.1974; "El Noticiero", Zaragoza, 21-6-1974; "El Diario Montanes", Santander, 21-6-1974; "Dia</w:t>
        <w:softHyphen/>
        <w:t>rio de Navarra", Pamplona, 21-6-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Cfr. "Pueblo", Madrid, 11-7-1974; "El Alcázar", Madrid, 11-7-1974; "Aragón Exprés", Zaragoza, 11-7-1974; "Amanecer", Zaragoza, 11-7-1974; "ABC", Madrid, 12-7-1974; "Región", Oviedo, 12-7-1974; "La Gaceta del Norte", Bilbao, 12-7-1974; "Hierro", Bilbao, 13-7-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 Cfr. "El Adelantado de Segovia", 13-3-1976; "Amanecer", Zaragoza, "Ideal", Granada, "El Noticie</w:t>
        <w:softHyphen/>
        <w:t>ro", Zaragoza, todos del 14-3-1976; "El Adelanto", Salamanca, 17-3-1976; "El Alcázar", Madrid, 18-3-1976; "El Pensamiento Navarro", Pamplona, 18-3-1976; "Reconquista", mayo de 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La declaración de los 1.061 sacerdotes y el manifiesto de Covadonga son publicados integramente en los siguientes periódicos: "ABC", Madrid, 12-12-1976; "La Vanguardia Española", Barcelona, 19-12-1976; "Heraldo de Aragón", Zaragoza, 19-12-1976; "Las Provincias", Valencia, 19-12-1976; "ABC", Sevilla, 19-12-1976; "La Voz de Galicia", La Coruña, 19-12-1976; "El Pensamiento Navarro", Pamplona, 19-12-1976; "El Diario Vasco", Bilbao, 19-12-1976; "La Voz de España", San Sebastián, 19-12-1976; "Región", Oviedo, 21-12-1976; "Hoja del Lunes", Madrid, 10-1-1977; "Faro de Vigo", 11-1-1977; "Hoy", Badajoz, 11-1-1977; "Diario de Cádiz", 11-1-1977; "Diario Vasco", San Sebastián, 11-1-1977; "Sur", Málaga, 11-1-1977; "Alerta", Santander, 11-1-1977; "El Adelanto", Salamanca, 11-1-1977; "El Norte de Castilla", Valladolid, 11-1-1977; "La Hora Leonesa", León, 11-1-1977; "La Manana", Lérida, 11-1-1977; "Baleares", Palma de Mallorca, 11-1-1977; "El Correo Español", Bilbao, 12-1-1977; "Hierro", Bilbao, 12-1-1977; "Nueva España", Oviedo, 12-1-1977; "Diario de las Palmas", Las Palmas, 18-1-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Resúmenes del documento salen en los siguientes periódicos y revistas: "El Imparcial", Madrid, 27-1-1978 y 21-6-1978; "El Alcázar", Madrid, 28-1-1978 y 4-2-1978; "Heraldo de Aragón", Zaragoza, 29-1-1978 y 31-1-1978; "Amanecer", Zaragoza, 29-1-1978; "Fuerza Nueva", Madrid, 4-2-1978; "Dia</w:t>
        <w:softHyphen/>
        <w:t>rio de Burgos", 11-2-1978; "¿Qué Pasa?", Madrid, 15/28-2-1978; "Alerta", Santander, 16-2-1978; "Re</w:t>
        <w:softHyphen/>
        <w:t>gión", Oviedo, 19-2-1978; "La Voz de Asturias", Oviedo, 19-2-1978; "Servicio", Madrid, enero-febre</w:t>
        <w:softHyphen/>
        <w:t>ro 1978. "El Pensamiento Astorgano", 2-3-1978; "El Pensamiento Navarro", Pamplona, 9-3-1978; "Luz de Redención", Cáceres, marzo 1978; "Boletín de enlace del Movimiento Mariano por la salud moral de España", marzo 1978; "El Correo de Zamora", 19-4-1978; "La Voz del Sur", Jerez, 11-5-1978. Noticias y comentarios son publicados en: "Heraldo de Aragón", Zaragoza, 24-1-1978; "Amanecer", Zaragoza, 25-1-1978 y 3-3-1978; "Diario de Burgos", 25-1-1978 y 12-2-1978; "Linea", Murcia, 25-1-1978; "Norte Exprés", Bilbao, 25-1-1978; "Diario de Cuenca", 25-1-1978; "El Diario de Avila", 25-1-1978; "Hoy", Badajoz, 25-I-1978; "Extremadura", Badajoz, 25-1-1978; "Diario Español", Tarragona, 25-1-1978; "El Pensamiento Navarro", Pamplona, 25-1-1978; "El Correo Español - El Pueblo Vasco", Bilbao, 25-1-1978; "Región", Oviedo, 28-1-1978; "La Gaceta del Norte", Bilbao, 1-2-1978 y 12-2-1978; "Hie</w:t>
        <w:softHyphen/>
        <w:t>rro", Bilbao, 14-2-1978; "Iglesia Mundo", Madrid, 15-2-1978; "El Comercio", Gijón, 17-2-1978; "Cua</w:t>
        <w:softHyphen/>
        <w:t>dernos para el Diálogo", Madrid, 18/24-2-1978; "La Voz de Galicia", La Coruña, 22-2-1978 y 24-2-1978; "El Correo Gallego", Santiago de Compostela, 23-2-1978; "La Región", Orense, 24-2-1978; "Egin", Navarra, 9-3-1978; "La Gaceta del Norte", edición Rioja, 11-3-1978; "Diario Regional", Valladolid, 19-3-1978 y 21-3-1978; "El Adelantado de Segovia", 1-4-1978; "Diario de Castilla", Valladolid, 1-4-1978; "El Diario de Avila", 3-4-1978; "El Adelanto", Salamanca, 20-4-1978 "La Gaceta Regional", Salaman</w:t>
        <w:softHyphen/>
        <w:t>ca, 20-4-1978; "María Milagrosa", Madrid, abril de 1978; "Hoy", Badajoz, 4-5-1978; "Sur/Oeste", Sevilla, 7-5-1978; "El Correo de Andalucía", Sevilla, 7-5-1978; "Diario de Cádiz", 12-5-1978; "Patria", Granada, 30-6-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Informaciones", Madrid, 19-5-1978; "Ya", Madrid, 19-5-1978; "El Alcázar", Madrid, 20-5-1978; "ABC", Madrid, 21-5-1978; "Aragón Exprés", Zaragoza, 22-5-1978; "La Gaceta del Norte", Bilbao, 23-5-1978; "Heraldo de Aragón", Zaragoza, 24-5-1978; "Amanecer", Zaragoza, 24-5-1978; "Iglesia Mundo", Madrid, 15-6-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ABC", Madrid, 14-12-1978; "Amanecer", Zaragoza, 20-12-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Cfr. "ABC", Madrid, 13-10-79.</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4. Cfr. "Covadonga Informa", N° 27, noviembre de 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 Cfr. Ibidem, N° 28, diciembre de 1979 y N° 31, marzo de 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Del 9-11-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Resistencia", N° 4, abril de 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 "Covadonga Informa", N° 45-46, mayo-junio de 1981; "ABC", Madrid, 24-5-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Hoja del Lunes", Madrid, 29-6-1981; "Sur", Málaga, 10-7-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Cfr. "Covadonga Informa", N° 57-58, mayo-junio de 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 Cfr. "Sur-Oeste", Sevilla, 19-5-1982; "Sur", Málaga, 21-5-1982; "Odiel", Huelva, 20-5-1982; "Córdo</w:t>
        <w:softHyphen/>
        <w:t>ba", 20-5-1982.</w:t>
      </w:r>
    </w:p>
    <w:p>
      <w:pPr>
        <w:pStyle w:val="Normal"/>
        <w:ind w:left="1134" w:right="294" w:hanging="0"/>
        <w:jc w:val="both"/>
        <w:rPr/>
      </w:pPr>
      <w:r>
        <w:rPr>
          <w:rFonts w:cs="Verdana" w:ascii="Verdana" w:hAnsi="Verdana"/>
          <w:sz w:val="20"/>
          <w:szCs w:val="20"/>
          <w:lang w:val="es-ES"/>
        </w:rPr>
        <w:t xml:space="preserve">22. </w:t>
      </w:r>
      <w:r>
        <w:rPr>
          <w:rFonts w:cs="Verdana" w:ascii="Verdana" w:hAnsi="Verdana"/>
          <w:b/>
          <w:bCs/>
          <w:i/>
          <w:iCs/>
          <w:sz w:val="20"/>
          <w:szCs w:val="20"/>
          <w:lang w:val="es-ES"/>
        </w:rPr>
        <w:t>El Socialismo español y la doctrina tradicional de la Iglesia - Carta abierta de la Sociedad Cultural Covadonga-TFP al PSOE</w:t>
      </w:r>
      <w:r>
        <w:rPr>
          <w:rFonts w:cs="Verdana" w:ascii="Verdana" w:hAnsi="Verdana"/>
          <w:sz w:val="20"/>
          <w:szCs w:val="20"/>
          <w:lang w:val="es-ES"/>
        </w:rPr>
        <w:t>. Cfr. "Covadonga Informa", N° 62, octubre de 1982; "ABC", Madrid, 22-10-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 "ABC", Madrid, 24-9-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 Cfr. "Covadonga Informa", N° 63, noviembre de 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 "ABC", Madrid, 5-4-1983; un resumen del documento es publicado en el "Diario de Cuenca", 19-4-1983; "Las Provincias", Valencia, 21-4-1983; "Heraldo de Aragón", Zaragoza, 24-4-1983; "La Gaceta del Norte", Bilbao, 1-6-1983; "El Alcázar", Madrid, 8-5-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 Cfr. "Covadonga Informa", N° 66-67, febrero-marzo de 1983 y 68-69, abril-mayo de 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 Ibídem, N° 70-71, junio-Julio de 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8. Cfr. Ibídem, N° 74-75, octubre-noviembre de 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9. Edición del 28-12-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0. Cfr. "Covadonga Informa", N° 77-78, enero-febrero de 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1. La carta es publicada en los diarios "El Alcázar", 4-12-1983, y en la "Hoja del Lunes", de Madrid y Zaragoza, 5-12-1983 y 12-12-1983 respectivam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2. "El Alcázar", 25-2-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3. Cfr. "Covadonga Informa", N° 96, agosto-septiembre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4. Cfr. Ibídem, N° 82, junio de 1984.</w:t>
      </w:r>
    </w:p>
    <w:p>
      <w:pPr>
        <w:pStyle w:val="Normal"/>
        <w:ind w:left="1134" w:right="294" w:hanging="0"/>
        <w:jc w:val="both"/>
        <w:rPr/>
      </w:pPr>
      <w:r>
        <w:rPr>
          <w:rFonts w:cs="Verdana" w:ascii="Verdana" w:hAnsi="Verdana"/>
          <w:sz w:val="20"/>
          <w:szCs w:val="20"/>
          <w:lang w:val="es-ES"/>
        </w:rPr>
        <w:t xml:space="preserve">35. "Sur", Málaga, 2 y 3-6-1984. </w:t>
      </w:r>
      <w:r>
        <w:rPr>
          <w:rFonts w:cs="Verdana" w:ascii="Verdana" w:hAnsi="Verdana"/>
          <w:sz w:val="20"/>
          <w:szCs w:val="20"/>
          <w:lang w:val="pt-BR"/>
        </w:rPr>
        <w:t>Cfr. "Covadonga Informa", N° 82, junio de 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6. Cfr. "Covadonga Informa", N° 85, septiembre de 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7. Cfr. Ibídem, N° 89, enero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8. 25-1-1985, La sombra de otro atentado se cierne sobre Wojtyl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9. Cfr. "Covadonga Informa", N° 90, febrero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0. Cfr. Ibídem, N° 91, marzo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1. Cfr. Ibídem, N° 94, junio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2. Cfr. Ibíden N° 96, agosto-septiembre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3. Ibídem.</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4. Cfr. "Diario 16", 1-6-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5. "Covadonga Informa" N° 101, febrero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6. "El Alcázar", Madrid, 18-6-1986; "Las Provincias", Valencia, 19-6-1986; "El Correo de Andalucía", 19-6-1986; "Heraldo de Aragón", Zaragoza, 19-6-1986; "Sur", Málaga, 18 y 19-6-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7. Cfr. "Covadonga Informa", N° 106, agosto-septiembre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8. Cfr. Ibídem, N° 107, octubre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9. "ABC", 25-11-1986; "Covadonga Informa", N° 108, noviembre-diciembre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0. Cfr. "Covadonga Informa", N° 108, noviembre-diciembre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1. Cfr. Ibídem. N° 110-111, febrero-marzo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2. Cfr. Ibídem, N° 113, mayo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3. Cfr. Ibídem, N° 114, junio de 1987.</w:t>
      </w:r>
    </w:p>
    <w:p>
      <w:pPr>
        <w:pStyle w:val="Normal"/>
        <w:ind w:left="1134" w:right="294" w:hanging="0"/>
        <w:jc w:val="both"/>
        <w:rPr/>
      </w:pPr>
      <w:r>
        <w:rPr>
          <w:rFonts w:cs="Verdana" w:ascii="Verdana" w:hAnsi="Verdana"/>
          <w:sz w:val="20"/>
          <w:szCs w:val="20"/>
          <w:lang w:val="es-ES"/>
        </w:rPr>
        <w:t xml:space="preserve">54. </w:t>
      </w:r>
      <w:r>
        <w:rPr>
          <w:rFonts w:cs="Verdana" w:ascii="Verdana" w:hAnsi="Verdana"/>
          <w:b/>
          <w:bCs/>
          <w:i/>
          <w:iCs/>
          <w:sz w:val="20"/>
          <w:szCs w:val="20"/>
          <w:lang w:val="es-ES"/>
        </w:rPr>
        <w:t>Las Reformas Agrarias de Andalucía, Extremadura y Aragón - Paso pionero del PSOE rumbo al comu</w:t>
        <w:softHyphen/>
        <w:t>nismo</w:t>
      </w:r>
      <w:r>
        <w:rPr>
          <w:rFonts w:cs="Verdana" w:ascii="Verdana" w:hAnsi="Verdana"/>
          <w:sz w:val="20"/>
          <w:szCs w:val="20"/>
          <w:lang w:val="es-ES"/>
        </w:rPr>
        <w:t>, editorial Fernando III El Santo, Madrid, 1987; "Covadonga Informa", N° 117-118, septiembre</w:t>
        <w:softHyphen/>
        <w:t>/octubre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5. La campaña repercute en los siguientes órganos de prensa: "Diario del Alto Aragón", 1-12-1987; "He</w:t>
        <w:softHyphen/>
        <w:t>raldo de Aragón", 4-12-1987; "Heraldo de Aragón", 3 y 4-1-1988; además de un diario de Teruel, la TV Antena 3, de Zaragoza y Radio Cadena Española. El estudio fue publicado íntegramente en el "He</w:t>
        <w:softHyphen/>
        <w:t>raldo de Aragón", 4-12-1988. La campaña de TFP-Covadonga fue mencionada dos veces durante los debates sobre la aplicación de la ley en las Cortes de Aragón. Ver también "Covadonga Informa", N° 119-120, noviembre-diciembre de 1987 y N° 124, junio-julio de 1988.</w:t>
      </w:r>
    </w:p>
    <w:p>
      <w:pPr>
        <w:pStyle w:val="Normal"/>
        <w:ind w:left="1134" w:right="294" w:hanging="0"/>
        <w:jc w:val="both"/>
        <w:rPr/>
      </w:pPr>
      <w:r>
        <w:rPr>
          <w:rFonts w:cs="Verdana" w:ascii="Verdana" w:hAnsi="Verdana"/>
          <w:sz w:val="20"/>
          <w:szCs w:val="20"/>
          <w:lang w:val="pt-BR"/>
        </w:rPr>
        <w:t xml:space="preserve">56. Autor: D. Fernando Gonzalo Elizondo, médico. </w:t>
      </w:r>
      <w:r>
        <w:rPr>
          <w:rFonts w:cs="Verdana" w:ascii="Verdana" w:hAnsi="Verdana"/>
          <w:sz w:val="20"/>
          <w:szCs w:val="20"/>
          <w:lang w:val="es-ES"/>
        </w:rPr>
        <w:t>TFP-Covadonga, Madrid, abril de 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7. Del 16-10-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8. Comisión de Estudios de TFP-Covadonga dirigida por D. Fernando Gonzalo Elizondo y D. José Fran</w:t>
        <w:softHyphen/>
        <w:t>cisco Hernández Medina, Editorial Fernando III El Santo, Madrid, 1988.</w:t>
      </w:r>
    </w:p>
    <w:p>
      <w:pPr>
        <w:pStyle w:val="Normal"/>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080" w:right="420" w:hanging="0"/>
        <w:jc w:val="center"/>
        <w:rPr>
          <w:rFonts w:ascii="Verdana" w:hAnsi="Verdana" w:cs="Verdana"/>
          <w:b/>
          <w:b/>
          <w:sz w:val="20"/>
          <w:szCs w:val="20"/>
          <w:lang w:val="es-ES"/>
        </w:rPr>
      </w:pPr>
      <w:r>
        <w:rPr>
          <w:rFonts w:cs="Verdana" w:ascii="Verdana" w:hAnsi="Verdana"/>
          <w:b/>
          <w:sz w:val="20"/>
          <w:szCs w:val="20"/>
          <w:lang w:val="es-ES"/>
        </w:rPr>
        <w:t>PORTUGAL</w:t>
      </w:r>
    </w:p>
    <w:p>
      <w:pPr>
        <w:pStyle w:val="Normal"/>
        <w:ind w:left="1080" w:right="420" w:hanging="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hanging="0"/>
        <w:jc w:val="center"/>
        <w:rPr>
          <w:rFonts w:ascii="Verdana" w:hAnsi="Verdana" w:cs="Verdana"/>
          <w:b/>
          <w:b/>
          <w:sz w:val="20"/>
          <w:szCs w:val="20"/>
          <w:lang w:val="es-ES"/>
        </w:rPr>
      </w:pPr>
      <w:r>
        <w:rPr>
          <w:rFonts w:cs="Verdana" w:ascii="Verdana" w:hAnsi="Verdana"/>
          <w:b/>
          <w:sz w:val="20"/>
          <w:szCs w:val="20"/>
          <w:lang w:val="es-ES"/>
        </w:rPr>
        <w:t>El Centro Cultural Reconquista,</w:t>
      </w:r>
    </w:p>
    <w:p>
      <w:pPr>
        <w:pStyle w:val="Normal"/>
        <w:ind w:left="1080" w:right="420" w:hanging="0"/>
        <w:jc w:val="center"/>
        <w:rPr>
          <w:rFonts w:ascii="Verdana" w:hAnsi="Verdana" w:cs="Verdana"/>
          <w:b/>
          <w:b/>
          <w:sz w:val="20"/>
          <w:szCs w:val="20"/>
          <w:lang w:val="es-ES"/>
        </w:rPr>
      </w:pPr>
      <w:r>
        <w:rPr>
          <w:rFonts w:cs="Verdana" w:ascii="Verdana" w:hAnsi="Verdana"/>
          <w:b/>
          <w:sz w:val="20"/>
          <w:szCs w:val="20"/>
          <w:lang w:val="es-ES"/>
        </w:rPr>
        <w:t>una fuerza joven y dinámica que alerta:</w:t>
      </w:r>
    </w:p>
    <w:p>
      <w:pPr>
        <w:pStyle w:val="Normal"/>
        <w:ind w:left="1080" w:right="420" w:hanging="0"/>
        <w:jc w:val="center"/>
        <w:rPr>
          <w:rFonts w:ascii="Verdana" w:hAnsi="Verdana" w:cs="Verdana"/>
          <w:b/>
          <w:b/>
          <w:sz w:val="20"/>
          <w:szCs w:val="20"/>
          <w:lang w:val="es-ES"/>
        </w:rPr>
      </w:pPr>
      <w:r>
        <w:rPr>
          <w:rFonts w:cs="Verdana" w:ascii="Verdana" w:hAnsi="Verdana"/>
          <w:b/>
          <w:sz w:val="20"/>
          <w:szCs w:val="20"/>
          <w:lang w:val="es-ES"/>
        </w:rPr>
        <w:t>la ruptura con la Fe y con la tradición conduce a la ruina</w:t>
      </w:r>
    </w:p>
    <w:p>
      <w:pPr>
        <w:pStyle w:val="Normal"/>
        <w:ind w:left="1080" w:right="420" w:hanging="0"/>
        <w:jc w:val="both"/>
        <w:rPr>
          <w:rFonts w:ascii="Verdana" w:hAnsi="Verdana" w:cs="Verdana"/>
          <w:b/>
          <w:b/>
          <w:sz w:val="20"/>
          <w:szCs w:val="20"/>
          <w:lang w:val="es-ES"/>
        </w:rPr>
      </w:pPr>
      <w:r>
        <w:rPr>
          <w:rFonts w:cs="Verdana" w:ascii="Verdana" w:hAnsi="Verdana"/>
          <w:b/>
          <w:sz w:val="20"/>
          <w:szCs w:val="20"/>
          <w:lang w:val="es-ES"/>
        </w:rPr>
      </w:r>
    </w:p>
    <w:p>
      <w:pPr>
        <w:pStyle w:val="Normal"/>
        <w:ind w:left="1080" w:right="420" w:hanging="0"/>
        <w:jc w:val="both"/>
        <w:rPr>
          <w:rFonts w:ascii="Verdana" w:hAnsi="Verdana" w:cs="Verdana"/>
          <w:sz w:val="20"/>
          <w:szCs w:val="20"/>
          <w:lang w:val="es-ES"/>
        </w:rPr>
      </w:pPr>
      <w:r>
        <w:rPr>
          <w:rFonts w:cs="Verdana" w:ascii="Verdana" w:hAnsi="Verdana"/>
          <w:sz w:val="20"/>
          <w:szCs w:val="20"/>
          <w:lang w:val="es-ES"/>
        </w:rPr>
      </w:r>
    </w:p>
    <w:p>
      <w:pPr>
        <w:pStyle w:val="Normal"/>
        <w:ind w:left="1080" w:right="420" w:hanging="0"/>
        <w:jc w:val="both"/>
        <w:rPr>
          <w:rFonts w:ascii="Verdana" w:hAnsi="Verdana" w:cs="Verdana"/>
          <w:sz w:val="20"/>
          <w:szCs w:val="20"/>
          <w:lang w:val="es-ES"/>
        </w:rPr>
      </w:pPr>
      <w:r>
        <w:rPr>
          <w:rFonts w:cs="Verdana" w:ascii="Verdana" w:hAnsi="Verdana"/>
          <w:sz w:val="20"/>
          <w:szCs w:val="20"/>
          <w:lang w:val="es-ES"/>
        </w:rPr>
      </w:r>
    </w:p>
    <w:p>
      <w:pPr>
        <w:pStyle w:val="Normal"/>
        <w:ind w:left="1080" w:right="420" w:hanging="0"/>
        <w:jc w:val="center"/>
        <w:rPr>
          <w:rFonts w:ascii="Verdana" w:hAnsi="Verdana" w:cs="Verdana"/>
          <w:b/>
          <w:b/>
          <w:sz w:val="20"/>
          <w:szCs w:val="20"/>
          <w:lang w:val="es-ES"/>
        </w:rPr>
      </w:pPr>
      <w:r>
        <w:rPr>
          <w:rFonts w:cs="Verdana" w:ascii="Verdana" w:hAnsi="Verdana"/>
          <w:b/>
          <w:sz w:val="20"/>
          <w:szCs w:val="20"/>
          <w:lang w:val="es-ES"/>
        </w:rPr>
        <w:t>La Virgen de Fátima escogió a Portugal</w:t>
        <w:br/>
        <w:t>como altar para anunciar al mundo</w:t>
        <w:br/>
        <w:t>el triunfo de su Inmaculado Corazón</w:t>
        <w:br/>
        <w:t>y prometió que en la nación lusa</w:t>
      </w:r>
    </w:p>
    <w:p>
      <w:pPr>
        <w:pStyle w:val="Normal"/>
        <w:ind w:left="1080" w:right="420" w:hanging="0"/>
        <w:jc w:val="center"/>
        <w:rPr>
          <w:rFonts w:ascii="Verdana" w:hAnsi="Verdana" w:cs="Verdana"/>
          <w:b/>
          <w:b/>
          <w:sz w:val="20"/>
          <w:szCs w:val="20"/>
          <w:lang w:val="es-ES"/>
        </w:rPr>
      </w:pPr>
      <w:r>
        <w:rPr>
          <w:rFonts w:cs="Verdana" w:ascii="Verdana" w:hAnsi="Verdana"/>
          <w:b/>
          <w:sz w:val="20"/>
          <w:szCs w:val="20"/>
          <w:lang w:val="es-ES"/>
        </w:rPr>
        <w:t>"se conservará siempre el dogma de la Fe"</w:t>
      </w:r>
    </w:p>
    <w:p>
      <w:pPr>
        <w:pStyle w:val="Normal"/>
        <w:ind w:left="1080" w:right="420" w:hanging="0"/>
        <w:jc w:val="both"/>
        <w:rPr>
          <w:rFonts w:ascii="Verdana" w:hAnsi="Verdana" w:cs="Verdana"/>
          <w:b/>
          <w:b/>
          <w:sz w:val="20"/>
          <w:szCs w:val="20"/>
          <w:lang w:val="es-ES"/>
        </w:rPr>
      </w:pPr>
      <w:r>
        <w:rPr>
          <w:rFonts w:cs="Verdana" w:ascii="Verdana" w:hAnsi="Verdana"/>
          <w:b/>
          <w:sz w:val="20"/>
          <w:szCs w:val="20"/>
          <w:lang w:val="es-ES"/>
        </w:rPr>
      </w:r>
    </w:p>
    <w:p>
      <w:pPr>
        <w:pStyle w:val="Normal"/>
        <w:ind w:left="1080" w:right="420" w:hanging="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La grandeza de la obra del pequeño Portugal en el siglo XVI asom</w:t>
        <w:softHyphen/>
        <w:t>bró al mundo y nos habla de la bravura y genio de su pueblo. Do</w:t>
        <w:softHyphen/>
        <w:t>minados los últimos reductos moros en territorio luso, la nación se lanza a los mares y da inicio al ciclo de las navegaciones, es de</w:t>
        <w:softHyphen/>
        <w:t>cir, a un conjunto de acontecimientos de los más extraordinarios de la Historia. Don Enrique el Navegante, a partir de la Escuela de Sagres por él fundada, da el impulso decisivo que hizo posible la serie de descubrimientos que llevarían el pendón lusitano a to</w:t>
        <w:softHyphen/>
        <w:t>dos los confines de la tierra. Los portugueses toman posesión de numerosas islas en el Atlantico, ocupan buena parte de América del Sur, exploran la costa de Africa desde Ceuta hasta la entrada del Mar Rojo, aseguran posiciones importantes en las orillas del Golfo Pérsico, ciñen por occidente y por oriente a la península del Indostán y extienden sus audacias por los mares del Extremo Oriente hasta el Japón. Garantizaron de este modo una notable dilatación de la Fe católica y de la civilización occidental.</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Sin embargo, minado por los mismos factores de decadencia re</w:t>
        <w:softHyphen/>
        <w:t>ligiosa y moral que venían socavando a todo el continente euro</w:t>
        <w:softHyphen/>
        <w:t>peo, Portugal irá perdiendo los frutos de ese ingente esfuerzo y, privado gradualmente del apoyo del poderoso imperio construi</w:t>
        <w:softHyphen/>
        <w:t>do, comenzará a recorrer, desde el siglo XVIII, un camino de peli-grosa disgregación colonial, a lo largo del cual conocerá la metró</w:t>
        <w:softHyphen/>
        <w:t>poli graves períodos de caos político y social.</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A partir de ese momento, al igual que España, la patria lusa se</w:t>
        <w:softHyphen/>
        <w:t>rá dominada, casi sin interrupción, por el liberalismo nacido de la Revolución Francesa, el cual desencadenó una cruel persecu</w:t>
        <w:softHyphen/>
        <w:t>ción a la Iglesia e introdujo en importantes sectores de la sociedad una gradual disolución de las costumbre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Esa descomposición alcanzó su climax a comienzos de este siglo con el asesinato del Rey Carlos I y del Príncipe heredero. Tras dos años de reinado del hijo menor de Don Carlos, Don Manuel II, en 1910 una revolución proclama la República, inspirada en un liberalismo igualitario y anticatólico. De ello dio pruebas el nue</w:t>
        <w:softHyphen/>
        <w:t>vo régimen al expulsar a los religiosos, implantar el divorcio y su</w:t>
        <w:softHyphen/>
        <w:t>primir los títulos nobiliario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La inestabilidad política fue el signo del nuevo estado de cosas. Los gobiernos se sucedieron unos a los otros acosados por los monárquicos disconformes con la República, de un lado, y por los movimientos anarquistas que exigían una radicalización hacia la izquierda, del otro. Las energías más cristianas y más sanas del país clamaban por la vuelta al orden.</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En esas circunstancias, y cuando en otros países europeos se desarrollaban reacciones análogas, surge la figura de Antonio de Oliveira Salazar. Tras un golpe de Estado, el hasta entonces Minis</w:t>
        <w:softHyphen/>
        <w:t>tro de Hacienda asume la presidencia del gobierno en 1931, e inau</w:t>
        <w:softHyphen/>
        <w:t>gura una era de tranquilidad que se prolongaría por casi medio si</w:t>
        <w:softHyphen/>
        <w:t>glo. Muchos pensaron entonces que Portugal podía reivindicar ahora, con el régimen salazarista, el papel brillante que otrora ha</w:t>
        <w:softHyphen/>
        <w:t>bía ocupado en la historia de Europa y del mundo. Pero en reali</w:t>
        <w:softHyphen/>
        <w:t>dad, pocos años después, terminada la Segunda Guerra, comenza</w:t>
        <w:softHyphen/>
        <w:t>ron a soplar contra la autoridad de Salazar y contra el sistema cor</w:t>
        <w:softHyphen/>
        <w:t>porativo por él creado los vientos de la impopularidad.</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Esta era la situación del régimen cuando en 1969 su sucesor, Marcelo Caetano, asume la presidencia del gobierno. En abril de 1974, estalla la Ilamada Revolución de los claveles. En ella tuvo un papel relevante un grupo de capitanes, ostensivamente vincu</w:t>
        <w:softHyphen/>
        <w:t>lados a las corrientes marxistas más extremadas, que tomaron en sus manos las riendas del poder. Se abrieron para Portugal años de convulsión, durante los cuales perderá los restos de su imperio ultramarino en Africa y Oceania, su economía será devas</w:t>
        <w:softHyphen/>
        <w:t>tada y el Partido Socialista —presentándose como moderado fren</w:t>
        <w:softHyphen/>
        <w:t>te a los desmanes anarco-comunistas— recogerá pingües frutos electorales que hasta hoy le permiten tener influencia en la vida política.</w:t>
      </w:r>
    </w:p>
    <w:p>
      <w:pPr>
        <w:pStyle w:val="Normal"/>
        <w:ind w:left="1080" w:right="420" w:firstLine="900"/>
        <w:jc w:val="center"/>
        <w:rPr>
          <w:rFonts w:ascii="Verdana" w:hAnsi="Verdana" w:cs="Verdana"/>
          <w:sz w:val="20"/>
          <w:szCs w:val="20"/>
          <w:lang w:val="es-ES"/>
        </w:rPr>
      </w:pPr>
      <w:r>
        <w:rPr>
          <w:rFonts w:cs="Verdana" w:ascii="Verdana" w:hAnsi="Verdana"/>
          <w:sz w:val="20"/>
          <w:szCs w:val="20"/>
          <w:lang w:val="es-ES"/>
        </w:rPr>
        <w:t>*      *      *</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Cabe decir una palabra sobre el imperio portugués en Africa, Asia y Oceania. Portugal fue el primer país de Europa en llegar y el último en abandonar sus dominios en estos continentes. Tan larga permanencia se debe a un rasgo característico del alma lusa que marca todas las actividades de ese pueblo: el saber aliar a la valentía el espíritu de familia. El nombre usado por Portugal para designar oficialmente esos territorios en el siglo XX expresa de modo muy adecuado la nota de afecto que refleja toda su vida so</w:t>
        <w:softHyphen/>
        <w:t>cial: Provincias de Ultramar. Designación que correspondía a la declarada intención de equipararlas plenamente a las genuinas pro</w:t>
        <w:softHyphen/>
        <w:t>vincias portuguesa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Tanto es verdad que ese espíritu de familia regia las relaciones de Portugal con los nativos, que ni siquiera el uso de la fuerza por parte de minorías marxistas inexpresivas les permitió apoderarse del gobierno de esas provincias. Esto solamente fue posible con el triunfo marxista en la misma metrópoli en 1975. Aún en nues</w:t>
        <w:softHyphen/>
        <w:t>tros días, si cesara la presión comunista en esas naciones, habría muchas posibilidades de que pidiesen nuevamente unirse de algún modo a Portugal. En Goa —perdida por los portugueses en 1961 como consecuencia del movimiento de unificación hindú al cual no tenían condiciones de resistir— las relaciones fueron siempre suaves y cordiales con la población local, que conserva hasta hoy con carino su cultura luso-hindú. Por otra parte, cuando el gobier</w:t>
        <w:softHyphen/>
        <w:t>no socialista luso ofreció la ciudad del Santo Nombre de Dios de Macau a China roja ésta no lo aceptó de inmediato, seguramente por comprender que, entre otras razones, estando tan unido a la metrópoli, dicho enclave significaría un foco de rebelión constan</w:t>
        <w:softHyphen/>
        <w:t>te contra el dominio comunist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Que en las profundidades del alma portuguesa quedan grandes y esperanzadoras reservas, lo muestra la ponderable reacción de la opinión pública que determinó, en años recientes, la elección de un Parlamento de mayoría centro derechista. Sin embargo, la tendencia cosmopolita, pragmática y a-ideológica, que sopla tam</w:t>
        <w:softHyphen/>
        <w:t>bién en Portugal, va restando peso a este relativo viraje hacia la derecha. También es necesario hacer notar que los socialistas con</w:t>
        <w:softHyphen/>
        <w:t>servaron la Presidencia de la Nación y que el alejamiento de Portu</w:t>
        <w:softHyphen/>
        <w:t>gal, como el de todo Occidente, de sus tradiciones católicas sigue su curso, bajo el impulso de las corrientes de pensamiento y de los estilos de vida modernos y post-modernos. Muestras elocuen</w:t>
        <w:softHyphen/>
        <w:t>tes de ello son la aprobación del aborto y de la práctica del nudis</w:t>
        <w:softHyphen/>
        <w:t>mo en sus playa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Significa entonces todo eso que son escasas las razones de espe</w:t>
        <w:softHyphen/>
        <w:t>ranza para quienes anhelan el resurgimiento de un Portugal autén</w:t>
        <w:softHyphen/>
        <w:t>ticamente grande y cristiano? Muy por el contrario. No debe olvi</w:t>
        <w:softHyphen/>
        <w:t>darse que el país fue también escenario, en este siglo, de una de las más celebres apariciones de la Santísima Virgen. Nos referi</w:t>
        <w:softHyphen/>
        <w:t>mos, evidentemente, a Nuestra Señora de Fátima, quien escogió a Portugal como altar para anunciar al mundo el triunfo de su Inma</w:t>
        <w:softHyphen/>
        <w:t>culado Corazón y quien prometió que en la nación lusa "se con</w:t>
        <w:softHyphen/>
        <w:t>servará siempre el Dogma de la Fe".</w:t>
      </w:r>
    </w:p>
    <w:p>
      <w:pPr>
        <w:pStyle w:val="Normal"/>
        <w:ind w:left="1080" w:right="420" w:firstLine="900"/>
        <w:jc w:val="center"/>
        <w:rPr>
          <w:rFonts w:ascii="Verdana" w:hAnsi="Verdana" w:cs="Verdana"/>
          <w:sz w:val="20"/>
          <w:szCs w:val="20"/>
          <w:lang w:val="es-ES"/>
        </w:rPr>
      </w:pPr>
      <w:r>
        <w:rPr>
          <w:rFonts w:cs="Verdana" w:ascii="Verdana" w:hAnsi="Verdana"/>
          <w:sz w:val="20"/>
          <w:szCs w:val="20"/>
          <w:lang w:val="es-ES"/>
        </w:rPr>
        <w:t>*      *      *</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Es en esta perspectiva que pueden comprenderse las actividades del Centro Cultural Reconquista, entidad cohermana y autónoma de las TFPs, la cual, a partir de una intensa labor de formación ideo</w:t>
        <w:softHyphen/>
        <w:t>lógica en los medios estudantiles y universitarios, se hace presente en el escenario nacional como una fuerza joven y dinámica que re</w:t>
        <w:softHyphen/>
        <w:t>cuerda al Portugal de hoy que ciertamente podrá reencontrar su grandeza cuando transite por las vías benditas de la civilización cristian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hanging="0"/>
        <w:jc w:val="both"/>
        <w:rPr>
          <w:rFonts w:ascii="Verdana" w:hAnsi="Verdana" w:cs="Verdana"/>
          <w:b/>
          <w:b/>
          <w:sz w:val="20"/>
          <w:szCs w:val="20"/>
          <w:lang w:val="pt-BR"/>
        </w:rPr>
      </w:pPr>
      <w:r>
        <w:rPr>
          <w:rFonts w:cs="Verdana" w:ascii="Verdana" w:hAnsi="Verdana"/>
          <w:b/>
          <w:sz w:val="20"/>
          <w:szCs w:val="20"/>
          <w:lang w:val="pt-BR"/>
        </w:rPr>
        <w:t>CENTRO CULTURAL RECONQUISTA</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PRESIDENTE</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 xml:space="preserve">Antonio Carlos de Azeredo </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SECRETARIO</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 xml:space="preserve">José Manuel de Almeida Crespo </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TESORERO</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Antonio José da Costa Martins Violante</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 xml:space="preserve">Av. Alm. Reis 142, 4° Esq. 1100 Lisboa Apartado 21032 — 1100 — Lisboa Codex Teléfono: (3511) 55-4236 </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 xml:space="preserve">Rua da Alegria 726, 2° C, 4000 — Porto Apartado 2068 </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4021 Porto Codex Teléfono: (3512) 56-8832</w:t>
      </w:r>
    </w:p>
    <w:p>
      <w:pPr>
        <w:pStyle w:val="Normal"/>
        <w:ind w:left="1080" w:right="420" w:firstLine="900"/>
        <w:jc w:val="both"/>
        <w:rPr>
          <w:rFonts w:ascii="Verdana" w:hAnsi="Verdana" w:cs="Verdana"/>
          <w:sz w:val="20"/>
          <w:szCs w:val="20"/>
          <w:lang w:val="pt-BR"/>
        </w:rPr>
      </w:pPr>
      <w:r>
        <w:rPr>
          <w:rFonts w:cs="Verdana" w:ascii="Verdana" w:hAnsi="Verdana"/>
          <w:sz w:val="20"/>
          <w:szCs w:val="20"/>
          <w:lang w:val="pt-BR"/>
        </w:rPr>
      </w:r>
    </w:p>
    <w:p>
      <w:pPr>
        <w:pStyle w:val="Normal"/>
        <w:ind w:left="1080" w:right="420" w:firstLine="900"/>
        <w:jc w:val="both"/>
        <w:rPr>
          <w:rFonts w:ascii="Verdana" w:hAnsi="Verdana" w:cs="Verdana"/>
          <w:sz w:val="20"/>
          <w:szCs w:val="20"/>
          <w:lang w:val="pt-BR"/>
        </w:rPr>
      </w:pPr>
      <w:r>
        <w:rPr>
          <w:rFonts w:cs="Verdana" w:ascii="Verdana" w:hAnsi="Verdana"/>
          <w:sz w:val="20"/>
          <w:szCs w:val="20"/>
          <w:lang w:val="pt-BR"/>
        </w:rPr>
      </w:r>
    </w:p>
    <w:p>
      <w:pPr>
        <w:pStyle w:val="Normal"/>
        <w:ind w:left="1080" w:right="420" w:firstLine="900"/>
        <w:jc w:val="center"/>
        <w:rPr>
          <w:rFonts w:ascii="Verdana" w:hAnsi="Verdana" w:cs="Verdana"/>
          <w:b/>
          <w:b/>
          <w:sz w:val="20"/>
          <w:szCs w:val="20"/>
          <w:lang w:val="pt-BR"/>
        </w:rPr>
      </w:pPr>
      <w:r>
        <w:rPr>
          <w:rFonts w:cs="Verdana" w:ascii="Verdana" w:hAnsi="Verdana"/>
          <w:b/>
          <w:sz w:val="20"/>
          <w:szCs w:val="20"/>
          <w:lang w:val="pt-BR"/>
        </w:rPr>
        <w:t>1971</w:t>
      </w:r>
    </w:p>
    <w:p>
      <w:pPr>
        <w:pStyle w:val="Normal"/>
        <w:ind w:left="1080" w:right="420" w:firstLine="900"/>
        <w:jc w:val="center"/>
        <w:rPr>
          <w:rFonts w:ascii="Verdana" w:hAnsi="Verdana" w:cs="Verdana"/>
          <w:b/>
          <w:b/>
          <w:sz w:val="20"/>
          <w:szCs w:val="20"/>
          <w:lang w:val="pt-BR"/>
        </w:rPr>
      </w:pPr>
      <w:r>
        <w:rPr>
          <w:rFonts w:cs="Verdana" w:ascii="Verdana" w:hAnsi="Verdana"/>
          <w:b/>
          <w:sz w:val="20"/>
          <w:szCs w:val="20"/>
          <w:lang w:val="pt-BR"/>
        </w:rPr>
      </w:r>
    </w:p>
    <w:p>
      <w:pPr>
        <w:pStyle w:val="Normal"/>
        <w:ind w:left="1080" w:right="420" w:firstLine="900"/>
        <w:jc w:val="center"/>
        <w:rPr>
          <w:rFonts w:ascii="Verdana" w:hAnsi="Verdana" w:cs="Verdana"/>
          <w:b/>
          <w:b/>
          <w:sz w:val="20"/>
          <w:szCs w:val="20"/>
          <w:lang w:val="pt-BR"/>
        </w:rPr>
      </w:pPr>
      <w:r>
        <w:rPr>
          <w:rFonts w:cs="Verdana" w:ascii="Verdana" w:hAnsi="Verdana"/>
          <w:b/>
          <w:sz w:val="20"/>
          <w:szCs w:val="20"/>
          <w:lang w:val="pt-BR"/>
        </w:rPr>
        <w:t>A partir de Coimbra...</w:t>
      </w:r>
    </w:p>
    <w:p>
      <w:pPr>
        <w:pStyle w:val="Normal"/>
        <w:ind w:left="1080" w:right="420" w:firstLine="900"/>
        <w:jc w:val="both"/>
        <w:rPr/>
      </w:pPr>
      <w:r>
        <w:rPr>
          <w:rFonts w:cs="Verdana" w:ascii="Verdana" w:hAnsi="Verdana"/>
          <w:b/>
          <w:sz w:val="20"/>
          <w:szCs w:val="20"/>
          <w:lang w:val="es-ES"/>
        </w:rPr>
        <w:t>Septiembre</w:t>
      </w:r>
      <w:r>
        <w:rPr>
          <w:rFonts w:cs="Verdana" w:ascii="Verdana" w:hAnsi="Verdana"/>
          <w:sz w:val="20"/>
          <w:szCs w:val="20"/>
          <w:lang w:val="es-ES"/>
        </w:rPr>
        <w:t xml:space="preserve"> - Estudiantes universitarios de Coimbra conocen la actuación de la TFP brasileña a través de las páginas de la revista "Catolicismo", cuya i</w:t>
        <w:softHyphen/>
        <w:t>rradiación llega a tierras lusas. Sobre todo atraen su atención las obras del Pro</w:t>
        <w:softHyphen/>
        <w:t xml:space="preserve">fesor Plinio Corrêa de Oliveira, de modo particular </w:t>
      </w:r>
      <w:r>
        <w:rPr>
          <w:rFonts w:cs="Verdana" w:ascii="Verdana" w:hAnsi="Verdana"/>
          <w:b/>
          <w:i/>
          <w:sz w:val="20"/>
          <w:szCs w:val="20"/>
          <w:lang w:val="es-ES"/>
        </w:rPr>
        <w:t>Revolución y Contra-Revo</w:t>
        <w:softHyphen/>
        <w:t>lución</w:t>
      </w:r>
      <w:r>
        <w:rPr>
          <w:rFonts w:cs="Verdana" w:ascii="Verdana" w:hAnsi="Verdana"/>
          <w:sz w:val="20"/>
          <w:szCs w:val="20"/>
          <w:lang w:val="es-ES"/>
        </w:rPr>
        <w:t xml:space="preserve">. Estos jóvenes constituyen el núcleo que más tarde dará origen al </w:t>
      </w:r>
      <w:r>
        <w:rPr>
          <w:rFonts w:cs="Verdana" w:ascii="Verdana" w:hAnsi="Verdana"/>
          <w:b/>
          <w:i/>
          <w:sz w:val="20"/>
          <w:szCs w:val="20"/>
          <w:lang w:val="es-ES"/>
        </w:rPr>
        <w:t>Cen</w:t>
        <w:softHyphen/>
        <w:t>tro Cultural Reconquista</w:t>
      </w:r>
      <w:r>
        <w:rPr>
          <w:rFonts w:cs="Verdana" w:ascii="Verdana" w:hAnsi="Verdana"/>
          <w:sz w:val="20"/>
          <w:szCs w:val="20"/>
          <w:lang w:val="es-ES"/>
        </w:rPr>
        <w:t>.</w:t>
      </w:r>
    </w:p>
    <w:p>
      <w:pPr>
        <w:pStyle w:val="Normal"/>
        <w:ind w:left="1080" w:right="420" w:firstLine="900"/>
        <w:jc w:val="both"/>
        <w:rPr/>
      </w:pPr>
      <w:r>
        <w:rPr>
          <w:rFonts w:cs="Verdana" w:ascii="Verdana" w:hAnsi="Verdana"/>
          <w:sz w:val="20"/>
          <w:szCs w:val="20"/>
          <w:lang w:val="es-ES"/>
        </w:rPr>
        <w:t xml:space="preserve">La difusión de los principios de </w:t>
      </w:r>
      <w:r>
        <w:rPr>
          <w:rFonts w:cs="Verdana" w:ascii="Verdana" w:hAnsi="Verdana"/>
          <w:b/>
          <w:i/>
          <w:sz w:val="20"/>
          <w:szCs w:val="20"/>
          <w:lang w:val="es-ES"/>
        </w:rPr>
        <w:t>Revolución y Contra-Revolución</w:t>
      </w:r>
      <w:r>
        <w:rPr>
          <w:rFonts w:cs="Verdana" w:ascii="Verdana" w:hAnsi="Verdana"/>
          <w:sz w:val="20"/>
          <w:szCs w:val="20"/>
          <w:lang w:val="es-ES"/>
        </w:rPr>
        <w:t>, iniciada por ellos en los medios universitarios de Coimbra, se extiende a Lisboa, Por</w:t>
        <w:softHyphen/>
        <w:t>to y Brag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Por iniciativa del incipiente grupo, varios diarios de la metrópoli y de ultra</w:t>
        <w:softHyphen/>
        <w:t>mar comienzan a reproducir los artículos del Profesor Plinio Corrêa de Olivei</w:t>
        <w:softHyphen/>
        <w:t>ra para la "Folha de S. Paulo" (1).</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en la perspectiva de Fátima</w:t>
      </w:r>
    </w:p>
    <w:p>
      <w:pPr>
        <w:pStyle w:val="Normal"/>
        <w:ind w:left="1080" w:right="420" w:firstLine="900"/>
        <w:jc w:val="both"/>
        <w:rPr/>
      </w:pPr>
      <w:r>
        <w:rPr>
          <w:rFonts w:cs="Verdana" w:ascii="Verdana" w:hAnsi="Verdana"/>
          <w:b/>
          <w:sz w:val="20"/>
          <w:szCs w:val="20"/>
          <w:lang w:val="es-ES"/>
        </w:rPr>
        <w:t>Octubre</w:t>
      </w:r>
      <w:r>
        <w:rPr>
          <w:rFonts w:cs="Verdana" w:ascii="Verdana" w:hAnsi="Verdana"/>
          <w:sz w:val="20"/>
          <w:szCs w:val="20"/>
          <w:lang w:val="es-ES"/>
        </w:rPr>
        <w:t xml:space="preserve"> - Los jóvenes portugueses se encuentran en Santiago, España —coin</w:t>
        <w:softHyphen/>
        <w:t xml:space="preserve">cidiendo con el año Santo Compostelano— con integrantes de la </w:t>
      </w:r>
      <w:r>
        <w:rPr>
          <w:rFonts w:cs="Verdana" w:ascii="Verdana" w:hAnsi="Verdana"/>
          <w:i/>
          <w:sz w:val="20"/>
          <w:szCs w:val="20"/>
          <w:lang w:val="es-ES"/>
        </w:rPr>
        <w:t>Sociedad Cultural Covadonga</w:t>
      </w:r>
      <w:r>
        <w:rPr>
          <w:rFonts w:cs="Verdana" w:ascii="Verdana" w:hAnsi="Verdana"/>
          <w:sz w:val="20"/>
          <w:szCs w:val="20"/>
          <w:lang w:val="es-ES"/>
        </w:rPr>
        <w:t>. Vuelven a su patria fortalecidos en la convicción de la necesidad de una lucha ideológica contra la Revolución anticristiana, coheren</w:t>
        <w:softHyphen/>
        <w:t>te con el mensaje profético de la Virgen de Fátim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72</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En Fátima con el Cardenal Mindszenty</w:t>
      </w:r>
    </w:p>
    <w:p>
      <w:pPr>
        <w:pStyle w:val="Normal"/>
        <w:ind w:left="1080" w:right="420" w:firstLine="900"/>
        <w:jc w:val="both"/>
        <w:rPr/>
      </w:pPr>
      <w:r>
        <w:rPr>
          <w:rFonts w:cs="Verdana" w:ascii="Verdana" w:hAnsi="Verdana"/>
          <w:b/>
          <w:sz w:val="20"/>
          <w:szCs w:val="20"/>
          <w:lang w:val="es-ES"/>
        </w:rPr>
        <w:t>Octubre</w:t>
      </w:r>
      <w:r>
        <w:rPr>
          <w:rFonts w:cs="Verdana" w:ascii="Verdana" w:hAnsi="Verdana"/>
          <w:sz w:val="20"/>
          <w:szCs w:val="20"/>
          <w:lang w:val="es-ES"/>
        </w:rPr>
        <w:t xml:space="preserve"> - En el aniversario de las apariciones de la Virgen María a Lucía, Jacinta y Francisco, los universitarios realizan una peregrinación al Santuario de Fátima. Alli son recibidos por el Cardenal Josef Mindszenty, que ese año preside las ceremonias, quien los exhorta a perseverar en la lucha contra el comunismo. En esa oportunidad, distribuyen entre los peregrinos el artículo </w:t>
      </w:r>
      <w:r>
        <w:rPr>
          <w:rFonts w:cs="Verdana" w:ascii="Verdana" w:hAnsi="Verdana"/>
          <w:b/>
          <w:i/>
          <w:sz w:val="20"/>
          <w:szCs w:val="20"/>
          <w:lang w:val="es-ES"/>
        </w:rPr>
        <w:t>Lágrimas, milagroso aviso</w:t>
      </w:r>
      <w:r>
        <w:rPr>
          <w:rFonts w:cs="Verdana" w:ascii="Verdana" w:hAnsi="Verdana"/>
          <w:sz w:val="20"/>
          <w:szCs w:val="20"/>
          <w:lang w:val="es-ES"/>
        </w:rPr>
        <w:t>, en el cual el Profesor Plinio Corrêa de Oliveira comen</w:t>
        <w:noBreakHyphen/>
        <w:br/>
        <w:t>ta el llanto de la Virgen Peregrina de Fátima en Nueva Orleáns, Estados Unido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Para conjurar las graves amenazas del presente</w:t>
      </w:r>
    </w:p>
    <w:p>
      <w:pPr>
        <w:pStyle w:val="Normal"/>
        <w:ind w:left="1080" w:right="420" w:firstLine="900"/>
        <w:jc w:val="both"/>
        <w:rPr/>
      </w:pPr>
      <w:r>
        <w:rPr>
          <w:rFonts w:cs="Verdana" w:ascii="Verdana" w:hAnsi="Verdana"/>
          <w:b/>
          <w:sz w:val="20"/>
          <w:szCs w:val="20"/>
          <w:lang w:val="es-ES"/>
        </w:rPr>
        <w:t>Octubre</w:t>
      </w:r>
      <w:r>
        <w:rPr>
          <w:rFonts w:cs="Verdana" w:ascii="Verdana" w:hAnsi="Verdana"/>
          <w:sz w:val="20"/>
          <w:szCs w:val="20"/>
          <w:lang w:val="es-ES"/>
        </w:rPr>
        <w:t xml:space="preserve"> - En la Universidad de Coimbra es difundido el </w:t>
      </w:r>
      <w:r>
        <w:rPr>
          <w:rFonts w:cs="Verdana" w:ascii="Verdana" w:hAnsi="Verdana"/>
          <w:b/>
          <w:i/>
          <w:sz w:val="20"/>
          <w:szCs w:val="20"/>
          <w:lang w:val="es-ES"/>
        </w:rPr>
        <w:t>Llamamiento a la Ju</w:t>
        <w:softHyphen/>
        <w:t>ventud Portuguesa</w:t>
      </w:r>
      <w:r>
        <w:rPr>
          <w:rFonts w:cs="Verdana" w:ascii="Verdana" w:hAnsi="Verdana"/>
          <w:sz w:val="20"/>
          <w:szCs w:val="20"/>
          <w:lang w:val="es-ES"/>
        </w:rPr>
        <w:t>. Es descrita la crisis contemporánea, el bluff del paraíso rojo y los problemas que corroen a la sociedad occidental, y se rechaza co</w:t>
        <w:softHyphen/>
        <w:t>mo falsa la alternativa ante la cual está colocada la juventud: o acepta la pseu</w:t>
        <w:softHyphen/>
        <w:t>do-filosofía de Marcuse o se interesa exclusivamente por su futuro individual. Pues, dice la declaración, cabe a los pueblos ibéricos mantenerse fieles a sus tradiciones cristianas para constituir la gran esperanza de nuestros días.</w:t>
      </w:r>
    </w:p>
    <w:p>
      <w:pPr>
        <w:pStyle w:val="Normal"/>
        <w:ind w:left="1080" w:right="420" w:firstLine="900"/>
        <w:jc w:val="both"/>
        <w:rPr/>
      </w:pPr>
      <w:r>
        <w:rPr>
          <w:rFonts w:cs="Verdana" w:ascii="Verdana" w:hAnsi="Verdana"/>
          <w:sz w:val="20"/>
          <w:szCs w:val="20"/>
          <w:lang w:val="es-ES"/>
        </w:rPr>
        <w:t xml:space="preserve">El </w:t>
      </w:r>
      <w:r>
        <w:rPr>
          <w:rFonts w:cs="Verdana" w:ascii="Verdana" w:hAnsi="Verdana"/>
          <w:b/>
          <w:i/>
          <w:sz w:val="20"/>
          <w:szCs w:val="20"/>
          <w:lang w:val="es-ES"/>
        </w:rPr>
        <w:t>Llamamiento</w:t>
      </w:r>
      <w:r>
        <w:rPr>
          <w:rFonts w:cs="Verdana" w:ascii="Verdana" w:hAnsi="Verdana"/>
          <w:sz w:val="20"/>
          <w:szCs w:val="20"/>
          <w:lang w:val="es-ES"/>
        </w:rPr>
        <w:t xml:space="preserve"> es también ampliamente propagado en los medios estudian</w:t>
        <w:softHyphen/>
        <w:t>tiles de Lisboa, Porto, Braga y Setubal, y publicado en la prensa de la metró</w:t>
        <w:softHyphen/>
        <w:t>poli y de ultramar (2).</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73</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Difusión de ideales entre la juventud</w:t>
      </w:r>
    </w:p>
    <w:p>
      <w:pPr>
        <w:pStyle w:val="Normal"/>
        <w:ind w:left="1080" w:right="420" w:firstLine="900"/>
        <w:jc w:val="both"/>
        <w:rPr/>
      </w:pPr>
      <w:r>
        <w:rPr>
          <w:rFonts w:cs="Verdana" w:ascii="Verdana" w:hAnsi="Verdana"/>
          <w:sz w:val="20"/>
          <w:szCs w:val="20"/>
          <w:lang w:val="es-ES"/>
        </w:rPr>
        <w:t xml:space="preserve">A partir del </w:t>
      </w:r>
      <w:r>
        <w:rPr>
          <w:rFonts w:cs="Verdana" w:ascii="Verdana" w:hAnsi="Verdana"/>
          <w:b/>
          <w:i/>
          <w:sz w:val="20"/>
          <w:szCs w:val="20"/>
          <w:lang w:val="es-ES"/>
        </w:rPr>
        <w:t>Llamamiento a la Juventud Portuguesa</w:t>
      </w:r>
      <w:r>
        <w:rPr>
          <w:rFonts w:cs="Verdana" w:ascii="Verdana" w:hAnsi="Verdana"/>
          <w:sz w:val="20"/>
          <w:szCs w:val="20"/>
          <w:lang w:val="es-ES"/>
        </w:rPr>
        <w:t xml:space="preserve"> se multiplican los contac</w:t>
        <w:softHyphen/>
        <w:t>tos con jóvenes de todo el país. Es constituida en Coimbra la Comisión de Estudios Reconquista que, a fines de enero, organiza en esa ciudad un simpo</w:t>
        <w:softHyphen/>
        <w:t xml:space="preserve">sio del que participan numerosos estudiantes de Lisboa, Porto, Braga, Viana do Castelo y Abrantes. EI programa —centrado en el estudio de </w:t>
      </w:r>
      <w:r>
        <w:rPr>
          <w:rFonts w:cs="Verdana" w:ascii="Verdana" w:hAnsi="Verdana"/>
          <w:b/>
          <w:i/>
          <w:sz w:val="20"/>
          <w:szCs w:val="20"/>
          <w:lang w:val="es-ES"/>
        </w:rPr>
        <w:t>Revolución y Contra-Revolución</w:t>
      </w:r>
      <w:r>
        <w:rPr>
          <w:rFonts w:cs="Verdana" w:ascii="Verdana" w:hAnsi="Verdana"/>
          <w:sz w:val="20"/>
          <w:szCs w:val="20"/>
          <w:lang w:val="es-ES"/>
        </w:rPr>
        <w:t>— es clausurado con la audición de un mensaje grabado del Profesor Plinio Corrêa de Oliveira, quien los anima a proseguir batallando por los sagrados principios de la civilización cristiana en tierras portuguesa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Este año se intensifican las actividades del grupo en Lisboa donde se abre una sede destinada a reuniones regulares de formación para estudiantes uni</w:t>
        <w:softHyphen/>
        <w:t>versitarios y secundario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74</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pPr>
      <w:r>
        <w:rPr>
          <w:rFonts w:cs="Verdana" w:ascii="Verdana" w:hAnsi="Verdana"/>
          <w:b/>
          <w:sz w:val="20"/>
          <w:szCs w:val="20"/>
          <w:lang w:val="es-ES"/>
        </w:rPr>
        <w:t xml:space="preserve">Nace el </w:t>
      </w:r>
      <w:r>
        <w:rPr>
          <w:rFonts w:cs="Verdana" w:ascii="Verdana" w:hAnsi="Verdana"/>
          <w:b/>
          <w:i/>
          <w:sz w:val="20"/>
          <w:szCs w:val="20"/>
          <w:lang w:val="es-ES"/>
        </w:rPr>
        <w:t>Centro Cultural Reconquista</w:t>
      </w:r>
      <w:r>
        <w:rPr>
          <w:rFonts w:cs="Verdana" w:ascii="Verdana" w:hAnsi="Verdana"/>
          <w:b/>
          <w:sz w:val="20"/>
          <w:szCs w:val="20"/>
          <w:lang w:val="es-ES"/>
        </w:rPr>
        <w:t xml:space="preserve"> bajo la protección de la Virgen</w:t>
      </w:r>
    </w:p>
    <w:p>
      <w:pPr>
        <w:pStyle w:val="Normal"/>
        <w:ind w:left="1080" w:right="420" w:firstLine="900"/>
        <w:jc w:val="both"/>
        <w:rPr/>
      </w:pPr>
      <w:r>
        <w:rPr>
          <w:rFonts w:cs="Verdana" w:ascii="Verdana" w:hAnsi="Verdana"/>
          <w:b/>
          <w:sz w:val="20"/>
          <w:szCs w:val="20"/>
          <w:lang w:val="es-ES"/>
        </w:rPr>
        <w:t>Febrero</w:t>
      </w:r>
      <w:r>
        <w:rPr>
          <w:rFonts w:cs="Verdana" w:ascii="Verdana" w:hAnsi="Verdana"/>
          <w:sz w:val="20"/>
          <w:szCs w:val="20"/>
          <w:lang w:val="es-ES"/>
        </w:rPr>
        <w:t xml:space="preserve"> - Durante los días 12, 13 y 14 de este mes, Portugal es favorecido por la augusta visita de la Imagen Peregrina de la Virgen de Fátima que lloró milagrosamente en Nueva Orleáns.</w:t>
      </w:r>
    </w:p>
    <w:p>
      <w:pPr>
        <w:pStyle w:val="Normal"/>
        <w:ind w:left="1080" w:right="420" w:firstLine="900"/>
        <w:jc w:val="both"/>
        <w:rPr/>
      </w:pPr>
      <w:r>
        <w:rPr>
          <w:rFonts w:cs="Verdana" w:ascii="Verdana" w:hAnsi="Verdana"/>
          <w:sz w:val="20"/>
          <w:szCs w:val="20"/>
          <w:lang w:val="es-ES"/>
        </w:rPr>
        <w:t>Su presencia es ocasión de elocuentes manifestaciones de fe y de fervor po</w:t>
        <w:softHyphen/>
        <w:t>pular, así como de muchas gracias y favores de la Santísima Virgen. Precisa</w:t>
        <w:softHyphen/>
        <w:t xml:space="preserve">mente en estos días se constituye el </w:t>
      </w:r>
      <w:r>
        <w:rPr>
          <w:rFonts w:cs="Verdana" w:ascii="Verdana" w:hAnsi="Verdana"/>
          <w:b/>
          <w:i/>
          <w:sz w:val="20"/>
          <w:szCs w:val="20"/>
          <w:lang w:val="es-ES"/>
        </w:rPr>
        <w:t>Centro Cultural Reconquista</w:t>
      </w:r>
      <w:r>
        <w:rPr>
          <w:rFonts w:cs="Verdana" w:ascii="Verdana" w:hAnsi="Verdana"/>
          <w:sz w:val="20"/>
          <w:szCs w:val="20"/>
          <w:lang w:val="es-ES"/>
        </w:rPr>
        <w:t xml:space="preserve"> (CCR) para defender, en el campo cultural y cívico, las tradiciones portuguesas y los prin</w:t>
        <w:softHyphen/>
        <w:t>cipios fundamentales de la civilización cristiana. Sus estatutos son aprobados por despacho ministerial del 12 de este mismo mes (3).</w:t>
      </w:r>
    </w:p>
    <w:p>
      <w:pPr>
        <w:pStyle w:val="Normal"/>
        <w:ind w:left="1080" w:right="420" w:firstLine="900"/>
        <w:jc w:val="both"/>
        <w:rPr/>
      </w:pPr>
      <w:r>
        <w:rPr>
          <w:rFonts w:cs="Verdana" w:ascii="Verdana" w:hAnsi="Verdana"/>
          <w:sz w:val="20"/>
          <w:szCs w:val="20"/>
          <w:lang w:val="es-ES"/>
        </w:rPr>
        <w:t>La custodia de la imagen es confiada a los socios y cooperadores de Re</w:t>
        <w:softHyphen/>
        <w:t>conquista, quienes la acompañan a Fátima, Vila Nova de Ourém y Lisboa. Por primera vez salen a las calles de esas ciudades los estandartes de la enti</w:t>
        <w:softHyphen/>
        <w:t xml:space="preserve">dad, estampados con el león dorado y la Cruz de la Orden Militar de Cristo, expresivo símbolo de la vocación histórica de Portugal. Ver </w:t>
      </w:r>
      <w:r>
        <w:rPr>
          <w:rFonts w:cs="Verdana" w:ascii="Verdana" w:hAnsi="Verdana"/>
          <w:i/>
          <w:sz w:val="20"/>
          <w:szCs w:val="20"/>
          <w:lang w:val="es-ES"/>
        </w:rPr>
        <w:t>Parte III: El co</w:t>
        <w:softHyphen/>
        <w:t>munismo, un peligro sobre el cual la Santísima Virgen advirtió al mundo en Fátima</w:t>
      </w:r>
      <w:r>
        <w:rPr>
          <w:rFonts w:cs="Verdana" w:ascii="Verdana" w:hAnsi="Verdana"/>
          <w:sz w:val="20"/>
          <w:szCs w:val="20"/>
          <w:lang w:val="es-ES"/>
        </w:rPr>
        <w:t>.</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Descolonización en beneficio del comunismo?</w:t>
      </w:r>
    </w:p>
    <w:p>
      <w:pPr>
        <w:pStyle w:val="Normal"/>
        <w:ind w:left="1080" w:right="420" w:firstLine="900"/>
        <w:jc w:val="both"/>
        <w:rPr/>
      </w:pPr>
      <w:r>
        <w:rPr>
          <w:rFonts w:cs="Verdana" w:ascii="Verdana" w:hAnsi="Verdana"/>
          <w:b/>
          <w:sz w:val="20"/>
          <w:szCs w:val="20"/>
          <w:lang w:val="es-ES"/>
        </w:rPr>
        <w:t>Marzo</w:t>
      </w:r>
      <w:r>
        <w:rPr>
          <w:rFonts w:cs="Verdana" w:ascii="Verdana" w:hAnsi="Verdana"/>
          <w:sz w:val="20"/>
          <w:szCs w:val="20"/>
          <w:lang w:val="es-ES"/>
        </w:rPr>
        <w:t xml:space="preserve"> - En el documento </w:t>
      </w:r>
      <w:r>
        <w:rPr>
          <w:rFonts w:cs="Verdana" w:ascii="Verdana" w:hAnsi="Verdana"/>
          <w:b/>
          <w:i/>
          <w:sz w:val="20"/>
          <w:szCs w:val="20"/>
          <w:lang w:val="es-ES"/>
        </w:rPr>
        <w:t>Auténtico sentido de la grandeza lusa — Exhortación de universitarios a la Juventud Portuguesa</w:t>
      </w:r>
      <w:r>
        <w:rPr>
          <w:rFonts w:cs="Verdana" w:ascii="Verdana" w:hAnsi="Verdana"/>
          <w:sz w:val="20"/>
          <w:szCs w:val="20"/>
          <w:lang w:val="es-ES"/>
        </w:rPr>
        <w:t>, el Centro Cultural Reconquista realza el insigne mérito del esfuerzo portugués que durante siglos llevó la verdadera Fe y los beneficios de la civilización cristiana a cuatro continente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Denuncia, por otra parte, que para favorecer la entrega de las provincias ultra</w:t>
        <w:softHyphen/>
        <w:t>marinas a los movimientos marxistas, se ha desencadenado una campaña con</w:t>
        <w:softHyphen/>
        <w:t>tra la presencia lusa en Asia y Africa. Subyugadas por el comunismo, aquellas tierras portuguesas quedarán en la misma situación lamentable en que se en</w:t>
        <w:softHyphen/>
        <w:t>cuentra gran parte de Africa, comenta la asociación.</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El manifiesto, profusamente divulgado en los medios universitarios de las principales ciudades, despierta innumerables adhesiones y repercute en la prensa (4).</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Los hechos que ocurrirán a partir de este mismo año en Africa y Asia de</w:t>
        <w:softHyphen/>
        <w:t>mostrarán cuán justificadas son las aprensiones de Reconquist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Fe y coraje</w:t>
      </w:r>
    </w:p>
    <w:p>
      <w:pPr>
        <w:pStyle w:val="Normal"/>
        <w:ind w:left="1080" w:right="420" w:firstLine="900"/>
        <w:jc w:val="both"/>
        <w:rPr/>
      </w:pPr>
      <w:r>
        <w:rPr>
          <w:rFonts w:cs="Verdana" w:ascii="Verdana" w:hAnsi="Verdana"/>
          <w:b/>
          <w:sz w:val="20"/>
          <w:szCs w:val="20"/>
          <w:lang w:val="es-ES"/>
        </w:rPr>
        <w:t>Marzo/Abril</w:t>
      </w:r>
      <w:r>
        <w:rPr>
          <w:rFonts w:cs="Verdana" w:ascii="Verdana" w:hAnsi="Verdana"/>
          <w:sz w:val="20"/>
          <w:szCs w:val="20"/>
          <w:lang w:val="es-ES"/>
        </w:rPr>
        <w:t xml:space="preserve"> - Es editado el folleto </w:t>
      </w:r>
      <w:r>
        <w:rPr>
          <w:rFonts w:cs="Verdana" w:ascii="Verdana" w:hAnsi="Verdana"/>
          <w:b/>
          <w:i/>
          <w:sz w:val="20"/>
          <w:szCs w:val="20"/>
          <w:lang w:val="es-ES"/>
        </w:rPr>
        <w:t>Centro Cultural Reconquista: ¿Qué es esta llama de fe y de coraje?</w:t>
      </w:r>
      <w:r>
        <w:rPr>
          <w:rFonts w:cs="Verdana" w:ascii="Verdana" w:hAnsi="Verdana"/>
          <w:sz w:val="20"/>
          <w:szCs w:val="20"/>
          <w:lang w:val="es-ES"/>
        </w:rPr>
        <w:t>, que describe las finalidades del movimiento.</w:t>
      </w:r>
    </w:p>
    <w:p>
      <w:pPr>
        <w:pStyle w:val="Normal"/>
        <w:ind w:left="1080" w:right="420" w:firstLine="900"/>
        <w:jc w:val="both"/>
        <w:rPr/>
      </w:pPr>
      <w:r>
        <w:rPr>
          <w:rFonts w:cs="Verdana" w:ascii="Verdana" w:hAnsi="Verdana"/>
          <w:sz w:val="20"/>
          <w:szCs w:val="20"/>
          <w:lang w:val="es-ES"/>
        </w:rPr>
        <w:t xml:space="preserve">Por otra parte, se inicia la campaña de difusión del libro </w:t>
      </w:r>
      <w:r>
        <w:rPr>
          <w:rFonts w:cs="Verdana" w:ascii="Verdana" w:hAnsi="Verdana"/>
          <w:b/>
          <w:i/>
          <w:sz w:val="20"/>
          <w:szCs w:val="20"/>
          <w:lang w:val="es-ES"/>
        </w:rPr>
        <w:t>Breve relato de lo que sucedió en Fátima cuando Nuestra Señora apareció</w:t>
      </w:r>
      <w:r>
        <w:rPr>
          <w:rFonts w:cs="Verdana" w:ascii="Verdana" w:hAnsi="Verdana"/>
          <w:sz w:val="20"/>
          <w:szCs w:val="20"/>
          <w:lang w:val="es-ES"/>
        </w:rPr>
        <w:t>, del Ing. A. A. Bore</w:t>
        <w:softHyphen/>
        <w:t>lli Machado, socio de la TFP brasileñ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Grave encrucijada nacional</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La revolución de los claveles, del 25 de abril, lleva al poder al General Spí</w:t>
        <w:softHyphen/>
        <w:t>nola, quien renunciará cinco meses después. Los anticomunistas, calificados arbitrariamente de fascistas, comienzan a ser objeto de drástica represión. En mayo, la sede de Reconquista en Coimbra es asaltada por una horda de comunistas. Portugal entra en una etapa de gran convulsión política y de ines</w:t>
        <w:softHyphen/>
        <w:t>tabilidad en las instituciones. Entre 1974 y 1976 el Gobierno cambiará cin</w:t>
        <w:softHyphen/>
        <w:t>co veces de manos. Recién fundado, al CCR le faltan medios para enfrentar la tormenta y garantías para expandirse y actuar libremente. Así, durante un período de varios años, el Centro Cultural Reconquista prefiere abstenerse de intervenir en los acontecimientos, fiel al ideal común de todas las TFPs de permanecer siempre dentro de la más estricta legalidad. Varios de sus jó</w:t>
        <w:softHyphen/>
        <w:t>venes colaboradores, entre resignarse a la inacción en su patria o dirigirse a otros países para colaborar con las TFPs cohermanas, optan por esta segun</w:t>
        <w:softHyphen/>
        <w:t>da alternativ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Para que Reconquista actúe nuevamente será necesario que en Portugal se establezca un régimen que garantice efectivamente las libertades públicas. Más aún, deberá cesar la confusión y el viento de la Historia tendrá que disi</w:t>
        <w:softHyphen/>
        <w:t>par la polvareda de esos años de caos político-institucional. Solo así estarían creadas las condiciones para que la opinión pública vea con claridad lo suce</w:t>
        <w:softHyphen/>
        <w:t>dido y comprenda el posterior desarrollo de los acontecimientos. Llegado ese momento, el CCR podrá hacer oír su voz con provecho para la nación. Estas circunstancias se dan en 1981, lo que hace posible el reinicio de las activida</w:t>
        <w:softHyphen/>
        <w:t>des de la entidad.</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81</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Para más cristianos atrevimientos</w:t>
      </w:r>
    </w:p>
    <w:p>
      <w:pPr>
        <w:pStyle w:val="Normal"/>
        <w:ind w:left="1080" w:right="420" w:firstLine="900"/>
        <w:jc w:val="both"/>
        <w:rPr/>
      </w:pPr>
      <w:r>
        <w:rPr>
          <w:rFonts w:cs="Verdana" w:ascii="Verdana" w:hAnsi="Verdana"/>
          <w:b/>
          <w:sz w:val="20"/>
          <w:szCs w:val="20"/>
          <w:lang w:val="es-ES"/>
        </w:rPr>
        <w:t>Mayo</w:t>
      </w:r>
      <w:r>
        <w:rPr>
          <w:rFonts w:cs="Verdana" w:ascii="Verdana" w:hAnsi="Verdana"/>
          <w:sz w:val="20"/>
          <w:szCs w:val="20"/>
          <w:lang w:val="es-ES"/>
        </w:rPr>
        <w:t xml:space="preserve"> - El Centro Cultural Reconquista da a la publicidad un folleto con el ar</w:t>
        <w:softHyphen/>
        <w:t xml:space="preserve">tículo del Profesor Plinio Corrêa de Oliveira, </w:t>
      </w:r>
      <w:r>
        <w:rPr>
          <w:rFonts w:cs="Verdana" w:ascii="Verdana" w:hAnsi="Verdana"/>
          <w:b/>
          <w:i/>
          <w:sz w:val="20"/>
          <w:szCs w:val="20"/>
          <w:lang w:val="es-ES"/>
        </w:rPr>
        <w:t>Pasado espléndido, futuro aún mejor</w:t>
      </w:r>
      <w:r>
        <w:rPr>
          <w:rFonts w:cs="Verdana" w:ascii="Verdana" w:hAnsi="Verdana"/>
          <w:sz w:val="20"/>
          <w:szCs w:val="20"/>
          <w:lang w:val="es-ES"/>
        </w:rPr>
        <w:t>, en el que es descrita la vocación histórica de la nación lusa. Reconquis</w:t>
        <w:softHyphen/>
        <w:t>ta renueva asimismo el llamamiento a la juventud para luchar en pro de la ci</w:t>
        <w:softHyphen/>
        <w:t>vilización cristiana, bajo la protección de Nuestra Señora de Fátim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Denuncia de la autogestión socialista</w:t>
      </w:r>
    </w:p>
    <w:p>
      <w:pPr>
        <w:pStyle w:val="Normal"/>
        <w:ind w:left="1080" w:right="420" w:firstLine="900"/>
        <w:jc w:val="both"/>
        <w:rPr/>
      </w:pPr>
      <w:r>
        <w:rPr>
          <w:rFonts w:cs="Verdana" w:ascii="Verdana" w:hAnsi="Verdana"/>
          <w:b/>
          <w:sz w:val="20"/>
          <w:szCs w:val="20"/>
          <w:lang w:val="es-ES"/>
        </w:rPr>
        <w:t xml:space="preserve">Diciembre </w:t>
      </w:r>
      <w:r>
        <w:rPr>
          <w:rFonts w:cs="Verdana" w:ascii="Verdana" w:hAnsi="Verdana"/>
          <w:sz w:val="20"/>
          <w:szCs w:val="20"/>
          <w:lang w:val="es-ES"/>
        </w:rPr>
        <w:t xml:space="preserve">- El día 13 aparece en dos importantes periódicos —el "Diario de Noticias" de Lisboa y "El Comercio" de Porto— el </w:t>
      </w:r>
      <w:r>
        <w:rPr>
          <w:rFonts w:cs="Verdana" w:ascii="Verdana" w:hAnsi="Verdana"/>
          <w:b/>
          <w:i/>
          <w:sz w:val="20"/>
          <w:szCs w:val="20"/>
          <w:lang w:val="es-ES"/>
        </w:rPr>
        <w:t>Mensaje de las TFPs sobre el socialismo autogestionario francés</w:t>
      </w:r>
      <w:r>
        <w:rPr>
          <w:rFonts w:cs="Verdana" w:ascii="Verdana" w:hAnsi="Verdana"/>
          <w:sz w:val="20"/>
          <w:szCs w:val="20"/>
          <w:lang w:val="es-ES"/>
        </w:rPr>
        <w:t>, escrito por el Profesor Plinio Corrêa de Oliveira.</w:t>
      </w:r>
    </w:p>
    <w:p>
      <w:pPr>
        <w:pStyle w:val="Normal"/>
        <w:ind w:left="1080" w:right="420" w:firstLine="900"/>
        <w:jc w:val="both"/>
        <w:rPr/>
      </w:pPr>
      <w:r>
        <w:rPr>
          <w:rFonts w:cs="Verdana" w:ascii="Verdana" w:hAnsi="Verdana"/>
          <w:sz w:val="20"/>
          <w:szCs w:val="20"/>
          <w:lang w:val="es-ES"/>
        </w:rPr>
        <w:t>La materia no podría ser más actual para Portugal, que todavía sufre las la</w:t>
        <w:softHyphen/>
        <w:t xml:space="preserve">mentables consecuencias de gobiernos socialistas, de tinte autogestionario. A raíz de esta publicación Reconquista recibe numerosas cartas de apoyo, con lo que aumenta considerablemente el número de sus relaciones en todo el país. Ver </w:t>
      </w:r>
      <w:r>
        <w:rPr>
          <w:rFonts w:cs="Verdana" w:ascii="Verdana" w:hAnsi="Verdana"/>
          <w:i/>
          <w:sz w:val="20"/>
          <w:szCs w:val="20"/>
          <w:lang w:val="es-ES"/>
        </w:rPr>
        <w:t>Parte III: La historia de un documento que da la vuelta al mundo: las TFPs denuncian el socialismo autogestionario francés</w:t>
      </w:r>
      <w:r>
        <w:rPr>
          <w:rFonts w:cs="Verdana" w:ascii="Verdana" w:hAnsi="Verdana"/>
          <w:sz w:val="20"/>
          <w:szCs w:val="20"/>
          <w:lang w:val="es-ES"/>
        </w:rPr>
        <w:t>.</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82</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Divulgando el mensaje de Fátima</w:t>
      </w:r>
    </w:p>
    <w:p>
      <w:pPr>
        <w:pStyle w:val="Normal"/>
        <w:ind w:left="1080" w:right="420" w:firstLine="900"/>
        <w:jc w:val="both"/>
        <w:rPr/>
      </w:pPr>
      <w:r>
        <w:rPr>
          <w:rFonts w:cs="Verdana" w:ascii="Verdana" w:hAnsi="Verdana"/>
          <w:b/>
          <w:sz w:val="20"/>
          <w:szCs w:val="20"/>
          <w:lang w:val="es-ES"/>
        </w:rPr>
        <w:t>Noviembre</w:t>
      </w:r>
      <w:r>
        <w:rPr>
          <w:rFonts w:cs="Verdana" w:ascii="Verdana" w:hAnsi="Verdana"/>
          <w:sz w:val="20"/>
          <w:szCs w:val="20"/>
          <w:lang w:val="es-ES"/>
        </w:rPr>
        <w:t xml:space="preserve"> - El Centro Cultural Reconquista edita la obra </w:t>
      </w:r>
      <w:r>
        <w:rPr>
          <w:rFonts w:cs="Verdana" w:ascii="Verdana" w:hAnsi="Verdana"/>
          <w:b/>
          <w:i/>
          <w:sz w:val="20"/>
          <w:szCs w:val="20"/>
          <w:lang w:val="es-ES"/>
        </w:rPr>
        <w:t>Las apariciones y el Mensaje de Fátima conforme a los manuscritos de la Hermana Lucía</w:t>
      </w:r>
      <w:r>
        <w:rPr>
          <w:rFonts w:cs="Verdana" w:ascii="Verdana" w:hAnsi="Verdana"/>
          <w:sz w:val="20"/>
          <w:szCs w:val="20"/>
          <w:lang w:val="es-ES"/>
        </w:rPr>
        <w:t xml:space="preserve"> (2.500 ejemplare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83</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Alerta contra el aborto</w:t>
      </w:r>
    </w:p>
    <w:p>
      <w:pPr>
        <w:pStyle w:val="Normal"/>
        <w:ind w:left="1080" w:right="420" w:firstLine="900"/>
        <w:jc w:val="both"/>
        <w:rPr/>
      </w:pPr>
      <w:r>
        <w:rPr>
          <w:rFonts w:cs="Verdana" w:ascii="Verdana" w:hAnsi="Verdana"/>
          <w:b/>
          <w:sz w:val="20"/>
          <w:szCs w:val="20"/>
          <w:lang w:val="es-ES"/>
        </w:rPr>
        <w:t>Junio</w:t>
      </w:r>
      <w:r>
        <w:rPr>
          <w:rFonts w:cs="Verdana" w:ascii="Verdana" w:hAnsi="Verdana"/>
          <w:sz w:val="20"/>
          <w:szCs w:val="20"/>
          <w:lang w:val="es-ES"/>
        </w:rPr>
        <w:t xml:space="preserve"> - El boletín "Reconquista Informa" reproduce el manifiesto de la TFP española </w:t>
      </w:r>
      <w:r>
        <w:rPr>
          <w:rFonts w:cs="Verdana" w:ascii="Verdana" w:hAnsi="Verdana"/>
          <w:b/>
          <w:i/>
          <w:sz w:val="20"/>
          <w:szCs w:val="20"/>
          <w:lang w:val="es-ES"/>
        </w:rPr>
        <w:t>Ante la matanza de los inocentes — Dentro del orden y de la ley: santa indignación</w:t>
      </w:r>
      <w:r>
        <w:rPr>
          <w:rFonts w:cs="Verdana" w:ascii="Verdana" w:hAnsi="Verdana"/>
          <w:sz w:val="20"/>
          <w:szCs w:val="20"/>
          <w:lang w:val="es-ES"/>
        </w:rPr>
        <w:t xml:space="preserve">. Ver </w:t>
      </w:r>
      <w:r>
        <w:rPr>
          <w:rFonts w:cs="Verdana" w:ascii="Verdana" w:hAnsi="Verdana"/>
          <w:i/>
          <w:sz w:val="20"/>
          <w:szCs w:val="20"/>
          <w:lang w:val="es-ES"/>
        </w:rPr>
        <w:t>Parte II: España, abril de 1983</w:t>
      </w:r>
      <w:r>
        <w:rPr>
          <w:rFonts w:cs="Verdana" w:ascii="Verdana" w:hAnsi="Verdana"/>
          <w:sz w:val="20"/>
          <w:szCs w:val="20"/>
          <w:lang w:val="es-ES"/>
        </w:rPr>
        <w:t>.</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Ante despiadada agresión rusa</w:t>
      </w:r>
    </w:p>
    <w:p>
      <w:pPr>
        <w:pStyle w:val="Normal"/>
        <w:ind w:left="1080" w:right="420" w:firstLine="900"/>
        <w:jc w:val="both"/>
        <w:rPr>
          <w:rFonts w:ascii="Verdana" w:hAnsi="Verdana" w:cs="Verdana"/>
          <w:sz w:val="20"/>
          <w:szCs w:val="20"/>
          <w:lang w:val="es-ES"/>
        </w:rPr>
      </w:pPr>
      <w:r>
        <w:rPr>
          <w:rFonts w:cs="Verdana" w:ascii="Verdana" w:hAnsi="Verdana"/>
          <w:b/>
          <w:sz w:val="20"/>
          <w:szCs w:val="20"/>
          <w:lang w:val="es-ES"/>
        </w:rPr>
        <w:t>Septiembre</w:t>
      </w:r>
      <w:r>
        <w:rPr>
          <w:rFonts w:cs="Verdana" w:ascii="Verdana" w:hAnsi="Verdana"/>
          <w:sz w:val="20"/>
          <w:szCs w:val="20"/>
          <w:lang w:val="es-ES"/>
        </w:rPr>
        <w:t xml:space="preserve"> - En un comunicado de prensa, el Centro Cultural Reconquista protesta energicamente contra la bárbara agresión a un avión comercial sudco</w:t>
        <w:softHyphen/>
        <w:t xml:space="preserve">reano por cazas rusos (5). En carta a la entidad, el embajador sudcoreano en Lisboa, Sr. Ki Soo Kim, agradece la actitud asumida por Reconquista. Ver </w:t>
      </w:r>
      <w:r>
        <w:rPr>
          <w:rFonts w:cs="Verdana" w:ascii="Verdana" w:hAnsi="Verdana"/>
          <w:i/>
          <w:sz w:val="20"/>
          <w:szCs w:val="20"/>
          <w:lang w:val="es-ES"/>
        </w:rPr>
        <w:t>Par</w:t>
        <w:softHyphen/>
        <w:t>te III: Jumbo  sudcoreano: ¡un rayo que mata, pero esclarece!</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Nueva publicación</w:t>
      </w:r>
    </w:p>
    <w:p>
      <w:pPr>
        <w:pStyle w:val="Normal"/>
        <w:ind w:left="1080" w:right="420" w:firstLine="900"/>
        <w:jc w:val="both"/>
        <w:rPr/>
      </w:pPr>
      <w:r>
        <w:rPr>
          <w:rFonts w:cs="Verdana" w:ascii="Verdana" w:hAnsi="Verdana"/>
          <w:b/>
          <w:sz w:val="20"/>
          <w:szCs w:val="20"/>
          <w:lang w:val="es-ES"/>
        </w:rPr>
        <w:t>Noviembre</w:t>
      </w:r>
      <w:r>
        <w:rPr>
          <w:rFonts w:cs="Verdana" w:ascii="Verdana" w:hAnsi="Verdana"/>
          <w:sz w:val="20"/>
          <w:szCs w:val="20"/>
          <w:lang w:val="es-ES"/>
        </w:rPr>
        <w:t xml:space="preserve"> - "TFP Lusa Informa" es el título del boletín mensual que el Centro Cultural Reconquista comienza a publicar, para hacer llegar regularmente a sus simpatizantes comentarios de actualidad y noticias sobre las actividades de las TFP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La Moral católica condena el aborto</w:t>
      </w:r>
    </w:p>
    <w:p>
      <w:pPr>
        <w:pStyle w:val="Normal"/>
        <w:ind w:left="1080" w:right="420" w:firstLine="900"/>
        <w:jc w:val="both"/>
        <w:rPr/>
      </w:pPr>
      <w:r>
        <w:rPr>
          <w:rFonts w:cs="Verdana" w:ascii="Verdana" w:hAnsi="Verdana"/>
          <w:b/>
          <w:sz w:val="20"/>
          <w:szCs w:val="20"/>
          <w:lang w:val="es-ES"/>
        </w:rPr>
        <w:t>Noviembre</w:t>
      </w:r>
      <w:r>
        <w:rPr>
          <w:rFonts w:cs="Verdana" w:ascii="Verdana" w:hAnsi="Verdana"/>
          <w:sz w:val="20"/>
          <w:szCs w:val="20"/>
          <w:lang w:val="es-ES"/>
        </w:rPr>
        <w:t xml:space="preserve"> - El Centro Cultural Reconquista-TFP envía telegrama al Presiden</w:t>
        <w:softHyphen/>
        <w:t>te de la Asamblea de la República, Sr. Manuel Tito de Morais, en el que recuer</w:t>
        <w:softHyphen/>
        <w:t>da la incompatibilidad entre la moral católica y la legalización del aborto (6).</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Pese a que los debates sobre la materia son postergados, la ley que permi</w:t>
        <w:softHyphen/>
        <w:t>te la matanza de los inocentes será finalmente aprobad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84</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En un congreso anti-socialista</w:t>
      </w:r>
    </w:p>
    <w:p>
      <w:pPr>
        <w:pStyle w:val="Normal"/>
        <w:ind w:left="1080" w:right="420" w:firstLine="900"/>
        <w:jc w:val="both"/>
        <w:rPr/>
      </w:pPr>
      <w:r>
        <w:rPr>
          <w:rFonts w:cs="Verdana" w:ascii="Verdana" w:hAnsi="Verdana"/>
          <w:b/>
          <w:sz w:val="20"/>
          <w:szCs w:val="20"/>
          <w:lang w:val="es-ES"/>
        </w:rPr>
        <w:t>Abril</w:t>
      </w:r>
      <w:r>
        <w:rPr>
          <w:rFonts w:cs="Verdana" w:ascii="Verdana" w:hAnsi="Verdana"/>
          <w:sz w:val="20"/>
          <w:szCs w:val="20"/>
          <w:lang w:val="es-ES"/>
        </w:rPr>
        <w:t xml:space="preserve"> - El Centro Cultural Reconquista-TFP es invitado al X Congreso del Cír</w:t>
        <w:softHyphen/>
        <w:t>culo de Estudios Sociales "Vector", realizado en Fátima los días 13, 14 y 15. En esa oportunidad, es instalado un stand en el que se exponen las obras de las TFPs. Despiertan particular interés las que combaten el socialismo, tema central de las conferencias (7).</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85</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Solidaridad con valerosa actitud</w:t>
      </w:r>
    </w:p>
    <w:p>
      <w:pPr>
        <w:pStyle w:val="Normal"/>
        <w:ind w:left="1080" w:right="420" w:firstLine="900"/>
        <w:jc w:val="both"/>
        <w:rPr/>
      </w:pPr>
      <w:r>
        <w:rPr>
          <w:rFonts w:cs="Verdana" w:ascii="Verdana" w:hAnsi="Verdana"/>
          <w:b/>
          <w:sz w:val="20"/>
          <w:szCs w:val="20"/>
          <w:lang w:val="es-ES"/>
        </w:rPr>
        <w:t>Julio</w:t>
      </w:r>
      <w:r>
        <w:rPr>
          <w:rFonts w:cs="Verdana" w:ascii="Verdana" w:hAnsi="Verdana"/>
          <w:sz w:val="20"/>
          <w:szCs w:val="20"/>
          <w:lang w:val="es-ES"/>
        </w:rPr>
        <w:t xml:space="preserve"> - Representantes del Centro Cultural Reconquista-TFP visitan al Presiden</w:t>
        <w:softHyphen/>
        <w:t xml:space="preserve">te de la Cámara Municipal de Lisboa, Ing. Nuno Abecassis, para solidarizarse con sus enérgicas declaraciones a la prensa, en las que condena la proyección de la película </w:t>
      </w:r>
      <w:r>
        <w:rPr>
          <w:rFonts w:cs="Verdana" w:ascii="Verdana" w:hAnsi="Verdana"/>
          <w:i/>
          <w:sz w:val="20"/>
          <w:szCs w:val="20"/>
          <w:lang w:val="es-ES"/>
        </w:rPr>
        <w:t>Je vous salue Marie</w:t>
      </w:r>
      <w:r>
        <w:rPr>
          <w:rFonts w:cs="Verdana" w:ascii="Verdana" w:hAnsi="Verdana"/>
          <w:sz w:val="20"/>
          <w:szCs w:val="20"/>
          <w:lang w:val="es-ES"/>
        </w:rPr>
        <w:t xml:space="preserve"> en Lisboa (8).</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Una desconcertante ayuda que sustenta a la tiranía comunista</w:t>
      </w:r>
    </w:p>
    <w:p>
      <w:pPr>
        <w:pStyle w:val="Normal"/>
        <w:ind w:left="1080" w:right="420" w:firstLine="900"/>
        <w:jc w:val="both"/>
        <w:rPr/>
      </w:pPr>
      <w:r>
        <w:rPr>
          <w:rFonts w:cs="Verdana" w:ascii="Verdana" w:hAnsi="Verdana"/>
          <w:b/>
          <w:sz w:val="20"/>
          <w:szCs w:val="20"/>
          <w:lang w:val="es-ES"/>
        </w:rPr>
        <w:t>Agosto</w:t>
      </w:r>
      <w:r>
        <w:rPr>
          <w:rFonts w:cs="Verdana" w:ascii="Verdana" w:hAnsi="Verdana"/>
          <w:sz w:val="20"/>
          <w:szCs w:val="20"/>
          <w:lang w:val="es-ES"/>
        </w:rPr>
        <w:t xml:space="preserve"> - "TFP Lusa Informa" comenta en un documentado artículo la ayuda económica de Portugal a sus antiguas provincias ultramarinas, hoy en manos de marxistas. Con el título </w:t>
      </w:r>
      <w:r>
        <w:rPr>
          <w:rFonts w:cs="Verdana" w:ascii="Verdana" w:hAnsi="Verdana"/>
          <w:b/>
          <w:i/>
          <w:sz w:val="20"/>
          <w:szCs w:val="20"/>
          <w:lang w:val="es-ES"/>
        </w:rPr>
        <w:t>Ayudando al Kremlin</w:t>
      </w:r>
      <w:r>
        <w:rPr>
          <w:rFonts w:cs="Verdana" w:ascii="Verdana" w:hAnsi="Verdana"/>
          <w:sz w:val="20"/>
          <w:szCs w:val="20"/>
          <w:lang w:val="es-ES"/>
        </w:rPr>
        <w:t>, el Centro Cultural Recon</w:t>
        <w:softHyphen/>
        <w:t>quista lamenta que Portugal, otrora barrera que impedía la penetración comu</w:t>
        <w:softHyphen/>
        <w:t>nista en esos territorios, contribuya hoy a sustentar la comprobada incompe</w:t>
        <w:softHyphen/>
        <w:t>tencia y deshumana tiranía de regímenes que el Kremlin ya no es capaz de mantener (9).</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Infame blasfemia. Acción y desagravio</w:t>
      </w:r>
    </w:p>
    <w:p>
      <w:pPr>
        <w:pStyle w:val="Normal"/>
        <w:ind w:left="1080" w:right="420" w:firstLine="900"/>
        <w:jc w:val="both"/>
        <w:rPr/>
      </w:pPr>
      <w:r>
        <w:rPr>
          <w:rFonts w:cs="Verdana" w:ascii="Verdana" w:hAnsi="Verdana"/>
          <w:b/>
          <w:sz w:val="20"/>
          <w:szCs w:val="20"/>
          <w:lang w:val="es-ES"/>
        </w:rPr>
        <w:t>Octubre</w:t>
      </w:r>
      <w:r>
        <w:rPr>
          <w:rFonts w:cs="Verdana" w:ascii="Verdana" w:hAnsi="Verdana"/>
          <w:sz w:val="20"/>
          <w:szCs w:val="20"/>
          <w:lang w:val="es-ES"/>
        </w:rPr>
        <w:t xml:space="preserve"> - "TFP Lusa Informa" publica un análisis crítico de la película </w:t>
      </w:r>
      <w:r>
        <w:rPr>
          <w:rFonts w:cs="Verdana" w:ascii="Verdana" w:hAnsi="Verdana"/>
          <w:i/>
          <w:sz w:val="20"/>
          <w:szCs w:val="20"/>
          <w:lang w:val="es-ES"/>
        </w:rPr>
        <w:t>Je vous salue Marie</w:t>
      </w:r>
      <w:r>
        <w:rPr>
          <w:rFonts w:cs="Verdana" w:ascii="Verdana" w:hAnsi="Verdana"/>
          <w:sz w:val="20"/>
          <w:szCs w:val="20"/>
          <w:lang w:val="es-ES"/>
        </w:rPr>
        <w:t xml:space="preserve">. En desagravio por su exhibición, Reconquista participa en varios actos de reparación. Ver </w:t>
      </w:r>
      <w:r>
        <w:rPr>
          <w:rFonts w:cs="Verdana" w:ascii="Verdana" w:hAnsi="Verdana"/>
          <w:i/>
          <w:sz w:val="20"/>
          <w:szCs w:val="20"/>
          <w:lang w:val="es-ES"/>
        </w:rPr>
        <w:t>Parte III: Las TFPs levantan barreras de indig</w:t>
        <w:softHyphen/>
        <w:t>nación contra la película blasfema Je vous salue Marie</w:t>
      </w:r>
      <w:r>
        <w:rPr>
          <w:rFonts w:cs="Verdana" w:ascii="Verdana" w:hAnsi="Verdana"/>
          <w:sz w:val="20"/>
          <w:szCs w:val="20"/>
          <w:lang w:val="es-ES"/>
        </w:rPr>
        <w:t>.</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pt-BR"/>
        </w:rPr>
      </w:pPr>
      <w:r>
        <w:rPr>
          <w:rFonts w:cs="Verdana" w:ascii="Verdana" w:hAnsi="Verdana"/>
          <w:b/>
          <w:sz w:val="20"/>
          <w:szCs w:val="20"/>
          <w:lang w:val="pt-BR"/>
        </w:rPr>
        <w:t>1986</w:t>
      </w:r>
    </w:p>
    <w:p>
      <w:pPr>
        <w:pStyle w:val="Normal"/>
        <w:ind w:left="1080" w:right="420" w:firstLine="900"/>
        <w:jc w:val="center"/>
        <w:rPr>
          <w:rFonts w:ascii="Verdana" w:hAnsi="Verdana" w:cs="Verdana"/>
          <w:b/>
          <w:b/>
          <w:sz w:val="20"/>
          <w:szCs w:val="20"/>
          <w:lang w:val="pt-BR"/>
        </w:rPr>
      </w:pPr>
      <w:r>
        <w:rPr>
          <w:rFonts w:cs="Verdana" w:ascii="Verdana" w:hAnsi="Verdana"/>
          <w:b/>
          <w:sz w:val="20"/>
          <w:szCs w:val="20"/>
          <w:lang w:val="pt-BR"/>
        </w:rPr>
      </w:r>
    </w:p>
    <w:p>
      <w:pPr>
        <w:pStyle w:val="Normal"/>
        <w:ind w:left="1080" w:right="420" w:firstLine="900"/>
        <w:jc w:val="center"/>
        <w:rPr>
          <w:rFonts w:ascii="Verdana" w:hAnsi="Verdana" w:cs="Verdana"/>
          <w:b/>
          <w:b/>
          <w:sz w:val="20"/>
          <w:szCs w:val="20"/>
          <w:lang w:val="pt-BR"/>
        </w:rPr>
      </w:pPr>
      <w:r>
        <w:rPr>
          <w:rFonts w:cs="Verdana" w:ascii="Verdana" w:hAnsi="Verdana"/>
          <w:b/>
          <w:sz w:val="20"/>
          <w:szCs w:val="20"/>
          <w:lang w:val="pt-BR"/>
        </w:rPr>
        <w:t>Desde el Mosteiro da Batalha a Fátima</w:t>
      </w:r>
    </w:p>
    <w:p>
      <w:pPr>
        <w:pStyle w:val="Normal"/>
        <w:ind w:left="1080" w:right="420" w:firstLine="900"/>
        <w:jc w:val="both"/>
        <w:rPr/>
      </w:pPr>
      <w:r>
        <w:rPr>
          <w:rFonts w:cs="Verdana" w:ascii="Verdana" w:hAnsi="Verdana"/>
          <w:b/>
          <w:sz w:val="20"/>
          <w:szCs w:val="20"/>
          <w:lang w:val="es-ES"/>
        </w:rPr>
        <w:t>Mayo</w:t>
      </w:r>
      <w:r>
        <w:rPr>
          <w:rFonts w:cs="Verdana" w:ascii="Verdana" w:hAnsi="Verdana"/>
          <w:sz w:val="20"/>
          <w:szCs w:val="20"/>
          <w:lang w:val="es-ES"/>
        </w:rPr>
        <w:t xml:space="preserve"> - Para pedir a la Santísima Virgen el cumplimiento de sus promesas he</w:t>
        <w:softHyphen/>
        <w:t>chas en 1917, miembros del CCR peregrinan desde el Mosteiro da Batalha has</w:t>
        <w:softHyphen/>
        <w:t>ta la capelinha de las apariciones en la Cova de Iria, a 20 kms de distanci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Un numeroso contingente de socios y cooperadores de la TFP española, así como una delegación de jóvenes de la TFP norteamericana, participan también de este acto de piedad en el que rezan por las intenciones de todas las TFP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La verdadera raíz de la crisis contemporánea</w:t>
      </w:r>
    </w:p>
    <w:p>
      <w:pPr>
        <w:pStyle w:val="Normal"/>
        <w:ind w:left="1080" w:right="420" w:firstLine="900"/>
        <w:jc w:val="both"/>
        <w:rPr/>
      </w:pPr>
      <w:r>
        <w:rPr>
          <w:rFonts w:cs="Verdana" w:ascii="Verdana" w:hAnsi="Verdana"/>
          <w:b/>
          <w:sz w:val="20"/>
          <w:szCs w:val="20"/>
          <w:lang w:val="es-ES"/>
        </w:rPr>
        <w:t>Septiembre</w:t>
      </w:r>
      <w:r>
        <w:rPr>
          <w:rFonts w:cs="Verdana" w:ascii="Verdana" w:hAnsi="Verdana"/>
          <w:sz w:val="20"/>
          <w:szCs w:val="20"/>
          <w:lang w:val="es-ES"/>
        </w:rPr>
        <w:t xml:space="preserve"> - "TFP Lusa Informa" alerta a la nación que la raíz de la crisis que asola a Portugal y a todo Occidente es esencialmente moral y religiosa. A títu</w:t>
        <w:softHyphen/>
        <w:t>lo de ejemplo enumera algunos de los males que ocurren en tierras lusas: maltratos físicos y psíquicos a niños, son profanadas tumbas en los cementerios, aumentan el consumo de drogas, la violencia y la prostitución, etc. De una sociedad que niegue o descuide la práctica de los Diez Mandamientos to</w:t>
        <w:softHyphen/>
        <w:t>do puede temerse, pero de la que ame y observe la Ley de Dios, todo lo bueno puede esperarse, concluye el boletín.</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87</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Por  qué no consultar al pueblo portugués?</w:t>
      </w:r>
    </w:p>
    <w:p>
      <w:pPr>
        <w:pStyle w:val="Normal"/>
        <w:ind w:left="1080" w:right="420" w:firstLine="900"/>
        <w:jc w:val="both"/>
        <w:rPr/>
      </w:pPr>
      <w:r>
        <w:rPr>
          <w:rFonts w:cs="Verdana" w:ascii="Verdana" w:hAnsi="Verdana"/>
          <w:b/>
          <w:sz w:val="20"/>
          <w:szCs w:val="20"/>
          <w:lang w:val="es-ES"/>
        </w:rPr>
        <w:t>Enero</w:t>
      </w:r>
      <w:r>
        <w:rPr>
          <w:rFonts w:cs="Verdana" w:ascii="Verdana" w:hAnsi="Verdana"/>
          <w:sz w:val="20"/>
          <w:szCs w:val="20"/>
          <w:lang w:val="es-ES"/>
        </w:rPr>
        <w:t xml:space="preserve"> - La Constitución vigente, aprobada el 2 de abril de 1976 "es totalmen</w:t>
        <w:softHyphen/>
        <w:t>te contraria a la mentalidad de nuestro pueblo y a los principios que hicieron la grandeza de Portugal", dice el Centro Cultural Reconquista (10). Debido a que muchos no la conocen y otros la han olvidado, la entidad comenta en su boletín diversas disposiciones constitucionales declaradamente socialista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En efecto, ya en el preámbulo de la Constitución se afirma, sin prueba algu</w:t>
        <w:softHyphen/>
        <w:t>na, que es decisión del pueblo portugués "abrir camino a una sociedad socia</w:t>
        <w:softHyphen/>
        <w:t>lista". Y continúa después en el mismo diapasón: “la República Portuguesa es un Estado de derecho democrático (...) que tiene por objetivo asegurar la transición hacia el socialismo". Define además como tarea fundamental del Estado "la transformación de las estructuras económicas y sociales", particu</w:t>
        <w:softHyphen/>
        <w:t>larmente la "socialización de los principales medios de producción" (Art. 9). Califica de "conquistas irreversibles de las clases trabajadoras" las nacionaliza</w:t>
        <w:softHyphen/>
        <w:t>ciones efectuadas después del 25 de abril de 1974 (Art. 83, inciso 1) y propi</w:t>
        <w:softHyphen/>
        <w:t>cia las experiencias autogestionarias (Art. 83, inciso 2 y Art. 84).</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Los autores del texto constitucional, supuestamente preocupados en co</w:t>
        <w:softHyphen/>
        <w:t>rresponder a las aspiraciones populares, no contemplaron, sin embargo, la posibilidad de un referéndum para la aprobación de la Carta Magna y otras im</w:t>
        <w:softHyphen/>
        <w:t>portantes leyes..., concluye el documento.</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En Lisboa, Porto y Bragança</w:t>
      </w:r>
    </w:p>
    <w:p>
      <w:pPr>
        <w:pStyle w:val="Normal"/>
        <w:ind w:left="1080" w:right="420" w:firstLine="900"/>
        <w:jc w:val="both"/>
        <w:rPr/>
      </w:pPr>
      <w:r>
        <w:rPr>
          <w:rFonts w:cs="Verdana" w:ascii="Verdana" w:hAnsi="Verdana"/>
          <w:b/>
          <w:sz w:val="20"/>
          <w:szCs w:val="20"/>
          <w:lang w:val="es-ES"/>
        </w:rPr>
        <w:t>Agosto</w:t>
      </w:r>
      <w:r>
        <w:rPr>
          <w:rFonts w:cs="Verdana" w:ascii="Verdana" w:hAnsi="Verdana"/>
          <w:sz w:val="20"/>
          <w:szCs w:val="20"/>
          <w:lang w:val="es-ES"/>
        </w:rPr>
        <w:t xml:space="preserve"> - El Centro Cultural Reconquista lanza la segunda edición de 5.000 ejem</w:t>
        <w:softHyphen/>
        <w:t xml:space="preserve">plares de </w:t>
      </w:r>
      <w:r>
        <w:rPr>
          <w:rFonts w:cs="Verdana" w:ascii="Verdana" w:hAnsi="Verdana"/>
          <w:b/>
          <w:i/>
          <w:sz w:val="20"/>
          <w:szCs w:val="20"/>
          <w:lang w:val="es-ES"/>
        </w:rPr>
        <w:t>Las apariciones y el mensaje de Fátima, conforme a los manuscritos de la Hermana Lucía</w:t>
      </w:r>
      <w:r>
        <w:rPr>
          <w:rFonts w:cs="Verdana" w:ascii="Verdana" w:hAnsi="Verdana"/>
          <w:sz w:val="20"/>
          <w:szCs w:val="20"/>
          <w:lang w:val="es-ES"/>
        </w:rPr>
        <w:t>. La obra es divulgada en las calles de Lisboa y Porto. A fin de año, una caravana recorre con el mismo fin las ciudades y aldeas de la Diócesis de Braganç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Para que Portugal no se aparte de las vías de la civilización cristiana</w:t>
      </w:r>
    </w:p>
    <w:p>
      <w:pPr>
        <w:pStyle w:val="Normal"/>
        <w:ind w:left="1080" w:right="420" w:firstLine="900"/>
        <w:jc w:val="both"/>
        <w:rPr/>
      </w:pPr>
      <w:r>
        <w:rPr>
          <w:rFonts w:cs="Verdana" w:ascii="Verdana" w:hAnsi="Verdana"/>
          <w:b/>
          <w:sz w:val="20"/>
          <w:szCs w:val="20"/>
          <w:lang w:val="es-ES"/>
        </w:rPr>
        <w:t>Octubre</w:t>
      </w:r>
      <w:r>
        <w:rPr>
          <w:rFonts w:cs="Verdana" w:ascii="Verdana" w:hAnsi="Verdana"/>
          <w:sz w:val="20"/>
          <w:szCs w:val="20"/>
          <w:lang w:val="es-ES"/>
        </w:rPr>
        <w:t xml:space="preserve"> - En este mes se conmemora el 70° aniversario de la última aparición de la Virgen de Fátima, cuyo mensaje constituye un vigoroso alerta contra el comunismo. El Centro Cultural Reconquista inaugura el día 13 un oratorio destinado al culto de la Virgen bajo esa advocación, próximo al santuario de Nossa Senhora da Rocha, en el extremo sur del país. A lo largo del año otros tres oratorios ya habían sido erigidos por el CCR en Nazaré, Melgaço y Póvoas e Meadas. Uniendo esos cuatro puntos del territorio con líneas imaginarias se forma una cruz sobre Portugal, expresivo símbolo de los deseos de Recon</w:t>
        <w:softHyphen/>
        <w:t>quista de que el país nunca se desvíe de las sendas benditas de la civilización cristian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88</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Rock y satanismo</w:t>
      </w:r>
    </w:p>
    <w:p>
      <w:pPr>
        <w:pStyle w:val="Normal"/>
        <w:ind w:left="1080" w:right="420" w:firstLine="900"/>
        <w:jc w:val="both"/>
        <w:rPr/>
      </w:pPr>
      <w:r>
        <w:rPr>
          <w:rFonts w:cs="Verdana" w:ascii="Verdana" w:hAnsi="Verdana"/>
          <w:b/>
          <w:sz w:val="20"/>
          <w:szCs w:val="20"/>
          <w:lang w:val="es-ES"/>
        </w:rPr>
        <w:t>Enero</w:t>
      </w:r>
      <w:r>
        <w:rPr>
          <w:rFonts w:cs="Verdana" w:ascii="Verdana" w:hAnsi="Verdana"/>
          <w:sz w:val="20"/>
          <w:szCs w:val="20"/>
          <w:lang w:val="es-ES"/>
        </w:rPr>
        <w:t xml:space="preserve"> - El boletín "TFP Lusa Informa" publica un breve estudio que demues</w:t>
        <w:softHyphen/>
        <w:t>tra el carácter esotérico y satanista del rock. Para ello se basa en el análisis de algunas letras de conocidos conjuntos como los Rolling Stones y Kiss, en</w:t>
        <w:softHyphen/>
        <w:t>tre otro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Degradación rumbo a la barbarie</w:t>
      </w:r>
    </w:p>
    <w:p>
      <w:pPr>
        <w:pStyle w:val="Normal"/>
        <w:ind w:left="1080" w:right="420" w:firstLine="900"/>
        <w:jc w:val="both"/>
        <w:rPr/>
      </w:pPr>
      <w:r>
        <w:rPr>
          <w:rFonts w:cs="Verdana" w:ascii="Verdana" w:hAnsi="Verdana"/>
          <w:b/>
          <w:sz w:val="20"/>
          <w:szCs w:val="20"/>
          <w:lang w:val="es-ES"/>
        </w:rPr>
        <w:t>Mayo</w:t>
      </w:r>
      <w:r>
        <w:rPr>
          <w:rFonts w:cs="Verdana" w:ascii="Verdana" w:hAnsi="Verdana"/>
          <w:sz w:val="20"/>
          <w:szCs w:val="20"/>
          <w:lang w:val="es-ES"/>
        </w:rPr>
        <w:t xml:space="preserve"> - El Centro Cultural Reconquista condena categóricamente la legaliza</w:t>
        <w:softHyphen/>
        <w:t>ción del nudismo en las playas, práctica que está en total oposición a la mo</w:t>
        <w:softHyphen/>
        <w:t>ral católica. Denuncia también la "apatía [de la opinión pública] frente a un hecho que influenciará profundamente la vida y la mentalidad de los portu</w:t>
        <w:softHyphen/>
        <w:t>gueses"</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La indolencia de los buenos fomenta la audacia de los malos</w:t>
      </w:r>
    </w:p>
    <w:p>
      <w:pPr>
        <w:pStyle w:val="Normal"/>
        <w:ind w:left="1080" w:right="420" w:firstLine="900"/>
        <w:jc w:val="both"/>
        <w:rPr/>
      </w:pPr>
      <w:r>
        <w:rPr>
          <w:rFonts w:cs="Verdana" w:ascii="Verdana" w:hAnsi="Verdana"/>
          <w:b/>
          <w:sz w:val="20"/>
          <w:szCs w:val="20"/>
          <w:lang w:val="es-ES"/>
        </w:rPr>
        <w:t>Noviembre</w:t>
      </w:r>
      <w:r>
        <w:rPr>
          <w:rFonts w:cs="Verdana" w:ascii="Verdana" w:hAnsi="Verdana"/>
          <w:sz w:val="20"/>
          <w:szCs w:val="20"/>
          <w:lang w:val="es-ES"/>
        </w:rPr>
        <w:t xml:space="preserve"> - Ante la exhibición en Portugal de la película </w:t>
      </w:r>
      <w:r>
        <w:rPr>
          <w:rFonts w:cs="Verdana" w:ascii="Verdana" w:hAnsi="Verdana"/>
          <w:i/>
          <w:sz w:val="20"/>
          <w:szCs w:val="20"/>
          <w:lang w:val="es-ES"/>
        </w:rPr>
        <w:t>La última tentación de Cristo</w:t>
      </w:r>
      <w:r>
        <w:rPr>
          <w:rFonts w:cs="Verdana" w:ascii="Verdana" w:hAnsi="Verdana"/>
          <w:sz w:val="20"/>
          <w:szCs w:val="20"/>
          <w:lang w:val="es-ES"/>
        </w:rPr>
        <w:t>, el Centro Cultural Reconquista levanta su voz de indignada protes</w:t>
        <w:softHyphen/>
        <w:t>ta y desagravio, al mismo tiempo que procura sacudir el clima de modorra e indiferencia que domina amplios sectores de la sociedad. En el análisis de la infame blasfemia, publicado en "TFP Lusa Informa", Reconquista afirma que las reacciones tímidas e incompletas no bastan. Para la asociación, "llegó el momento de mostrar públicamente que esas reacciones, aunque meritorias, son francamente insuficientes" (12).</w:t>
      </w:r>
    </w:p>
    <w:p>
      <w:pPr>
        <w:pStyle w:val="Normal"/>
        <w:ind w:left="1080" w:right="420" w:firstLine="900"/>
        <w:jc w:val="both"/>
        <w:rPr/>
      </w:pPr>
      <w:r>
        <w:rPr>
          <w:rFonts w:cs="Verdana" w:ascii="Verdana" w:hAnsi="Verdana"/>
          <w:sz w:val="20"/>
          <w:szCs w:val="20"/>
          <w:lang w:val="es-ES"/>
        </w:rPr>
        <w:t xml:space="preserve">Socios y cooperadores con sus características capas y estandartes, difunden durante varios días miles de ejemplares del boletín en las calles del centro de Lisboa, Porto y Coimbra. Ver </w:t>
      </w:r>
      <w:r>
        <w:rPr>
          <w:rFonts w:cs="Verdana" w:ascii="Verdana" w:hAnsi="Verdana"/>
          <w:i/>
          <w:sz w:val="20"/>
          <w:szCs w:val="20"/>
          <w:lang w:val="es-ES"/>
        </w:rPr>
        <w:t>Parte III: Contra una gravísima ofensa a Nues</w:t>
        <w:softHyphen/>
        <w:t>tro Señor Jesucristo, las TFPs protestan y ofrecen reparación</w:t>
      </w:r>
      <w:r>
        <w:rPr>
          <w:rFonts w:cs="Verdana" w:ascii="Verdana" w:hAnsi="Verdana"/>
          <w:sz w:val="20"/>
          <w:szCs w:val="20"/>
          <w:lang w:val="es-ES"/>
        </w:rPr>
        <w:t>.</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Intenso contacto con la opinon pública</w:t>
      </w:r>
    </w:p>
    <w:p>
      <w:pPr>
        <w:pStyle w:val="Normal"/>
        <w:ind w:left="1080" w:right="420" w:firstLine="900"/>
        <w:jc w:val="both"/>
        <w:rPr/>
      </w:pPr>
      <w:r>
        <w:rPr>
          <w:rFonts w:cs="Verdana" w:ascii="Verdana" w:hAnsi="Verdana"/>
          <w:b/>
          <w:sz w:val="20"/>
          <w:szCs w:val="20"/>
          <w:lang w:val="es-ES"/>
        </w:rPr>
        <w:t>Diciembre</w:t>
      </w:r>
      <w:r>
        <w:rPr>
          <w:rFonts w:cs="Verdana" w:ascii="Verdana" w:hAnsi="Verdana"/>
          <w:sz w:val="20"/>
          <w:szCs w:val="20"/>
          <w:lang w:val="es-ES"/>
        </w:rPr>
        <w:t xml:space="preserve"> - Una caravana de jóvenes propagandistas visita 57 localidades de la zona de Tras-os-Montes y Alto Douro, en las cuales venden 1.800 libros so</w:t>
        <w:softHyphen/>
        <w:t>bre el mensaje de Fátima.</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1989</w:t>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Homenaje a la Patrona de Portugal</w:t>
      </w:r>
    </w:p>
    <w:p>
      <w:pPr>
        <w:pStyle w:val="Normal"/>
        <w:ind w:left="1080" w:right="420" w:firstLine="900"/>
        <w:jc w:val="both"/>
        <w:rPr/>
      </w:pPr>
      <w:r>
        <w:rPr>
          <w:rFonts w:cs="Verdana" w:ascii="Verdana" w:hAnsi="Verdana"/>
          <w:b/>
          <w:sz w:val="20"/>
          <w:szCs w:val="20"/>
          <w:lang w:val="es-ES"/>
        </w:rPr>
        <w:t>Julio</w:t>
      </w:r>
      <w:r>
        <w:rPr>
          <w:rFonts w:cs="Verdana" w:ascii="Verdana" w:hAnsi="Verdana"/>
          <w:sz w:val="20"/>
          <w:szCs w:val="20"/>
          <w:lang w:val="es-ES"/>
        </w:rPr>
        <w:t xml:space="preserve"> - Socios y cooperadores de Reconquista participan en un acto de desagravio realizado en Vila Viçosa, con motivo de la vuelta de la imagen de Nuestra Señora de la Inmaculada Concepción, Patrona de Portugal, brutalmente mutilada el mes de abril anterior por un protestante.</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t>En el folleto distribuido a los presentes, que consigna la protesta y el desa</w:t>
        <w:softHyphen/>
        <w:t>gravio de la entidad, es trascrito el texto de la consagración del Reino a la San</w:t>
        <w:softHyphen/>
        <w:t>tísima Virgen hecha en 1646 por Don Juan IV. Ante las Cortes reunidas, el Rey entregó Portugal a la Madre de Dios y se hizo su vasallo.</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firstLine="900"/>
        <w:jc w:val="center"/>
        <w:rPr>
          <w:rFonts w:ascii="Verdana" w:hAnsi="Verdana" w:cs="Verdana"/>
          <w:b/>
          <w:b/>
          <w:sz w:val="20"/>
          <w:szCs w:val="20"/>
          <w:lang w:val="es-ES"/>
        </w:rPr>
      </w:pPr>
      <w:r>
        <w:rPr>
          <w:rFonts w:cs="Verdana" w:ascii="Verdana" w:hAnsi="Verdana"/>
          <w:b/>
          <w:sz w:val="20"/>
          <w:szCs w:val="20"/>
          <w:lang w:val="es-ES"/>
        </w:rPr>
        <w:t>Socialismo: cuando las semejanzas no son meras coincidencias</w:t>
      </w:r>
    </w:p>
    <w:p>
      <w:pPr>
        <w:pStyle w:val="Normal"/>
        <w:ind w:left="1080" w:right="420" w:firstLine="900"/>
        <w:jc w:val="both"/>
        <w:rPr/>
      </w:pPr>
      <w:r>
        <w:rPr>
          <w:rFonts w:cs="Verdana" w:ascii="Verdana" w:hAnsi="Verdana"/>
          <w:b/>
          <w:sz w:val="20"/>
          <w:szCs w:val="20"/>
          <w:lang w:val="es-ES"/>
        </w:rPr>
        <w:t>Agosto</w:t>
      </w:r>
      <w:r>
        <w:rPr>
          <w:rFonts w:cs="Verdana" w:ascii="Verdana" w:hAnsi="Verdana"/>
          <w:sz w:val="20"/>
          <w:szCs w:val="20"/>
          <w:lang w:val="es-ES"/>
        </w:rPr>
        <w:t xml:space="preserve"> - Es publicado un número extra del "TFP Lusa Informa" que resu</w:t>
        <w:softHyphen/>
        <w:t xml:space="preserve">me la obra de TFP-Covadonga </w:t>
      </w:r>
      <w:r>
        <w:rPr>
          <w:rFonts w:cs="Verdana" w:ascii="Verdana" w:hAnsi="Verdana"/>
          <w:b/>
          <w:i/>
          <w:sz w:val="20"/>
          <w:szCs w:val="20"/>
          <w:lang w:val="es-ES"/>
        </w:rPr>
        <w:t>España, anestesiada sin percibirlo, amordaza</w:t>
        <w:softHyphen/>
        <w:t>da sin quererlo, extraviada sin saberlo</w:t>
      </w:r>
      <w:r>
        <w:rPr>
          <w:rFonts w:cs="Verdana" w:ascii="Verdana" w:hAnsi="Verdana"/>
          <w:sz w:val="20"/>
          <w:szCs w:val="20"/>
          <w:lang w:val="es-ES"/>
        </w:rPr>
        <w:t>. En la introducción, el Centro Cultural Reconquista afirma: "el libro dará al lector una importante clave para enten</w:t>
        <w:softHyphen/>
        <w:t>der algunos de los aspectos más relevantes del actual momento político portu</w:t>
        <w:softHyphen/>
        <w:t>gués (...) Las analogías son tan grandes, que el lector no tendrá dificultad en descubrirlas. (...) De ese modo, creemos haberlo a ayudado a no dejarse anes</w:t>
        <w:softHyphen/>
        <w:t xml:space="preserve">tesiar, ni amordazar, ni mucho menos extraviar". Ver </w:t>
      </w:r>
      <w:r>
        <w:rPr>
          <w:rFonts w:cs="Verdana" w:ascii="Verdana" w:hAnsi="Verdana"/>
          <w:i/>
          <w:sz w:val="20"/>
          <w:szCs w:val="20"/>
          <w:lang w:val="es-ES"/>
        </w:rPr>
        <w:t>Parte III: Psicocirugía revolucionaria del PSOE, punta de lanza del comunismo internacional</w:t>
      </w:r>
      <w:r>
        <w:rPr>
          <w:rFonts w:cs="Verdana" w:ascii="Verdana" w:hAnsi="Verdana"/>
          <w:sz w:val="20"/>
          <w:szCs w:val="20"/>
          <w:lang w:val="es-ES"/>
        </w:rPr>
        <w:t>.</w:t>
      </w:r>
    </w:p>
    <w:p>
      <w:pPr>
        <w:pStyle w:val="Normal"/>
        <w:ind w:left="1080" w:right="420" w:firstLine="900"/>
        <w:jc w:val="both"/>
        <w:rPr>
          <w:rFonts w:ascii="Verdana" w:hAnsi="Verdana" w:cs="Verdana"/>
          <w:sz w:val="20"/>
          <w:szCs w:val="20"/>
          <w:lang w:val="es-ES"/>
        </w:rPr>
      </w:pPr>
      <w:r>
        <w:rPr>
          <w:rFonts w:cs="Verdana" w:ascii="Verdana" w:hAnsi="Verdana"/>
          <w:sz w:val="20"/>
          <w:szCs w:val="20"/>
          <w:lang w:val="es-ES"/>
        </w:rPr>
      </w:r>
    </w:p>
    <w:p>
      <w:pPr>
        <w:pStyle w:val="Normal"/>
        <w:ind w:left="1080" w:right="420" w:hanging="0"/>
        <w:jc w:val="both"/>
        <w:rPr>
          <w:rFonts w:ascii="Verdana" w:hAnsi="Verdana" w:cs="Verdana"/>
          <w:b/>
          <w:b/>
          <w:sz w:val="20"/>
          <w:szCs w:val="20"/>
          <w:lang w:val="pt-BR"/>
        </w:rPr>
      </w:pPr>
      <w:r>
        <w:rPr>
          <w:rFonts w:cs="Verdana" w:ascii="Verdana" w:hAnsi="Verdana"/>
          <w:b/>
          <w:sz w:val="20"/>
          <w:szCs w:val="20"/>
          <w:lang w:val="pt-BR"/>
        </w:rPr>
        <w:t>Notas</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1. En los archivos de Reconquista constan más de 170 recortes que transcriben dichos artículos en los siguientes periódicos o revistas: "Diario de Noticias", "Epoca", "Diario Popular", "Novidades", "O Seculo", "Resistencia", "Politica", "O Debate", todos ellos de Lisboa; "O Primeiro de Janeiro" y "A Ordem", ambos de Porto; "Gazeta de Coimbra" y "Diario de Coimbra"; "Correio do Minho", Bra</w:t>
        <w:softHyphen/>
        <w:t>ga; "A União", "Angra do Heroismo", Açores; "Soberania do Povo", Agueda; "Beira Baixa", Caste</w:t>
        <w:softHyphen/>
        <w:t>lo Branco; "Gazeta das Caldas", Caldas da Rainha; "0 Povo de Lousã", Lousã; "Jornal do Oeste", Rio Maior; "O Almonda", Torres Novas.</w:t>
      </w:r>
    </w:p>
    <w:p>
      <w:pPr>
        <w:pStyle w:val="Normal"/>
        <w:ind w:left="1080" w:right="420" w:hanging="0"/>
        <w:jc w:val="both"/>
        <w:rPr/>
      </w:pPr>
      <w:r>
        <w:rPr>
          <w:rFonts w:cs="Verdana" w:ascii="Verdana" w:hAnsi="Verdana"/>
          <w:sz w:val="20"/>
          <w:szCs w:val="20"/>
          <w:lang w:val="es-ES"/>
        </w:rPr>
        <w:t>2. Por extenso en "O Debate", 21-10-1972 y en la revista "Resistencia", enero de 1973, ambos de Lis</w:t>
        <w:softHyphen/>
        <w:t>boa. Un resumen en "Expreso", 17-2-1973 y "O Momento", 26-4-1973, ambos de Lisboa; "A Or</w:t>
        <w:softHyphen/>
        <w:t xml:space="preserve">dem", 9 y 16-12-1972 y 6-1-1973, Porto. Además el documento es publicado íntegra o parcialmente en numerosos diarios regionales. En ultramar apareció por extenso en el "Diario", 8, 9 y 10-5-1973, Lourenço Marques, Mozambique y "O Clarim", 19-4-1973, Macao, China. </w:t>
      </w:r>
      <w:r>
        <w:rPr>
          <w:rFonts w:cs="Verdana" w:ascii="Verdana" w:hAnsi="Verdana"/>
          <w:sz w:val="20"/>
          <w:szCs w:val="20"/>
          <w:lang w:val="pt-BR"/>
        </w:rPr>
        <w:t>Y resúmenes en "Diario das Azores", 7-4-1973, "Angra do Heroismo, Açores; "Comercio do Funchal", 26-4-1973 y "Diario da Madeira", 14-4-1973, ambos de Funchal, Madeira.</w:t>
      </w:r>
    </w:p>
    <w:p>
      <w:pPr>
        <w:pStyle w:val="Normal"/>
        <w:ind w:left="1080" w:right="420" w:hanging="0"/>
        <w:jc w:val="both"/>
        <w:rPr/>
      </w:pPr>
      <w:r>
        <w:rPr>
          <w:rFonts w:cs="Verdana" w:ascii="Verdana" w:hAnsi="Verdana"/>
          <w:sz w:val="20"/>
          <w:szCs w:val="20"/>
          <w:lang w:val="pt-BR"/>
        </w:rPr>
        <w:t>3. Cfr. "Diario do Governo", 3a. serie, N° 57, del 8-3-1974. Citado en "Reconquista", mayo de 1981.</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4. "Novidades", Lisboa, 17-3-1974; "Diario do Minho", Braga, 24-3-1974; "0 Povo de Lousã", Lousã, 28-2-1974; "Beira Baixa", Castelo Branco, 30-3-1974.</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5. "Correio da Manhã" y "Radio Renascença" de Lisboa, 5-9-1983, dan a conter un resumen de la de</w:t>
        <w:softHyphen/>
        <w:t>claración.</w:t>
      </w:r>
    </w:p>
    <w:p>
      <w:pPr>
        <w:pStyle w:val="Normal"/>
        <w:ind w:left="1080" w:right="420" w:hanging="0"/>
        <w:jc w:val="both"/>
        <w:rPr>
          <w:rFonts w:ascii="Verdana" w:hAnsi="Verdana" w:cs="Verdana"/>
          <w:sz w:val="20"/>
          <w:szCs w:val="20"/>
          <w:lang w:val="pt-BR"/>
        </w:rPr>
      </w:pPr>
      <w:r>
        <w:rPr>
          <w:rFonts w:cs="Verdana" w:ascii="Verdana" w:hAnsi="Verdana"/>
          <w:sz w:val="20"/>
          <w:szCs w:val="20"/>
          <w:lang w:val="pt-BR"/>
        </w:rPr>
        <w:t>6. Cfr. "TFP Lusa Informa", N° 2, diciembre de 1983.</w:t>
      </w:r>
    </w:p>
    <w:p>
      <w:pPr>
        <w:pStyle w:val="Normal"/>
        <w:ind w:left="1080" w:right="420" w:hanging="0"/>
        <w:jc w:val="both"/>
        <w:rPr>
          <w:rFonts w:ascii="Verdana" w:hAnsi="Verdana" w:cs="Verdana"/>
          <w:sz w:val="20"/>
          <w:szCs w:val="20"/>
          <w:lang w:val="es-ES"/>
        </w:rPr>
      </w:pPr>
      <w:r>
        <w:rPr>
          <w:rFonts w:cs="Verdana" w:ascii="Verdana" w:hAnsi="Verdana"/>
          <w:sz w:val="20"/>
          <w:szCs w:val="20"/>
          <w:lang w:val="es-ES"/>
        </w:rPr>
        <w:t>7. Ibídem, N° 8, junio de 1984.</w:t>
      </w:r>
    </w:p>
    <w:p>
      <w:pPr>
        <w:pStyle w:val="Normal"/>
        <w:ind w:left="1080" w:right="420" w:hanging="0"/>
        <w:jc w:val="both"/>
        <w:rPr>
          <w:rFonts w:ascii="Verdana" w:hAnsi="Verdana" w:cs="Verdana"/>
          <w:sz w:val="20"/>
          <w:szCs w:val="20"/>
          <w:lang w:val="es-ES"/>
        </w:rPr>
      </w:pPr>
      <w:r>
        <w:rPr>
          <w:rFonts w:cs="Verdana" w:ascii="Verdana" w:hAnsi="Verdana"/>
          <w:sz w:val="20"/>
          <w:szCs w:val="20"/>
          <w:lang w:val="es-ES"/>
        </w:rPr>
        <w:t>8. "Diario de Noticias", 7-7-1985.</w:t>
      </w:r>
    </w:p>
    <w:p>
      <w:pPr>
        <w:pStyle w:val="Normal"/>
        <w:ind w:left="1080" w:right="420" w:hanging="0"/>
        <w:jc w:val="both"/>
        <w:rPr/>
      </w:pPr>
      <w:r>
        <w:rPr>
          <w:rFonts w:cs="Verdana" w:ascii="Verdana" w:hAnsi="Verdana"/>
          <w:sz w:val="20"/>
          <w:szCs w:val="20"/>
          <w:lang w:val="es-ES"/>
        </w:rPr>
        <w:t>9. "TFP Lusa Informa", N° 22, agosto-septiembre de 1985. En varias oportunidades "TFP Lusa Infor</w:t>
        <w:softHyphen/>
        <w:t>ma" ha señalado estas actitudes incoherentes no sólo del Gobierno portugues, sino también de varios otros de Europa Occidental y del de los Estados Unidos. Cfr., por ejemplo, "TFP Lusa Informa", N° 23, octubre de 1985 y N° 26, enero de 1986.</w:t>
      </w:r>
    </w:p>
    <w:p>
      <w:pPr>
        <w:pStyle w:val="Normal"/>
        <w:ind w:left="1080" w:right="420" w:hanging="0"/>
        <w:jc w:val="both"/>
        <w:rPr>
          <w:rFonts w:ascii="Verdana" w:hAnsi="Verdana" w:cs="Verdana"/>
          <w:sz w:val="20"/>
          <w:szCs w:val="20"/>
          <w:lang w:val="es-ES"/>
        </w:rPr>
      </w:pPr>
      <w:r>
        <w:rPr>
          <w:rFonts w:cs="Verdana" w:ascii="Verdana" w:hAnsi="Verdana"/>
          <w:sz w:val="20"/>
          <w:szCs w:val="20"/>
          <w:lang w:val="es-ES"/>
        </w:rPr>
        <w:t>10. "TFP Lusa Informa", N° 32, enero-febrero de 1987.</w:t>
      </w:r>
    </w:p>
    <w:p>
      <w:pPr>
        <w:pStyle w:val="Normal"/>
        <w:ind w:left="1080" w:right="420" w:hanging="0"/>
        <w:jc w:val="both"/>
        <w:rPr>
          <w:rFonts w:ascii="Verdana" w:hAnsi="Verdana" w:cs="Verdana"/>
          <w:sz w:val="20"/>
          <w:szCs w:val="20"/>
          <w:lang w:val="es-ES"/>
        </w:rPr>
      </w:pPr>
      <w:r>
        <w:rPr>
          <w:rFonts w:cs="Verdana" w:ascii="Verdana" w:hAnsi="Verdana"/>
          <w:sz w:val="20"/>
          <w:szCs w:val="20"/>
          <w:lang w:val="es-ES"/>
        </w:rPr>
        <w:t>11. Ibídem, N° 42, abril-mayo de 1988.</w:t>
      </w:r>
    </w:p>
    <w:p>
      <w:pPr>
        <w:pStyle w:val="Normal"/>
        <w:ind w:left="1080" w:right="420" w:hanging="0"/>
        <w:jc w:val="both"/>
        <w:rPr>
          <w:rFonts w:ascii="Verdana" w:hAnsi="Verdana" w:cs="Verdana"/>
          <w:sz w:val="20"/>
          <w:szCs w:val="20"/>
          <w:lang w:val="es-ES"/>
        </w:rPr>
      </w:pPr>
      <w:r>
        <w:rPr>
          <w:rFonts w:cs="Verdana" w:ascii="Verdana" w:hAnsi="Verdana"/>
          <w:sz w:val="20"/>
          <w:szCs w:val="20"/>
          <w:lang w:val="es-ES"/>
        </w:rPr>
        <w:t>12. Ibídem, N° 45, noviembre de 1988.</w:t>
      </w:r>
    </w:p>
    <w:p>
      <w:pPr>
        <w:pStyle w:val="Normal"/>
        <w:rPr>
          <w:rFonts w:ascii="Verdana" w:hAnsi="Verdana" w:cs="Verdana"/>
          <w:sz w:val="20"/>
          <w:szCs w:val="20"/>
          <w:lang w:val="es-ES"/>
        </w:rPr>
      </w:pPr>
      <w:r>
        <w:rPr>
          <w:rFonts w:cs="Verdana" w:ascii="Verdana" w:hAnsi="Verdana"/>
          <w:sz w:val="20"/>
          <w:szCs w:val="20"/>
          <w:lang w:val="es-ES"/>
        </w:rPr>
      </w:r>
    </w:p>
    <w:p>
      <w:pPr>
        <w:pStyle w:val="Normal"/>
        <w:jc w:val="right"/>
        <w:rPr>
          <w:lang w:val="es-ES"/>
        </w:rPr>
      </w:pPr>
      <w:r>
        <w:rPr>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FRANCI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n el momento en que se jueg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sobrevivencia de la civilización cristiana,</w:t>
      </w:r>
    </w:p>
    <w:p>
      <w:pPr>
        <w:pStyle w:val="Normal"/>
        <w:ind w:left="1134" w:right="294" w:hanging="0"/>
        <w:jc w:val="center"/>
        <w:rPr/>
      </w:pPr>
      <w:r>
        <w:rPr>
          <w:rFonts w:cs="Verdana" w:ascii="Verdana" w:hAnsi="Verdana"/>
          <w:b/>
          <w:bCs/>
          <w:sz w:val="20"/>
          <w:szCs w:val="20"/>
        </w:rPr>
        <w:t xml:space="preserve">la TFP proclama: la </w:t>
      </w:r>
      <w:r>
        <w:rPr>
          <w:rFonts w:cs="Verdana" w:ascii="Verdana" w:hAnsi="Verdana"/>
          <w:b/>
          <w:bCs/>
          <w:i/>
          <w:sz w:val="20"/>
          <w:szCs w:val="20"/>
        </w:rPr>
        <w:t>gesta Dei per francos</w:t>
      </w:r>
      <w:r>
        <w:rPr>
          <w:rFonts w:cs="Verdana" w:ascii="Verdana" w:hAnsi="Verdana"/>
          <w:b/>
          <w:bCs/>
          <w:sz w:val="20"/>
          <w:szCs w:val="20"/>
        </w:rPr>
        <w:t xml:space="preserve"> continúa</w:t>
      </w:r>
    </w:p>
    <w:p>
      <w:pPr>
        <w:pStyle w:val="Normal"/>
        <w:ind w:left="1134" w:right="294" w:hanging="0"/>
        <w:jc w:val="center"/>
        <w:rPr>
          <w:rFonts w:ascii="Verdana" w:hAnsi="Verdana" w:cs="Verdana"/>
          <w:b/>
          <w:b/>
          <w:bCs/>
          <w:sz w:val="20"/>
          <w:szCs w:val="20"/>
        </w:rPr>
      </w:pPr>
      <w:r>
        <w:rPr>
          <w:rFonts w:cs="Verdana" w:ascii="Verdana" w:hAnsi="Verdana"/>
          <w:b/>
          <w:bCs/>
          <w:sz w:val="20"/>
          <w:szCs w:val="20"/>
        </w:rPr>
      </w:r>
    </w:p>
    <w:p>
      <w:pPr>
        <w:pStyle w:val="Normal"/>
        <w:ind w:left="1134" w:right="294" w:hanging="0"/>
        <w:jc w:val="center"/>
        <w:rPr>
          <w:rFonts w:ascii="Verdana" w:hAnsi="Verdana" w:cs="Verdana"/>
          <w:b/>
          <w:b/>
          <w:bCs/>
          <w:sz w:val="20"/>
          <w:szCs w:val="20"/>
        </w:rPr>
      </w:pPr>
      <w:r>
        <w:rPr>
          <w:rFonts w:cs="Verdana" w:ascii="Verdana" w:hAnsi="Verdana"/>
          <w:b/>
          <w:bCs/>
          <w:sz w:val="20"/>
          <w:szCs w:val="20"/>
        </w:rPr>
      </w:r>
    </w:p>
    <w:p>
      <w:pPr>
        <w:pStyle w:val="Normal"/>
        <w:ind w:left="1134" w:right="294" w:hanging="0"/>
        <w:jc w:val="center"/>
        <w:rPr>
          <w:rFonts w:ascii="Verdana" w:hAnsi="Verdana" w:cs="Verdana"/>
          <w:b/>
          <w:b/>
          <w:bCs/>
          <w:sz w:val="20"/>
          <w:szCs w:val="20"/>
        </w:rPr>
      </w:pPr>
      <w:r>
        <w:rPr>
          <w:rFonts w:cs="Verdana" w:ascii="Verdana" w:hAnsi="Verdana"/>
          <w:b/>
          <w:bCs/>
          <w:sz w:val="20"/>
          <w:szCs w:val="20"/>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Providencia dió a Francia tal posición entre las naciones de Occident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que sus problemas, así como los debates que de ellos surge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orresponden frecuentemente a problemas universale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Al cicatrizarse las heridas de las contiendas internas —provocadas por las actitudes frente a la ocupación alemana y, posteriormente, ante la Liberación simbolizada en el General Charles de Gaulle— </w:t>
        <w:softHyphen/>
        <w:t>se abrió para Francia un período histórico que se prolonga hasta los días de hoy.</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Francia actual presenta características que la distinguen de la Francia anterior a la Segunda Guerra Mundial. Tales diferencias pueden notarse tanto en el campo ideológico como en el político y en el económico.</w:t>
      </w:r>
    </w:p>
    <w:p>
      <w:pPr>
        <w:pStyle w:val="Normal"/>
        <w:ind w:left="1134" w:right="294" w:firstLine="851"/>
        <w:jc w:val="both"/>
        <w:rPr/>
      </w:pPr>
      <w:r>
        <w:rPr>
          <w:rFonts w:cs="Verdana" w:ascii="Verdana" w:hAnsi="Verdana"/>
          <w:sz w:val="20"/>
          <w:szCs w:val="20"/>
          <w:lang w:val="es-ES"/>
        </w:rPr>
        <w:t xml:space="preserve">Finalizada la contienda, la nación llegó, en el terreno de las ideas, a las últimas consecuencias lógicas del </w:t>
      </w:r>
      <w:r>
        <w:rPr>
          <w:rFonts w:cs="Verdana" w:ascii="Verdana" w:hAnsi="Verdana"/>
          <w:i/>
          <w:iCs/>
          <w:sz w:val="20"/>
          <w:szCs w:val="20"/>
          <w:lang w:val="es-ES"/>
        </w:rPr>
        <w:t>ralliement</w:t>
      </w:r>
      <w:r>
        <w:rPr>
          <w:rFonts w:cs="Verdana" w:ascii="Verdana" w:hAnsi="Verdana"/>
          <w:sz w:val="20"/>
          <w:szCs w:val="20"/>
          <w:lang w:val="es-ES"/>
        </w:rPr>
        <w:t xml:space="preserve"> preconizado por León XIII en el siglo XIX. Las polémicas entre los católicos que se proclamaban monárquicos por ser católicos y los republicanos que se profesaban tales por ser laicistas, quedaron cada vez más relegadas en el panorama nacional. Un conjunto de factores con</w:t>
        <w:softHyphen/>
        <w:t>tribuyó a ello. Entre otros, cabe señalar por un lado el menciona</w:t>
        <w:softHyphen/>
        <w:t xml:space="preserve">do </w:t>
      </w:r>
      <w:r>
        <w:rPr>
          <w:rFonts w:cs="Verdana" w:ascii="Verdana" w:hAnsi="Verdana"/>
          <w:i/>
          <w:iCs/>
          <w:sz w:val="20"/>
          <w:szCs w:val="20"/>
          <w:lang w:val="es-ES"/>
        </w:rPr>
        <w:t>ralliement</w:t>
      </w:r>
      <w:r>
        <w:rPr>
          <w:rFonts w:cs="Verdana" w:ascii="Verdana" w:hAnsi="Verdana"/>
          <w:sz w:val="20"/>
          <w:szCs w:val="20"/>
          <w:lang w:val="es-ES"/>
        </w:rPr>
        <w:t>, que abrió para los católicos la posibilidad de adhe</w:t>
        <w:softHyphen/>
        <w:t>rir a la forma de gobierno republicana sin entrar en choque fron</w:t>
        <w:softHyphen/>
        <w:t xml:space="preserve">tal con la postura de la Santa Sede; y por otro la laicización del ideal monárquico en el pensamiento del escritor y director de </w:t>
      </w:r>
      <w:r>
        <w:rPr>
          <w:rFonts w:cs="Verdana" w:ascii="Verdana" w:hAnsi="Verdana"/>
          <w:i/>
          <w:iCs/>
          <w:sz w:val="20"/>
          <w:szCs w:val="20"/>
          <w:lang w:val="es-ES"/>
        </w:rPr>
        <w:t>La Acción Francesa</w:t>
      </w:r>
      <w:r>
        <w:rPr>
          <w:rFonts w:cs="Verdana" w:ascii="Verdana" w:hAnsi="Verdana"/>
          <w:sz w:val="20"/>
          <w:szCs w:val="20"/>
          <w:lang w:val="es-ES"/>
        </w:rPr>
        <w:t xml:space="preserve"> Charles Maurras (1868-1952). Ambos factores con</w:t>
        <w:softHyphen/>
        <w:t>jugados fueron privando a las corrientes monárquicas de gran par</w:t>
        <w:softHyphen/>
        <w:t>te del decisivo apoyo catól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esta manera, la cuestión Monarquia vs. República, que había suscitado tantas pasiones, revoluciones y enfrentamientos polémi</w:t>
        <w:softHyphen/>
        <w:t>cos en el siglo XIX y en los comienzos del XX, se desdibujó; los ánimos se enfriaron y, por fin, en esta segunda post-guerra, la lu</w:t>
        <w:softHyphen/>
        <w:t>cha virtualmente se extinguió. Se consolidó entonces una mayoría compactamente republicana en una Francia que vivía un excepcio</w:t>
        <w:softHyphen/>
        <w:t>nal momento de calma interior. Esta calma se vió alterada por las disputas en relación al imperio colonial francés, el segundo en ex</w:t>
        <w:softHyphen/>
        <w:t>tensión e importancia, a cuya pérdida la metrópoli no opuso ma</w:t>
        <w:softHyphen/>
        <w:t>yor resiste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ro, en el campo económico, Francia vió compensada la falta de sus colonias por un florecimiento industrial de proporciones colosales y por un vertiginoso aumento de su producción agrícola, gracias al perfeccionamiento de nuevas técnicas de explotación. Además, el progreso de los transportes de masa favoreció la to</w:t>
        <w:softHyphen/>
        <w:t>rrencial entrada de turistas y, en consecuencia, de divisas. Así, se abrió para la nación una era de riqueza y la Francia actual conoce uno de los apogeos económicos de su Historia. Muy lejos parecen haber quedado los años de mediocridad y decadencia económicas previos a la Segunda Guerra Mundial.</w:t>
      </w:r>
    </w:p>
    <w:p>
      <w:pPr>
        <w:pStyle w:val="Normal"/>
        <w:ind w:left="1134" w:right="294" w:firstLine="851"/>
        <w:jc w:val="both"/>
        <w:rPr/>
      </w:pPr>
      <w:r>
        <w:rPr>
          <w:rFonts w:cs="Verdana" w:ascii="Verdana" w:hAnsi="Verdana"/>
          <w:sz w:val="20"/>
          <w:szCs w:val="20"/>
          <w:lang w:val="es-ES"/>
        </w:rPr>
        <w:t>Paradójicamente, mientras los conflictos tradicionales se diluían, un fenómeno ideológico se definió con nitidez. Se trata del trans</w:t>
        <w:softHyphen/>
        <w:t>fert casi completo de la Jerarquía Eclesiástica al campo de la izquier</w:t>
        <w:softHyphen/>
        <w:t>da religiosa. Lo acentuado de este cambio ha sido tal, que la posi</w:t>
        <w:softHyphen/>
        <w:t>ción de casi todos los obispos franceses de hoy habría sido reputa</w:t>
        <w:softHyphen/>
        <w:t>da como nitidamente izquierdista por un obispo moderado de la época de San Pio X. Por eso, el progresismo ha alcanzado una ex</w:t>
        <w:softHyphen/>
        <w:t xml:space="preserve">traordinaria difusión en Francia durante el período post-conciliar. Para hacerse una idea de la radicalidad de diversos sectores de esa corriente en el mundo entero basta leer los comentarios que el Cardenal Ratzinger, Prefecto de la Congregación para la Doctrina de la Fe, hace en su libro </w:t>
      </w:r>
      <w:r>
        <w:rPr>
          <w:rFonts w:cs="Verdana" w:ascii="Verdana" w:hAnsi="Verdana"/>
          <w:i/>
          <w:iCs/>
          <w:sz w:val="20"/>
          <w:szCs w:val="20"/>
          <w:lang w:val="es-ES"/>
        </w:rPr>
        <w:t>Rapporto sulla Fede</w:t>
      </w:r>
      <w:r>
        <w:rPr>
          <w:rFonts w:cs="Verdana" w:ascii="Verdana" w:hAnsi="Verdana"/>
          <w:sz w:val="20"/>
          <w:szCs w:val="20"/>
          <w:lang w:val="es-ES"/>
        </w:rPr>
        <w:t>.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Según el Cardenal, en los años del post-concilio "se caminó rumbo a una disidencia" que pasó de la "autocrítica a la autodestrucción" (Rapporto Sulla Fede, Edit. Paoline, Milán, p. 2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expansión del progresismo puede ser considerada, desde cier</w:t>
        <w:softHyphen/>
        <w:t>to punto de vista, un síntoma de descristianización. Pues lo que le da ímpetu es el ansia de ciertos católicos de hacer concesiones y modernizar a la Iglesia para de esa forma, supuestamente, evitar la deserción de fieles. Esa descristianización se palpa también al vivo en la proliferación de templos de religiones paganas, como el budismo y el mahometanismo, y en el creciente número de igle</w:t>
        <w:softHyphen/>
        <w:t>sias católicas destinadas a finalidades profanas, porque ya no son frecuentadas por el público o porque carecen de sacerdotes que garanticen una asistencia regular. A simple vista se pueden notar otros de los incontables sintomas de la crisis religiosa y moral que corroe a Francia. Entre ellos, la caída del índice de nacimientos —que ya toca el limite debajo del cual la población francesa co</w:t>
        <w:softHyphen/>
        <w:t>menzará a disminuir— revela la difusión de las prácticas de con</w:t>
        <w:softHyphen/>
        <w:t>trol de la natalidad, contrarias a la doctrina de la Iglesia. El alto número de uniones sin casamiento religioso y la creciente toleran</w:t>
        <w:softHyphen/>
        <w:t>cia de las prácticas homosexuales son también indiscutibles mues</w:t>
        <w:softHyphen/>
        <w:t>tras de este sombrío panorama.</w:t>
      </w:r>
    </w:p>
    <w:p>
      <w:pPr>
        <w:pStyle w:val="Normal"/>
        <w:ind w:left="1134" w:right="294" w:firstLine="851"/>
        <w:jc w:val="both"/>
        <w:rPr/>
      </w:pPr>
      <w:r>
        <w:rPr>
          <w:rFonts w:cs="Verdana" w:ascii="Verdana" w:hAnsi="Verdana"/>
          <w:sz w:val="20"/>
          <w:szCs w:val="20"/>
          <w:lang w:val="es-ES"/>
        </w:rPr>
        <w:t xml:space="preserve">También en el plano político se verificó un cambio de actitud de innumerables católicos, rumbo a la izquierda. En los años 40 los obispos adoptaron, en relación al comunismo, la </w:t>
      </w:r>
      <w:r>
        <w:rPr>
          <w:rFonts w:cs="Verdana" w:ascii="Verdana" w:hAnsi="Verdana"/>
          <w:i/>
          <w:iCs/>
          <w:sz w:val="20"/>
          <w:szCs w:val="20"/>
          <w:lang w:val="es-ES"/>
        </w:rPr>
        <w:t>politique de la main tendue</w:t>
      </w:r>
      <w:r>
        <w:rPr>
          <w:rFonts w:cs="Verdana" w:ascii="Verdana" w:hAnsi="Verdana"/>
          <w:sz w:val="20"/>
          <w:szCs w:val="20"/>
          <w:lang w:val="es-ES"/>
        </w:rPr>
        <w:t xml:space="preserve"> y, gradualmente, se llegó a la situación actual, en la que las relaciones entre el Episcopado y los partidos socialista y comunista son declaradamente armónicas. Esto pone al descubier</w:t>
        <w:softHyphen/>
        <w:t>to una actitud pastoral distinta de la vigente en la época de León XIII. Si bien en aquellos años había cesado la lucha entre católicos y republicanos, se mantenía vivo el conflicto de los católicos con</w:t>
        <w:softHyphen/>
        <w:t>tra los socialistas y comunistas. Hoy en día, por el contrario, una paz sin prevenciones se ha establecido entre la izquierda y los je</w:t>
        <w:softHyphen/>
        <w:t>rarcas de la Iglesia en Fra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e cambio de posiciones en la Iglesia dejó perplejos a muchos sectores católicos franceses. Un ejemplo de ello es el movimiento de Monseñor Marcel Lefebvre, al que no se le puede negar al</w:t>
        <w:softHyphen/>
        <w:t>cance en el panorama francés, reflejado en la atención que le dis</w:t>
        <w:softHyphen/>
        <w:t>pensa la prensa internacional.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No cabe en esta breve introducción una evaluación del movimiento de Monseñor Lefebvre, pues este asunto vá más alla del ambito de análisis de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otro orden de consideraciones, el futuro de Francia está condicionado a la creación de los Estados Unidos de Europa. Al rayar el alba de 1993, los últimos controles fronterizos euro</w:t>
        <w:softHyphen/>
        <w:t>peos habrán caído y Francia transpondrá entonces el umbral de una nueva era histórica. De alli en adelante quedará compro</w:t>
        <w:softHyphen/>
        <w:t>metida en un proceso iniciado tres décadas atrás, que amenaza, quizás de modo irreversible, su autonomia y hasta su propia iden</w:t>
        <w:softHyphen/>
        <w:t>tidad. Francia corre el riesgo de dejar de ser Francia cuando for</w:t>
        <w:softHyphen/>
        <w:t>me parte de la Federación Europea, nueva estructura jurídica que absorberá, por análogo proceso, a las naciones del Viejo Continente.</w:t>
      </w:r>
    </w:p>
    <w:p>
      <w:pPr>
        <w:pStyle w:val="Normal"/>
        <w:ind w:left="1134" w:right="294" w:firstLine="851"/>
        <w:jc w:val="both"/>
        <w:rPr/>
      </w:pPr>
      <w:r>
        <w:rPr>
          <w:rFonts w:cs="Verdana" w:ascii="Verdana" w:hAnsi="Verdana"/>
          <w:sz w:val="20"/>
          <w:szCs w:val="20"/>
          <w:lang w:val="es-ES"/>
        </w:rPr>
        <w:t>En esta hora suprema, en que la crisis religiosa alcanza su pa</w:t>
        <w:softHyphen/>
        <w:t xml:space="preserve">roxismo y en la que está en juego la identidad de las naciones europeas y entre ellas la de la Hija Primogénita de la Iglesia, la </w:t>
      </w:r>
      <w:r>
        <w:rPr>
          <w:rFonts w:cs="Verdana" w:ascii="Verdana" w:hAnsi="Verdana"/>
          <w:b/>
          <w:bCs/>
          <w:i/>
          <w:iCs/>
          <w:sz w:val="20"/>
          <w:szCs w:val="20"/>
          <w:lang w:val="es-ES"/>
        </w:rPr>
        <w:t>Société Française pour la Défense de la Tradition, Famille et Propriété —TFP—</w:t>
      </w:r>
      <w:r>
        <w:rPr>
          <w:rFonts w:cs="Verdana" w:ascii="Verdana" w:hAnsi="Verdana"/>
          <w:sz w:val="20"/>
          <w:szCs w:val="20"/>
          <w:lang w:val="es-ES"/>
        </w:rPr>
        <w:t xml:space="preserve"> proclama que la gesta Dei per francos conti</w:t>
        <w:softHyphen/>
        <w:t>núa, ahora con las armas y las tácticas nuevas que la gravedad del momento exige, dentro de la ley y del ord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fr-FR"/>
        </w:rPr>
      </w:pPr>
      <w:r>
        <w:rPr>
          <w:rFonts w:cs="Verdana" w:ascii="Verdana" w:hAnsi="Verdana"/>
          <w:b/>
          <w:bCs/>
          <w:sz w:val="20"/>
          <w:szCs w:val="20"/>
          <w:lang w:val="fr-FR"/>
        </w:rPr>
        <w:t>SOCIETE FRANÇAISE</w:t>
      </w:r>
    </w:p>
    <w:p>
      <w:pPr>
        <w:pStyle w:val="Normal"/>
        <w:ind w:left="1134" w:right="294" w:hanging="0"/>
        <w:jc w:val="both"/>
        <w:rPr>
          <w:rFonts w:ascii="Verdana" w:hAnsi="Verdana" w:cs="Verdana"/>
          <w:b/>
          <w:b/>
          <w:bCs/>
          <w:sz w:val="20"/>
          <w:szCs w:val="20"/>
          <w:lang w:val="fr-FR"/>
        </w:rPr>
      </w:pPr>
      <w:r>
        <w:rPr>
          <w:rFonts w:cs="Verdana" w:ascii="Verdana" w:hAnsi="Verdana"/>
          <w:b/>
          <w:bCs/>
          <w:sz w:val="20"/>
          <w:szCs w:val="20"/>
          <w:lang w:val="fr-FR"/>
        </w:rPr>
        <w:t>POUR LA DEFENSE DE LA TRADITION, FAMILLE ET PROPRIETE - TFP</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DIRECTOR</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 xml:space="preserve">Guillaume Babinet </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TESORERO</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Benoît Bemelmans</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 xml:space="preserve">6, Avenue Chauvard — 92600 — Asnières-sur-Seine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331) 4793-369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i/>
          <w:i/>
          <w:iCs/>
          <w:sz w:val="20"/>
          <w:szCs w:val="20"/>
          <w:lang w:val="es-ES"/>
        </w:rPr>
      </w:pPr>
      <w:r>
        <w:rPr>
          <w:rFonts w:cs="Verdana" w:ascii="Verdana" w:hAnsi="Verdana"/>
          <w:b/>
          <w:bCs/>
          <w:i/>
          <w:iCs/>
          <w:sz w:val="20"/>
          <w:szCs w:val="20"/>
          <w:lang w:val="es-ES"/>
        </w:rPr>
        <w:t>La TFP se instala en París</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Con ese título un periódico Parísiense (1) se refiere a la constitución de un Bureau en la capital francesa, para representar a las </w:t>
      </w:r>
      <w:r>
        <w:rPr>
          <w:rFonts w:cs="Verdana" w:ascii="Verdana" w:hAnsi="Verdana"/>
          <w:b/>
          <w:bCs/>
          <w:i/>
          <w:iCs/>
          <w:sz w:val="20"/>
          <w:szCs w:val="20"/>
          <w:lang w:val="es-ES"/>
        </w:rPr>
        <w:t>Sociedades de De</w:t>
        <w:softHyphen/>
        <w:t>fensa de la Tradición, Familia y Propiedad</w:t>
      </w:r>
      <w:r>
        <w:rPr>
          <w:rFonts w:cs="Verdana" w:ascii="Verdana" w:hAnsi="Verdana"/>
          <w:sz w:val="20"/>
          <w:szCs w:val="20"/>
          <w:lang w:val="es-ES"/>
        </w:rPr>
        <w:t xml:space="preserve"> y entidades afines del mundo ente</w:t>
        <w:softHyphen/>
        <w:t>ro. El escritorio tiene como objetivo establecer relaciones e intercambiar i</w:t>
        <w:softHyphen/>
        <w:t>deas con movimientos anticomunistas de Francia y Europa. Poco después co</w:t>
        <w:softHyphen/>
        <w:t>menzará a editar periódicamente el boletín de información "Tradition, Fami</w:t>
        <w:softHyphen/>
        <w:t>lle, Propriété" y a distribuir a la prensa noticias sobre las crecientes activida</w:t>
        <w:softHyphen/>
        <w:t>des de las TFPs y entidades afines en Iberoamérica, Estados Unidos, España y Portug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lamoroso fracaso del modelo chileno</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l reportaje de las TFPs sobre el fracaso del régimen marxista chile</w:t>
        <w:softHyphen/>
        <w:t xml:space="preserve">no es ampliamente difundido bajo el título </w:t>
      </w:r>
      <w:r>
        <w:rPr>
          <w:rFonts w:cs="Verdana" w:ascii="Verdana" w:hAnsi="Verdana"/>
          <w:b/>
          <w:bCs/>
          <w:i/>
          <w:iCs/>
          <w:sz w:val="20"/>
          <w:szCs w:val="20"/>
          <w:lang w:val="es-ES"/>
        </w:rPr>
        <w:t>Allende y su vía chilena... hacia la miseria</w:t>
      </w:r>
      <w:r>
        <w:rPr>
          <w:rFonts w:cs="Verdana" w:ascii="Verdana" w:hAnsi="Verdana"/>
          <w:sz w:val="20"/>
          <w:szCs w:val="20"/>
          <w:lang w:val="es-ES"/>
        </w:rPr>
        <w:t xml:space="preserve">. Ver </w:t>
      </w:r>
      <w:r>
        <w:rPr>
          <w:rFonts w:cs="Verdana" w:ascii="Verdana" w:hAnsi="Verdana"/>
          <w:i/>
          <w:iCs/>
          <w:sz w:val="20"/>
          <w:szCs w:val="20"/>
          <w:lang w:val="es-ES"/>
        </w:rPr>
        <w:t>Parte III: De Frei a Allende. La TFP chilena y sus cohermanas ante el crepúsculo artificial de Chil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ticipación en congresos tradicionalista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l movimiento tradicionalista </w:t>
      </w:r>
      <w:r>
        <w:rPr>
          <w:rFonts w:cs="Verdana" w:ascii="Verdana" w:hAnsi="Verdana"/>
          <w:i/>
          <w:iCs/>
          <w:sz w:val="20"/>
          <w:szCs w:val="20"/>
          <w:lang w:val="es-ES"/>
        </w:rPr>
        <w:t>Lecture et Tradition</w:t>
      </w:r>
      <w:r>
        <w:rPr>
          <w:rFonts w:cs="Verdana" w:ascii="Verdana" w:hAnsi="Verdana"/>
          <w:sz w:val="20"/>
          <w:szCs w:val="20"/>
          <w:lang w:val="es-ES"/>
        </w:rPr>
        <w:t xml:space="preserve"> (2) organiza en Chiré en Montreuil una jornada de estudios para la cual convida a miembros del Bureau. En un stand son exhibidas las obras de las TFPs y es proyectado un audiovisual sobre las actividades de éstas.</w:t>
      </w:r>
    </w:p>
    <w:p>
      <w:pPr>
        <w:pStyle w:val="Normal"/>
        <w:ind w:left="1134" w:right="294" w:firstLine="851"/>
        <w:jc w:val="both"/>
        <w:rPr/>
      </w:pPr>
      <w:r>
        <w:rPr>
          <w:rFonts w:cs="Verdana" w:ascii="Verdana" w:hAnsi="Verdana"/>
          <w:sz w:val="20"/>
          <w:szCs w:val="20"/>
          <w:lang w:val="es-ES"/>
        </w:rPr>
        <w:t xml:space="preserve">En los Congresos auspiciados en 1974 y 1976 por el </w:t>
      </w:r>
      <w:r>
        <w:rPr>
          <w:rFonts w:cs="Verdana" w:ascii="Verdana" w:hAnsi="Verdana"/>
          <w:i/>
          <w:iCs/>
          <w:sz w:val="20"/>
          <w:szCs w:val="20"/>
          <w:lang w:val="es-ES"/>
        </w:rPr>
        <w:t>Office international de formation civique et d'action doctrinale selon les enseignements de l'Egli</w:t>
        <w:softHyphen/>
        <w:t>se</w:t>
      </w:r>
      <w:r>
        <w:rPr>
          <w:rFonts w:cs="Verdana" w:ascii="Verdana" w:hAnsi="Verdana"/>
          <w:sz w:val="20"/>
          <w:szCs w:val="20"/>
          <w:lang w:val="es-ES"/>
        </w:rPr>
        <w:t xml:space="preserve"> (Oficina internacional de formación cívica y acción doctrinal según las enseñanzas de la Iglesia) en Lausanne, Suiza, las publicaciones de las TFPs des</w:t>
        <w:softHyphen/>
        <w:t>piertan gran interés entre la numerosa concurre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ndo el fidelcastrismo</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Enero</w:t>
      </w:r>
      <w:r>
        <w:rPr>
          <w:rFonts w:cs="Verdana" w:ascii="Verdana" w:hAnsi="Verdana"/>
          <w:sz w:val="20"/>
          <w:szCs w:val="20"/>
          <w:lang w:val="es-ES"/>
        </w:rPr>
        <w:t xml:space="preserve"> - El boletín "Tradition, Famille, Propriété" da a conocer en números sucesivos el estudio </w:t>
      </w:r>
      <w:r>
        <w:rPr>
          <w:rFonts w:cs="Verdana" w:ascii="Verdana" w:hAnsi="Verdana"/>
          <w:b/>
          <w:bCs/>
          <w:i/>
          <w:iCs/>
          <w:sz w:val="20"/>
          <w:szCs w:val="20"/>
          <w:lang w:val="es-ES"/>
        </w:rPr>
        <w:t>Los años de la traición</w:t>
      </w:r>
      <w:r>
        <w:rPr>
          <w:rFonts w:cs="Verdana" w:ascii="Verdana" w:hAnsi="Verdana"/>
          <w:sz w:val="20"/>
          <w:szCs w:val="20"/>
          <w:lang w:val="es-ES"/>
        </w:rPr>
        <w:t>, que relata la ascensión de Fidel Castro al poder en Cuba, con su secuela de persecuciones sangrientas y mise</w:t>
        <w:softHyphen/>
        <w:t xml:space="preserve">ria. Ver </w:t>
      </w:r>
      <w:r>
        <w:rPr>
          <w:rFonts w:cs="Verdana" w:ascii="Verdana" w:hAnsi="Verdana"/>
          <w:i/>
          <w:iCs/>
          <w:sz w:val="20"/>
          <w:szCs w:val="20"/>
          <w:lang w:val="es-ES"/>
        </w:rPr>
        <w:t>Parte III: ¿Debe volver la Cuba roja a la comunidad americana? — Las TFPs responden: ¡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papel de la Santísima Virgen en la Contra-Revolución</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Tradition, Famille, Propriété" reproduce el prólogo del Profesor Pli</w:t>
        <w:softHyphen/>
        <w:t xml:space="preserve">nio Corrêa de Oliveira para la edición argentina de </w:t>
      </w:r>
      <w:r>
        <w:rPr>
          <w:rFonts w:cs="Verdana" w:ascii="Verdana" w:hAnsi="Verdana"/>
          <w:b/>
          <w:bCs/>
          <w:i/>
          <w:iCs/>
          <w:sz w:val="20"/>
          <w:szCs w:val="20"/>
          <w:lang w:val="es-ES"/>
        </w:rPr>
        <w:t>Revolución y Contra-Revo</w:t>
        <w:softHyphen/>
        <w:t>lución</w:t>
      </w:r>
      <w:r>
        <w:rPr>
          <w:rFonts w:cs="Verdana" w:ascii="Verdana" w:hAnsi="Verdana"/>
          <w:sz w:val="20"/>
          <w:szCs w:val="20"/>
          <w:lang w:val="es-ES"/>
        </w:rPr>
        <w:t xml:space="preserve">, en el que se relaciona esta obra con el </w:t>
      </w:r>
      <w:r>
        <w:rPr>
          <w:rFonts w:cs="Verdana" w:ascii="Verdana" w:hAnsi="Verdana"/>
          <w:b/>
          <w:bCs/>
          <w:i/>
          <w:iCs/>
          <w:sz w:val="20"/>
          <w:szCs w:val="20"/>
          <w:lang w:val="es-ES"/>
        </w:rPr>
        <w:t>Tratado de la Verdadera Devo</w:t>
        <w:softHyphen/>
        <w:t>ción a la Santísima Virgen</w:t>
      </w:r>
      <w:r>
        <w:rPr>
          <w:rFonts w:cs="Verdana" w:ascii="Verdana" w:hAnsi="Verdana"/>
          <w:sz w:val="20"/>
          <w:szCs w:val="20"/>
          <w:lang w:val="es-ES"/>
        </w:rPr>
        <w:t xml:space="preserve"> de San Luis María Grignion de Montfor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tandartes flamean en cielos francese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Animados por los ideales de </w:t>
      </w:r>
      <w:r>
        <w:rPr>
          <w:rFonts w:cs="Verdana" w:ascii="Verdana" w:hAnsi="Verdana"/>
          <w:b/>
          <w:bCs/>
          <w:i/>
          <w:iCs/>
          <w:sz w:val="20"/>
          <w:szCs w:val="20"/>
          <w:lang w:val="es-ES"/>
        </w:rPr>
        <w:t>Revolución y Contra-Revolución</w:t>
      </w:r>
      <w:r>
        <w:rPr>
          <w:rFonts w:cs="Verdana" w:ascii="Verdana" w:hAnsi="Verdana"/>
          <w:sz w:val="20"/>
          <w:szCs w:val="20"/>
          <w:lang w:val="es-ES"/>
        </w:rPr>
        <w:t xml:space="preserve"> (3) un grupo de estudiantes funda la asociación </w:t>
      </w:r>
      <w:r>
        <w:rPr>
          <w:rFonts w:cs="Verdana" w:ascii="Verdana" w:hAnsi="Verdana"/>
          <w:b/>
          <w:bCs/>
          <w:i/>
          <w:iCs/>
          <w:sz w:val="20"/>
          <w:szCs w:val="20"/>
          <w:lang w:val="es-ES"/>
        </w:rPr>
        <w:t>Jóvenes Franceses por una Civili</w:t>
        <w:softHyphen/>
        <w:t>zación Cristian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primera vez se levantan los estandartes rojos con el león dorado en las calles de París, durante la campaña de difusión del referido reportaje so</w:t>
        <w:softHyphen/>
        <w:t>bre el fracaso del marxismo en Chile. Además, a lo largo de este año se or</w:t>
        <w:softHyphen/>
        <w:t>ganizan numerosas conferencias y se proyectan audiovisuales en varias ciu</w:t>
        <w:softHyphen/>
        <w:t>da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étente y liberalismo avanzado</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Jóvenes Franceses por una Civilización Cristiana publica </w:t>
      </w:r>
      <w:r>
        <w:rPr>
          <w:rFonts w:cs="Verdana" w:ascii="Verdana" w:hAnsi="Verdana"/>
          <w:b/>
          <w:bCs/>
          <w:i/>
          <w:iCs/>
          <w:sz w:val="20"/>
          <w:szCs w:val="20"/>
          <w:lang w:val="es-ES"/>
        </w:rPr>
        <w:t>La Iglesia y el Estado comunista: La coexistencia imposible</w:t>
      </w:r>
      <w:r>
        <w:rPr>
          <w:rFonts w:cs="Verdana" w:ascii="Verdana" w:hAnsi="Verdana"/>
          <w:sz w:val="20"/>
          <w:szCs w:val="20"/>
          <w:lang w:val="es-ES"/>
        </w:rPr>
        <w:t xml:space="preserve"> del Profesor Plinio Corrêa de Oliveira. El prólogo señala las ventajas que el comunismo obtiene con la détente en la esfera internacional y, en la nacional, con las reformas propicia</w:t>
        <w:softHyphen/>
        <w:t xml:space="preserve">das por el liberalismo avanzado del Presidente Giscard d'Estaing. Ver </w:t>
      </w:r>
      <w:r>
        <w:rPr>
          <w:rFonts w:cs="Verdana" w:ascii="Verdana" w:hAnsi="Verdana"/>
          <w:i/>
          <w:iCs/>
          <w:sz w:val="20"/>
          <w:szCs w:val="20"/>
          <w:lang w:val="es-ES"/>
        </w:rPr>
        <w:t>Parte III: Acuerdo con el régimen comunista: para la Iglesia, ¿esperanza o autode</w:t>
        <w:softHyphen/>
        <w:t>molición ?</w:t>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Alemani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n el congreso de la organización </w:t>
      </w:r>
      <w:r>
        <w:rPr>
          <w:rFonts w:cs="Verdana" w:ascii="Verdana" w:hAnsi="Verdana"/>
          <w:i/>
          <w:iCs/>
          <w:sz w:val="20"/>
          <w:szCs w:val="20"/>
          <w:lang w:val="es-ES"/>
        </w:rPr>
        <w:t>Una Voce</w:t>
      </w:r>
      <w:r>
        <w:rPr>
          <w:rFonts w:cs="Verdana" w:ascii="Verdana" w:hAnsi="Verdana"/>
          <w:sz w:val="20"/>
          <w:szCs w:val="20"/>
          <w:lang w:val="es-ES"/>
        </w:rPr>
        <w:t xml:space="preserve"> en Hactersheim, Alemania, representantes del Bureau distribuyen la edición en alemán de </w:t>
      </w:r>
      <w:r>
        <w:rPr>
          <w:rFonts w:cs="Verdana" w:ascii="Verdana" w:hAnsi="Verdana"/>
          <w:b/>
          <w:bCs/>
          <w:i/>
          <w:iCs/>
          <w:sz w:val="20"/>
          <w:szCs w:val="20"/>
          <w:lang w:val="es-ES"/>
        </w:rPr>
        <w:t>Tras</w:t>
        <w:softHyphen/>
        <w:t>bordo ideológico inadvertido y Diálogo</w:t>
      </w:r>
      <w:r>
        <w:rPr>
          <w:rFonts w:cs="Verdana" w:ascii="Verdana" w:hAnsi="Verdana"/>
          <w:sz w:val="20"/>
          <w:szCs w:val="20"/>
          <w:lang w:val="es-ES"/>
        </w:rPr>
        <w:t xml:space="preserve"> del Profesor Plinio Corrêa de Olivei</w:t>
        <w:softHyphen/>
        <w:t>ra y un opúsculo con una serie de artículos sobre la TFP brasileña del mismo autor (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uerra psicológica e izquierda católic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Sale a la luz la edición francesa del best-seller de la TFP chilena </w:t>
      </w:r>
      <w:r>
        <w:rPr>
          <w:rFonts w:cs="Verdana" w:ascii="Verdana" w:hAnsi="Verdana"/>
          <w:b/>
          <w:bCs/>
          <w:i/>
          <w:iCs/>
          <w:sz w:val="20"/>
          <w:szCs w:val="20"/>
          <w:lang w:val="es-ES"/>
        </w:rPr>
        <w:t>La Iglesia del Silencio en Chile</w:t>
      </w:r>
      <w:r>
        <w:rPr>
          <w:rFonts w:cs="Verdana" w:ascii="Verdana" w:hAnsi="Verdana"/>
          <w:sz w:val="20"/>
          <w:szCs w:val="20"/>
          <w:lang w:val="es-ES"/>
        </w:rPr>
        <w:t>. Jóvenes Franceses por una Civilización Cristia</w:t>
        <w:softHyphen/>
        <w:t>na describe en el prólogo los efectos de la guerra psicológica revolucionaria promovida por el comunismo contra Francia. Relata asimismo una serie de hechos que comprueban las analogías existentes entre la actuación de un gran sector del Episcopado y del clero francés y la postura adoptada por la Jerar</w:t>
        <w:softHyphen/>
        <w:t>quía eclesiástica chilena en favor del régimen marxista de Allende.</w:t>
      </w:r>
    </w:p>
    <w:p>
      <w:pPr>
        <w:pStyle w:val="Normal"/>
        <w:ind w:left="1134" w:right="294" w:firstLine="851"/>
        <w:jc w:val="both"/>
        <w:rPr/>
      </w:pPr>
      <w:r>
        <w:rPr>
          <w:rFonts w:cs="Verdana" w:ascii="Verdana" w:hAnsi="Verdana"/>
          <w:sz w:val="20"/>
          <w:szCs w:val="20"/>
          <w:lang w:val="es-ES"/>
        </w:rPr>
        <w:t xml:space="preserve">En los meses siguientes, la campaña de difusión de la obra repercutirá en la prensa (5). Ver </w:t>
      </w:r>
      <w:r>
        <w:rPr>
          <w:rFonts w:cs="Verdana" w:ascii="Verdana" w:hAnsi="Verdana"/>
          <w:i/>
          <w:iCs/>
          <w:sz w:val="20"/>
          <w:szCs w:val="20"/>
          <w:lang w:val="es-ES"/>
        </w:rPr>
        <w:t>Parte III: La Iglesia del Silencio en Chile, una denuncia que conmueve al país y transpone los Ande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radición, Família, Propiedad</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Jóvenes Franceses por una Civilización Cristiana resuelve dar a la entidad el nombre de </w:t>
      </w:r>
      <w:r>
        <w:rPr>
          <w:rFonts w:cs="Verdana" w:ascii="Verdana" w:hAnsi="Verdana"/>
          <w:b/>
          <w:bCs/>
          <w:i/>
          <w:iCs/>
          <w:sz w:val="20"/>
          <w:szCs w:val="20"/>
          <w:lang w:val="es-ES"/>
        </w:rPr>
        <w:t>Société Française pour la Défense de la Tradition, Famille et Proprieté — TFP</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urante el año son realizados programas de formación para los jóvenes que quieren conocer más profundamente a la TFP. Además, en las vacaciones se llevan a cabo Semanas de Estud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cole Saint Benoît</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A pedido de algunos padres, deseosos de que sus hijos reciban una formación inspirada por los ideales de la TFP, es abierto un colegio secun</w:t>
        <w:softHyphen/>
        <w:t>dario en el municipio de Rosnay, Berry.</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un debate ideológico</w:t>
      </w:r>
    </w:p>
    <w:p>
      <w:pPr>
        <w:pStyle w:val="Normal"/>
        <w:ind w:left="1134" w:right="294" w:firstLine="851"/>
        <w:jc w:val="both"/>
        <w:rPr/>
      </w:pPr>
      <w:r>
        <w:rPr>
          <w:rFonts w:cs="Verdana" w:ascii="Verdana" w:hAnsi="Verdana"/>
          <w:b/>
          <w:bCs/>
          <w:sz w:val="20"/>
          <w:szCs w:val="20"/>
          <w:lang w:val="es-ES"/>
        </w:rPr>
        <w:t>Febrero/Marzo</w:t>
      </w:r>
      <w:r>
        <w:rPr>
          <w:rFonts w:cs="Verdana" w:ascii="Verdana" w:hAnsi="Verdana"/>
          <w:sz w:val="20"/>
          <w:szCs w:val="20"/>
          <w:lang w:val="es-ES"/>
        </w:rPr>
        <w:t xml:space="preserve"> - Ante la perspectiva de una victoria de las izquierdas, la TFP —desde una posición no partidista— publica en la prensa el manifiesto </w:t>
      </w:r>
      <w:r>
        <w:rPr>
          <w:rFonts w:cs="Verdana" w:ascii="Verdana" w:hAnsi="Verdana"/>
          <w:b/>
          <w:bCs/>
          <w:i/>
          <w:iCs/>
          <w:sz w:val="20"/>
          <w:szCs w:val="20"/>
          <w:lang w:val="es-ES"/>
        </w:rPr>
        <w:t>Fran</w:t>
        <w:softHyphen/>
        <w:t>ceses, las elecciones [parlamentarias] están falseadas de antemano</w:t>
      </w:r>
      <w:r>
        <w:rPr>
          <w:rFonts w:cs="Verdana" w:ascii="Verdana" w:hAnsi="Verdana"/>
          <w:sz w:val="20"/>
          <w:szCs w:val="20"/>
          <w:lang w:val="es-ES"/>
        </w:rPr>
        <w:t xml:space="preserve"> (6). La izquier</w:t>
        <w:softHyphen/>
        <w:t>da, disimulando sus objetivos, evita una confrontación ideológica y centra el debate con los sectores liberales en torno a cuestiones técnicas y económicas, como si lo más importante fuese la Francia del estómag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texto propone, por el contrario, que hable la Francia del corazón, la Fran</w:t>
        <w:softHyphen/>
        <w:t>cia de la cabeza. Es decir, que los franceses que piensan intervengan en la controversia y que las elecciones sean precedidas por un auténtico debate doctrinal. Solo así será posible unir en una Alianza Sagrada a todos cuantos defienden en Francia los principios perennes de la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primer turno el resultado es adverso a las izquierdas, pese a los pro</w:t>
        <w:softHyphen/>
        <w:t>nósticos y los sondeos de opinión en sentido contrario.</w:t>
      </w:r>
    </w:p>
    <w:p>
      <w:pPr>
        <w:pStyle w:val="Normal"/>
        <w:ind w:left="1134" w:right="294" w:firstLine="851"/>
        <w:jc w:val="both"/>
        <w:rPr/>
      </w:pPr>
      <w:r>
        <w:rPr>
          <w:rFonts w:cs="Verdana" w:ascii="Verdana" w:hAnsi="Verdana"/>
          <w:sz w:val="20"/>
          <w:szCs w:val="20"/>
          <w:lang w:val="es-ES"/>
        </w:rPr>
        <w:t xml:space="preserve">La TFP se dirige entonces a la opinión pública con el manifiesto </w:t>
      </w:r>
      <w:r>
        <w:rPr>
          <w:rFonts w:cs="Verdana" w:ascii="Verdana" w:hAnsi="Verdana"/>
          <w:b/>
          <w:bCs/>
          <w:i/>
          <w:iCs/>
          <w:sz w:val="20"/>
          <w:szCs w:val="20"/>
          <w:lang w:val="es-ES"/>
        </w:rPr>
        <w:t>Francia se sal</w:t>
        <w:softHyphen/>
        <w:t xml:space="preserve">vó del abismo en la primera vuelta. Es necesario que, con mayor energía, haga lo mismo en la segunda. Para ese efecto debe disipar la confusión y pronunciar-se por un rechazo definitivo </w:t>
      </w:r>
      <w:r>
        <w:rPr>
          <w:rFonts w:cs="Verdana" w:ascii="Verdana" w:hAnsi="Verdana"/>
          <w:sz w:val="20"/>
          <w:szCs w:val="20"/>
          <w:lang w:val="es-ES"/>
        </w:rPr>
        <w:t>(7). En él se exhorta a los sectores que votaron por la izquierda —más por seguir la marea publicitaria que por una convicción perso</w:t>
        <w:softHyphen/>
        <w:t>nal— a reflexionar y a rectificar su voto. Lo que está en juego, advierte, es la fa</w:t>
        <w:softHyphen/>
        <w:t>mília y la propiedad individual, amenazadas por el Programa Común de las izquierd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operadores de la TFP distribuyen en las calles de París y de varias ciuda</w:t>
        <w:softHyphen/>
        <w:t>des de provincias 100.000 volantes con ambos manifiestos (8). La voz de aler</w:t>
        <w:softHyphen/>
        <w:t>ta contribuye a que la izquierda sea nuevamente derrot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mentando el Cónclave</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s enviado a amigos y simpatizantes el artículo del Profesor Plinio Corrêa de Oliveira: </w:t>
      </w:r>
      <w:r>
        <w:rPr>
          <w:rFonts w:cs="Verdana" w:ascii="Verdana" w:hAnsi="Verdana"/>
          <w:b/>
          <w:bCs/>
          <w:i/>
          <w:iCs/>
          <w:sz w:val="20"/>
          <w:szCs w:val="20"/>
          <w:lang w:val="es-ES"/>
        </w:rPr>
        <w:t>¿Y Juan Pablo II?,</w:t>
      </w:r>
      <w:r>
        <w:rPr>
          <w:rFonts w:cs="Verdana" w:ascii="Verdana" w:hAnsi="Verdana"/>
          <w:sz w:val="20"/>
          <w:szCs w:val="20"/>
          <w:lang w:val="es-ES"/>
        </w:rPr>
        <w:t xml:space="preserve"> a propósito de la elección del nuevo Papa. Ver </w:t>
      </w:r>
      <w:r>
        <w:rPr>
          <w:rFonts w:cs="Verdana" w:ascii="Verdana" w:hAnsi="Verdana"/>
          <w:i/>
          <w:iCs/>
          <w:sz w:val="20"/>
          <w:szCs w:val="20"/>
          <w:lang w:val="es-ES"/>
        </w:rPr>
        <w:t>Parte III: Con motivo del Cónclave, oportunas consideraciones de Plinio Corrêa de Oliveir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7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recientes apoyos, insólitos ataque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Para difundir el libro del Profesor Plinio Corrêa de Oliveira </w:t>
      </w:r>
      <w:r>
        <w:rPr>
          <w:rFonts w:cs="Verdana" w:ascii="Verdana" w:hAnsi="Verdana"/>
          <w:b/>
          <w:bCs/>
          <w:i/>
          <w:iCs/>
          <w:sz w:val="20"/>
          <w:szCs w:val="20"/>
          <w:lang w:val="es-ES"/>
        </w:rPr>
        <w:t xml:space="preserve">La Iglesia y el Estado comunista: la coexistencia imposíble, </w:t>
      </w:r>
      <w:r>
        <w:rPr>
          <w:rFonts w:cs="Verdana" w:ascii="Verdana" w:hAnsi="Verdana"/>
          <w:sz w:val="20"/>
          <w:szCs w:val="20"/>
          <w:lang w:val="es-ES"/>
        </w:rPr>
        <w:t>una caravana de cooperadores de la TFP recorre, entre otras, las ciudades de Tours, Orléans, Dijon, Lyon, Clermont-Ferrand, Limoges, Poitiers, Soissons, Reims, Nancy, Metz, Châlon</w:t>
        <w:softHyphen/>
        <w:t>-sur-Marne y Blois.</w:t>
      </w:r>
    </w:p>
    <w:p>
      <w:pPr>
        <w:pStyle w:val="Normal"/>
        <w:ind w:left="1134" w:right="294" w:firstLine="851"/>
        <w:jc w:val="both"/>
        <w:rPr/>
      </w:pPr>
      <w:r>
        <w:rPr>
          <w:rFonts w:cs="Verdana" w:ascii="Verdana" w:hAnsi="Verdana"/>
          <w:sz w:val="20"/>
          <w:szCs w:val="20"/>
          <w:lang w:val="es-ES"/>
        </w:rPr>
        <w:t>Poco después se desata contra la entidad —cuya actuación ha suscitado una creciente simpatía en el público francés— una campaña de difamación basada en un Informe-panfleto de autores anónimos que circula inicialmente en ciertos medios tradicionalistas y después es distribuido en embajadas y ambien</w:t>
        <w:softHyphen/>
        <w:t>tes periodísticos. Por otra parte, una denuncia también anónima desencade</w:t>
        <w:softHyphen/>
        <w:t>na contra un cooperador de la TFP brasileña, residente en Francia, un proce</w:t>
        <w:softHyphen/>
        <w:t>so judicial injusto que será declarado totalmente improcedente por el Tribu</w:t>
        <w:softHyphen/>
        <w:t xml:space="preserve">nal de Gran Instancia de París, el 10 de julio del año siguiente. Ver </w:t>
      </w:r>
      <w:hyperlink r:id="rId137">
        <w:r>
          <w:rPr>
            <w:rStyle w:val="InternetLink"/>
            <w:rFonts w:cs="Verdana" w:ascii="Verdana" w:hAnsi="Verdana"/>
            <w:i/>
            <w:iCs/>
            <w:sz w:val="20"/>
            <w:szCs w:val="20"/>
            <w:lang w:val="es-ES"/>
          </w:rPr>
          <w:t>Parte II: Brasil, agosto de 1979</w:t>
        </w:r>
      </w:hyperlink>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esis absurda—Argumentación inconsistente—Testigos anónimo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w:t>
      </w:r>
      <w:r>
        <w:rPr>
          <w:rFonts w:cs="Verdana" w:ascii="Verdana" w:hAnsi="Verdana"/>
          <w:b/>
          <w:bCs/>
          <w:i/>
          <w:iCs/>
          <w:sz w:val="20"/>
          <w:szCs w:val="20"/>
          <w:lang w:val="es-ES"/>
        </w:rPr>
        <w:t>"Imbroglio" — Detracción — Delirio — comentarios sobre un Infor</w:t>
        <w:softHyphen/>
        <w:t>me concerniente a las TFPs</w:t>
      </w:r>
      <w:r>
        <w:rPr>
          <w:rFonts w:cs="Verdana" w:ascii="Verdana" w:hAnsi="Verdana"/>
          <w:sz w:val="20"/>
          <w:szCs w:val="20"/>
          <w:lang w:val="es-ES"/>
        </w:rPr>
        <w:t xml:space="preserve"> es el título de la obra en que la TFP francesa refu</w:t>
        <w:softHyphen/>
        <w:t>ta cabalmente el mencionado informe-panfleto, según el cual esas entidades constituirían una secta * heterodoxa, clandestina e iniciática. Tal urdidura hace completa abstracción de que el pensamiento de las TFPs está expuesto en libros y documentos públicos de gran divulgación, cuya conformidad con las enseñanzas de la Iglesia y su valor científico y cultural nunca fueron puestos en duda ni por sus más acérrimos adversari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En el lenguaje teológico, la secta se caracteriza antes que nada por la disonancia de su doctrina con las enseñanzas de la Iglesia, o por la desobediencia a las autori</w:t>
        <w:softHyphen/>
        <w:t>dades eclesiásticas legítimas. En una palabra, por la ruptura con la comunión en la Fe o con la obediencia a la Iglesia.</w:t>
      </w:r>
    </w:p>
    <w:p>
      <w:pPr>
        <w:pStyle w:val="Normal"/>
        <w:ind w:left="1134" w:right="294" w:firstLine="851"/>
        <w:jc w:val="both"/>
        <w:rPr/>
      </w:pPr>
      <w:r>
        <w:rPr>
          <w:rFonts w:cs="Verdana" w:ascii="Verdana" w:hAnsi="Verdana"/>
          <w:sz w:val="20"/>
          <w:szCs w:val="20"/>
          <w:lang w:val="es-ES"/>
        </w:rPr>
        <w:t>En el mundo relativista de hoy, la Fe católica, lamentablemente, dejó de ser reco</w:t>
        <w:softHyphen/>
        <w:t>nocida como norte y los espíritus desorientados buscan otros criterios para definir sus posiciones en relación a las sectas. Sin ese punto de referencia seguro, se cayó en generalidades abusivas que carecen de toda base doctrinal. De ese modo, la pala</w:t>
        <w:softHyphen/>
        <w:t xml:space="preserve">bra </w:t>
      </w:r>
      <w:r>
        <w:rPr>
          <w:rFonts w:cs="Verdana" w:ascii="Verdana" w:hAnsi="Verdana"/>
          <w:i/>
          <w:iCs/>
          <w:sz w:val="20"/>
          <w:szCs w:val="20"/>
          <w:lang w:val="es-ES"/>
        </w:rPr>
        <w:t>secta</w:t>
      </w:r>
      <w:r>
        <w:rPr>
          <w:rFonts w:cs="Verdana" w:ascii="Verdana" w:hAnsi="Verdana"/>
          <w:sz w:val="20"/>
          <w:szCs w:val="20"/>
          <w:lang w:val="es-ES"/>
        </w:rPr>
        <w:t xml:space="preserve"> se transformó prácticamente en un eslogan o en un mero epíteto difamato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riosamente, los movimientos antisectas —que proliferaron en los Estados Uni</w:t>
        <w:softHyphen/>
        <w:t>dos y Europa— lanzan sus ataques en todas las direcciones... menos en dirección a la mayor secta de nuestros días: el socialo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futación comenta que los detractores anónimos se abstienen, sintomá</w:t>
        <w:softHyphen/>
        <w:t>ticamente, de analizar los libros de las TFPs y se limitan a invocar, en abono de sus tesis, hechos falsos o tendenciosos. Se valen para ello de omisiones, recurren a la difamación y llegan a perder todo sentido de la realidad, es de</w:t>
        <w:softHyphen/>
        <w:t>cir, entran en los caminos deformados de la pura imaginación. Así, con argu</w:t>
        <w:softHyphen/>
        <w:t>mentos inconsistentes, deducen conclusiones disparatad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asta el día de hoy la réplica de la TFP permanece sin respue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úplica a Juan Pablo II</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El boletín de la entidad transcribe el télex enviado por las TFPs a Juan Pablo II, en el que le suplican una palabra de apoyo para los miles de cuba</w:t>
        <w:softHyphen/>
        <w:t xml:space="preserve">nos refugiados en la embajada de Perú en La Habana. Ver </w:t>
      </w:r>
      <w:r>
        <w:rPr>
          <w:rFonts w:cs="Verdana" w:ascii="Verdana" w:hAnsi="Verdana"/>
          <w:i/>
          <w:iCs/>
          <w:sz w:val="20"/>
          <w:szCs w:val="20"/>
          <w:lang w:val="es-ES"/>
        </w:rPr>
        <w:t>Parte III: Ante el drama de Vietnam y de Cuba, las TFPs esclarecen al público sobre la políti</w:t>
        <w:softHyphen/>
        <w:t>ca de los derechos human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 – 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w:t>
      </w:r>
    </w:p>
    <w:p>
      <w:pPr>
        <w:pStyle w:val="Normal"/>
        <w:ind w:left="1134" w:right="294" w:firstLine="851"/>
        <w:jc w:val="both"/>
        <w:rPr/>
      </w:pPr>
      <w:r>
        <w:rPr>
          <w:rFonts w:cs="Verdana" w:ascii="Verdana" w:hAnsi="Verdana"/>
          <w:sz w:val="20"/>
          <w:szCs w:val="20"/>
          <w:lang w:val="es-ES"/>
        </w:rPr>
        <w:t xml:space="preserve">A partir de la publicación, en diciembre de 1981, del </w:t>
      </w:r>
      <w:r>
        <w:rPr>
          <w:rFonts w:cs="Verdana" w:ascii="Verdana" w:hAnsi="Verdana"/>
          <w:b/>
          <w:bCs/>
          <w:i/>
          <w:iCs/>
          <w:sz w:val="20"/>
          <w:szCs w:val="20"/>
          <w:lang w:val="es-ES"/>
        </w:rPr>
        <w:t>Mensaje de las TFPs</w:t>
      </w:r>
      <w:r>
        <w:rPr>
          <w:rFonts w:cs="Verdana" w:ascii="Verdana" w:hAnsi="Verdana"/>
          <w:sz w:val="20"/>
          <w:szCs w:val="20"/>
          <w:lang w:val="es-ES"/>
        </w:rPr>
        <w:t xml:space="preserve"> —escrito por el Profesor Plinio Corrêa de Oliveira— que denuncia el socialis</w:t>
        <w:softHyphen/>
        <w:t>mo autogestionario de Mitterrand, la TFP francesa intensifica sus actividades.</w:t>
      </w:r>
    </w:p>
    <w:p>
      <w:pPr>
        <w:pStyle w:val="Normal"/>
        <w:ind w:left="1134" w:right="294" w:firstLine="851"/>
        <w:jc w:val="both"/>
        <w:rPr/>
      </w:pPr>
      <w:r>
        <w:rPr>
          <w:rFonts w:cs="Verdana" w:ascii="Verdana" w:hAnsi="Verdana"/>
          <w:sz w:val="20"/>
          <w:szCs w:val="20"/>
          <w:lang w:val="es-ES"/>
        </w:rPr>
        <w:t xml:space="preserve">Establece relaciones con innumerables simpatizantes de Francia y del mundo entero, que escriben cartas de solidaridad por la iniciativa. Ver </w:t>
      </w:r>
      <w:r>
        <w:rPr>
          <w:rFonts w:cs="Verdana" w:ascii="Verdana" w:hAnsi="Verdana"/>
          <w:i/>
          <w:iCs/>
          <w:sz w:val="20"/>
          <w:szCs w:val="20"/>
          <w:lang w:val="es-ES"/>
        </w:rPr>
        <w:t>Parte III: La historia de un documento que da la vuelta al mundo: las TFPs denuncian el socialismo autoges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tensa acción en las universidades</w:t>
      </w:r>
    </w:p>
    <w:p>
      <w:pPr>
        <w:pStyle w:val="Normal"/>
        <w:ind w:left="1134" w:right="294" w:firstLine="851"/>
        <w:jc w:val="both"/>
        <w:rPr/>
      </w:pPr>
      <w:r>
        <w:rPr>
          <w:rFonts w:cs="Verdana" w:ascii="Verdana" w:hAnsi="Verdana"/>
          <w:b/>
          <w:bCs/>
          <w:sz w:val="20"/>
          <w:szCs w:val="20"/>
          <w:lang w:val="es-ES"/>
        </w:rPr>
        <w:t xml:space="preserve">Marzo </w:t>
      </w:r>
      <w:r>
        <w:rPr>
          <w:rFonts w:cs="Verdana" w:ascii="Verdana" w:hAnsi="Verdana"/>
          <w:sz w:val="20"/>
          <w:szCs w:val="20"/>
          <w:lang w:val="es-ES"/>
        </w:rPr>
        <w:t xml:space="preserve">- Estudiantes de la TFP reparten en las universidades de París 20.000 ejemplares del artículo </w:t>
      </w:r>
      <w:r>
        <w:rPr>
          <w:rFonts w:cs="Verdana" w:ascii="Verdana" w:hAnsi="Verdana"/>
          <w:b/>
          <w:bCs/>
          <w:i/>
          <w:iCs/>
          <w:sz w:val="20"/>
          <w:szCs w:val="20"/>
          <w:lang w:val="es-ES"/>
        </w:rPr>
        <w:t xml:space="preserve">Un análisis del régimen de Mitterrand prohibido por la censura socialista </w:t>
      </w:r>
      <w:r>
        <w:rPr>
          <w:rFonts w:cs="Verdana" w:ascii="Verdana" w:hAnsi="Verdana"/>
          <w:sz w:val="20"/>
          <w:szCs w:val="20"/>
          <w:lang w:val="es-ES"/>
        </w:rPr>
        <w:t>(9). En él se describe el impacto causado en Francia por la denuncia de las TFPs sobre la autogestión. Es acogido con interés y simpatía inclusive en facultades consideradas bastiones de izquierda como la de Cien</w:t>
        <w:softHyphen/>
        <w:t>cias, de Jussieu.</w:t>
      </w:r>
    </w:p>
    <w:p>
      <w:pPr>
        <w:pStyle w:val="Normal"/>
        <w:ind w:left="1134" w:right="294" w:firstLine="851"/>
        <w:jc w:val="both"/>
        <w:rPr/>
      </w:pPr>
      <w:r>
        <w:rPr>
          <w:rFonts w:cs="Verdana" w:ascii="Verdana" w:hAnsi="Verdana"/>
          <w:sz w:val="20"/>
          <w:szCs w:val="20"/>
          <w:lang w:val="es-ES"/>
        </w:rPr>
        <w:t>El documento es tamhién distribuido en la universidad de Burdeos por estu</w:t>
        <w:softHyphen/>
        <w:t xml:space="preserve">diantes que simpatizan con la TFP. Por invitación del sindicato universitario de oposición </w:t>
      </w:r>
      <w:r>
        <w:rPr>
          <w:rFonts w:cs="Verdana" w:ascii="Verdana" w:hAnsi="Verdana"/>
          <w:b/>
          <w:bCs/>
          <w:i/>
          <w:iCs/>
          <w:sz w:val="20"/>
          <w:szCs w:val="20"/>
          <w:lang w:val="es-ES"/>
        </w:rPr>
        <w:t>Renovación Estudiantil</w:t>
      </w:r>
      <w:r>
        <w:rPr>
          <w:rFonts w:cs="Verdana" w:ascii="Verdana" w:hAnsi="Verdana"/>
          <w:sz w:val="20"/>
          <w:szCs w:val="20"/>
          <w:lang w:val="es-ES"/>
        </w:rPr>
        <w:t>, un dirigente de la entidad pronuncia una conferencia sobre el socialismo autogestionario en la Facultad de Dere</w:t>
        <w:softHyphen/>
        <w:t>cho de esa ciu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evitar el caos psicológico</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El día 27, en la manifestación de los estudiantes de Derecho contra la ley del Ministro socialista de Educación Alain Savary, realizada en la Plaza de la Concordia, universitarios de la TFP difunden el comunicado </w:t>
      </w:r>
      <w:r>
        <w:rPr>
          <w:rFonts w:cs="Verdana" w:ascii="Verdana" w:hAnsi="Verdana"/>
          <w:b/>
          <w:bCs/>
          <w:i/>
          <w:iCs/>
          <w:sz w:val="20"/>
          <w:szCs w:val="20"/>
          <w:lang w:val="es-ES"/>
        </w:rPr>
        <w:t>Los estudian</w:t>
        <w:softHyphen/>
        <w:t>tes de la TFP se pronuncian: Por la unión y no por el caos</w:t>
      </w:r>
      <w:r>
        <w:rPr>
          <w:rFonts w:cs="Verdana" w:ascii="Verdana" w:hAnsi="Verdana"/>
          <w:sz w:val="20"/>
          <w:szCs w:val="20"/>
          <w:lang w:val="es-ES"/>
        </w:rPr>
        <w:t>. Consiste en un llamamiento a la juventud para que se una a los sectores del país que en esos días expresan su insatisfacción contra el programa socialista. Pues, por falta de coordinación, esos descontentos pueden llevar a Francia a un verdadero caos psicológico.</w:t>
      </w:r>
    </w:p>
    <w:p>
      <w:pPr>
        <w:pStyle w:val="Normal"/>
        <w:ind w:left="1134" w:right="294" w:firstLine="851"/>
        <w:jc w:val="both"/>
        <w:rPr/>
      </w:pPr>
      <w:r>
        <w:rPr>
          <w:rFonts w:cs="Verdana" w:ascii="Verdana" w:hAnsi="Verdana"/>
          <w:sz w:val="20"/>
          <w:szCs w:val="20"/>
          <w:lang w:val="es-ES"/>
        </w:rPr>
        <w:t xml:space="preserve">Dos días después, los estudiantes que participan en el desfile de protesta hasta Los Inválidos, recogen con avidez los volantes que caen sobre la plaza de la Sorbona. Esta vez la TFP difunde el mismo texto con el título </w:t>
      </w:r>
      <w:r>
        <w:rPr>
          <w:rFonts w:cs="Verdana" w:ascii="Verdana" w:hAnsi="Verdana"/>
          <w:b/>
          <w:bCs/>
          <w:i/>
          <w:iCs/>
          <w:sz w:val="20"/>
          <w:szCs w:val="20"/>
          <w:lang w:val="es-ES"/>
        </w:rPr>
        <w:t>¡Solidari</w:t>
        <w:softHyphen/>
        <w:t>dad de todas las facultades!</w:t>
      </w:r>
    </w:p>
    <w:p>
      <w:pPr>
        <w:pStyle w:val="Normal"/>
        <w:ind w:left="1134" w:right="294" w:firstLine="851"/>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vez más por la unión contra el socialismo</w:t>
      </w:r>
    </w:p>
    <w:p>
      <w:pPr>
        <w:pStyle w:val="Normal"/>
        <w:ind w:left="1134" w:right="294" w:firstLine="851"/>
        <w:jc w:val="both"/>
        <w:rPr/>
      </w:pPr>
      <w:r>
        <w:rPr>
          <w:rFonts w:cs="Verdana" w:ascii="Verdana" w:hAnsi="Verdana"/>
          <w:b/>
          <w:bCs/>
          <w:sz w:val="20"/>
          <w:szCs w:val="20"/>
          <w:lang w:val="es-ES"/>
        </w:rPr>
        <w:t xml:space="preserve">Mayo </w:t>
      </w:r>
      <w:r>
        <w:rPr>
          <w:rFonts w:cs="Verdana" w:ascii="Verdana" w:hAnsi="Verdana"/>
          <w:sz w:val="20"/>
          <w:szCs w:val="20"/>
          <w:lang w:val="es-ES"/>
        </w:rPr>
        <w:t xml:space="preserve">- Durante otra manifestación de estudiantes en París, cooperadores de la TFP propagan la declaración </w:t>
      </w:r>
      <w:r>
        <w:rPr>
          <w:rFonts w:cs="Verdana" w:ascii="Verdana" w:hAnsi="Verdana"/>
          <w:b/>
          <w:bCs/>
          <w:i/>
          <w:iCs/>
          <w:sz w:val="20"/>
          <w:szCs w:val="20"/>
          <w:lang w:val="es-ES"/>
        </w:rPr>
        <w:t>Para leer esta tarde</w:t>
      </w:r>
      <w:r>
        <w:rPr>
          <w:rFonts w:cs="Verdana" w:ascii="Verdana" w:hAnsi="Verdana"/>
          <w:sz w:val="20"/>
          <w:szCs w:val="20"/>
          <w:lang w:val="es-ES"/>
        </w:rPr>
        <w:t>, reflexión entre dos accio</w:t>
        <w:softHyphen/>
        <w:t>nes, en el que reiteran la exhortación a unir esfuerzos para oponerse a la polí</w:t>
        <w:softHyphen/>
        <w:t>tica socialista del gobier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ibro desenmascara el socialismo autogestionario</w:t>
      </w:r>
    </w:p>
    <w:p>
      <w:pPr>
        <w:pStyle w:val="Normal"/>
        <w:ind w:left="1134" w:right="294" w:firstLine="851"/>
        <w:jc w:val="both"/>
        <w:rPr/>
      </w:pPr>
      <w:r>
        <w:rPr>
          <w:rFonts w:cs="Verdana" w:ascii="Verdana" w:hAnsi="Verdana"/>
          <w:b/>
          <w:bCs/>
          <w:sz w:val="20"/>
          <w:szCs w:val="20"/>
          <w:lang w:val="es-ES"/>
        </w:rPr>
        <w:t>Diciembre</w:t>
      </w:r>
      <w:r>
        <w:rPr>
          <w:rFonts w:cs="Verdana" w:ascii="Verdana" w:hAnsi="Verdana"/>
          <w:b/>
          <w:bCs/>
          <w:i/>
          <w:iCs/>
          <w:sz w:val="20"/>
          <w:szCs w:val="20"/>
          <w:lang w:val="es-ES"/>
        </w:rPr>
        <w:t xml:space="preserve"> - La TFP publica el libro Autogestión Socialista: las cabezas caen en la empresa, en el hogar</w:t>
      </w:r>
      <w:r>
        <w:rPr>
          <w:rFonts w:cs="Verdana" w:ascii="Verdana" w:hAnsi="Verdana"/>
          <w:b/>
          <w:bCs/>
          <w:sz w:val="20"/>
          <w:szCs w:val="20"/>
          <w:lang w:val="es-ES"/>
        </w:rPr>
        <w:t>, en la escuela</w:t>
      </w:r>
      <w:r>
        <w:rPr>
          <w:rFonts w:cs="Verdana" w:ascii="Verdana" w:hAnsi="Verdana"/>
          <w:sz w:val="20"/>
          <w:szCs w:val="20"/>
          <w:lang w:val="es-ES"/>
        </w:rPr>
        <w:t xml:space="preserve"> con el texto integral del estudio del Profesor Plinio Corrêa de Oliveira sobre el socialismo autogestiona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ara ser eficaz, la actuación anticomunista debe ser doctrinal</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Mientras el Gobierno Mitterrand introduce reformas socialistas en los más variados campos —lo que obedece a un programa esencialmente doctri</w:t>
        <w:softHyphen/>
        <w:t>nal— el descontento de los distintos sectores se manifiesta en forma parcial, desunida y sin carácter ideológico.</w:t>
      </w:r>
    </w:p>
    <w:p>
      <w:pPr>
        <w:pStyle w:val="Normal"/>
        <w:ind w:left="1134" w:right="294" w:firstLine="851"/>
        <w:jc w:val="both"/>
        <w:rPr/>
      </w:pPr>
      <w:r>
        <w:rPr>
          <w:rFonts w:cs="Verdana" w:ascii="Verdana" w:hAnsi="Verdana"/>
          <w:sz w:val="20"/>
          <w:szCs w:val="20"/>
          <w:lang w:val="es-ES"/>
        </w:rPr>
        <w:t xml:space="preserve">En el documento </w:t>
      </w:r>
      <w:r>
        <w:rPr>
          <w:rFonts w:cs="Verdana" w:ascii="Verdana" w:hAnsi="Verdana"/>
          <w:b/>
          <w:bCs/>
          <w:i/>
          <w:iCs/>
          <w:sz w:val="20"/>
          <w:szCs w:val="20"/>
          <w:lang w:val="es-ES"/>
        </w:rPr>
        <w:t>La "desideologización", esa medio "marxistización" se</w:t>
        <w:softHyphen/>
        <w:t xml:space="preserve">mi-implícita </w:t>
      </w:r>
      <w:r>
        <w:rPr>
          <w:rFonts w:cs="Verdana" w:ascii="Verdana" w:hAnsi="Verdana"/>
          <w:sz w:val="20"/>
          <w:szCs w:val="20"/>
          <w:lang w:val="es-ES"/>
        </w:rPr>
        <w:t>(10), la TFP denuncia que, al no atacar la doctrina del PS y centrar los debates en las cuestiones económicas y prácticas, la oposición actúa co</w:t>
        <w:softHyphen/>
        <w:t>mo si las tesis ideológicas del socialismo fuesen verdaderas. Tal actitud va, inadvertidamente, tornando marxista a la oposición. Y ésta, agrega, por no combatir al socialismo como un todo no logra la unión de los descontentos. La TFP propone, finalmente, que las fuerzas opositoras busquen una base ideo</w:t>
        <w:softHyphen/>
        <w:t>lógica común para enfrentar al adversario. De lo contrario, "aunque Mitterrand cayese, el Partido Socialista habrá atravesado la tempestad de la impopulari</w:t>
        <w:softHyphen/>
        <w:t>dad, por así decir, sin mojarse".</w:t>
      </w:r>
    </w:p>
    <w:p>
      <w:pPr>
        <w:pStyle w:val="Normal"/>
        <w:ind w:left="1134" w:right="294" w:firstLine="851"/>
        <w:jc w:val="both"/>
        <w:rPr/>
      </w:pPr>
      <w:r>
        <w:rPr>
          <w:rFonts w:cs="Verdana" w:ascii="Verdana" w:hAnsi="Verdana"/>
          <w:sz w:val="20"/>
          <w:szCs w:val="20"/>
          <w:lang w:val="es-ES"/>
        </w:rPr>
        <w:t xml:space="preserve">En este año y en el siguiente la TFP participa en el congreso </w:t>
      </w:r>
      <w:r>
        <w:rPr>
          <w:rFonts w:cs="Verdana" w:ascii="Verdana" w:hAnsi="Verdana"/>
          <w:i/>
          <w:iCs/>
          <w:sz w:val="20"/>
          <w:szCs w:val="20"/>
          <w:lang w:val="es-ES"/>
        </w:rPr>
        <w:t>Los Estados Generales de la Oposición</w:t>
      </w:r>
      <w:r>
        <w:rPr>
          <w:rFonts w:cs="Verdana" w:ascii="Verdana" w:hAnsi="Verdana"/>
          <w:sz w:val="20"/>
          <w:szCs w:val="20"/>
          <w:lang w:val="es-ES"/>
        </w:rPr>
        <w:t xml:space="preserve"> (11) y de las </w:t>
      </w:r>
      <w:r>
        <w:rPr>
          <w:rFonts w:cs="Verdana" w:ascii="Verdana" w:hAnsi="Verdana"/>
          <w:i/>
          <w:iCs/>
          <w:sz w:val="20"/>
          <w:szCs w:val="20"/>
          <w:lang w:val="es-ES"/>
        </w:rPr>
        <w:t>Jornadas del Libro de la Oposición</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 xml:space="preserve">Los estandartes auri-rubros ondean en Versalles en la gran manifestación en favor de la enseñanza libre. En esta oportunidad, es dado a conocer el llamamiento </w:t>
      </w:r>
      <w:r>
        <w:rPr>
          <w:rFonts w:cs="Verdana" w:ascii="Verdana" w:hAnsi="Verdana"/>
          <w:b/>
          <w:bCs/>
          <w:i/>
          <w:iCs/>
          <w:sz w:val="20"/>
          <w:szCs w:val="20"/>
          <w:lang w:val="es-ES"/>
        </w:rPr>
        <w:t>Por la libertad de enseñanza, solidaria con todas las libertades fundamentales amenazadas por el socialismo</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lamor de una indignada reparación</w:t>
      </w:r>
    </w:p>
    <w:p>
      <w:pPr>
        <w:pStyle w:val="Normal"/>
        <w:ind w:left="1134" w:right="294" w:firstLine="851"/>
        <w:jc w:val="both"/>
        <w:rPr/>
      </w:pPr>
      <w:r>
        <w:rPr>
          <w:rFonts w:cs="Verdana" w:ascii="Verdana" w:hAnsi="Verdana"/>
          <w:b/>
          <w:bCs/>
          <w:sz w:val="20"/>
          <w:szCs w:val="20"/>
          <w:lang w:val="es-ES"/>
        </w:rPr>
        <w:t xml:space="preserve">Marzo </w:t>
      </w:r>
      <w:r>
        <w:rPr>
          <w:rFonts w:cs="Verdana" w:ascii="Verdana" w:hAnsi="Verdana"/>
          <w:sz w:val="20"/>
          <w:szCs w:val="20"/>
          <w:lang w:val="es-ES"/>
        </w:rPr>
        <w:t>- A través de su nuevo boletín "Aperçu" (12), la TFP esclarece a la opi</w:t>
        <w:softHyphen/>
        <w:t xml:space="preserve">nión pública sobre el carácter sacrílego y blasfemo de la película </w:t>
      </w:r>
      <w:r>
        <w:rPr>
          <w:rFonts w:cs="Verdana" w:ascii="Verdana" w:hAnsi="Verdana"/>
          <w:i/>
          <w:iCs/>
          <w:sz w:val="20"/>
          <w:szCs w:val="20"/>
          <w:lang w:val="es-ES"/>
        </w:rPr>
        <w:t>Je vous salue Marie</w:t>
      </w:r>
      <w:r>
        <w:rPr>
          <w:rFonts w:cs="Verdana" w:ascii="Verdana" w:hAnsi="Verdana"/>
          <w:sz w:val="20"/>
          <w:szCs w:val="20"/>
          <w:lang w:val="es-ES"/>
        </w:rPr>
        <w:t xml:space="preserve">. Vastamente difundido en Francia, el boletín es traducido a varios idiomas y publicado por diversas asociaciones cohermanas de Europa, las Américas y Oceanía. Ver </w:t>
      </w:r>
      <w:r>
        <w:rPr>
          <w:rFonts w:cs="Verdana" w:ascii="Verdana" w:hAnsi="Verdana"/>
          <w:i/>
          <w:iCs/>
          <w:sz w:val="20"/>
          <w:szCs w:val="20"/>
          <w:lang w:val="es-ES"/>
        </w:rPr>
        <w:t>Parte III: Las TFPs levantan barreras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n una tirada media de 100.000 ejemplares, el "Aperçu" se convertirá en una publicación trimestral de gran aceptación. Más de 1.200 sacerdotes y religiosas de 30 congregaciones masculinas y más de 100 femeninas se incluyen entre quienes lo recib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señal de eficacia: las represalias</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osición de vanguardia de la TFP francesa en el combate contra la guerra psi</w:t>
        <w:softHyphen/>
        <w:t>cológica revolucionaria ha suscitado por parte de sus adversarios no una réplica doctrinal sino represalias.</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 prensa, difam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arcialidad de la gran prensa en relación a la TFP es desconcertante: noticias que se refieren objetivamente a sus actividades son boicoteadas, mientras los artícu</w:t>
        <w:softHyphen/>
        <w:t>los calumniosos tienen libre curso.</w:t>
      </w:r>
    </w:p>
    <w:p>
      <w:pPr>
        <w:pStyle w:val="Normal"/>
        <w:ind w:left="1134" w:right="294" w:firstLine="851"/>
        <w:jc w:val="both"/>
        <w:rPr/>
      </w:pPr>
      <w:r>
        <w:rPr>
          <w:rFonts w:cs="Verdana" w:ascii="Verdana" w:hAnsi="Verdana"/>
          <w:sz w:val="20"/>
          <w:szCs w:val="20"/>
          <w:lang w:val="es-ES"/>
        </w:rPr>
        <w:t xml:space="preserve">A título de ejemplo, el despacho de la Agencia France Presse del 4 de junio de 1985 titulado </w:t>
      </w:r>
      <w:r>
        <w:rPr>
          <w:rFonts w:cs="Verdana" w:ascii="Verdana" w:hAnsi="Verdana"/>
          <w:i/>
          <w:iCs/>
          <w:sz w:val="20"/>
          <w:szCs w:val="20"/>
          <w:lang w:val="es-ES"/>
        </w:rPr>
        <w:t>Cruzada por correspondencia contra la furia blasfema de Jean-Luc Godard</w:t>
      </w:r>
      <w:r>
        <w:rPr>
          <w:rFonts w:cs="Verdana" w:ascii="Verdana" w:hAnsi="Verdana"/>
          <w:sz w:val="20"/>
          <w:szCs w:val="20"/>
          <w:lang w:val="es-ES"/>
        </w:rPr>
        <w:t>, que se refiere a la campaña de la TFP, no es reproducido en ningún diario francés. Sin embargo, un despacho de la misma agencia del 3 de marzo de 1987 —que tardíamente se hace eco del informe-panfleto de ocho años atrás y del es</w:t>
        <w:softHyphen/>
        <w:t>truendo publicitarío en Venezuela— es divulgado en la radio, la televisión y en más de 10 diarios regionales. Por el contrario, el desmentido de la entidad, divul</w:t>
        <w:softHyphen/>
        <w:t>gado dos días después, es publicado en forma resumida solo en 3 diarios (Cfr. "A</w:t>
        <w:softHyphen/>
        <w:t>perçu", N° 8, noviembre de 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el correo, obstáculos</w:t>
      </w:r>
    </w:p>
    <w:p>
      <w:pPr>
        <w:pStyle w:val="Normal"/>
        <w:ind w:left="1134" w:right="294" w:firstLine="851"/>
        <w:jc w:val="both"/>
        <w:rPr/>
      </w:pPr>
      <w:r>
        <w:rPr>
          <w:rFonts w:cs="Verdana" w:ascii="Verdana" w:hAnsi="Verdana"/>
          <w:sz w:val="20"/>
          <w:szCs w:val="20"/>
          <w:lang w:val="es-ES"/>
        </w:rPr>
        <w:t xml:space="preserve">En el momento en que la campaña-denuncia de la película blasfema </w:t>
      </w:r>
      <w:r>
        <w:rPr>
          <w:rFonts w:cs="Verdana" w:ascii="Verdana" w:hAnsi="Verdana"/>
          <w:i/>
          <w:iCs/>
          <w:sz w:val="20"/>
          <w:szCs w:val="20"/>
          <w:lang w:val="es-ES"/>
        </w:rPr>
        <w:t xml:space="preserve">Je vous salue Marie </w:t>
      </w:r>
      <w:r>
        <w:rPr>
          <w:rFonts w:cs="Verdana" w:ascii="Verdana" w:hAnsi="Verdana"/>
          <w:sz w:val="20"/>
          <w:szCs w:val="20"/>
          <w:lang w:val="es-ES"/>
        </w:rPr>
        <w:t>llega a su auge, el 10 de mayo de 1985 las agencias de correo reciben, de la Dirección de Correos y Telégrafos, la orden de no efectuar los envíos de la TFP, a menos que fuese pagada la tarifa completa. Decisión injusta, pues normal</w:t>
        <w:softHyphen/>
        <w:t>mente son concedidas tarifas reducidas para los envíos en gran cant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abre un proceso contra el Correo. El Tribunal Administrativo de París anula la medida... casi dos años después (Cfr. "Aperçu", N° 8, noviembre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rotección o estatización de la infanci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Una vasta campaña publicitaria sobre la infancia maltratada —se calcula en 300 el número de niños que mueren anualmente víctimas de sus propios padres— sensibiliza a la opinión pública con la idea de la existencia de "padres verdugos" e "hijos mártires". Esta campaña toma el carácter de una verdadera maniobra de guerra psicológica para justificar la intervención del Estado en las familias. En efecto, una serie de medidas del Gobierno socia</w:t>
        <w:softHyphen/>
        <w:t>lista francés están orientadas a conceder un poder exorbitante a jueces, psi</w:t>
        <w:softHyphen/>
        <w:t>quiatras, asistentes sociales y a diversas instituciones públicas que, en la prác</w:t>
        <w:softHyphen/>
        <w:t>tica, terminarán reemplazando en el seno de los hogares a los propios padres.</w:t>
      </w:r>
    </w:p>
    <w:p>
      <w:pPr>
        <w:pStyle w:val="Normal"/>
        <w:ind w:left="1134" w:right="294" w:firstLine="851"/>
        <w:jc w:val="both"/>
        <w:rPr/>
      </w:pPr>
      <w:r>
        <w:rPr>
          <w:rFonts w:cs="Verdana" w:ascii="Verdana" w:hAnsi="Verdana"/>
          <w:sz w:val="20"/>
          <w:szCs w:val="20"/>
          <w:lang w:val="es-ES"/>
        </w:rPr>
        <w:t xml:space="preserve">Con el título </w:t>
      </w:r>
      <w:r>
        <w:rPr>
          <w:rFonts w:cs="Verdana" w:ascii="Verdana" w:hAnsi="Verdana"/>
          <w:b/>
          <w:bCs/>
          <w:i/>
          <w:iCs/>
          <w:sz w:val="20"/>
          <w:szCs w:val="20"/>
          <w:lang w:val="es-ES"/>
        </w:rPr>
        <w:t>Un nuevo Protectorado del Estado Francés: La Familia</w:t>
      </w:r>
      <w:r>
        <w:rPr>
          <w:rFonts w:cs="Verdana" w:ascii="Verdana" w:hAnsi="Verdana"/>
          <w:sz w:val="20"/>
          <w:szCs w:val="20"/>
          <w:lang w:val="es-ES"/>
        </w:rPr>
        <w:t>, la TFP (13) denuncia que de ese modo la familia francesa es colocada en el banquillo de los acusados. El documento sostiene que esta injerencia estatal no va a resol</w:t>
        <w:softHyphen/>
        <w:t>ver un problema cuya raíz está en la irreligión y laicización crecientes, sino que, por el contrario, abre camino a la dictadura psiquiátrica y a la persecu</w:t>
        <w:softHyphen/>
        <w:t>ción religiosa. La entidad invita a crear una corriente de opinión en favor de la familia cristiana —cuya misión educativa es irreemplazable— para obtener ga</w:t>
        <w:softHyphen/>
        <w:t>rantías legales contra la intromisión del Esta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umerosos diputados, senadores y ex-ministros manifiestan su apoyo a la iniciativ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nuncia de la estratagema de Mitterrand</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Tras varios reveses en las urnas, la propaganda socialista, a fin de a</w:t>
        <w:softHyphen/>
        <w:t>traer a la opinión pública en vista de las elecciones legislativas, se sirve hábil-mente de imágenes y símbolos que recuerdan la antigua Francia, rica en tradi</w:t>
        <w:softHyphen/>
        <w:t>ciones cristianas.</w:t>
      </w:r>
    </w:p>
    <w:p>
      <w:pPr>
        <w:pStyle w:val="Normal"/>
        <w:ind w:left="1134" w:right="294" w:firstLine="851"/>
        <w:jc w:val="both"/>
        <w:rPr/>
      </w:pPr>
      <w:r>
        <w:rPr>
          <w:rFonts w:cs="Verdana" w:ascii="Verdana" w:hAnsi="Verdana"/>
          <w:sz w:val="20"/>
          <w:szCs w:val="20"/>
          <w:lang w:val="es-ES"/>
        </w:rPr>
        <w:t xml:space="preserve">En el manifiesto </w:t>
      </w:r>
      <w:r>
        <w:rPr>
          <w:rFonts w:cs="Verdana" w:ascii="Verdana" w:hAnsi="Verdana"/>
          <w:b/>
          <w:bCs/>
          <w:i/>
          <w:iCs/>
          <w:sz w:val="20"/>
          <w:szCs w:val="20"/>
          <w:lang w:val="es-ES"/>
        </w:rPr>
        <w:t>El new-look de los discursos de Mitterrand: Un cambio de rumbo en la ambigüedad</w:t>
      </w:r>
      <w:r>
        <w:rPr>
          <w:rFonts w:cs="Verdana" w:ascii="Verdana" w:hAnsi="Verdana"/>
          <w:sz w:val="20"/>
          <w:szCs w:val="20"/>
          <w:lang w:val="es-ES"/>
        </w:rPr>
        <w:t>, la TFP afirma que los discursos del Presidente socialis</w:t>
        <w:softHyphen/>
        <w:t>ta que evocan la Francia ideal no están exentos de habilidad pero si de autenti</w:t>
        <w:softHyphen/>
        <w:t>cidad (14). Prueba de ello es que durante los cinco años de gestión socialista se paralizó la libre iniciativa, se erosionó la propiedad privada, se degradó la fami</w:t>
        <w:softHyphen/>
        <w:t>lia, se favorecieron las películas anti-religiosas y se intentó laicizar la educ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e Figaro" se niega a publicar el documento, que es reproducido por el boletín de la TFP (1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La TFP está en el origen del lanzamiento, en marzo de 1986, de la asocia</w:t>
        <w:softHyphen/>
        <w:t xml:space="preserve">ción </w:t>
      </w:r>
      <w:r>
        <w:rPr>
          <w:rFonts w:cs="Verdana" w:ascii="Verdana" w:hAnsi="Verdana"/>
          <w:i/>
          <w:iCs/>
          <w:sz w:val="20"/>
          <w:szCs w:val="20"/>
          <w:lang w:val="es-ES"/>
        </w:rPr>
        <w:t>Avenir de la Culture</w:t>
      </w:r>
      <w:r>
        <w:rPr>
          <w:rFonts w:cs="Verdana" w:ascii="Verdana" w:hAnsi="Verdana"/>
          <w:sz w:val="20"/>
          <w:szCs w:val="20"/>
          <w:lang w:val="es-ES"/>
        </w:rPr>
        <w:t>, especializada en la lucha contra la degradación mo</w:t>
        <w:softHyphen/>
        <w:t>ral y cultural de los medios informativos.</w:t>
      </w:r>
    </w:p>
    <w:p>
      <w:pPr>
        <w:pStyle w:val="Normal"/>
        <w:ind w:left="1134" w:right="294" w:firstLine="851"/>
        <w:jc w:val="both"/>
        <w:rPr/>
      </w:pPr>
      <w:r>
        <w:rPr>
          <w:rFonts w:cs="Verdana" w:ascii="Verdana" w:hAnsi="Verdana"/>
          <w:sz w:val="20"/>
          <w:szCs w:val="20"/>
          <w:lang w:val="es-ES"/>
        </w:rPr>
        <w:t xml:space="preserve">Esta nueva entidad alcanza un éxito notable con la campaña </w:t>
      </w:r>
      <w:r>
        <w:rPr>
          <w:rFonts w:cs="Verdana" w:ascii="Verdana" w:hAnsi="Verdana"/>
          <w:i/>
          <w:iCs/>
          <w:sz w:val="20"/>
          <w:szCs w:val="20"/>
          <w:lang w:val="es-ES"/>
        </w:rPr>
        <w:t>TV-Ple</w:t>
        <w:softHyphen/>
        <w:t>biscite</w:t>
      </w:r>
      <w:r>
        <w:rPr>
          <w:rFonts w:cs="Verdana" w:ascii="Verdana" w:hAnsi="Verdana"/>
          <w:sz w:val="20"/>
          <w:szCs w:val="20"/>
          <w:lang w:val="es-ES"/>
        </w:rPr>
        <w:t>, destinada a denunciar la inmoralidad de la televisión. A lo largo de tres años ha obtenido la adhesión de 120.000 hogares, lo que represen</w:t>
        <w:softHyphen/>
        <w:t>ta alrededor de 300.000 person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cohabitación encubre graves riesgos</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la declaración </w:t>
      </w:r>
      <w:r>
        <w:rPr>
          <w:rFonts w:cs="Verdana" w:ascii="Verdana" w:hAnsi="Verdana"/>
          <w:b/>
          <w:bCs/>
          <w:i/>
          <w:iCs/>
          <w:sz w:val="20"/>
          <w:szCs w:val="20"/>
          <w:lang w:val="es-ES"/>
        </w:rPr>
        <w:t xml:space="preserve">Del 86 al 88, paseo tranquilo o situación precaria sujeta a retrocesos? </w:t>
      </w:r>
      <w:r>
        <w:rPr>
          <w:rFonts w:cs="Verdana" w:ascii="Verdana" w:hAnsi="Verdana"/>
          <w:sz w:val="20"/>
          <w:szCs w:val="20"/>
          <w:lang w:val="es-ES"/>
        </w:rPr>
        <w:t>(16), la TFP alerta a los franceses sobre los peligros de la coha</w:t>
        <w:softHyphen/>
        <w:t>bitación inaugurada por Mitterrand al designar, como Primer Ministro, al líder de centro-derecha Jacques Chirac, después de la derrota sufrida en las eleccio</w:t>
        <w:softHyphen/>
        <w:t>nes legislativas. Pues bajo las apariencias serenas de un gobierno integrado por socialistas y opositores, se pretende ignorar que Francia vive en la confusión, en la angustia, en la postración. Cualquier imprevisto —dice el documento</w:t>
        <w:softHyphen/>
        <w:t>— puede dar a la izquierda la ocasión de tomar nuevamente las riendas del pode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elícula blasfema y freudian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La TFP divulga ampliamente el "Aperçu" con un análisis de la pelí</w:t>
        <w:softHyphen/>
        <w:t xml:space="preserve">cula blasfema </w:t>
      </w:r>
      <w:r>
        <w:rPr>
          <w:rFonts w:cs="Verdana" w:ascii="Verdana" w:hAnsi="Verdana"/>
          <w:i/>
          <w:iCs/>
          <w:sz w:val="20"/>
          <w:szCs w:val="20"/>
          <w:lang w:val="es-ES"/>
        </w:rPr>
        <w:t>Thérèse</w:t>
      </w:r>
      <w:r>
        <w:rPr>
          <w:rFonts w:cs="Verdana" w:ascii="Verdana" w:hAnsi="Verdana"/>
          <w:sz w:val="20"/>
          <w:szCs w:val="20"/>
          <w:lang w:val="es-ES"/>
        </w:rPr>
        <w:t xml:space="preserve"> de Alain Cavalier (17). El boletín afirma que, aunque no llega a los extremos impúdicos de </w:t>
      </w:r>
      <w:r>
        <w:rPr>
          <w:rFonts w:cs="Verdana" w:ascii="Verdana" w:hAnsi="Verdana"/>
          <w:i/>
          <w:iCs/>
          <w:sz w:val="20"/>
          <w:szCs w:val="20"/>
          <w:lang w:val="es-ES"/>
        </w:rPr>
        <w:t>Je vous salue Marie</w:t>
      </w:r>
      <w:r>
        <w:rPr>
          <w:rFonts w:cs="Verdana" w:ascii="Verdana" w:hAnsi="Verdana"/>
          <w:sz w:val="20"/>
          <w:szCs w:val="20"/>
          <w:lang w:val="es-ES"/>
        </w:rPr>
        <w:t>, el filme cae en el ab</w:t>
        <w:softHyphen/>
        <w:t>surdo freudiano de relacionarlo todo con el sexo. A tal punto que la "Thérè</w:t>
        <w:softHyphen/>
        <w:t>se" de Cavalier no tiene en común con Santa Teresita del Niño Jesús sino tan solo el hábi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elícula, insistentemente presentada como de inspiración cristiana pese a las evidencias en contra, es vivamente criticada por el "Osservatore Romano" (1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átima, una solución para la crisis contemporánea</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on el propósito de no hacer solamente denuncias, por más saluda</w:t>
        <w:softHyphen/>
        <w:t>bles que éstas sean, sino para indicar también al público las vías de una solu</w:t>
        <w:softHyphen/>
        <w:t>ción al caos contemporáneo, la TFP difunde, en el 70° aniversario de las apa</w:t>
        <w:softHyphen/>
        <w:t xml:space="preserve">riciones de la Virgen en Fátima, el libro </w:t>
      </w:r>
      <w:r>
        <w:rPr>
          <w:rFonts w:cs="Verdana" w:ascii="Verdana" w:hAnsi="Verdana"/>
          <w:b/>
          <w:bCs/>
          <w:i/>
          <w:iCs/>
          <w:sz w:val="20"/>
          <w:szCs w:val="20"/>
          <w:lang w:val="es-ES"/>
        </w:rPr>
        <w:t>Fátima: ¿Un mensaje de tragedia o de esperanza?</w:t>
      </w:r>
      <w:r>
        <w:rPr>
          <w:rFonts w:cs="Verdana" w:ascii="Verdana" w:hAnsi="Verdana"/>
          <w:sz w:val="20"/>
          <w:szCs w:val="20"/>
          <w:lang w:val="es-ES"/>
        </w:rPr>
        <w:t xml:space="preserve"> del Ing. A. A. Borelli Machado, socio de la TFP de Brasil. La obra es prologada por el Profesor Plinio Corrêa de Olivei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200.000 ejemplares de un número especial del "Aperçu" sobre la materia son enviados a todo 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uerza joven al servicio de la civilización cristian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El boletín "Aperçu" publica una breve historia de la TFP france</w:t>
        <w:softHyphen/>
        <w:t>sa, describe la acción de las TFPs en los cinco continentes y presenta una re-seña biográfica del Profesor Plinio Corrêa de Olivei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igno de esperanza para una época conturbada: la Medalla Milagros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l "Aperçu" ofrece a sus lectores un resumen de las revelaciones de la Santísima Virgen a Santa Catalina Labouré en París (1830), en las cuales presagió las grandes crisis que en el siglo XIX asolarían al mundo y a Francia en particular. Por eso deben ser vistas en la misma perspectiva que las apari</w:t>
        <w:softHyphen/>
        <w:t>ciones de Fátima, donde Nuestra Señora anunció a los hombres del siglo XX tanto los grandes castigos a que se hacen acreedores si no se enmiendan y hacen penitencia, como las manifestaciones de bondad que culminarán con el triunfo de su Inmaculado Coraz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boletín de la TFP recuerda que la Santísima Virgen, al entregar a Santa Catalina Labouré la Medalla Milagrosa, prometió grandes gracias a quienes la llevasen con confianz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 ocasión de Semana Sant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La TFP publica por primera vez las meditaciones del </w:t>
      </w:r>
      <w:r>
        <w:rPr>
          <w:rFonts w:cs="Verdana" w:ascii="Verdana" w:hAnsi="Verdana"/>
          <w:b/>
          <w:bCs/>
          <w:i/>
          <w:iCs/>
          <w:sz w:val="20"/>
          <w:szCs w:val="20"/>
          <w:lang w:val="es-ES"/>
        </w:rPr>
        <w:t>Via Crucis</w:t>
      </w:r>
      <w:r>
        <w:rPr>
          <w:rFonts w:cs="Verdana" w:ascii="Verdana" w:hAnsi="Verdana"/>
          <w:sz w:val="20"/>
          <w:szCs w:val="20"/>
          <w:lang w:val="es-ES"/>
        </w:rPr>
        <w:t xml:space="preserve"> escri</w:t>
        <w:softHyphen/>
        <w:t>tas por el Profesor Plinio Corrêa de Oliveira. Con la segunda edición, que se</w:t>
        <w:softHyphen/>
        <w:t>rá lanzada en octubre, el número de ejemplares difundidos en todo el país as</w:t>
        <w:softHyphen/>
        <w:t>cenderá a 11.00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eelección gracias al vacío ideológico</w:t>
      </w:r>
    </w:p>
    <w:p>
      <w:pPr>
        <w:pStyle w:val="Normal"/>
        <w:ind w:left="1134" w:right="294" w:firstLine="851"/>
        <w:jc w:val="both"/>
        <w:rPr/>
      </w:pPr>
      <w:r>
        <w:rPr>
          <w:rFonts w:cs="Verdana" w:ascii="Verdana" w:hAnsi="Verdana"/>
          <w:b/>
          <w:bCs/>
          <w:sz w:val="20"/>
          <w:szCs w:val="20"/>
          <w:lang w:val="es-ES"/>
        </w:rPr>
        <w:t xml:space="preserve">Mayo </w:t>
      </w:r>
      <w:r>
        <w:rPr>
          <w:rFonts w:cs="Verdana" w:ascii="Verdana" w:hAnsi="Verdana"/>
          <w:sz w:val="20"/>
          <w:szCs w:val="20"/>
          <w:lang w:val="es-ES"/>
        </w:rPr>
        <w:t>- En carta circular a sus amigos y simpatizantes, la TFP comenta las elec</w:t>
        <w:softHyphen/>
        <w:t>ciones en las que Mitterrand fue reelegido para la Presidencia de la Repúbli</w:t>
        <w:softHyphen/>
        <w:t>ca. La entidad señala como causa de este resultado la total ausencia de deba</w:t>
        <w:softHyphen/>
        <w:t>te ideológico durante la campaña electoral. Ello permitió al candidato socialis</w:t>
        <w:softHyphen/>
        <w:t>ta esconder su verdadero pensamiento y presentarse al público como un cen</w:t>
        <w:softHyphen/>
        <w:t>trista bonachón, lo que constituye una prueba de que Francia se desplazó más bien hacia la derecha, afirma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Renunciar al debate de ideas en favor de un mero concurso de imágenes es vaciar a la democracia de su substancia. Cabe preguntarse si los franceses aceptarán durante mucho tiempo esta política de fic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rece el número de amigos del "Aperçu"</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1988 la TFP recibió alrededor de 15.000 cartas. O sea una media de 50 diarias, alcanzando el día 6 de octubre el record de 92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su lanzamiento en marzo de 1985 y hasta finales de 1987, el "A</w:t>
        <w:softHyphen/>
        <w:t>perçu" suscitó respuestas favorables por parte de 11.000 personas, familias o instituciones. Al término de este año esta cifra se duplicará.</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tre ellas, un cierto número responde regularmente a los envíos contri</w:t>
        <w:softHyphen/>
        <w:t>buyendo con sus oraciones, su propaganda o su ayuda económica. Lo me</w:t>
        <w:softHyphen/>
        <w:t>jor de su expansión lo debe el "Aperçu" a estos amigos, cada vez más nu</w:t>
        <w:softHyphen/>
        <w:t>merosos, que constituyen una familia de espíritu activo, fiel y meritori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i/>
          <w:i/>
          <w:iCs/>
          <w:sz w:val="20"/>
          <w:szCs w:val="20"/>
          <w:lang w:val="es-ES"/>
        </w:rPr>
      </w:pPr>
      <w:r>
        <w:rPr>
          <w:rFonts w:cs="Verdana" w:ascii="Verdana" w:hAnsi="Verdana"/>
          <w:b/>
          <w:bCs/>
          <w:i/>
          <w:iCs/>
          <w:sz w:val="20"/>
          <w:szCs w:val="20"/>
          <w:lang w:val="es-ES"/>
        </w:rPr>
        <w:t>Reparación fervorosa a Nuestro Señor Jesucristo</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En la fiesta de Nuestra Señora de los Siete Dolores, la TFP inicia la difusión del "Aperçu" que denuncia, de forma clara y substancial, el carác</w:t>
        <w:softHyphen/>
        <w:t xml:space="preserve">ter sacrilego de la película </w:t>
      </w:r>
      <w:r>
        <w:rPr>
          <w:rFonts w:cs="Verdana" w:ascii="Verdana" w:hAnsi="Verdana"/>
          <w:i/>
          <w:iCs/>
          <w:sz w:val="20"/>
          <w:szCs w:val="20"/>
          <w:lang w:val="es-ES"/>
        </w:rPr>
        <w:t>La última tentación de Cristo</w:t>
      </w:r>
      <w:r>
        <w:rPr>
          <w:rFonts w:cs="Verdana" w:ascii="Verdana" w:hAnsi="Verdana"/>
          <w:sz w:val="20"/>
          <w:szCs w:val="20"/>
          <w:lang w:val="es-ES"/>
        </w:rPr>
        <w:t xml:space="preserve"> de Scorsese.</w:t>
      </w:r>
    </w:p>
    <w:p>
      <w:pPr>
        <w:pStyle w:val="Normal"/>
        <w:ind w:left="1134" w:right="294" w:firstLine="851"/>
        <w:jc w:val="both"/>
        <w:rPr/>
      </w:pPr>
      <w:r>
        <w:rPr>
          <w:rFonts w:cs="Verdana" w:ascii="Verdana" w:hAnsi="Verdana"/>
          <w:sz w:val="20"/>
          <w:szCs w:val="20"/>
          <w:lang w:val="es-ES"/>
        </w:rPr>
        <w:t>El documento insta a los lectores a participar en una gran campaña de pro</w:t>
        <w:softHyphen/>
        <w:t>testa por medio de la divulgación del boletín y de llamadas a los periódicos para manifestar su repudio a la película blasfema. Como un medio de repara</w:t>
        <w:softHyphen/>
        <w:t>ción particularmente adecuado a las circunstancias, la Sociedad pone a dispo</w:t>
        <w:softHyphen/>
        <w:t xml:space="preserve">sición de los interesados las meditaciones del </w:t>
      </w:r>
      <w:r>
        <w:rPr>
          <w:rFonts w:cs="Verdana" w:ascii="Verdana" w:hAnsi="Verdana"/>
          <w:b/>
          <w:bCs/>
          <w:i/>
          <w:iCs/>
          <w:sz w:val="20"/>
          <w:szCs w:val="20"/>
          <w:lang w:val="es-ES"/>
        </w:rPr>
        <w:t>Via Crucis</w:t>
      </w:r>
      <w:r>
        <w:rPr>
          <w:rFonts w:cs="Verdana" w:ascii="Verdana" w:hAnsi="Verdana"/>
          <w:sz w:val="20"/>
          <w:szCs w:val="20"/>
          <w:lang w:val="es-ES"/>
        </w:rPr>
        <w:t xml:space="preserve"> escritas por el Profe</w:t>
        <w:softHyphen/>
        <w:t>sor Plinio Corrêa de Oliveira.</w:t>
      </w:r>
    </w:p>
    <w:p>
      <w:pPr>
        <w:pStyle w:val="Normal"/>
        <w:ind w:left="1134" w:right="294" w:firstLine="851"/>
        <w:jc w:val="both"/>
        <w:rPr/>
      </w:pPr>
      <w:r>
        <w:rPr>
          <w:rFonts w:cs="Verdana" w:ascii="Verdana" w:hAnsi="Verdana"/>
          <w:sz w:val="20"/>
          <w:szCs w:val="20"/>
          <w:lang w:val="es-ES"/>
        </w:rPr>
        <w:t>El "Aperçu" alcanza una edición de 420.000 ejemplares (19) y suscita comen</w:t>
        <w:softHyphen/>
        <w:t xml:space="preserve">tarios de la prensa internacional (20). Ver </w:t>
      </w:r>
      <w:r>
        <w:rPr>
          <w:rFonts w:cs="Verdana" w:ascii="Verdana" w:hAnsi="Verdana"/>
          <w:i/>
          <w:iCs/>
          <w:sz w:val="20"/>
          <w:szCs w:val="20"/>
          <w:lang w:val="es-ES"/>
        </w:rPr>
        <w:t>Parte III: Contra una gravísima ofen</w:t>
        <w:softHyphen/>
        <w:t>sa a Nuestro Señor Jesucristo, las TFPs protestan y ofrecen reparació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9</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Francia - España bajo el socialismo: similitudes y aprensiones</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La TFP francesa edita en forma de libro un resumen de la obra de su cohermana española, TFP-Covadonga. Se titula: </w:t>
      </w:r>
      <w:r>
        <w:rPr>
          <w:rFonts w:cs="Verdana" w:ascii="Verdana" w:hAnsi="Verdana"/>
          <w:b/>
          <w:bCs/>
          <w:i/>
          <w:iCs/>
          <w:sz w:val="20"/>
          <w:szCs w:val="20"/>
          <w:lang w:val="es-ES"/>
        </w:rPr>
        <w:t>Una nación de la Europa mo</w:t>
        <w:softHyphen/>
        <w:t>derna anestesiada sin percibirlo, amordazada sin quererlo, extraviada sin saberlo - un drama de España que alcanza a Francia</w:t>
      </w:r>
      <w:r>
        <w:rPr>
          <w:rFonts w:cs="Verdana" w:ascii="Verdana" w:hAnsi="Verdana"/>
          <w:sz w:val="20"/>
          <w:szCs w:val="20"/>
          <w:lang w:val="es-ES"/>
        </w:rPr>
        <w:t>. Apenas salida de la impren</w:t>
        <w:softHyphen/>
        <w:t>ta, la obra es ofrecida por carta a más de 20.000 simpatizantes, conocidos en las campañas que la TFP ha llevado a cabo en Francia, desde hace 4 años, contra los filmes sacrílegos.</w:t>
      </w:r>
    </w:p>
    <w:p>
      <w:pPr>
        <w:pStyle w:val="Normal"/>
        <w:ind w:left="1134" w:right="294" w:firstLine="851"/>
        <w:jc w:val="both"/>
        <w:rPr/>
      </w:pPr>
      <w:r>
        <w:rPr>
          <w:rFonts w:cs="Verdana" w:ascii="Verdana" w:hAnsi="Verdana"/>
          <w:sz w:val="20"/>
          <w:szCs w:val="20"/>
          <w:lang w:val="es-ES"/>
        </w:rPr>
        <w:t>En esta ocasión, la TFP muestra como esta ola de películas blasfemas se ins</w:t>
        <w:softHyphen/>
        <w:t>cribe dentro de una acción de conjunto designada por los socialistas en el po</w:t>
        <w:softHyphen/>
        <w:t xml:space="preserve">der como una "revolución cultural". A propósito del modelo español, lanza una voz de alerta sobre las profundas transformaciones de las costumbres y de las mentalidades impuestas a las naciones católicas del Viejo Continente como una preparación a la pan-Europa de 1993. Ver </w:t>
      </w:r>
      <w:r>
        <w:rPr>
          <w:rFonts w:cs="Verdana" w:ascii="Verdana" w:hAnsi="Verdana"/>
          <w:i/>
          <w:iCs/>
          <w:sz w:val="20"/>
          <w:szCs w:val="20"/>
          <w:lang w:val="es-ES"/>
        </w:rPr>
        <w:t>Parte III: Psicocirugía revolucionaria del PSOE, punta de lanza del socialismo internacional</w:t>
      </w:r>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fr-FR"/>
        </w:rPr>
      </w:pPr>
      <w:r>
        <w:rPr>
          <w:rFonts w:cs="Verdana" w:ascii="Verdana" w:hAnsi="Verdana"/>
          <w:b/>
          <w:bCs/>
          <w:sz w:val="20"/>
          <w:szCs w:val="20"/>
          <w:lang w:val="fr-FR"/>
        </w:rPr>
        <w:t>Notas</w:t>
      </w:r>
    </w:p>
    <w:p>
      <w:pPr>
        <w:pStyle w:val="Normal"/>
        <w:ind w:left="1134" w:right="294" w:hanging="0"/>
        <w:jc w:val="both"/>
        <w:rPr/>
      </w:pPr>
      <w:r>
        <w:rPr>
          <w:rFonts w:cs="Verdana" w:ascii="Verdana" w:hAnsi="Verdana"/>
          <w:sz w:val="20"/>
          <w:szCs w:val="20"/>
          <w:lang w:val="fr-FR"/>
        </w:rPr>
        <w:t xml:space="preserve">1. Cfr. "Le Monde Diplomatique", París, N° 244, julio de 1974. </w:t>
      </w:r>
      <w:r>
        <w:rPr>
          <w:rFonts w:cs="Verdana" w:ascii="Verdana" w:hAnsi="Verdana"/>
          <w:sz w:val="20"/>
          <w:szCs w:val="20"/>
          <w:lang w:val="es-ES"/>
        </w:rPr>
        <w:t xml:space="preserve">En el artículo </w:t>
      </w:r>
      <w:r>
        <w:rPr>
          <w:rFonts w:cs="Verdana" w:ascii="Verdana" w:hAnsi="Verdana"/>
          <w:i/>
          <w:iCs/>
          <w:sz w:val="20"/>
          <w:szCs w:val="20"/>
          <w:lang w:val="es-ES"/>
        </w:rPr>
        <w:t>Chile, diez meses des</w:t>
        <w:softHyphen/>
        <w:t>pués del golpe</w:t>
      </w:r>
      <w:r>
        <w:rPr>
          <w:rFonts w:cs="Verdana" w:ascii="Verdana" w:hAnsi="Verdana"/>
          <w:sz w:val="20"/>
          <w:szCs w:val="20"/>
          <w:lang w:val="es-ES"/>
        </w:rPr>
        <w:t>, la misma edición del periódico atribuye a la TFP chilena el haber participado en ac</w:t>
        <w:softHyphen/>
        <w:t>tos de violencia armada contra el régimen marxista de Allende. El boletín "Tradition, Famille, Propri</w:t>
        <w:softHyphen/>
        <w:t>été" N° 1 desmiente la falsa aseveración y esclarece que la actuación de la TFP chilena siempre ha sido de caracter doctrinal y dentro de la ley.</w:t>
      </w:r>
    </w:p>
    <w:p>
      <w:pPr>
        <w:pStyle w:val="Normal"/>
        <w:ind w:left="1134" w:right="294" w:hanging="0"/>
        <w:jc w:val="both"/>
        <w:rPr/>
      </w:pPr>
      <w:r>
        <w:rPr>
          <w:rFonts w:cs="Verdana" w:ascii="Verdana" w:hAnsi="Verdana"/>
          <w:sz w:val="20"/>
          <w:szCs w:val="20"/>
          <w:lang w:val="es-ES"/>
        </w:rPr>
        <w:t xml:space="preserve">2. El Boletín "Lecture et Tradition" ha recomendado en diversas ocasiones el libro </w:t>
      </w:r>
      <w:r>
        <w:rPr>
          <w:rFonts w:cs="Verdana" w:ascii="Verdana" w:hAnsi="Verdana"/>
          <w:b/>
          <w:bCs/>
          <w:i/>
          <w:iCs/>
          <w:sz w:val="20"/>
          <w:szCs w:val="20"/>
          <w:lang w:val="es-ES"/>
        </w:rPr>
        <w:t>Revolución y Con</w:t>
        <w:softHyphen/>
        <w:t>tra-Revolución</w:t>
      </w:r>
      <w:r>
        <w:rPr>
          <w:rFonts w:cs="Verdana" w:ascii="Verdana" w:hAnsi="Verdana"/>
          <w:sz w:val="20"/>
          <w:szCs w:val="20"/>
          <w:lang w:val="es-ES"/>
        </w:rPr>
        <w:t xml:space="preserve"> del Profesor Plinio Corrêa de Oliveira, así como otras obras difundidas por las TFP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 La obra había sido publicada en francés, en 1960, con prefacio del Príncipe Don Pedro Henrique de Orleans y Braganza, entonces Jefe de la Casa Imperial de Brasil.</w:t>
      </w:r>
    </w:p>
    <w:p>
      <w:pPr>
        <w:pStyle w:val="Normal"/>
        <w:ind w:left="1134" w:right="294" w:hanging="0"/>
        <w:jc w:val="both"/>
        <w:rPr/>
      </w:pPr>
      <w:r>
        <w:rPr>
          <w:rFonts w:cs="Verdana" w:ascii="Verdana" w:hAnsi="Verdana"/>
          <w:sz w:val="20"/>
          <w:szCs w:val="20"/>
          <w:lang w:val="es-ES"/>
        </w:rPr>
        <w:t xml:space="preserve">4. Sobre la participación de los representantes de las TFPs en estos congresos ver también </w:t>
      </w:r>
      <w:r>
        <w:rPr>
          <w:rFonts w:cs="Verdana" w:ascii="Verdana" w:hAnsi="Verdana"/>
          <w:b/>
          <w:bCs/>
          <w:i/>
          <w:iCs/>
          <w:sz w:val="20"/>
          <w:szCs w:val="20"/>
          <w:lang w:val="es-ES"/>
        </w:rPr>
        <w:t>Medio siglo de epopeya anticomunista</w:t>
      </w:r>
      <w:r>
        <w:rPr>
          <w:rFonts w:cs="Verdana" w:ascii="Verdana" w:hAnsi="Verdana"/>
          <w:sz w:val="20"/>
          <w:szCs w:val="20"/>
          <w:lang w:val="es-ES"/>
        </w:rPr>
        <w:t>, Editorial Fernando III el Santo, Madrid, 1983 pp. 368-371 y 378.</w:t>
      </w:r>
    </w:p>
    <w:p>
      <w:pPr>
        <w:pStyle w:val="Normal"/>
        <w:ind w:left="1134" w:right="294" w:hanging="0"/>
        <w:jc w:val="both"/>
        <w:rPr/>
      </w:pPr>
      <w:r>
        <w:rPr>
          <w:rFonts w:cs="Verdana" w:ascii="Verdana" w:hAnsi="Verdana"/>
          <w:sz w:val="20"/>
          <w:szCs w:val="20"/>
          <w:lang w:val="fr-FR"/>
        </w:rPr>
        <w:t xml:space="preserve">5. Cfr. "Le Monde", París, 16-3 y 22-4-1977. </w:t>
      </w:r>
      <w:r>
        <w:rPr>
          <w:rFonts w:cs="Verdana" w:ascii="Verdana" w:hAnsi="Verdana"/>
          <w:sz w:val="20"/>
          <w:szCs w:val="20"/>
          <w:lang w:val="es-ES"/>
        </w:rPr>
        <w:t>La polémica suscitada en Chile por esta obra ya había si</w:t>
        <w:softHyphen/>
        <w:t>do noticiada en la prensa francesa: cfr. "La Croix", París, 24-2, 19-3 y 9-4-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 Cfr. "Le Figaro", París, 21-2-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Cfr. "L'Aurore", 17-3-1978 y "Le Figaro", 18-3-1978, París.</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8. Cfr. Les intentions de vote des chrétiens, "Le Monde", 7-3-1978.</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9. Guide de l'opposition, París, 1982.</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10. Cfr. Guide de l'opposition, Société D'Editions Parísiennes Associées, París, 1984, p. 6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El diario católico "La Croix", 6-2-1984, "L'Humanité", del PC francés, 6-2-1984 y "Le Matin", 7-2-1984, todos de París, se refieren a la presencia de la TFP.</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 Palabra francesa que significa apreciación rápida, exposición sumaria o visión de conjunto.</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13. "Aperçu" N° 3, noviembre de 1985.</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14. Cfr. Discursos en Alfortville, 12-1-86, en Grand-Quévilly, 17-1-1986 y en Lille, 7-2-1986.</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15. Cfr. "Aperçu" N° 4, mayo de 1986.</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16. Cfr. Guide de l'opposition et de la nouvelle majorité, S. A. R. L. Intervalles, París, 1986, p. 1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Aperçu", N° 6, septiembre-octubre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 Del 11-11-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Aperçu" N° 10, septiembre y noviembre de 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Cfr. por ejemplo "El País", Madrid, 30-9-1988.</w:t>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right"/>
        <w:rPr>
          <w:lang w:val="es-ES"/>
        </w:rPr>
      </w:pPr>
      <w:r>
        <w:rPr>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UDAFRIC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ara resolver los difíciles problema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que comprometen el futuro de un estratégico país,</w:t>
      </w:r>
    </w:p>
    <w:p>
      <w:pPr>
        <w:pStyle w:val="Normal"/>
        <w:ind w:left="1134" w:right="294" w:hanging="0"/>
        <w:jc w:val="center"/>
        <w:rPr>
          <w:rFonts w:ascii="Verdana" w:hAnsi="Verdana" w:cs="Verdana"/>
          <w:b/>
          <w:b/>
          <w:bCs/>
          <w:i/>
          <w:i/>
          <w:sz w:val="20"/>
          <w:szCs w:val="20"/>
          <w:lang w:val="en-GB"/>
        </w:rPr>
      </w:pPr>
      <w:r>
        <w:rPr>
          <w:rFonts w:cs="Verdana" w:ascii="Verdana" w:hAnsi="Verdana"/>
          <w:b/>
          <w:bCs/>
          <w:i/>
          <w:sz w:val="20"/>
          <w:szCs w:val="20"/>
          <w:lang w:val="en-GB"/>
        </w:rPr>
        <w:t>Young South Africans for a Christian Civilizatio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realiza esclarecedoras actividades de carácter doctrinal</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Rusia tiene como uno de sus objetivos</w:t>
        <w:br/>
        <w:t>estratégicos primordiales</w:t>
        <w:br/>
        <w:t>extender el imperio comunista hasta el territorio sudafrican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uyas riquezas y privilegiada situación geografica codicia</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udáfrica es la nación del continente africano donde más se desarrolló la civilización occidental. De tal manera que puede afirmarse que, independientemente de su posición geográfica, el país for</w:t>
        <w:softHyphen/>
        <w:t>ma parte del mundo occidental. Dotada de recursos naturales extraordinarios, sobre todo minerales, Sudáfrica integra con su vecina Namibia el llamado Golfo Pér</w:t>
        <w:softHyphen/>
        <w:t>sico de los minerales. Las mayores reservas mundiales conocidas de oro, platino, cromo, silicatos de aluminio, fluor, manganeso, vermiculita y vanadio yacen en su subsuelo; posee también la se</w:t>
        <w:softHyphen/>
        <w:t>gunda reserva mundial de diamantes y uranio, así como yacimientos considerables —entre los cinco primeros del mundo— de fos</w:t>
        <w:softHyphen/>
        <w:t>fatos, hierro, plomo, zinc, níquel, etc.</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otencial diamantífero del área es tal, que al norte del río Orange hay un sector de la faja costera atlantica que está vedado, en razón de que los diamantes aparecen en la superficie entre las arenas del desierto Namib...</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situación estratégica del país es privilegiada. Por la ruta marí</w:t>
        <w:softHyphen/>
        <w:t>tima del Cabo de Buena Esperanza pasa el 70% de las materias pri</w:t>
        <w:softHyphen/>
        <w:t>mas importadas por los Estados Unidos y Europa Occidental, inclu</w:t>
        <w:softHyphen/>
        <w:t>yendo todo el petróleo transportado desde el Golfo Pérsico. Por este motivo, desde hace varias décadas Rusia tiene como uno de sus objetivos estratégicos primordiales extender el imperio comu</w:t>
        <w:softHyphen/>
        <w:t>nista hasta el territorio sudafrica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aís es habitado por una población heterogénea de una gran diversidad socio-cultural. Los blancos —cerca del 20% de los 29.617.000 habitantes— constituyen dos grupos principales: el mayoritario, descendiente de los primeros colonizadores holande</w:t>
        <w:softHyphen/>
        <w:t>ses y franceses llegados en el siglo XVII, es denominado Afrika</w:t>
        <w:softHyphen/>
        <w:t>ners o Boers y habla una lengua propia, el afrikaans; y el de ascen</w:t>
        <w:softHyphen/>
        <w:t>dencia inglesa, cuyo establecimiento data de los comienzos del si</w:t>
        <w:softHyphen/>
        <w:t>glo pasado. Entre los negros (69,5%) hay diez grupos o pueblos muy diferenciados étnica, lingüística y culturalmente, de los cua</w:t>
        <w:softHyphen/>
        <w:t>les el Zulú es el más numeroso, con 7.256.000 de individuos. Esas diferencias son muchas veces agudizadas por rivalidades e incompatibilidades que se remontan a la noche de los tiempos. Los mes</w:t>
        <w:softHyphen/>
        <w:t>tizos (10,5%) se dividen según la preponderancia de sangre nati</w:t>
        <w:softHyphen/>
        <w:t>va o malaya, y son conocidos como coloureds. Los hindúes (3,1%) son la minoría asiática más importa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udáfrica, sin comparación, es el país más próspero del conti</w:t>
        <w:softHyphen/>
        <w:t>nente. Es autosuficiente en materia agrícola y gran exportador de alimentos. Su Producto Nacional Bruto es casi once vezes mayor del que le sigue en el subcontinente austral, Tanzania; y en térmi</w:t>
        <w:softHyphen/>
        <w:t>nos de PIB per cápita también supera holgadamente a todos los demás. Es la única nación africana con una clase media negra pon</w:t>
        <w:softHyphen/>
        <w:t>derable. Posee más universidades que los otros 17 Estados subsa</w:t>
        <w:softHyphen/>
        <w:t>harianos sumados, y más mujeres negras con título profesional que el resto de Africa. Un trabajador industrial negro gana compa</w:t>
        <w:softHyphen/>
        <w:t>rativamente más del doble que su equivalente ruso'. Hay más ne</w:t>
        <w:softHyphen/>
        <w:t>gros propietarios de automóviles en Sudáfrica que dueños de auto</w:t>
        <w:softHyphen/>
        <w:t>móviles en toda Rusia (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29.000.000 de sudafricanos habitan un país en franco desa</w:t>
        <w:softHyphen/>
        <w:t>rrollo, como se percibe al visitar sus principales ciudades: Cape</w:t>
        <w:softHyphen/>
        <w:t>town, antigua capital colonial holandesa, con 1.900.000 habitan</w:t>
        <w:softHyphen/>
        <w:t>tes y sede legislativa del país; Johannesburg, la pujante ciudad del oro en el Transvaal, con 1.600.000; Durban, el mayor puerto de la costa índica de Africa, con 980.000; Port Elizabeth, también en el Indico, con 700.000 y Pretoria, la capital administrativa, con 800.000. Las ciudades negras como Soweto, Lekoa, Alexandra, etc., tienen status autónomos que varían de una a otra y muestran tam</w:t>
        <w:softHyphen/>
        <w:t>bién una franca prosperidad sobre todo si se las compara con las lúgubres y anémicas ciudades de los vecinos Estados socialistas negros: Mozambique, Zimbabwe (ex-Rhodesia), Zambia, Angola, etc. A ello contribuye el hecho de que el salario real de los obre</w:t>
        <w:softHyphen/>
        <w:t>ros negros aumentó substancialmente en los últimos 25 años; el de los mineros, por ejemplo, se triplicó en la última década (3).</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sz w:val="20"/>
          <w:szCs w:val="20"/>
          <w:lang w:val="es-ES"/>
        </w:rPr>
        <w:t xml:space="preserve">Desde el punto de vista </w:t>
      </w:r>
      <w:r>
        <w:rPr>
          <w:rFonts w:cs="Verdana" w:ascii="Verdana" w:hAnsi="Verdana"/>
          <w:b/>
          <w:bCs/>
          <w:i/>
          <w:iCs/>
          <w:sz w:val="20"/>
          <w:szCs w:val="20"/>
          <w:lang w:val="es-ES"/>
        </w:rPr>
        <w:t>Revolución y Contra-Revolución</w:t>
      </w:r>
      <w:r>
        <w:rPr>
          <w:rFonts w:cs="Verdana" w:ascii="Verdana" w:hAnsi="Verdana"/>
          <w:sz w:val="20"/>
          <w:szCs w:val="20"/>
          <w:lang w:val="es-ES"/>
        </w:rPr>
        <w:t xml:space="preserve"> Africa del Sur enfrenta dos grandes problemas.</w:t>
      </w:r>
    </w:p>
    <w:p>
      <w:pPr>
        <w:pStyle w:val="Normal"/>
        <w:ind w:left="1134" w:right="294" w:firstLine="851"/>
        <w:jc w:val="both"/>
        <w:rPr/>
      </w:pPr>
      <w:r>
        <w:rPr>
          <w:rFonts w:cs="Verdana" w:ascii="Verdana" w:hAnsi="Verdana"/>
          <w:sz w:val="20"/>
          <w:szCs w:val="20"/>
          <w:lang w:val="es-ES"/>
        </w:rPr>
        <w:t>En primer lugar, al estar en el circuito cultural de Occidente, adolece de todos los problemas causados por el gran fenómeno de descristianización contemporánea que afecta esta área de civili</w:t>
        <w:softHyphen/>
        <w:t xml:space="preserve">zación: la </w:t>
      </w:r>
      <w:r>
        <w:rPr>
          <w:rFonts w:cs="Verdana" w:ascii="Verdana" w:hAnsi="Verdana"/>
          <w:b/>
          <w:i/>
          <w:sz w:val="20"/>
          <w:szCs w:val="20"/>
          <w:lang w:val="es-ES"/>
        </w:rPr>
        <w:t>Revolución</w:t>
      </w:r>
      <w:r>
        <w:rPr>
          <w:rFonts w:cs="Verdana" w:ascii="Verdana" w:hAnsi="Verdana"/>
          <w:sz w:val="20"/>
          <w:szCs w:val="20"/>
          <w:lang w:val="es-ES"/>
        </w:rPr>
        <w:t xml:space="preserve"> (4). La crisis revolucionaria, que consiste en la difusión procesiva de una concepción agnóstica de la vida —y por lo tanto amoral y neopagana— se va propagando universal</w:t>
        <w:softHyphen/>
        <w:t>mente, con mayor o menor velocidad de acuerdo a las característi</w:t>
        <w:softHyphen/>
        <w:t>cas de cada país. En Sudáfrica, la idea de que la Fe y la Moral deben inspirar el procedimiento individual y social, así como funda</w:t>
        <w:softHyphen/>
        <w:t>mentar las leyes e indicar el rumbo general de los ideales y de los esfuerzos, subsiste en gran medida aunque ya no tiene la fuerza orientadora que tuvo en los tiempos de la civilización cristiana. Esta decadencia es agravada por la crisis que se manifestó en la Iglesia Católica en la era post-conciliar y por el fenómeno análo</w:t>
        <w:softHyphen/>
        <w:t>go que se observa en las iglesias protesta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otro gran problema del país se relaciona con el factor racial. La mayoría negra es muy diversificada, no sólo desde el punto de vista étnico sino también socio-cultural, como ya se ha dicho. Esta diversificación cubre un amplio espectro que va desde los ne</w:t>
        <w:softHyphen/>
        <w:t>gros más cultos, con títulos universitarios y con cargos prominentes en la industria o el comercio, hasta los negros aún en estado primitivo y tribal.</w:t>
      </w:r>
    </w:p>
    <w:p>
      <w:pPr>
        <w:pStyle w:val="Normal"/>
        <w:ind w:left="1134" w:right="294" w:firstLine="851"/>
        <w:jc w:val="both"/>
        <w:rPr/>
      </w:pPr>
      <w:r>
        <w:rPr>
          <w:rFonts w:cs="Verdana" w:ascii="Verdana" w:hAnsi="Verdana"/>
          <w:sz w:val="20"/>
          <w:szCs w:val="20"/>
          <w:lang w:val="es-ES"/>
        </w:rPr>
        <w:t>La actitud de los negros frente a la civilización occidental es tam</w:t>
        <w:softHyphen/>
        <w:t>bién muy variable —en el grado de aceptación o de rechazo— se</w:t>
        <w:softHyphen/>
        <w:t>gún las peculiaridades de cada grupo. Por otro lado, se debe reco</w:t>
        <w:softHyphen/>
        <w:t>nocer que, en virtud de la rigidez propia de la psicologia protestan</w:t>
        <w:softHyphen/>
        <w:t xml:space="preserve">te, la población blanca ha sido en diversas épocas y circunstancias menos acogedora y afable de lo que se debería esperar en relación a los elementos africanos. De ahí que el denominado </w:t>
      </w:r>
      <w:r>
        <w:rPr>
          <w:rFonts w:cs="Verdana" w:ascii="Verdana" w:hAnsi="Verdana"/>
          <w:i/>
          <w:sz w:val="20"/>
          <w:szCs w:val="20"/>
          <w:lang w:val="es-ES"/>
        </w:rPr>
        <w:t>apartheid</w:t>
      </w:r>
      <w:r>
        <w:rPr>
          <w:rFonts w:cs="Verdana" w:ascii="Verdana" w:hAnsi="Verdana"/>
          <w:sz w:val="20"/>
          <w:szCs w:val="20"/>
          <w:lang w:val="es-ES"/>
        </w:rPr>
        <w:t xml:space="preserve"> o desarrollo separado, —cuerpo de leyes de segregación racial pro</w:t>
        <w:softHyphen/>
        <w:t>mulgadas entre 1948 y 1960— haya sido transformado por cierta propaganda en un fantasma asustador, que domina por completo las atenciones cuando se habla del país, haciendo creer a muchos que entre blancos y negros existen barreras insalvables y antago</w:t>
        <w:softHyphen/>
        <w:t>nismos irreconciliab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alidad es muy diferente. Los negros amigos de los blancos y los blancos amigos de los negros constituyen hoy la corriente de opinión que más crece en el país. Es de desear que esa tenden</w:t>
        <w:softHyphen/>
        <w:t>cia a la comprensión recíproca sea estimulada, de manera que, gra</w:t>
        <w:softHyphen/>
        <w:t>dualmente, los negros puedan ir integrándose en la civilización blanca y los blancos vayan estableciendo los vínculos para una convivencia cada vez más armónica con los negros. La reciente abolición de varias leyes del apartheid —como la que prohibía los matrimonios mixtos— se inscribe dentro de esa saludable tendencia.</w:t>
      </w:r>
    </w:p>
    <w:p>
      <w:pPr>
        <w:pStyle w:val="Normal"/>
        <w:ind w:left="1134" w:right="294" w:firstLine="851"/>
        <w:jc w:val="both"/>
        <w:rPr/>
      </w:pPr>
      <w:r>
        <w:rPr>
          <w:rFonts w:cs="Verdana" w:ascii="Verdana" w:hAnsi="Verdana"/>
          <w:sz w:val="20"/>
          <w:szCs w:val="20"/>
          <w:lang w:val="es-ES"/>
        </w:rPr>
        <w:t xml:space="preserve">Es necesario observar, no obstante, que </w:t>
      </w:r>
      <w:r>
        <w:rPr>
          <w:rFonts w:cs="Verdana" w:ascii="Verdana" w:hAnsi="Verdana"/>
          <w:i/>
          <w:sz w:val="20"/>
          <w:szCs w:val="20"/>
          <w:lang w:val="es-ES"/>
        </w:rPr>
        <w:t>natura non facit saltos</w:t>
      </w:r>
      <w:r>
        <w:rPr>
          <w:rFonts w:cs="Verdana" w:ascii="Verdana" w:hAnsi="Verdana"/>
          <w:sz w:val="20"/>
          <w:szCs w:val="20"/>
          <w:lang w:val="es-ES"/>
        </w:rPr>
        <w:t xml:space="preserve"> —la naturaleza no da saltos— o sea, la armonización de culturas tan diferentes como las que coexisten en Sudáfrica es de suyo un pro</w:t>
        <w:softHyphen/>
        <w:t>ceso lento y gradual. Lamentablemente, ciertos órganos de la iz</w:t>
        <w:softHyphen/>
        <w:t>quierda político-religiosa internacional parecen desconocer esa re</w:t>
        <w:softHyphen/>
        <w:t>gla elemental de etnología y sociología. Esas izquierdas, poniendo de lado las profundas raíces históricas, antropológicas y culturales del apartheid y movidas por un igualitarismo craso y un inmediatis</w:t>
        <w:softHyphen/>
        <w:t>mo frenético, quieren a toda costa establecer, de una vez, un siste</w:t>
        <w:softHyphen/>
        <w:t>ma democrático homogéneo y unitario. Sin embargo, no presentan ninguna demostración seria de la conveniencia y de la viabilidad concreta de ese régimen político en las condiciones peculiares de Sudáfrica. Esos sospechosos ultras del radicalismo anti-apartheid parecen no darse cuenta de las convulsiones a que podría dar lugar un brusco cambio de todo el sistema sociopolitico, ni el provecho evidente que el comunismo obtendría en esas circunstanci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esa razón la TFP, desde el comienzo de sus actividades en Sudáfrica, se ha dedicado especialmente a llamar la atención del público sobre la ofensiva de la disgregación revolucionaria, en tres aspectos esenc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la vinculación entre la decadencia intelectual y moral de la so</w:t>
        <w:softHyphen/>
        <w:t>ciedad contemporánea y la revolución socialo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el papel de ciertos organismos eclesiásticos como agentes prin</w:t>
        <w:softHyphen/>
        <w:t>cipales de dicha revolu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la necesidad de hacer de los tres pilares de la civilización cris</w:t>
        <w:softHyphen/>
        <w:t>tiana, la tradición, la familia y la propiedad, los principios básicos de una efectiva , sólida y creciente armonia cultural y raci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está convencida de que, sobre esas cuestiones, una pro</w:t>
        <w:softHyphen/>
        <w:t>paganda inteligente y didáctica, de contenido doctrinal elevado y adaptada a la psicologia de los varios sectores sociales sudafrica</w:t>
        <w:softHyphen/>
        <w:t>nos, ofrece un poderoso elemento de unión entre las fuerzas vi</w:t>
        <w:softHyphen/>
        <w:t>vas de 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n-US"/>
        </w:rPr>
      </w:pPr>
      <w:r>
        <w:rPr>
          <w:rFonts w:cs="Verdana" w:ascii="Verdana" w:hAnsi="Verdana"/>
          <w:b/>
          <w:bCs/>
          <w:sz w:val="20"/>
          <w:szCs w:val="20"/>
          <w:lang w:val="en-US"/>
        </w:rPr>
        <w:t>YOUNG SOUTH AFRICANS FOR A CHRISTIAN CIVILIZATION - TFP</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PRESIDENTE</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 xml:space="preserve">Bernard Tuffin </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VICE-PRESIDENTE</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 xml:space="preserve">José Luís Fernandes Batista </w:t>
      </w:r>
    </w:p>
    <w:p>
      <w:pPr>
        <w:pStyle w:val="Normal"/>
        <w:ind w:left="1134" w:right="294" w:hanging="0"/>
        <w:jc w:val="both"/>
        <w:rPr>
          <w:rFonts w:ascii="Verdana" w:hAnsi="Verdana" w:cs="Verdana"/>
          <w:sz w:val="20"/>
          <w:szCs w:val="20"/>
        </w:rPr>
      </w:pPr>
      <w:r>
        <w:rPr>
          <w:rFonts w:cs="Verdana" w:ascii="Verdana" w:hAnsi="Verdana"/>
          <w:sz w:val="20"/>
          <w:szCs w:val="20"/>
        </w:rPr>
        <w:t>SECRETARIO</w:t>
      </w:r>
    </w:p>
    <w:p>
      <w:pPr>
        <w:pStyle w:val="Normal"/>
        <w:ind w:left="1134" w:right="294" w:hanging="0"/>
        <w:jc w:val="both"/>
        <w:rPr>
          <w:rFonts w:ascii="Verdana" w:hAnsi="Verdana" w:cs="Verdana"/>
          <w:sz w:val="20"/>
          <w:szCs w:val="20"/>
        </w:rPr>
      </w:pPr>
      <w:r>
        <w:rPr>
          <w:rFonts w:cs="Verdana" w:ascii="Verdana" w:hAnsi="Verdana"/>
          <w:sz w:val="20"/>
          <w:szCs w:val="20"/>
        </w:rPr>
        <w:t>Enrico Ferraretto</w:t>
      </w:r>
    </w:p>
    <w:p>
      <w:pPr>
        <w:pStyle w:val="Normal"/>
        <w:ind w:left="1134" w:right="294" w:hanging="0"/>
        <w:jc w:val="both"/>
        <w:rPr>
          <w:rFonts w:ascii="Verdana" w:hAnsi="Verdana" w:cs="Verdana"/>
          <w:sz w:val="20"/>
          <w:szCs w:val="20"/>
        </w:rPr>
      </w:pPr>
      <w:r>
        <w:rPr>
          <w:rFonts w:cs="Verdana" w:ascii="Verdana" w:hAnsi="Verdana"/>
          <w:sz w:val="20"/>
          <w:szCs w:val="20"/>
        </w:rPr>
        <w:t xml:space="preserve">P.O. Box 10906 - Johannesburg 2000 </w:t>
      </w:r>
    </w:p>
    <w:p>
      <w:pPr>
        <w:pStyle w:val="Normal"/>
        <w:ind w:left="1134" w:right="294" w:hanging="0"/>
        <w:jc w:val="both"/>
        <w:rPr>
          <w:rFonts w:ascii="Verdana" w:hAnsi="Verdana" w:cs="Verdana"/>
          <w:sz w:val="20"/>
          <w:szCs w:val="20"/>
        </w:rPr>
      </w:pPr>
      <w:r>
        <w:rPr>
          <w:rFonts w:cs="Verdana" w:ascii="Verdana" w:hAnsi="Verdana"/>
          <w:sz w:val="20"/>
          <w:szCs w:val="20"/>
        </w:rPr>
        <w:t xml:space="preserve">Teléfono: (2711) 646-4535 6 646-6331 </w:t>
      </w:r>
    </w:p>
    <w:p>
      <w:pPr>
        <w:pStyle w:val="Normal"/>
        <w:ind w:left="1134" w:right="294" w:hanging="0"/>
        <w:jc w:val="both"/>
        <w:rPr>
          <w:rFonts w:ascii="Verdana" w:hAnsi="Verdana" w:cs="Verdana"/>
          <w:sz w:val="20"/>
          <w:szCs w:val="20"/>
        </w:rPr>
      </w:pPr>
      <w:r>
        <w:rPr>
          <w:rFonts w:cs="Verdana" w:ascii="Verdana" w:hAnsi="Verdana"/>
          <w:sz w:val="20"/>
          <w:szCs w:val="20"/>
        </w:rPr>
        <w:t xml:space="preserve">P.O. Box 5576 - Capetown 8000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léfono: (2721) 685-298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0</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Informando sobre las TFPs</w:t>
      </w:r>
    </w:p>
    <w:p>
      <w:pPr>
        <w:pStyle w:val="Normal"/>
        <w:ind w:left="1134" w:right="294" w:firstLine="851"/>
        <w:jc w:val="both"/>
        <w:rPr/>
      </w:pPr>
      <w:r>
        <w:rPr>
          <w:rFonts w:cs="Verdana" w:ascii="Verdana" w:hAnsi="Verdana"/>
          <w:sz w:val="20"/>
          <w:szCs w:val="20"/>
          <w:lang w:val="es-ES"/>
        </w:rPr>
        <w:t>Las actividades de las Sociedades de Defensa de la Tradición, Familia y Pro</w:t>
        <w:softHyphen/>
        <w:t xml:space="preserve">piedad en los diferentes países del mundo son dadas a conocer en los medios sudafricanos por el </w:t>
      </w:r>
      <w:r>
        <w:rPr>
          <w:rFonts w:cs="Verdana" w:ascii="Verdana" w:hAnsi="Verdana"/>
          <w:i/>
          <w:sz w:val="20"/>
          <w:szCs w:val="20"/>
          <w:lang w:val="es-ES"/>
        </w:rPr>
        <w:t>Bureau TFP</w:t>
      </w:r>
      <w:r>
        <w:rPr>
          <w:rFonts w:cs="Verdana" w:ascii="Verdana" w:hAnsi="Verdana"/>
          <w:sz w:val="20"/>
          <w:szCs w:val="20"/>
          <w:lang w:val="es-ES"/>
        </w:rPr>
        <w:t xml:space="preserve"> instalado en Johannesburg. Se difunden publi</w:t>
        <w:softHyphen/>
        <w:t xml:space="preserve">caciones, comunicados de prensa, obras y especialmente la edición en inglés de </w:t>
      </w:r>
      <w:r>
        <w:rPr>
          <w:rFonts w:cs="Verdana" w:ascii="Verdana" w:hAnsi="Verdana"/>
          <w:b/>
          <w:i/>
          <w:sz w:val="20"/>
          <w:szCs w:val="20"/>
          <w:lang w:val="es-ES"/>
        </w:rPr>
        <w:t>Revolución y Contra-Revolución</w:t>
      </w:r>
      <w:r>
        <w:rPr>
          <w:rFonts w:cs="Verdana" w:ascii="Verdana" w:hAnsi="Verdana"/>
          <w:sz w:val="20"/>
          <w:szCs w:val="20"/>
          <w:lang w:val="es-ES"/>
        </w:rPr>
        <w:t>, del Profesor Plinio Corrêa de Oliveira. El escritorio es constantemente visitado por personas de los más diversos am</w:t>
        <w:softHyphen/>
        <w:t>bientes y por representantes de movimientos anticomun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eje Johannesburg-Pretoria, la región más densamente poblada y cora</w:t>
        <w:softHyphen/>
        <w:t>zón económico del país, miembros del Bureau visitan parroquias, colegios, universidades, asociaciones civiles; realizan exposiciones y proyectan audiovi</w:t>
        <w:softHyphen/>
        <w:t>suales sobre las metas, los métodos y las finalidades de las TFPs.</w:t>
      </w:r>
    </w:p>
    <w:p>
      <w:pPr>
        <w:pStyle w:val="Normal"/>
        <w:ind w:left="1134" w:right="294" w:firstLine="851"/>
        <w:jc w:val="both"/>
        <w:rPr/>
      </w:pPr>
      <w:r>
        <w:rPr>
          <w:rFonts w:cs="Verdana" w:ascii="Verdana" w:hAnsi="Verdana"/>
          <w:sz w:val="20"/>
          <w:szCs w:val="20"/>
          <w:lang w:val="es-ES"/>
        </w:rPr>
        <w:t>Un grupo de jóvenes, particularmente interesados en los ideales que mue</w:t>
        <w:softHyphen/>
        <w:t xml:space="preserve">ven a las TFPs, se reúne semanalmente en la sede del Bureau. Más tarde, varios de ellos constituirán la asociación </w:t>
      </w:r>
      <w:r>
        <w:rPr>
          <w:rFonts w:cs="Verdana" w:ascii="Verdana" w:hAnsi="Verdana"/>
          <w:b/>
          <w:bCs/>
          <w:i/>
          <w:iCs/>
          <w:sz w:val="20"/>
          <w:szCs w:val="20"/>
          <w:lang w:val="es-ES"/>
        </w:rPr>
        <w:t>Young South Africans for a Christian Civilization</w:t>
      </w:r>
      <w:r>
        <w:rPr>
          <w:rFonts w:cs="Verdana" w:ascii="Verdana" w:hAnsi="Verdana"/>
          <w:sz w:val="20"/>
          <w:szCs w:val="20"/>
          <w:lang w:val="es-ES"/>
        </w:rPr>
        <w:t xml:space="preserve"> (YSACC-Jóvenes Sudafricanos pro Civilización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escritorio edita además el boletín "TFP Newsletter" y lo divulga en el creciente círculo de sus amigos y simpatizantes. Contiene noticias sobre las TFPs, comentarios de actualidad y reproduce los artículos del Profesor Plinio Corrêa de Oliveira para la "Folha de S. Paul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1</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s apariciones de la Virgen en Fátim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l Bureau edita un folleto con la obra del Ing. A. A. Borelli Machado, so</w:t>
        <w:softHyphen/>
        <w:t>cio de la TFP brasileña, sobre las apariciones de la Virgen de Fátima. Son difundi</w:t>
        <w:softHyphen/>
        <w:t>das dos ediciones, una en inglés y otra en portugués, que totalizan 10.000 ejem</w:t>
        <w:softHyphen/>
        <w:t>plares. La campaña cuenta con el frecuente apoyo de los párrocos de iglesias de Johannesburg y Pretoria, quienes desde los púlpitos incentivan a los fieles a ad</w:t>
        <w:softHyphen/>
        <w:t xml:space="preserve">quirir la publicación a la salida de las misas dominicales. Ver </w:t>
      </w:r>
      <w:r>
        <w:rPr>
          <w:rFonts w:cs="Verdana" w:ascii="Verdana" w:hAnsi="Verdana"/>
          <w:i/>
          <w:sz w:val="20"/>
          <w:szCs w:val="20"/>
          <w:lang w:val="es-ES"/>
        </w:rPr>
        <w:t>Parte III: El comu</w:t>
        <w:softHyphen/>
        <w:t>nismo, un peligro sobre el cual la Santísima Virgen advirtió al mundo en Fátim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olonia portuguesa de Sudáfrica, que aumentó considerablemente con la llegada de refugiados procedentes de Angola y Mozambique, da una simpá</w:t>
        <w:softHyphen/>
        <w:t>tica acogida a la iniciativa. Durante este año y el siguiente, representantes del Bureau pronuncian conferencias para grupos de esa nacionalidad de las pa</w:t>
        <w:softHyphen/>
        <w:t>rroquias de Belgravia, Malvern, Crown Mines y La Rochelle. Los artículos del Profesor Plinio Corrêa de Oliveira comienzan a ser transcritos por el semanario en portugués "O Século", de Johannesburg.</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bre el modelo polaco</w:t>
      </w:r>
    </w:p>
    <w:p>
      <w:pPr>
        <w:pStyle w:val="Normal"/>
        <w:ind w:left="1134" w:right="294" w:firstLine="851"/>
        <w:jc w:val="both"/>
        <w:rPr/>
      </w:pPr>
      <w:r>
        <w:rPr>
          <w:rFonts w:cs="Verdana" w:ascii="Verdana" w:hAnsi="Verdana"/>
          <w:b/>
          <w:bCs/>
          <w:sz w:val="20"/>
          <w:szCs w:val="20"/>
          <w:lang w:val="es-ES"/>
        </w:rPr>
        <w:t>Junio</w:t>
      </w:r>
      <w:r>
        <w:rPr>
          <w:rFonts w:cs="Verdana" w:ascii="Verdana" w:hAnsi="Verdana"/>
          <w:sz w:val="20"/>
          <w:szCs w:val="20"/>
          <w:lang w:val="es-ES"/>
        </w:rPr>
        <w:t xml:space="preserve"> - Sobre la situación en Polonia son reproducidos en "TFP Newsletter" varios artículos del Profesor Plinio Corrêa de Oliveira. Ver </w:t>
      </w:r>
      <w:r>
        <w:rPr>
          <w:rFonts w:cs="Verdana" w:ascii="Verdana" w:hAnsi="Verdana"/>
          <w:i/>
          <w:iCs/>
          <w:sz w:val="20"/>
          <w:szCs w:val="20"/>
          <w:lang w:val="es-ES"/>
        </w:rPr>
        <w:t>Parte III: Pregun</w:t>
        <w:softHyphen/>
        <w:t>tas incómodas sobre el modelo polaco. Las TFPs hacen oír su voz</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Guerrilla nicaragüense</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TFP Newsletter" difunde un resumen del reportaje sobre la Noche Sandinista publicado en las revistas de las TFPs. Ver </w:t>
      </w:r>
      <w:r>
        <w:rPr>
          <w:rFonts w:cs="Verdana" w:ascii="Verdana" w:hAnsi="Verdana"/>
          <w:i/>
          <w:iCs/>
          <w:sz w:val="20"/>
          <w:szCs w:val="20"/>
          <w:lang w:val="es-ES"/>
        </w:rPr>
        <w:t>Parte III: Las TFPs alertan: la izquierda católica incita a la guerrilla en Iberoamér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auténtico anticomunismo es antifascista</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Un penetrante análisis de la TFP uruguaya titulado </w:t>
      </w:r>
      <w:r>
        <w:rPr>
          <w:rFonts w:cs="Verdana" w:ascii="Verdana" w:hAnsi="Verdana"/>
          <w:b/>
          <w:i/>
          <w:sz w:val="20"/>
          <w:szCs w:val="20"/>
          <w:lang w:val="es-ES"/>
        </w:rPr>
        <w:t>¿Ser anticomu</w:t>
        <w:softHyphen/>
        <w:t>nista es ser fascista?</w:t>
      </w:r>
      <w:r>
        <w:rPr>
          <w:rFonts w:cs="Verdana" w:ascii="Verdana" w:hAnsi="Verdana"/>
          <w:sz w:val="20"/>
          <w:szCs w:val="20"/>
          <w:lang w:val="es-ES"/>
        </w:rPr>
        <w:t xml:space="preserve"> es reproducido en "TFP Newsletter". Este contiene concluyentes citas de documentos nazifascistas y comunistas que prueban la similitud del pensamiento de ambas corrientes ideológicas respecto al Esta</w:t>
        <w:softHyphen/>
        <w:t xml:space="preserve">do, la familia, la economía, etc. La materia es publicada como separata por la revista "Standard", editada por la asociación </w:t>
      </w:r>
      <w:r>
        <w:rPr>
          <w:rFonts w:cs="Verdana" w:ascii="Verdana" w:hAnsi="Verdana"/>
          <w:i/>
          <w:sz w:val="20"/>
          <w:szCs w:val="20"/>
          <w:lang w:val="es-ES"/>
        </w:rPr>
        <w:t>Students Moderate Alliance</w:t>
      </w:r>
      <w:r>
        <w:rPr>
          <w:rFonts w:cs="Verdana" w:ascii="Verdana" w:hAnsi="Verdana"/>
          <w:sz w:val="20"/>
          <w:szCs w:val="20"/>
          <w:lang w:val="es-ES"/>
        </w:rPr>
        <w:t xml:space="preserve"> (Alianza de los Estudiantes Moderados) de la Universidad de Wits de Johan</w:t>
        <w:softHyphen/>
        <w:t>nesburg (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las TFP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Por iniciativa del Bureau es divulgado en la prensa sudafricana el Men</w:t>
        <w:softHyphen/>
        <w:t xml:space="preserve">saje de las TFPs contra el socialismo autogestionario francés, cuyo autor es el Profesor Plinio Corrêa de Oliveira. De más de 120 ciudades llegan cartas de personas interesadas en recibir informaciones y publicaciones sobre las TFPs y el escritorio de Johannesburg. Ver </w:t>
      </w:r>
      <w:r>
        <w:rPr>
          <w:rFonts w:cs="Verdana" w:ascii="Verdana" w:hAnsi="Verdana"/>
          <w:i/>
          <w:iCs/>
          <w:sz w:val="20"/>
          <w:szCs w:val="20"/>
          <w:lang w:val="es-ES"/>
        </w:rPr>
        <w:t>Parte III: La historia de un docu</w:t>
        <w:softHyphen/>
        <w:t>mento que dio la vuelta al mundo: las TFPs denuncian el socialismo autoges</w:t>
        <w:softHyphen/>
        <w:t>tionario francé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rta contra el peligro ruso en el Atlántico Sur</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Con ocasión de la guerra de las Malvinas, el Bureau difunde la carta abierta del Profesor Plinio Corrêa de Oliveira al Presidente del Brasil y la de</w:t>
        <w:softHyphen/>
        <w:t xml:space="preserve">claración de la TFP argentina sobre los riesgos de la intervención rusa en el conflicto (6). Ver </w:t>
      </w:r>
      <w:r>
        <w:rPr>
          <w:rFonts w:cs="Verdana" w:ascii="Verdana" w:hAnsi="Verdana"/>
          <w:i/>
          <w:iCs/>
          <w:sz w:val="20"/>
          <w:szCs w:val="20"/>
          <w:lang w:val="es-ES"/>
        </w:rPr>
        <w:t>Parte III: Guerra de las Malvinas: la batalla de las TFPs contra la interferencia de Moscú</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mpliando contactos</w:t>
      </w:r>
    </w:p>
    <w:p>
      <w:pPr>
        <w:pStyle w:val="Normal"/>
        <w:ind w:left="1134" w:right="294"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Para atender insistentes pedidos de personas deseosas de aunar esfuerzos contra el peligro comunista, miembros del Bureau realizan una gi</w:t>
        <w:softHyphen/>
        <w:t>ra por 19 ciudades. Son dictadas conferencias sobre el socialismo autogestio</w:t>
        <w:softHyphen/>
        <w:t>nario, la guerra psicológica revolucionaria y el mensaje de Fátima. En el perío</w:t>
        <w:softHyphen/>
        <w:t>do de un mes son visitadas Bloemfontein (capital del Estado Libre de Oran</w:t>
        <w:softHyphen/>
        <w:t>ge y sede del Poder Judicial), De Aar, Worcester, Capetown, Stellenbosch, Swellendam, George, Uniondale, Port Elizabeth, Grahamstown, King Willian's Town, East London, Komga, Umtata (capital del Reino de Lesotho), Port Sheps</w:t>
        <w:softHyphen/>
        <w:t>tone y Durban (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co después se vuelve a Bloemfontein para disertar sobre guerra psicoló</w:t>
        <w:softHyphen/>
        <w:t>gica y comunismo a pedido de alumnos del Orange Free State University y de miembros de la comunidad portuguesa loc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detrás del atentado, la garra de Moscú</w:t>
      </w:r>
    </w:p>
    <w:p>
      <w:pPr>
        <w:pStyle w:val="Normal"/>
        <w:ind w:left="1134" w:right="294" w:firstLine="851"/>
        <w:jc w:val="both"/>
        <w:rPr/>
      </w:pPr>
      <w:r>
        <w:rPr>
          <w:rFonts w:cs="Verdana" w:ascii="Verdana" w:hAnsi="Verdana"/>
          <w:b/>
          <w:bCs/>
          <w:sz w:val="20"/>
          <w:szCs w:val="20"/>
          <w:lang w:val="es-ES"/>
        </w:rPr>
        <w:t>Mayo</w:t>
      </w:r>
      <w:r>
        <w:rPr>
          <w:rFonts w:cs="Verdana" w:ascii="Verdana" w:hAnsi="Verdana"/>
          <w:sz w:val="20"/>
          <w:szCs w:val="20"/>
          <w:lang w:val="es-ES"/>
        </w:rPr>
        <w:t xml:space="preserve"> - En un comunicado de prensa, el Bureau expresa su enérgica protesta por la bárbara masacre de transeúntes —19 muertos y 239 heridos— ocasiona</w:t>
        <w:softHyphen/>
        <w:t>da por un auto-bomba en el centro de Pretoria. El indiscriminado asesinato prueba que sus ejecutores, utilizarán los medios más crueles e injustos para lograr sus objetivos (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Rayo que mata pero esclarece</w:t>
      </w:r>
    </w:p>
    <w:p>
      <w:pPr>
        <w:pStyle w:val="Normal"/>
        <w:ind w:left="1134" w:right="294" w:firstLine="851"/>
        <w:jc w:val="both"/>
        <w:rPr>
          <w:rFonts w:ascii="Verdana" w:hAnsi="Verdana" w:cs="Verdana"/>
          <w:sz w:val="20"/>
          <w:szCs w:val="20"/>
          <w:lang w:val="es-ES"/>
        </w:rPr>
      </w:pPr>
      <w:r>
        <w:rPr>
          <w:rFonts w:cs="Verdana" w:ascii="Verdana" w:hAnsi="Verdana"/>
          <w:b/>
          <w:bCs/>
          <w:sz w:val="20"/>
          <w:szCs w:val="20"/>
          <w:lang w:val="es-ES"/>
        </w:rPr>
        <w:t>Septiembre</w:t>
      </w:r>
      <w:r>
        <w:rPr>
          <w:rFonts w:cs="Verdana" w:ascii="Verdana" w:hAnsi="Verdana"/>
          <w:sz w:val="20"/>
          <w:szCs w:val="20"/>
          <w:lang w:val="es-ES"/>
        </w:rPr>
        <w:t xml:space="preserve"> - El Bureau difunde la protesta de las TFPs contra la derribada del jumbo sudcoreano por cazas rusos. Ver </w:t>
      </w:r>
      <w:r>
        <w:rPr>
          <w:rFonts w:cs="Verdana" w:ascii="Verdana" w:hAnsi="Verdana"/>
          <w:i/>
          <w:iCs/>
          <w:sz w:val="20"/>
          <w:szCs w:val="20"/>
          <w:lang w:val="es-ES"/>
        </w:rPr>
        <w:t>Parte III: Jumbo sudcoreano: ¡un rayo que mata, pero esclarec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blación negra dispensa simpática acogid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En el salón parroquial de la iglesia St. Michael, localizada en el ba</w:t>
        <w:softHyphen/>
        <w:t>rrio negro de Soweto, al sur de Johannesburg, es presentada para cientos de jóvenes una película sobre las apariciones de Fátima. Al año siguiente el mismo programa es realizado en el colegio católico Holy Cross y en la parroquia de St. Margaret del mismo bar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4</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reciente actividad en pro de la civilización cristian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Es fundada en Johannesburg la asociación </w:t>
      </w:r>
      <w:r>
        <w:rPr>
          <w:rFonts w:cs="Verdana" w:ascii="Verdana" w:hAnsi="Verdana"/>
          <w:b/>
          <w:bCs/>
          <w:i/>
          <w:iCs/>
          <w:sz w:val="20"/>
          <w:szCs w:val="20"/>
          <w:lang w:val="es-ES"/>
        </w:rPr>
        <w:t>Jóvenes Sudafricanos pro Civilización Cristiana</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En su sede social de esa ciudad se organizan periódicamente ciclos de con</w:t>
        <w:softHyphen/>
        <w:t>ferencias para estudiantes universitarios y para numerosas familias amigas so</w:t>
        <w:softHyphen/>
        <w:t xml:space="preserve">bre temas como la Teología de la Liberación, la revolución nicaragüense y el libro </w:t>
      </w:r>
      <w:r>
        <w:rPr>
          <w:rFonts w:cs="Verdana" w:ascii="Verdana" w:hAnsi="Verdana"/>
          <w:b/>
          <w:i/>
          <w:sz w:val="20"/>
          <w:szCs w:val="20"/>
          <w:lang w:val="es-ES"/>
        </w:rPr>
        <w:t>Revolución y Contra-Revolución</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En esas reuniones comienzan a aglutinarse los corresponsales de YSACC, quienes tendrán activa participación en los Encuentros realizados en São Pau</w:t>
        <w:softHyphen/>
        <w:t xml:space="preserve">lo, Brasil, organizados por la TFP de aquel país. Ver </w:t>
      </w:r>
      <w:r>
        <w:rPr>
          <w:rFonts w:cs="Verdana" w:ascii="Verdana" w:hAnsi="Verdana"/>
          <w:i/>
          <w:iCs/>
          <w:sz w:val="20"/>
          <w:szCs w:val="20"/>
          <w:lang w:val="es-ES"/>
        </w:rPr>
        <w:t>Parte III: La irradiación de las TFPs en el mundo a través de sus corresponsales y simpatizantes</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Por otra parte, la entidad colabora habitualmente con la Sociedad San Ju</w:t>
        <w:softHyphen/>
        <w:t>das Tadeo, de Capetown, en la proyección, en parroquias y auditorios públi</w:t>
        <w:softHyphen/>
        <w:t xml:space="preserve">cos, de la película documental </w:t>
      </w:r>
      <w:r>
        <w:rPr>
          <w:rFonts w:cs="Verdana" w:ascii="Verdana" w:hAnsi="Verdana"/>
          <w:i/>
          <w:sz w:val="20"/>
          <w:szCs w:val="20"/>
          <w:lang w:val="es-ES"/>
        </w:rPr>
        <w:t>Fátima — Reina de la Paz</w:t>
      </w:r>
      <w:r>
        <w:rPr>
          <w:rFonts w:cs="Verdana" w:ascii="Verdana" w:hAnsi="Verdana"/>
          <w:sz w:val="20"/>
          <w:szCs w:val="20"/>
          <w:lang w:val="es-ES"/>
        </w:rPr>
        <w:t>. En el Catholic Lun</w:t>
        <w:softHyphen/>
        <w:t>cheon Club, de Pretoria, que reúne a los empresarios católicos de Sudáfrica, la asociación es invitada a presentar su libro sobre el mensaje de Fátim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senmascarando el fraude de la SWAPO</w:t>
      </w:r>
    </w:p>
    <w:p>
      <w:pPr>
        <w:pStyle w:val="Normal"/>
        <w:ind w:left="1134" w:right="294" w:firstLine="851"/>
        <w:jc w:val="both"/>
        <w:rPr/>
      </w:pPr>
      <w:r>
        <w:rPr>
          <w:rFonts w:cs="Verdana" w:ascii="Verdana" w:hAnsi="Verdana"/>
          <w:b/>
          <w:bCs/>
          <w:sz w:val="20"/>
          <w:szCs w:val="20"/>
          <w:lang w:val="es-ES"/>
        </w:rPr>
        <w:t>Junio/Diciembre</w:t>
      </w:r>
      <w:r>
        <w:rPr>
          <w:rFonts w:cs="Verdana" w:ascii="Verdana" w:hAnsi="Verdana"/>
          <w:sz w:val="20"/>
          <w:szCs w:val="20"/>
          <w:lang w:val="es-ES"/>
        </w:rPr>
        <w:t xml:space="preserve"> - Se inicia la difusión en Sudáfrica y Namibia del estudio de la TFP norteamericana </w:t>
      </w:r>
      <w:r>
        <w:rPr>
          <w:rFonts w:cs="Verdana" w:ascii="Verdana" w:hAnsi="Verdana"/>
          <w:b/>
          <w:i/>
          <w:sz w:val="20"/>
          <w:szCs w:val="20"/>
          <w:lang w:val="es-ES"/>
        </w:rPr>
        <w:t>Toda la verdad sobre la SWAPO — ¿Idealistas cristia</w:t>
        <w:softHyphen/>
        <w:t>nos y héroes de la libertad y de la justicia? ¿O instrumentos de la agresión co</w:t>
        <w:softHyphen/>
        <w:t xml:space="preserve">munista internacional? </w:t>
      </w:r>
      <w:r>
        <w:rPr>
          <w:rFonts w:cs="Verdana" w:ascii="Verdana" w:hAnsi="Verdana"/>
          <w:sz w:val="20"/>
          <w:szCs w:val="20"/>
          <w:lang w:val="es-ES"/>
        </w:rPr>
        <w:t xml:space="preserve">Ver </w:t>
      </w:r>
      <w:r>
        <w:rPr>
          <w:rFonts w:cs="Verdana" w:ascii="Verdana" w:hAnsi="Verdana"/>
          <w:i/>
          <w:iCs/>
          <w:sz w:val="20"/>
          <w:szCs w:val="20"/>
          <w:lang w:val="es-ES"/>
        </w:rPr>
        <w:t>Parte III: Desenmascarando movimiento guerrillero amparado por la ONU y la izquierda católica</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iclo de conferencias</w:t>
      </w:r>
    </w:p>
    <w:p>
      <w:pPr>
        <w:pStyle w:val="Normal"/>
        <w:ind w:left="1134" w:right="294" w:firstLine="851"/>
        <w:jc w:val="both"/>
        <w:rPr/>
      </w:pPr>
      <w:r>
        <w:rPr>
          <w:rFonts w:cs="Verdana" w:ascii="Verdana" w:hAnsi="Verdana"/>
          <w:b/>
          <w:bCs/>
          <w:sz w:val="20"/>
          <w:szCs w:val="20"/>
          <w:lang w:val="es-ES"/>
        </w:rPr>
        <w:t>Agosto/Octubre</w:t>
      </w:r>
      <w:r>
        <w:rPr>
          <w:rFonts w:cs="Verdana" w:ascii="Verdana" w:hAnsi="Verdana"/>
          <w:sz w:val="20"/>
          <w:szCs w:val="20"/>
          <w:lang w:val="es-ES"/>
        </w:rPr>
        <w:t xml:space="preserve"> - Representantes del Bureau exponen el tema </w:t>
      </w:r>
      <w:r>
        <w:rPr>
          <w:rFonts w:cs="Verdana" w:ascii="Verdana" w:hAnsi="Verdana"/>
          <w:i/>
          <w:sz w:val="20"/>
          <w:szCs w:val="20"/>
          <w:lang w:val="es-ES"/>
        </w:rPr>
        <w:t>La lucha anti</w:t>
        <w:softHyphen/>
        <w:t>comunista de las TFPs</w:t>
      </w:r>
      <w:r>
        <w:rPr>
          <w:rFonts w:cs="Verdana" w:ascii="Verdana" w:hAnsi="Verdana"/>
          <w:sz w:val="20"/>
          <w:szCs w:val="20"/>
          <w:lang w:val="es-ES"/>
        </w:rPr>
        <w:t xml:space="preserve"> para la Acción Maronita de la Parroquia de Nuestra Señora del Líbano en Johannesburg. Posteriormente, el mismo asunto es desarrollado para la Liga de las amas de Casa de Kempton Park, en esa misma ciu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escritorio promueve además la proyección de audiovisuales sobre las ac</w:t>
        <w:softHyphen/>
        <w:t>tividades de las TFPs y otros temas en Capetown, Durban, Africa del Sudoes</w:t>
        <w:softHyphen/>
        <w:t>te/Namibia, el norte de Transvaal y Berea (Distrito de Johannesburg) (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octubre, un numeroso grupo de jóvenes negros asiste a una exposición del P. Foster, C.S.S.R., quien honra a la asociación con su amist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cos del estruendo publicitario en Venezuela</w:t>
      </w:r>
    </w:p>
    <w:p>
      <w:pPr>
        <w:pStyle w:val="Normal"/>
        <w:ind w:left="1134" w:right="294" w:firstLine="851"/>
        <w:jc w:val="both"/>
        <w:rPr/>
      </w:pPr>
      <w:r>
        <w:rPr>
          <w:rFonts w:cs="Verdana" w:ascii="Verdana" w:hAnsi="Verdana"/>
          <w:b/>
          <w:bCs/>
          <w:sz w:val="20"/>
          <w:szCs w:val="20"/>
          <w:lang w:val="es-ES"/>
        </w:rPr>
        <w:t>Enero</w:t>
      </w:r>
      <w:r>
        <w:rPr>
          <w:rFonts w:cs="Verdana" w:ascii="Verdana" w:hAnsi="Verdana"/>
          <w:sz w:val="20"/>
          <w:szCs w:val="20"/>
          <w:lang w:val="es-ES"/>
        </w:rPr>
        <w:t xml:space="preserve"> - La revista católica dominical "The Southern Cross" (10) publica en primera página una calumniosa noticia contra los heraldos de la tradición, familia y propiedad en Venezuela. Un desmentido de </w:t>
      </w:r>
      <w:r>
        <w:rPr>
          <w:rFonts w:cs="Verdana" w:ascii="Verdana" w:hAnsi="Verdana"/>
          <w:i/>
          <w:sz w:val="20"/>
          <w:szCs w:val="20"/>
          <w:lang w:val="es-ES"/>
        </w:rPr>
        <w:t>Jóvenes Sudafricanos pro Civilización Cristiana-TFP</w:t>
      </w:r>
      <w:r>
        <w:rPr>
          <w:rFonts w:cs="Verdana" w:ascii="Verdana" w:hAnsi="Verdana"/>
          <w:sz w:val="20"/>
          <w:szCs w:val="20"/>
          <w:lang w:val="es-ES"/>
        </w:rPr>
        <w:t xml:space="preserve"> es publicado en la edición siguiente (11). La dirección del semanario recibe varias cartas de lectores que protestan contra el in</w:t>
        <w:softHyphen/>
        <w:t>justo ataque (12). Dos boletines parroquiales también se solidarizan con la TFP y lamentan que haya sido un periódico católico el que hizo circular tal información sin haber verificado previamente la autenticidad de los hech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Sobre las TFPs</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Un representante del Bureau pronuncia una conferencia sobre las más recientes actividades de las TFPs, para la Liga de las Señoras Católicas de Marivale, Johannesburg.</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desagravio a la Santísima Virgen</w:t>
      </w:r>
    </w:p>
    <w:p>
      <w:pPr>
        <w:pStyle w:val="Normal"/>
        <w:ind w:left="1134" w:right="294" w:firstLine="851"/>
        <w:jc w:val="both"/>
        <w:rPr/>
      </w:pPr>
      <w:r>
        <w:rPr>
          <w:rFonts w:cs="Verdana" w:ascii="Verdana" w:hAnsi="Verdana"/>
          <w:b/>
          <w:bCs/>
          <w:sz w:val="20"/>
          <w:szCs w:val="20"/>
          <w:lang w:val="es-ES"/>
        </w:rPr>
        <w:t xml:space="preserve">Mayo </w:t>
      </w:r>
      <w:r>
        <w:rPr>
          <w:rFonts w:cs="Verdana" w:ascii="Verdana" w:hAnsi="Verdana"/>
          <w:sz w:val="20"/>
          <w:szCs w:val="20"/>
          <w:lang w:val="es-ES"/>
        </w:rPr>
        <w:t xml:space="preserve">- Repercute en la prensa el telex enviado por las TFPs a Juan Pablo II, en el cual se unen a las oraciones de S.S., transmitidas por la Radio Vaticana, en desagravio por la proyección de </w:t>
      </w:r>
      <w:r>
        <w:rPr>
          <w:rFonts w:cs="Verdana" w:ascii="Verdana" w:hAnsi="Verdana"/>
          <w:i/>
          <w:sz w:val="20"/>
          <w:szCs w:val="20"/>
          <w:lang w:val="es-ES"/>
        </w:rPr>
        <w:t>Je vous salue Marie</w:t>
      </w:r>
      <w:r>
        <w:rPr>
          <w:rFonts w:cs="Verdana" w:ascii="Verdana" w:hAnsi="Verdana"/>
          <w:sz w:val="20"/>
          <w:szCs w:val="20"/>
          <w:lang w:val="es-ES"/>
        </w:rPr>
        <w:t xml:space="preserve"> (13). Ver </w:t>
      </w:r>
      <w:r>
        <w:rPr>
          <w:rFonts w:cs="Verdana" w:ascii="Verdana" w:hAnsi="Verdana"/>
          <w:i/>
          <w:iCs/>
          <w:sz w:val="20"/>
          <w:szCs w:val="20"/>
          <w:lang w:val="es-ES"/>
        </w:rPr>
        <w:t>Parte III: Las TFPs levantan barreras de indignación contra la película blasfema 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terrorismo en toda su crudez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El Sr. y la Sra. J. Leontsinis, representantes de la organización </w:t>
      </w:r>
      <w:r>
        <w:rPr>
          <w:rFonts w:cs="Verdana" w:ascii="Verdana" w:hAnsi="Verdana"/>
          <w:i/>
          <w:sz w:val="20"/>
          <w:szCs w:val="20"/>
          <w:lang w:val="es-ES"/>
        </w:rPr>
        <w:t>Victims against Terrorism</w:t>
      </w:r>
      <w:r>
        <w:rPr>
          <w:rFonts w:cs="Verdana" w:ascii="Verdana" w:hAnsi="Verdana"/>
          <w:sz w:val="20"/>
          <w:szCs w:val="20"/>
          <w:lang w:val="es-ES"/>
        </w:rPr>
        <w:t xml:space="preserve"> (Víctimas contra el Terrorismo), presentan en la sede de YSACC-TFP, en Johannesburg, dos impresionantes películas documentales so</w:t>
        <w:softHyphen/>
        <w:t>bre linchamientos de negros contrarios a la agitación de las izquierdas, realiza</w:t>
        <w:softHyphen/>
        <w:t xml:space="preserve">dos por bandas de sediciosos procomunistas llamados </w:t>
      </w:r>
      <w:r>
        <w:rPr>
          <w:rFonts w:cs="Verdana" w:ascii="Verdana" w:hAnsi="Verdana"/>
          <w:i/>
          <w:sz w:val="20"/>
          <w:szCs w:val="20"/>
          <w:lang w:val="es-ES"/>
        </w:rPr>
        <w:t>camarada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greso de estudiantes anticomunista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Miembros del Bureau y de la TFP chilena participan del congreso </w:t>
      </w:r>
      <w:r>
        <w:rPr>
          <w:rFonts w:cs="Verdana" w:ascii="Verdana" w:hAnsi="Verdana"/>
          <w:i/>
          <w:sz w:val="20"/>
          <w:szCs w:val="20"/>
          <w:lang w:val="es-ES"/>
        </w:rPr>
        <w:t>Jóve</w:t>
        <w:softHyphen/>
        <w:t>nes por la libertad</w:t>
      </w:r>
      <w:r>
        <w:rPr>
          <w:rFonts w:cs="Verdana" w:ascii="Verdana" w:hAnsi="Verdana"/>
          <w:sz w:val="20"/>
          <w:szCs w:val="20"/>
          <w:lang w:val="es-ES"/>
        </w:rPr>
        <w:t>, organizado por la Federación Nacional de Estudiantes de Africa del Sur, al que asisten delegaciones de 35 países. En esa ocasión, las oficinas del Bureau son visitadas por los representantes de Argentina, Ecua</w:t>
        <w:softHyphen/>
        <w:t>dor, Méjico, Perú y Estados Unidos, así como por el portavoz de la resisten</w:t>
        <w:softHyphen/>
        <w:t>cia afgana en este último país, Sr. Habibullah Mayar. Este dirigente anticomu</w:t>
        <w:softHyphen/>
        <w:t xml:space="preserve">nista concede una entrevista a "TFP Newsletter", publicada bajo el título </w:t>
      </w:r>
      <w:r>
        <w:rPr>
          <w:rFonts w:cs="Verdana" w:ascii="Verdana" w:hAnsi="Verdana"/>
          <w:b/>
          <w:bCs/>
          <w:i/>
          <w:iCs/>
          <w:sz w:val="20"/>
          <w:szCs w:val="20"/>
          <w:lang w:val="es-ES"/>
        </w:rPr>
        <w:t>Af</w:t>
        <w:softHyphen/>
        <w:t>ganistán: antes muerto que rojo</w:t>
      </w:r>
      <w:r>
        <w:rPr>
          <w:rFonts w:cs="Verdana" w:ascii="Verdana" w:hAnsi="Verdana"/>
          <w:sz w:val="20"/>
          <w:szCs w:val="20"/>
          <w:lang w:val="es-ES"/>
        </w:rPr>
        <w:t xml:space="preserve"> (1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entidad despierta gran interés entre los negros</w:t>
      </w:r>
    </w:p>
    <w:p>
      <w:pPr>
        <w:pStyle w:val="Normal"/>
        <w:ind w:left="1134" w:right="294" w:firstLine="851"/>
        <w:jc w:val="both"/>
        <w:rPr/>
      </w:pPr>
      <w:r>
        <w:rPr>
          <w:rFonts w:cs="Verdana" w:ascii="Verdana" w:hAnsi="Verdana"/>
          <w:b/>
          <w:bCs/>
          <w:sz w:val="20"/>
          <w:szCs w:val="20"/>
          <w:lang w:val="es-ES"/>
        </w:rPr>
        <w:t>Agosto/Octubre</w:t>
      </w:r>
      <w:r>
        <w:rPr>
          <w:rFonts w:cs="Verdana" w:ascii="Verdana" w:hAnsi="Verdana"/>
          <w:sz w:val="20"/>
          <w:szCs w:val="20"/>
          <w:lang w:val="es-ES"/>
        </w:rPr>
        <w:t xml:space="preserve"> - En dos oportunidades, YSACC-TFP invita a líderes negros a dictar conferencias para corresponsales y amigos en su sede principal de Jo</w:t>
        <w:softHyphen/>
        <w:t>hannesburg. Por otra parte, 17 alcaides de diversas ciudades negras asisten a la proyección de un audiovisual sobre las TFP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Invitados por el Catedrático de Ciencias Políticas de la Universidad del Nor</w:t>
        <w:softHyphen/>
        <w:t>te, en el distrito negro de Qwaqwa, miembros de la asociación disertan sobre la guerra psicológica revolucionaria ante un auditorio de estudiantes de esa institu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íderes conservadores europeos y norteamericanos en Johannesburg</w:t>
      </w:r>
    </w:p>
    <w:p>
      <w:pPr>
        <w:pStyle w:val="Normal"/>
        <w:ind w:left="1134" w:right="294" w:firstLine="851"/>
        <w:jc w:val="both"/>
        <w:rPr/>
      </w:pPr>
      <w:r>
        <w:rPr>
          <w:rFonts w:cs="Verdana" w:ascii="Verdana" w:hAnsi="Verdana"/>
          <w:b/>
          <w:bCs/>
          <w:sz w:val="20"/>
          <w:szCs w:val="20"/>
          <w:lang w:val="es-ES"/>
        </w:rPr>
        <w:t>Julio/Diciembre</w:t>
      </w:r>
      <w:r>
        <w:rPr>
          <w:rFonts w:cs="Verdana" w:ascii="Verdana" w:hAnsi="Verdana"/>
          <w:sz w:val="20"/>
          <w:szCs w:val="20"/>
          <w:lang w:val="es-ES"/>
        </w:rPr>
        <w:t xml:space="preserve"> - Encabezando una delegación de líderes anticomunistas norteamericanos, el Sr. Howard Phillips, Presidente del </w:t>
      </w:r>
      <w:r>
        <w:rPr>
          <w:rFonts w:cs="Verdana" w:ascii="Verdana" w:hAnsi="Verdana"/>
          <w:i/>
          <w:sz w:val="20"/>
          <w:szCs w:val="20"/>
          <w:lang w:val="es-ES"/>
        </w:rPr>
        <w:t>Conservative Caucus</w:t>
      </w:r>
      <w:r>
        <w:rPr>
          <w:rFonts w:cs="Verdana" w:ascii="Verdana" w:hAnsi="Verdana"/>
          <w:sz w:val="20"/>
          <w:szCs w:val="20"/>
          <w:lang w:val="es-ES"/>
        </w:rPr>
        <w:t xml:space="preserve"> (Asamblea Conservadora) de los Estados Unidos, visita Sudáfrica. En esa oportunidad pronuncia una interesante conferencia en la sede del Bureau TFP. Entre la concurrencia se encuentran dirigentes de movimientos anticomunistas sudafricanos, como el Sr. Jan Roodbol de la Liga de Defensa Católica, el Sr. Edward Cain, editor de "Sign Posts", el Sr. Gunnar Wielbalck, de </w:t>
      </w:r>
      <w:r>
        <w:rPr>
          <w:rFonts w:cs="Verdana" w:ascii="Verdana" w:hAnsi="Verdana"/>
          <w:i/>
          <w:sz w:val="20"/>
          <w:szCs w:val="20"/>
          <w:lang w:val="es-ES"/>
        </w:rPr>
        <w:t>United Christian Action</w:t>
      </w:r>
      <w:r>
        <w:rPr>
          <w:rFonts w:cs="Verdana" w:ascii="Verdana" w:hAnsi="Verdana"/>
          <w:sz w:val="20"/>
          <w:szCs w:val="20"/>
          <w:lang w:val="es-ES"/>
        </w:rPr>
        <w:t xml:space="preserve"> (UCA), y el Sr. y la Sra. Leontsinis de </w:t>
      </w:r>
      <w:r>
        <w:rPr>
          <w:rFonts w:cs="Verdana" w:ascii="Verdana" w:hAnsi="Verdana"/>
          <w:i/>
          <w:sz w:val="20"/>
          <w:szCs w:val="20"/>
          <w:lang w:val="es-ES"/>
        </w:rPr>
        <w:t>Víctimas contra el Terrorismo</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 xml:space="preserve">El Sr. William Keyes, Presidente del </w:t>
      </w:r>
      <w:r>
        <w:rPr>
          <w:rFonts w:cs="Verdana" w:ascii="Verdana" w:hAnsi="Verdana"/>
          <w:i/>
          <w:sz w:val="20"/>
          <w:szCs w:val="20"/>
          <w:lang w:val="es-ES"/>
        </w:rPr>
        <w:t>Black Political Action Committee</w:t>
      </w:r>
      <w:r>
        <w:rPr>
          <w:rFonts w:cs="Verdana" w:ascii="Verdana" w:hAnsi="Verdana"/>
          <w:sz w:val="20"/>
          <w:szCs w:val="20"/>
          <w:lang w:val="es-ES"/>
        </w:rPr>
        <w:t xml:space="preserve"> y ex-</w:t>
        <w:softHyphen/>
        <w:t>asesor del Presidente Reagan, visita el Bureau junto con una delegación de lí</w:t>
        <w:softHyphen/>
        <w:t xml:space="preserve">deres negros norteamericanos, entre ellos el Sr. J.A. Parker, Presidente del </w:t>
      </w:r>
      <w:r>
        <w:rPr>
          <w:rFonts w:cs="Verdana" w:ascii="Verdana" w:hAnsi="Verdana"/>
          <w:i/>
          <w:sz w:val="20"/>
          <w:szCs w:val="20"/>
          <w:lang w:val="es-ES"/>
        </w:rPr>
        <w:t>Lin</w:t>
        <w:softHyphen/>
        <w:t>coln Institute for Research and Education</w:t>
      </w:r>
      <w:r>
        <w:rPr>
          <w:rFonts w:cs="Verdana" w:ascii="Verdana" w:hAnsi="Verdana"/>
          <w:sz w:val="20"/>
          <w:szCs w:val="20"/>
          <w:lang w:val="es-ES"/>
        </w:rPr>
        <w:t xml:space="preserve"> (Instituto Lincoln para lnvestigación y Educación) de Washington.</w:t>
      </w:r>
    </w:p>
    <w:p>
      <w:pPr>
        <w:pStyle w:val="Normal"/>
        <w:ind w:left="1134" w:right="294" w:firstLine="851"/>
        <w:jc w:val="both"/>
        <w:rPr/>
      </w:pPr>
      <w:r>
        <w:rPr>
          <w:rFonts w:cs="Verdana" w:ascii="Verdana" w:hAnsi="Verdana"/>
          <w:sz w:val="20"/>
          <w:szCs w:val="20"/>
          <w:lang w:val="es-ES"/>
        </w:rPr>
        <w:t xml:space="preserve">El Dr. David W. Balsiger, Presidente del </w:t>
      </w:r>
      <w:r>
        <w:rPr>
          <w:rFonts w:cs="Verdana" w:ascii="Verdana" w:hAnsi="Verdana"/>
          <w:i/>
          <w:sz w:val="20"/>
          <w:szCs w:val="20"/>
          <w:lang w:val="es-ES"/>
        </w:rPr>
        <w:t>Ban Coalition</w:t>
      </w:r>
      <w:r>
        <w:rPr>
          <w:rFonts w:cs="Verdana" w:ascii="Verdana" w:hAnsi="Verdana"/>
          <w:sz w:val="20"/>
          <w:szCs w:val="20"/>
          <w:lang w:val="es-ES"/>
        </w:rPr>
        <w:t xml:space="preserve"> y Director de la </w:t>
      </w:r>
      <w:r>
        <w:rPr>
          <w:rFonts w:cs="Verdana" w:ascii="Verdana" w:hAnsi="Verdana"/>
          <w:i/>
          <w:sz w:val="20"/>
          <w:szCs w:val="20"/>
          <w:lang w:val="es-ES"/>
        </w:rPr>
        <w:t>Na</w:t>
        <w:softHyphen/>
        <w:t>tional Citizens Action Network</w:t>
      </w:r>
      <w:r>
        <w:rPr>
          <w:rFonts w:cs="Verdana" w:ascii="Verdana" w:hAnsi="Verdana"/>
          <w:sz w:val="20"/>
          <w:szCs w:val="20"/>
          <w:lang w:val="es-ES"/>
        </w:rPr>
        <w:t>, también visita el Bureau en el mes de septiem</w:t>
        <w:softHyphen/>
        <w:t xml:space="preserve">bre, acompañado de diversos líderes religiosos norteamericanos de la Mayoría Moral; actualmente </w:t>
      </w:r>
      <w:r>
        <w:rPr>
          <w:rFonts w:cs="Verdana" w:ascii="Verdana" w:hAnsi="Verdana"/>
          <w:i/>
          <w:sz w:val="20"/>
          <w:szCs w:val="20"/>
          <w:lang w:val="es-ES"/>
        </w:rPr>
        <w:t>Liberty Federation</w:t>
      </w:r>
      <w:r>
        <w:rPr>
          <w:rFonts w:cs="Verdana" w:ascii="Verdana" w:hAnsi="Verdana"/>
          <w:sz w:val="20"/>
          <w:szCs w:val="20"/>
          <w:lang w:val="es-ES"/>
        </w:rPr>
        <w:t>. Además de las disertaciones de miem</w:t>
        <w:softHyphen/>
        <w:t>bros del Bureau y de YSACC, hace uso de la palabra el Presidente del Pro Li</w:t>
        <w:softHyphen/>
        <w:t>fe (Pro Vida) sudafricano, Dr. Claude Newbury.</w:t>
      </w:r>
    </w:p>
    <w:p>
      <w:pPr>
        <w:pStyle w:val="Normal"/>
        <w:ind w:left="1134" w:right="294" w:firstLine="851"/>
        <w:jc w:val="both"/>
        <w:rPr/>
      </w:pPr>
      <w:r>
        <w:rPr>
          <w:rFonts w:cs="Verdana" w:ascii="Verdana" w:hAnsi="Verdana"/>
          <w:sz w:val="20"/>
          <w:szCs w:val="20"/>
          <w:lang w:val="es-ES"/>
        </w:rPr>
        <w:t xml:space="preserve">Otra visita recibida es la del Príncipe Ernst Von Isenburg, quien lidera la </w:t>
      </w:r>
      <w:r>
        <w:rPr>
          <w:rFonts w:cs="Verdana" w:ascii="Verdana" w:hAnsi="Verdana"/>
          <w:i/>
          <w:sz w:val="20"/>
          <w:szCs w:val="20"/>
          <w:lang w:val="es-ES"/>
        </w:rPr>
        <w:t>Deutsch-Sudafrikanische Gesellschaft</w:t>
      </w:r>
      <w:r>
        <w:rPr>
          <w:rFonts w:cs="Verdana" w:ascii="Verdana" w:hAnsi="Verdana"/>
          <w:sz w:val="20"/>
          <w:szCs w:val="20"/>
          <w:lang w:val="es-ES"/>
        </w:rPr>
        <w:t xml:space="preserve"> (Sociedad Germano-Sudafricana) en Ale-mania (1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a indecente blasfemia suscita protestas</w:t>
      </w:r>
    </w:p>
    <w:p>
      <w:pPr>
        <w:pStyle w:val="Normal"/>
        <w:ind w:left="1134" w:right="294" w:firstLine="851"/>
        <w:jc w:val="both"/>
        <w:rPr/>
      </w:pPr>
      <w:r>
        <w:rPr>
          <w:rFonts w:cs="Verdana" w:ascii="Verdana" w:hAnsi="Verdana"/>
          <w:b/>
          <w:bCs/>
          <w:sz w:val="20"/>
          <w:szCs w:val="20"/>
          <w:lang w:val="es-ES"/>
        </w:rPr>
        <w:t>Diciembre</w:t>
      </w:r>
      <w:r>
        <w:rPr>
          <w:rFonts w:cs="Verdana" w:ascii="Verdana" w:hAnsi="Verdana"/>
          <w:sz w:val="20"/>
          <w:szCs w:val="20"/>
          <w:lang w:val="es-ES"/>
        </w:rPr>
        <w:t xml:space="preserve"> - Habiendo recibido de algunos amigos informaciones sobre la exis</w:t>
        <w:softHyphen/>
        <w:t>tencia de tarjetas navideñas blasfemas e irreverentes, YSACC-TFP protesta an</w:t>
        <w:softHyphen/>
        <w:t>te las autoridades competentes (16). La asociación recibe la seguridad de que se adoptarán medidas pertine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6</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écnicas de acción conservadora</w:t>
      </w:r>
    </w:p>
    <w:p>
      <w:pPr>
        <w:pStyle w:val="Normal"/>
        <w:ind w:left="1134" w:right="294" w:firstLine="851"/>
        <w:jc w:val="both"/>
        <w:rPr/>
      </w:pPr>
      <w:r>
        <w:rPr>
          <w:rFonts w:cs="Verdana" w:ascii="Verdana" w:hAnsi="Verdana"/>
          <w:b/>
          <w:bCs/>
          <w:sz w:val="20"/>
          <w:szCs w:val="20"/>
          <w:lang w:val="es-ES"/>
        </w:rPr>
        <w:t>Febrero</w:t>
      </w:r>
      <w:r>
        <w:rPr>
          <w:rFonts w:cs="Verdana" w:ascii="Verdana" w:hAnsi="Verdana"/>
          <w:sz w:val="20"/>
          <w:szCs w:val="20"/>
          <w:lang w:val="es-ES"/>
        </w:rPr>
        <w:t xml:space="preserve"> - El Sr. Morton Blackwell, líder conservador norteamericano, ex-ase</w:t>
        <w:softHyphen/>
        <w:t>sor del Presidente Reagan y actual Presidente del Foro de Política Internacio</w:t>
        <w:softHyphen/>
        <w:t>nal, dicta en Johannesburg una instructiva conferencia para miembros y sim</w:t>
        <w:softHyphen/>
        <w:t>patizantes de YSACC-TFP sobre las técnicas de acción de su movimie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nsaje de Fátima</w:t>
      </w:r>
    </w:p>
    <w:p>
      <w:pPr>
        <w:pStyle w:val="Normal"/>
        <w:ind w:left="1134" w:right="294" w:firstLine="851"/>
        <w:jc w:val="both"/>
        <w:rPr/>
      </w:pPr>
      <w:r>
        <w:rPr>
          <w:rFonts w:cs="Verdana" w:ascii="Verdana" w:hAnsi="Verdana"/>
          <w:b/>
          <w:bCs/>
          <w:sz w:val="20"/>
          <w:szCs w:val="20"/>
          <w:lang w:val="es-ES"/>
        </w:rPr>
        <w:t xml:space="preserve">Febrero </w:t>
      </w:r>
      <w:r>
        <w:rPr>
          <w:rFonts w:cs="Verdana" w:ascii="Verdana" w:hAnsi="Verdana"/>
          <w:sz w:val="20"/>
          <w:szCs w:val="20"/>
          <w:lang w:val="es-ES"/>
        </w:rPr>
        <w:t>- YSACC publica una nueva edición en inglés (de 5.000 exemplares) del libro sobre las apariciones y el mensaje de Fátima. La obra incluye el artí</w:t>
        <w:softHyphen/>
        <w:t xml:space="preserve">culo introductorio </w:t>
      </w:r>
      <w:r>
        <w:rPr>
          <w:rFonts w:cs="Verdana" w:ascii="Verdana" w:hAnsi="Verdana"/>
          <w:b/>
          <w:bCs/>
          <w:i/>
          <w:iCs/>
          <w:sz w:val="20"/>
          <w:szCs w:val="20"/>
          <w:lang w:val="es-ES"/>
        </w:rPr>
        <w:t>¿Muerto o rojo? El gran dilema de nuestro tiempo en la perspectiva de Fátima</w:t>
      </w:r>
      <w:r>
        <w:rPr>
          <w:rFonts w:cs="Verdana" w:ascii="Verdana" w:hAnsi="Verdana"/>
          <w:sz w:val="20"/>
          <w:szCs w:val="20"/>
          <w:lang w:val="es-ES"/>
        </w:rPr>
        <w:t>, del Profesor Plinio Corrê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xhortación al Episcopado para que se oponga a las sanciones económicas</w:t>
      </w:r>
    </w:p>
    <w:p>
      <w:pPr>
        <w:pStyle w:val="Normal"/>
        <w:ind w:left="1134" w:right="294" w:firstLine="851"/>
        <w:jc w:val="both"/>
        <w:rPr/>
      </w:pPr>
      <w:r>
        <w:rPr>
          <w:rFonts w:cs="Verdana" w:ascii="Verdana" w:hAnsi="Verdana"/>
          <w:b/>
          <w:bCs/>
          <w:sz w:val="20"/>
          <w:szCs w:val="20"/>
          <w:lang w:val="es-ES"/>
        </w:rPr>
        <w:t>Abril/Mayo</w:t>
      </w:r>
      <w:r>
        <w:rPr>
          <w:rFonts w:cs="Verdana" w:ascii="Verdana" w:hAnsi="Verdana"/>
          <w:sz w:val="20"/>
          <w:szCs w:val="20"/>
          <w:lang w:val="es-ES"/>
        </w:rPr>
        <w:t xml:space="preserve"> - En medio de una campaña internacional sin precedentes contra Sudáfrica, sectores políticos occidentales de izquierda exigen la adopción de una serie de medidas para presionar económicamente a la nación. Además de boicotear el intercambio comercial con Sudáfrica, proponen la desinver</w:t>
        <w:softHyphen/>
        <w:t>sión, es decir, la retirada de todos los capitales extranjeros. La Conferencia Episcopal se reúne para discutir el tema y en Johannesburg las parroquias re</w:t>
        <w:softHyphen/>
        <w:t>ciben de órganos del Episcopado textos francamente favorables a las sanc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sas circunstancias, YSACC-TFP promueve el envío de un mensaje a los obispos para solicitarles que se manifiesten contra la desinversión y las sancio</w:t>
        <w:softHyphen/>
        <w:t>nes en general, pues éstas perjudicarán sobre todo a la población negra y favo</w:t>
        <w:softHyphen/>
        <w:t>recerán la subversión comunista. Conclusión evidente, si se considera que el cierre de firmas extranjeras provocará necesariamente un grave aumento del desempleo.</w:t>
      </w:r>
    </w:p>
    <w:p>
      <w:pPr>
        <w:pStyle w:val="Normal"/>
        <w:ind w:left="1134" w:right="294" w:firstLine="851"/>
        <w:jc w:val="both"/>
        <w:rPr/>
      </w:pPr>
      <w:r>
        <w:rPr>
          <w:rFonts w:cs="Verdana" w:ascii="Verdana" w:hAnsi="Verdana"/>
          <w:sz w:val="20"/>
          <w:szCs w:val="20"/>
          <w:lang w:val="es-ES"/>
        </w:rPr>
        <w:t xml:space="preserve">El texto es publicado en los diarios de Johannesburg con el título </w:t>
      </w:r>
      <w:r>
        <w:rPr>
          <w:rFonts w:cs="Verdana" w:ascii="Verdana" w:hAnsi="Verdana"/>
          <w:b/>
          <w:i/>
          <w:sz w:val="20"/>
          <w:szCs w:val="20"/>
          <w:lang w:val="es-ES"/>
        </w:rPr>
        <w:t>Llamamiento a los católicos: digan NO a la desinversión</w:t>
      </w:r>
      <w:r>
        <w:rPr>
          <w:rFonts w:cs="Verdana" w:ascii="Verdana" w:hAnsi="Verdana"/>
          <w:sz w:val="20"/>
          <w:szCs w:val="20"/>
          <w:lang w:val="es-ES"/>
        </w:rPr>
        <w:t xml:space="preserve"> (17). Simultáneamente, los miembros de YSACC-TFP salen a las calles de esa ciudad para pedir firmas de adhesión al documento. Entre las 11.356 obtenidas se destacan la de Monseñor J. Ros</w:t>
        <w:softHyphen/>
        <w:t>ner, Obispo Emérito de Queenstown, y las de varios sacerdotes y religiosas (18). La campaña repercute en la prensa (19) y el canal de televisión SABC transmite una entrevista con representantes de YSACC-TFP en un programa dedicado a la desinversión.</w:t>
      </w:r>
    </w:p>
    <w:p>
      <w:pPr>
        <w:pStyle w:val="Normal"/>
        <w:ind w:left="1134" w:right="294" w:firstLine="851"/>
        <w:jc w:val="both"/>
        <w:rPr/>
      </w:pPr>
      <w:r>
        <w:rPr>
          <w:rFonts w:cs="Verdana" w:ascii="Verdana" w:hAnsi="Verdana"/>
          <w:sz w:val="20"/>
          <w:szCs w:val="20"/>
          <w:lang w:val="es-ES"/>
        </w:rPr>
        <w:t xml:space="preserve">Con la intención evidente de desacreditar la iniciativa de YSACC-TFP, el grupo </w:t>
      </w:r>
      <w:r>
        <w:rPr>
          <w:rFonts w:cs="Verdana" w:ascii="Verdana" w:hAnsi="Verdana"/>
          <w:i/>
          <w:sz w:val="20"/>
          <w:szCs w:val="20"/>
          <w:lang w:val="es-ES"/>
        </w:rPr>
        <w:t>Justicia y Paz</w:t>
      </w:r>
      <w:r>
        <w:rPr>
          <w:rFonts w:cs="Verdana" w:ascii="Verdana" w:hAnsi="Verdana"/>
          <w:sz w:val="20"/>
          <w:szCs w:val="20"/>
          <w:lang w:val="es-ES"/>
        </w:rPr>
        <w:t xml:space="preserve"> de la Catedral de Johannesburg acusa a la entidad "de no haber mostrado ni una sola vez su apoyo a las aspiraciones de los negros" (2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plica de YSACC-TFP afirma que “si por legítimas 'aspiraciones de los ne</w:t>
        <w:softHyphen/>
        <w:t>gros' se entiende ‘justicia social’, es por ellas que estamos luchando. La lucha de la TFP es por la justicia social, porque el comunismo sería la peor injusti</w:t>
        <w:softHyphen/>
        <w:t>cia social para Africa del Sur, como lo es para Rusia y sus satélites” (21).</w:t>
      </w:r>
    </w:p>
    <w:p>
      <w:pPr>
        <w:pStyle w:val="Normal"/>
        <w:ind w:left="1134" w:right="294" w:firstLine="851"/>
        <w:jc w:val="both"/>
        <w:rPr/>
      </w:pPr>
      <w:r>
        <w:rPr>
          <w:rFonts w:cs="Verdana" w:ascii="Verdana" w:hAnsi="Verdana"/>
          <w:sz w:val="20"/>
          <w:szCs w:val="20"/>
          <w:lang w:val="es-ES"/>
        </w:rPr>
        <w:t>Una prueba elocuente de la falta de apoyo a la desinversión por parte de la población negra, la tiene YSACC-TFP en la concentración de 130.000 zulúes en el King's Stadium de Durban, el l° de mayo. El público que asis</w:t>
        <w:softHyphen/>
        <w:t xml:space="preserve">te al acto —que tiene como objeto la inauguración de la </w:t>
      </w:r>
      <w:r>
        <w:rPr>
          <w:rFonts w:cs="Verdana" w:ascii="Verdana" w:hAnsi="Verdana"/>
          <w:i/>
          <w:sz w:val="20"/>
          <w:szCs w:val="20"/>
          <w:lang w:val="es-ES"/>
        </w:rPr>
        <w:t>United Workers Union of South Africa</w:t>
      </w:r>
      <w:r>
        <w:rPr>
          <w:rFonts w:cs="Verdana" w:ascii="Verdana" w:hAnsi="Verdana"/>
          <w:sz w:val="20"/>
          <w:szCs w:val="20"/>
          <w:lang w:val="es-ES"/>
        </w:rPr>
        <w:t>— responde unánimemente no a la desinversión, cuan</w:t>
        <w:softHyphen/>
        <w:t>do es interrogado al respecto por el Primer Ministro zulú, Príncipe Mango</w:t>
        <w:softHyphen/>
        <w:t>suthu G. Buthelezi. Un miembro de YSACC-TFP hace uso de la palabra pa</w:t>
        <w:softHyphen/>
        <w:t>ra explicar las finalidades de la entidad y la campaña en que está empeña</w:t>
        <w:softHyphen/>
        <w:t>da. En esta ocasión, adhieren a la petición de YSACC-TFP 2.230 zulúes, entre los que sobresalen el Príncipe Buthelezi y el parlamentario Andrew Mandlenkesi de Kwazulu. En la labor de recolección de las firmas colabo</w:t>
        <w:softHyphen/>
        <w:t>ran jóvenes zulúes de la organización antisocialista Inkhata. Cabe destacar las numerosas manifestaciones de descontento de los zulúes con el obis</w:t>
        <w:softHyphen/>
        <w:t>po anglicano Desmond Tutu, notorio socialista y ardiente partidario de la desinversión (2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se a todo, los obispos publican una Carta Pastoral pidiendo "que conti</w:t>
        <w:softHyphen/>
        <w:t>núen las presiones económicas [contra Sudáfrica] y, si es necesario, que sean intensificadas"... Según el periódico de izquierda católica "New Nation", la "decisión histórica" fue adoptada cuando “grupos católicos blancos de dere</w:t>
        <w:softHyphen/>
        <w:t>cha liderados por Tradición, Familia y Propiedad (TFP) intentaron influir en los obispos para que no apoyaran la desinversión o cualquier otra forma de presión económica” (2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la victoria de la civilización cristiana</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YSACC distribuye miles de fotografías de Nuestra Señora de Fátima en las poblaciones de refugiados negros oriundos de Mozambique y Angola. En su reverso las fotos tienen una oración en portugués, en la que se suplica la intercesión de la Virgen para la victoria de la civilización cristiana sobre el comunismo. Dos años más tarde, son difundidas estampas similares con la misma oración en afrikaans y en tres lenguas nativas del área afectada por la guerrilla de la SWAPO, en la frontera norte de Namib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YSACC felicita a Reagan — La Casa Blanca responde</w:t>
      </w:r>
    </w:p>
    <w:p>
      <w:pPr>
        <w:pStyle w:val="Normal"/>
        <w:ind w:left="1134" w:right="294" w:firstLine="851"/>
        <w:jc w:val="both"/>
        <w:rPr/>
      </w:pPr>
      <w:r>
        <w:rPr>
          <w:rFonts w:cs="Verdana" w:ascii="Verdana" w:hAnsi="Verdana"/>
          <w:b/>
          <w:bCs/>
          <w:sz w:val="20"/>
          <w:szCs w:val="20"/>
          <w:lang w:val="es-ES"/>
        </w:rPr>
        <w:t>Septiembre</w:t>
      </w:r>
      <w:r>
        <w:rPr>
          <w:rFonts w:cs="Verdana" w:ascii="Verdana" w:hAnsi="Verdana"/>
          <w:sz w:val="20"/>
          <w:szCs w:val="20"/>
          <w:lang w:val="es-ES"/>
        </w:rPr>
        <w:t xml:space="preserve"> - YSACC envía un mensaje de congratulación al Presidente Reagan por el veto impuesto a la ley de sanciones económicas contra Africa del Sur; y hace notar que las mismas perjudicarían precisamente a la población negra, a la cual se pretendía favorecer. En carta oficial, el Presidente Reagan agrade</w:t>
        <w:softHyphen/>
        <w:t>ce el apoyo de YSACC (2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7</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periódico católico favorece la subversión marxista</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YSACC-TFP inicia una gran campaña de difusión del estudio titulado </w:t>
      </w:r>
      <w:r>
        <w:rPr>
          <w:rFonts w:cs="Verdana" w:ascii="Verdana" w:hAnsi="Verdana"/>
          <w:b/>
          <w:i/>
          <w:sz w:val="20"/>
          <w:szCs w:val="20"/>
          <w:lang w:val="es-ES"/>
        </w:rPr>
        <w:t>"New Nation" y la Teología de la Liberación — El triste itinerario de un lec</w:t>
        <w:softHyphen/>
        <w:t>tor del semanario publicado por Obispos Católicos — Malestar, perplejidad, desconcierto, angustia</w:t>
      </w:r>
      <w:r>
        <w:rPr>
          <w:rFonts w:cs="Verdana" w:ascii="Verdana" w:hAnsi="Verdana"/>
          <w:sz w:val="20"/>
          <w:szCs w:val="20"/>
          <w:lang w:val="es-ES"/>
        </w:rPr>
        <w:t>, preparado por una Comisión de Estudios de la entidad y con prólogo del P.G. Blanchard O.M.I., misionero desde hace 41 años en Lesoth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Basándose en textos del propio "New Nation", periódico fundado en ene</w:t>
        <w:softHyphen/>
        <w:t>ro de 1986 bajo los auspicios de la Conferencia Episcopal Sudafricana, YSACC-TFP denuncia su clara orientación de izquier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Es afín con las perspectivas internacionales del comunismo; apoya a los regímenes marxistas de Angola y Mozambique, como también a la SWAPO de Namib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Al enfocar la obra colonizadora de Africa exclusivamente como una explo</w:t>
        <w:softHyphen/>
        <w:t>tación económica, defiende una concepción tendenciosa de la historia, que coincide con la de los teóricos marx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Exagera y distorsiona los defectos del sistema sudafricano, al que analiza desde la óptica marxista de la lucha entre el oprimido y el opreso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Es favorable a las sanciones económicas contra Sudáfrica;</w:t>
      </w:r>
    </w:p>
    <w:p>
      <w:pPr>
        <w:pStyle w:val="Normal"/>
        <w:ind w:left="1134" w:right="294" w:firstLine="851"/>
        <w:jc w:val="both"/>
        <w:rPr/>
      </w:pPr>
      <w:r>
        <w:rPr>
          <w:rFonts w:cs="Verdana" w:ascii="Verdana" w:hAnsi="Verdana"/>
          <w:sz w:val="20"/>
          <w:szCs w:val="20"/>
          <w:lang w:val="es-ES"/>
        </w:rPr>
        <w:t>*</w:t>
        <w:tab/>
        <w:t xml:space="preserve">Legitima las actividades de la organización terrorista </w:t>
      </w:r>
      <w:r>
        <w:rPr>
          <w:rFonts w:cs="Verdana" w:ascii="Verdana" w:hAnsi="Verdana"/>
          <w:i/>
          <w:sz w:val="20"/>
          <w:szCs w:val="20"/>
          <w:lang w:val="es-ES"/>
        </w:rPr>
        <w:t>African National Congress</w:t>
      </w:r>
      <w:r>
        <w:rPr>
          <w:rFonts w:cs="Verdana" w:ascii="Verdana" w:hAnsi="Verdana"/>
          <w:sz w:val="20"/>
          <w:szCs w:val="20"/>
          <w:lang w:val="es-ES"/>
        </w:rPr>
        <w:t>, ANC, (Congreso Nacional Africano) aliada del Partido Comunista Sudafricano. *</w:t>
      </w:r>
    </w:p>
    <w:p>
      <w:pPr>
        <w:pStyle w:val="Normal"/>
        <w:ind w:left="1134" w:right="294" w:firstLine="851"/>
        <w:jc w:val="both"/>
        <w:rPr/>
      </w:pPr>
      <w:r>
        <w:rPr>
          <w:rFonts w:cs="Verdana" w:ascii="Verdana" w:hAnsi="Verdana"/>
          <w:sz w:val="20"/>
          <w:szCs w:val="20"/>
          <w:lang w:val="es-ES"/>
        </w:rPr>
        <w:t>*</w:t>
        <w:tab/>
        <w:t>Vale la pena recordar que durante el período de violencia revolucionaria insufla</w:t>
        <w:softHyphen/>
        <w:t xml:space="preserve">da por el ANC entre septiembre de 1985 y abril de 1986, fueron quemados vivos en varias ciudades negras casi 600 africanos contrarios a la subversión, por medio del bárbaro y cruel método del </w:t>
      </w:r>
      <w:r>
        <w:rPr>
          <w:rFonts w:cs="Verdana" w:ascii="Verdana" w:hAnsi="Verdana"/>
          <w:i/>
          <w:sz w:val="20"/>
          <w:szCs w:val="20"/>
          <w:lang w:val="es-ES"/>
        </w:rPr>
        <w:t>collar</w:t>
      </w:r>
      <w:r>
        <w:rPr>
          <w:rFonts w:cs="Verdana" w:ascii="Verdana" w:hAnsi="Verdana"/>
          <w:sz w:val="20"/>
          <w:szCs w:val="20"/>
          <w:lang w:val="es-ES"/>
        </w:rPr>
        <w:t>. Este consiste en atar las manos de la vícti</w:t>
        <w:softHyphen/>
        <w:t>ma y colocarle en el torso un neumático impregnado de gasolina, lo que provoca su muerte en 20 minutos por una combinacion de quemaduras y asfixia (Cfr. "VAT Update", Lyndhurst, junio de 198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os meses antes de salir a luz, el estudio es enviado a S.S. Juan Pablo II acompañado de una carta firmada por 100 sudafricanos, entre los cuales diversas personalidades *, que piden al Pontífice que "intervenga y haga cesar este es</w:t>
        <w:softHyphen/>
        <w:t>cándalo: un periódico católico que favorece al comunismo, el peor enemigo de la Iglesia y de la Civilización Cristiana" (2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campañas de calle y a través del sistema de mass mailing, es rápidamen</w:t>
        <w:softHyphen/>
        <w:t>te vendida la edición de 10.000 ejempla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t>
        <w:tab/>
        <w:t>Nueve sacerdotes católicos, además de varias religiosas, laicos católicos, minis</w:t>
        <w:softHyphen/>
        <w:t>tros protestantes, un diputado del Parlamento de mestizos, líderes negros, profeso</w:t>
        <w:softHyphen/>
        <w:t>res universitarios, hombres de negocios, estudiantes, obreros, amas de casa, etc.</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reunión de movimientos conservadores</w:t>
      </w:r>
    </w:p>
    <w:p>
      <w:pPr>
        <w:pStyle w:val="Normal"/>
        <w:ind w:left="1134" w:right="294" w:firstLine="851"/>
        <w:jc w:val="both"/>
        <w:rPr/>
      </w:pPr>
      <w:r>
        <w:rPr>
          <w:rFonts w:cs="Verdana" w:ascii="Verdana" w:hAnsi="Verdana"/>
          <w:b/>
          <w:bCs/>
          <w:sz w:val="20"/>
          <w:szCs w:val="20"/>
          <w:lang w:val="es-ES"/>
        </w:rPr>
        <w:t>Julio</w:t>
      </w:r>
      <w:r>
        <w:rPr>
          <w:rFonts w:cs="Verdana" w:ascii="Verdana" w:hAnsi="Verdana"/>
          <w:sz w:val="20"/>
          <w:szCs w:val="20"/>
          <w:lang w:val="es-ES"/>
        </w:rPr>
        <w:t xml:space="preserve"> - Un representante de YSACC explica las finalidades y actividades de las TFPs a grupos conservadores anticomunistas sudafricanos, reunidos en la Con</w:t>
        <w:softHyphen/>
        <w:t xml:space="preserve">ferencia por una Acción Cristiana promovida por la </w:t>
      </w:r>
      <w:r>
        <w:rPr>
          <w:rFonts w:cs="Verdana" w:ascii="Verdana" w:hAnsi="Verdana"/>
          <w:i/>
          <w:sz w:val="20"/>
          <w:szCs w:val="20"/>
          <w:lang w:val="es-ES"/>
        </w:rPr>
        <w:t>United Christian Action</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hay peor forma de opresión que el comunismo</w:t>
      </w:r>
    </w:p>
    <w:p>
      <w:pPr>
        <w:pStyle w:val="Normal"/>
        <w:ind w:left="1134" w:right="294" w:firstLine="851"/>
        <w:jc w:val="both"/>
        <w:rPr/>
      </w:pPr>
      <w:r>
        <w:rPr>
          <w:rFonts w:cs="Verdana" w:ascii="Verdana" w:hAnsi="Verdana"/>
          <w:b/>
          <w:bCs/>
          <w:sz w:val="20"/>
          <w:szCs w:val="20"/>
          <w:lang w:val="es-ES"/>
        </w:rPr>
        <w:t>Julio/Agosto</w:t>
      </w:r>
      <w:r>
        <w:rPr>
          <w:rFonts w:cs="Verdana" w:ascii="Verdana" w:hAnsi="Verdana"/>
          <w:sz w:val="20"/>
          <w:szCs w:val="20"/>
          <w:lang w:val="es-ES"/>
        </w:rPr>
        <w:t xml:space="preserve"> - El Presidente de la Conferencia Episcopal, Monseñor W. Napier, sale en defensa de "New Nation" al afirmar, entre otros conceptos, que la campaña de YSACC-TFP forma parte de un "ataque orquestado" contra el periódico (26).</w:t>
      </w:r>
    </w:p>
    <w:p>
      <w:pPr>
        <w:pStyle w:val="Normal"/>
        <w:ind w:left="1134" w:right="294" w:firstLine="851"/>
        <w:jc w:val="both"/>
        <w:rPr/>
      </w:pPr>
      <w:r>
        <w:rPr>
          <w:rFonts w:cs="Verdana" w:ascii="Verdana" w:hAnsi="Verdana"/>
          <w:sz w:val="20"/>
          <w:szCs w:val="20"/>
          <w:lang w:val="es-ES"/>
        </w:rPr>
        <w:t xml:space="preserve">La entidad publica un comunicado con el título </w:t>
      </w:r>
      <w:r>
        <w:rPr>
          <w:rFonts w:cs="Verdana" w:ascii="Verdana" w:hAnsi="Verdana"/>
          <w:b/>
          <w:i/>
          <w:sz w:val="20"/>
          <w:szCs w:val="20"/>
          <w:lang w:val="es-ES"/>
        </w:rPr>
        <w:t>La TFP, "New Nation" y la Conferencia Episcopal</w:t>
      </w:r>
      <w:r>
        <w:rPr>
          <w:rFonts w:cs="Verdana" w:ascii="Verdana" w:hAnsi="Verdana"/>
          <w:sz w:val="20"/>
          <w:szCs w:val="20"/>
          <w:lang w:val="es-ES"/>
        </w:rPr>
        <w:t>. En él señala que Monseñor Napier no entró en el mérito de la cuestión, que es saber si los textos del "New Nation" en los que la publicación de YSACC basa sus acusaciones son falsos, distorsionados o mal interpretados. Además, la nota episcopal elogia la defensa que "New Na</w:t>
        <w:softHyphen/>
        <w:t>tion" hace del pobre contra la injusticia y la opresión, pero omite decir que nada ha hecho para defenderlo contra la peor forma de injusticia y de opre</w:t>
        <w:softHyphen/>
        <w:t>sión que amenaza a Africa y al mundo: el comunismo (2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sastroso acuerdo nuclear</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Para un auditorio de aproximadamente 100 amigos del Bureau, entre quienes se destacan personalidades conservadoras locales, el ya mencionado Sr. Howard Phillips diserta sobre el acuerdo nuclear ruso-norteamerica</w:t>
        <w:softHyphen/>
        <w:t>no, al que califica de "desastroso" (2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amnistía favorece a los movimientos revolucionarios</w:t>
      </w:r>
    </w:p>
    <w:p>
      <w:pPr>
        <w:pStyle w:val="Normal"/>
        <w:ind w:left="1134" w:right="294" w:firstLine="851"/>
        <w:jc w:val="both"/>
        <w:rPr/>
      </w:pPr>
      <w:r>
        <w:rPr>
          <w:rFonts w:cs="Verdana" w:ascii="Verdana" w:hAnsi="Verdana"/>
          <w:b/>
          <w:bCs/>
          <w:sz w:val="20"/>
          <w:szCs w:val="20"/>
          <w:lang w:val="es-ES"/>
        </w:rPr>
        <w:t xml:space="preserve">Diciembre </w:t>
      </w:r>
      <w:r>
        <w:rPr>
          <w:rFonts w:cs="Verdana" w:ascii="Verdana" w:hAnsi="Verdana"/>
          <w:sz w:val="20"/>
          <w:szCs w:val="20"/>
          <w:lang w:val="es-ES"/>
        </w:rPr>
        <w:t>- Cuando muchas voces comienzan a pronunciarse en pro de la am</w:t>
        <w:softHyphen/>
        <w:t>nistía de Nelson Mandela, líder del ANC, un comité de 25 sudafricanos, entre ellos miembros y simpatizantes de YSACC-TFP, envía una carta al Presidente Botha. En ella afirman que en Colombia los movimientos guerrilleros se han aprovechado de ese género de medidas para transformarse en una fuerza polí</w:t>
        <w:softHyphen/>
        <w:t>tica y, al mismo tiempo, continuar ejecutando actos de violencia revoluciona</w:t>
        <w:softHyphen/>
        <w:t>ria. Según el comité, la misma prensa internacional que hizo de Mandela una figura mítica, presionará para que pueda actuar impunemente en Sudáfrica y no descansará hasta verlo como Jefe de Estado (2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1988</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mentando una omisión episcopal</w:t>
      </w:r>
    </w:p>
    <w:p>
      <w:pPr>
        <w:pStyle w:val="Normal"/>
        <w:ind w:left="1134" w:right="294" w:firstLine="851"/>
        <w:jc w:val="both"/>
        <w:rPr/>
      </w:pPr>
      <w:r>
        <w:rPr>
          <w:rFonts w:cs="Verdana" w:ascii="Verdana" w:hAnsi="Verdana"/>
          <w:b/>
          <w:bCs/>
          <w:sz w:val="20"/>
          <w:szCs w:val="20"/>
          <w:lang w:val="es-ES"/>
        </w:rPr>
        <w:t>Marzo</w:t>
      </w:r>
      <w:r>
        <w:rPr>
          <w:rFonts w:cs="Verdana" w:ascii="Verdana" w:hAnsi="Verdana"/>
          <w:sz w:val="20"/>
          <w:szCs w:val="20"/>
          <w:lang w:val="es-ES"/>
        </w:rPr>
        <w:t xml:space="preserve"> - YSACC-TFP distribuye un comunicado de prensa comentando la de</w:t>
        <w:softHyphen/>
        <w:t>cisión de las autoridades de suspender por tres meses la publicación de "New Nation". El documento pone de relieve que el reciente estudio de la entidad —limitado a analizar la línea editorial del periódico a la luz de la enseñanza tradicional de la Iglesia— no pedía al gobierno la adopción de esa medida. Sin embargo, puntualiza, no encuentra motivos para criticarlo, una vez que la amenaza comunista en el país es favorecida por "New Nation". Así, YSACC-TFP lamenta que tal medida haya sido necesaria, pues "como católi</w:t>
        <w:softHyphen/>
        <w:t>cos, esperábamos que la propia Iglesia interviniera y llevara al periódico a una posición de consonancia con la verdadera Doctrina Social de la Iglesia [es decir] a trabajar en pro de la armonía social y no contra ella" (3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Metamorfosis auténtica en Rusia?</w:t>
      </w:r>
    </w:p>
    <w:p>
      <w:pPr>
        <w:pStyle w:val="Normal"/>
        <w:ind w:left="1134" w:right="294" w:firstLine="851"/>
        <w:jc w:val="both"/>
        <w:rPr/>
      </w:pPr>
      <w:r>
        <w:rPr>
          <w:rFonts w:cs="Verdana" w:ascii="Verdana" w:hAnsi="Verdana"/>
          <w:b/>
          <w:bCs/>
          <w:sz w:val="20"/>
          <w:szCs w:val="20"/>
          <w:lang w:val="es-ES"/>
        </w:rPr>
        <w:t>Abril</w:t>
      </w:r>
      <w:r>
        <w:rPr>
          <w:rFonts w:cs="Verdana" w:ascii="Verdana" w:hAnsi="Verdana"/>
          <w:sz w:val="20"/>
          <w:szCs w:val="20"/>
          <w:lang w:val="es-ES"/>
        </w:rPr>
        <w:t xml:space="preserve"> - Bajo el título </w:t>
      </w:r>
      <w:r>
        <w:rPr>
          <w:rFonts w:cs="Verdana" w:ascii="Verdana" w:hAnsi="Verdana"/>
          <w:b/>
          <w:bCs/>
          <w:i/>
          <w:iCs/>
          <w:sz w:val="20"/>
          <w:szCs w:val="20"/>
          <w:lang w:val="es-ES"/>
        </w:rPr>
        <w:t xml:space="preserve">Glasnost y Perestroika: ¿cambio real o nuevo maquillaje?, </w:t>
      </w:r>
      <w:r>
        <w:rPr>
          <w:rFonts w:cs="Verdana" w:ascii="Verdana" w:hAnsi="Verdana"/>
          <w:sz w:val="20"/>
          <w:szCs w:val="20"/>
          <w:lang w:val="es-ES"/>
        </w:rPr>
        <w:t>"TFP Newsletter" publica un numero especial analizando los tan alardeados cambios promovidos por Gorbachov en Rusia. Estos, aunque parecen una ate</w:t>
        <w:softHyphen/>
        <w:t>nuación del comunismo, constituyen de hecho una radicalización rumbo al comunismo autogestionario. El texto, claro, ágil y profusamente ilustrado, tie</w:t>
        <w:softHyphen/>
        <w:t>ne una excelente acogida. De sectores oficiales y privados llegan reiterados pedidos de más ejempla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sz w:val="20"/>
          <w:szCs w:val="20"/>
          <w:lang w:val="es-ES"/>
        </w:rPr>
      </w:pPr>
      <w:r>
        <w:rPr>
          <w:rFonts w:cs="Verdana" w:ascii="Verdana" w:hAnsi="Verdana"/>
          <w:b/>
          <w:sz w:val="20"/>
          <w:szCs w:val="20"/>
          <w:lang w:val="es-ES"/>
        </w:rPr>
        <w:t>La corrupción moral forma parte de la ofensiva comunista</w:t>
      </w:r>
    </w:p>
    <w:p>
      <w:pPr>
        <w:pStyle w:val="Normal"/>
        <w:ind w:left="1134" w:right="294" w:firstLine="851"/>
        <w:jc w:val="both"/>
        <w:rPr/>
      </w:pPr>
      <w:r>
        <w:rPr>
          <w:rFonts w:cs="Verdana" w:ascii="Verdana" w:hAnsi="Verdana"/>
          <w:b/>
          <w:sz w:val="20"/>
          <w:szCs w:val="20"/>
          <w:lang w:val="es-ES"/>
        </w:rPr>
        <w:t>Mayo</w:t>
      </w:r>
      <w:r>
        <w:rPr>
          <w:rFonts w:cs="Verdana" w:ascii="Verdana" w:hAnsi="Verdana"/>
          <w:sz w:val="20"/>
          <w:szCs w:val="20"/>
          <w:lang w:val="es-ES"/>
        </w:rPr>
        <w:t xml:space="preserve"> - YSACC-TFP entrega un memorial al Ministro del Interior felicitándolo por sus recientes declaraciones, en las que anuncia una política más rigurosa en el combate a la inmoralidad pública. Al mismo tiempo, atendiendo al pedido del Ministro, indica la necesidad de explicar a la opinión pública que la degradación de las costumbres forma parte de la ofensiva comunista para demoler las mentalidades y las sociedades occidentales. Como medidas concretas, YSACC-TFP sugiere que se investigue la relación existente entre el divorcio y el peligroso debilitamiento de la institución familiar, y que la educación sexual sea substituida por una adecuada formación moral de la juventu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Por exacerbar los antagonismos raciales, el Episcopado pierde influencia</w:t>
      </w:r>
    </w:p>
    <w:p>
      <w:pPr>
        <w:pStyle w:val="Normal"/>
        <w:ind w:left="1134" w:right="294" w:firstLine="851"/>
        <w:jc w:val="both"/>
        <w:rPr/>
      </w:pPr>
      <w:r>
        <w:rPr>
          <w:rFonts w:cs="Verdana" w:ascii="Verdana" w:hAnsi="Verdana"/>
          <w:b/>
          <w:bCs/>
          <w:sz w:val="20"/>
          <w:szCs w:val="20"/>
          <w:lang w:val="es-ES"/>
        </w:rPr>
        <w:t>Octubre</w:t>
      </w:r>
      <w:r>
        <w:rPr>
          <w:rFonts w:cs="Verdana" w:ascii="Verdana" w:hAnsi="Verdana"/>
          <w:sz w:val="20"/>
          <w:szCs w:val="20"/>
          <w:lang w:val="es-ES"/>
        </w:rPr>
        <w:t xml:space="preserve"> - La Conferencia Episcopal Sudafricana y la Comisión de Justicia y Reconciliación, a ella subordinada, emiten dos documentos diferentes pero substancialmente idénticos sobre las elecciones municipales a celebrarse el día 26. El evento es calificado como una estratagema del gobierno para mante</w:t>
        <w:softHyphen/>
        <w:t>ner las barreras raciales, por lo que la población es invitada a abstenerse de votar (31). Más aún, al elogiar en términos ambiguos la resistencia a las autorida</w:t>
        <w:softHyphen/>
        <w:t>des, legitiman veladamente al terrorismo como una alternativa para implantar una "Sudáfrica democrática" (32).</w:t>
      </w:r>
    </w:p>
    <w:p>
      <w:pPr>
        <w:pStyle w:val="Normal"/>
        <w:ind w:left="1134" w:right="294" w:firstLine="851"/>
        <w:jc w:val="both"/>
        <w:rPr/>
      </w:pPr>
      <w:r>
        <w:rPr>
          <w:rFonts w:cs="Verdana" w:ascii="Verdana" w:hAnsi="Verdana"/>
          <w:sz w:val="20"/>
          <w:szCs w:val="20"/>
          <w:lang w:val="es-ES"/>
        </w:rPr>
        <w:t xml:space="preserve">Con el título </w:t>
      </w:r>
      <w:r>
        <w:rPr>
          <w:rFonts w:cs="Verdana" w:ascii="Verdana" w:hAnsi="Verdana"/>
          <w:b/>
          <w:i/>
          <w:sz w:val="20"/>
          <w:szCs w:val="20"/>
          <w:lang w:val="es-ES"/>
        </w:rPr>
        <w:t>Las elecciones municipales y el "apartheid" — Llamamiento a la reflexión, a la justicia y al amor fraterno</w:t>
      </w:r>
      <w:r>
        <w:rPr>
          <w:rFonts w:cs="Verdana" w:ascii="Verdana" w:hAnsi="Verdana"/>
          <w:sz w:val="20"/>
          <w:szCs w:val="20"/>
          <w:lang w:val="es-ES"/>
        </w:rPr>
        <w:t>, YSACC-TFP deplora respetuosa</w:t>
        <w:softHyphen/>
        <w:t>mente esa actitud del Episcopado la cual, como otras anteriores, exacerba los antagonismos entre diferentes sectores de la población y contribuye a una confrontación racial de carácter revolucionario. Por lo demás, tales actitudes son gravemente lesivas a la influencia y a la credibilidad de que siempre ha gozado la Iglesia en Sudáfrica. En ese sentido, es citada una declaración del Partido Comunista que elogia la actuación eclesiástica revolucionaria, pero re</w:t>
        <w:softHyphen/>
        <w:t>conoce que, de ese modo, la Iglesia está obrando "contra su prosperidad" (33). Como ejemplo de ese desprestigio es comentado el lamentable fracaso de la reciente visita de Juan Pablo II a Lesotho, donde —contrariando las expectati</w:t>
        <w:softHyphen/>
        <w:t>vas de quienes esperaban la presencia de 1.000.000 de personas— le aguarda</w:t>
        <w:softHyphen/>
        <w:t>ban menos de 10.000 fieles. Por otra parte, YSACC afirma que las apreciaciones de los obispos son contradichas por numerosos líderes negros, para quienes estas elecciones abren el camino a una efectiva participación de la población ne</w:t>
        <w:softHyphen/>
        <w:t>gra en las administraciones locales. Finalmente, la declaración formula un llamamiento a todos para que voten, a fin de contribuir a la paz social y a la rea</w:t>
        <w:softHyphen/>
        <w:t>lización de las aspiraciones políticas de la población negra (34).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Conferencia Episcopal permanecerá en silencio y el resultado electoral revelará que, lejos de aumentar, la abstención electoral de los negros disminuyó en todo el país, en grados variables según las regio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mpliación de la denuncia</w:t>
      </w:r>
    </w:p>
    <w:p>
      <w:pPr>
        <w:pStyle w:val="Normal"/>
        <w:ind w:left="1134" w:right="294" w:firstLine="851"/>
        <w:jc w:val="both"/>
        <w:rPr/>
      </w:pPr>
      <w:r>
        <w:rPr>
          <w:rFonts w:cs="Verdana" w:ascii="Verdana" w:hAnsi="Verdana"/>
          <w:b/>
          <w:bCs/>
          <w:sz w:val="20"/>
          <w:szCs w:val="20"/>
          <w:lang w:val="es-ES"/>
        </w:rPr>
        <w:t>Noviembre</w:t>
      </w:r>
      <w:r>
        <w:rPr>
          <w:rFonts w:cs="Verdana" w:ascii="Verdana" w:hAnsi="Verdana"/>
          <w:sz w:val="20"/>
          <w:szCs w:val="20"/>
          <w:lang w:val="es-ES"/>
        </w:rPr>
        <w:t xml:space="preserve"> - YSACC-TFP edita un resumen —en forma de cuentos ilustrados— del estudio sobre la organización subversiva SWAPO. La revista, impresa en afri</w:t>
        <w:softHyphen/>
        <w:t>kaans e inglés, es distribuida inicialmente entre la población residente en la faja de 1.500 kms. que separa a Namibia de Angola y Zambia, países marxistas don</w:t>
        <w:softHyphen/>
        <w:t>de la SWAPO mantiene sus bases. En Katima Mutilo, Rundu, Ovamboland, Osha</w:t>
        <w:softHyphen/>
        <w:t>kati y Windhoek son difundidas 7.000 revistas. La iniciativa repercute en la pren</w:t>
        <w:softHyphen/>
        <w:t>sa hablada y escrita (35). El diario "Die Suidwester" publica el folleto por entregas (36). La campaña proseguirá en los primeiros meses de 1989, a lo largo de los cuales se agotarán los 40.000 ejemplares de las dos ediciones (12.000 en inglés y 28.000 en afrikaan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fr-FR"/>
        </w:rPr>
      </w:pPr>
      <w:r>
        <w:rPr>
          <w:rFonts w:cs="Verdana" w:ascii="Verdana" w:hAnsi="Verdana"/>
          <w:b/>
          <w:bCs/>
          <w:sz w:val="20"/>
          <w:szCs w:val="20"/>
          <w:lang w:val="fr-FR"/>
        </w:rPr>
        <w:t>Notas</w:t>
      </w:r>
    </w:p>
    <w:p>
      <w:pPr>
        <w:pStyle w:val="Normal"/>
        <w:ind w:left="1134" w:right="294" w:hanging="0"/>
        <w:jc w:val="both"/>
        <w:rPr/>
      </w:pPr>
      <w:r>
        <w:rPr>
          <w:rFonts w:cs="Verdana" w:ascii="Verdana" w:hAnsi="Verdana"/>
          <w:sz w:val="20"/>
          <w:szCs w:val="20"/>
          <w:lang w:val="fr-FR"/>
        </w:rPr>
        <w:t xml:space="preserve">1. Cfr. Arndt Spandau, </w:t>
      </w:r>
      <w:r>
        <w:rPr>
          <w:rFonts w:cs="Verdana" w:ascii="Verdana" w:hAnsi="Verdana"/>
          <w:i/>
          <w:sz w:val="20"/>
          <w:szCs w:val="20"/>
          <w:lang w:val="fr-FR"/>
        </w:rPr>
        <w:t>L'Afrique du Sud face à l’Occident</w:t>
      </w:r>
      <w:r>
        <w:rPr>
          <w:rFonts w:cs="Verdana" w:ascii="Verdana" w:hAnsi="Verdana"/>
          <w:sz w:val="20"/>
          <w:szCs w:val="20"/>
          <w:lang w:val="fr-FR"/>
        </w:rPr>
        <w:t>, Ecole Supérieure de Commerce, Reims, 1984, p. 47.</w:t>
      </w:r>
    </w:p>
    <w:p>
      <w:pPr>
        <w:pStyle w:val="Normal"/>
        <w:ind w:left="1134" w:right="294" w:hanging="0"/>
        <w:jc w:val="both"/>
        <w:rPr/>
      </w:pPr>
      <w:r>
        <w:rPr>
          <w:rFonts w:cs="Verdana" w:ascii="Verdana" w:hAnsi="Verdana"/>
          <w:sz w:val="20"/>
          <w:szCs w:val="20"/>
          <w:lang w:val="en-US"/>
        </w:rPr>
        <w:t xml:space="preserve">2. Cfr. David Isalsiger, </w:t>
      </w:r>
      <w:r>
        <w:rPr>
          <w:rFonts w:cs="Verdana" w:ascii="Verdana" w:hAnsi="Verdana"/>
          <w:i/>
          <w:sz w:val="20"/>
          <w:szCs w:val="20"/>
          <w:lang w:val="en-US"/>
        </w:rPr>
        <w:t>South Africa, Nation on Trial</w:t>
      </w:r>
      <w:r>
        <w:rPr>
          <w:rFonts w:cs="Verdana" w:ascii="Verdana" w:hAnsi="Verdana"/>
          <w:sz w:val="20"/>
          <w:szCs w:val="20"/>
          <w:lang w:val="en-US"/>
        </w:rPr>
        <w:t>, "Family Protection Schoreboard", 1987 edition, Costa Mesa, California, p. 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 Ibidem.</w:t>
      </w:r>
    </w:p>
    <w:p>
      <w:pPr>
        <w:pStyle w:val="Normal"/>
        <w:ind w:left="1134" w:right="294" w:hanging="0"/>
        <w:jc w:val="both"/>
        <w:rPr/>
      </w:pPr>
      <w:r>
        <w:rPr>
          <w:rFonts w:cs="Verdana" w:ascii="Verdana" w:hAnsi="Verdana"/>
          <w:sz w:val="20"/>
          <w:szCs w:val="20"/>
          <w:lang w:val="es-ES"/>
        </w:rPr>
        <w:t xml:space="preserve">4. Cfr. Plinio Corrêa de Oliveira, </w:t>
      </w:r>
      <w:r>
        <w:rPr>
          <w:rFonts w:cs="Verdana" w:ascii="Verdana" w:hAnsi="Verdana"/>
          <w:b/>
          <w:i/>
          <w:sz w:val="20"/>
          <w:szCs w:val="20"/>
          <w:lang w:val="es-ES"/>
        </w:rPr>
        <w:t>Revolución y Contra-Revolución</w:t>
      </w:r>
      <w:r>
        <w:rPr>
          <w:rFonts w:cs="Verdana" w:ascii="Verdana" w:hAnsi="Verdana"/>
          <w:sz w:val="20"/>
          <w:szCs w:val="20"/>
          <w:lang w:val="es-ES"/>
        </w:rPr>
        <w:t>, Parte 1, Capítulos I, II y III.</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5. "TFP Newsletter", N° 9, 1981.</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6. Ibídem, N° 12, 1982.</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7. Cfr. N° 15, 1983.</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8. Ibídem y "O Século", Johannesburg, 2-5-1983.</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9. Cfr. N° 17, 1984.</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0. 13-1-1985.</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1. 20-1-1985.</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2. 3-2-1985.</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3. "O Secolo", Johannesburg, 13-3-1985 y "The Southern Cross", Capetown, 26-5-1985.</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4. "TFP Newsletter", N° 19, 1985.</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5. Ibídem</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6. "The Southern Cross", Capetown, 8-12-1985.</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7. "The Citizen", Johannesburg, 18-4-1986 y "The Star", Marshallstown, 21-4-1986.</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8. Cfr. "TFP Newsletter", N° 22, 1986.</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9. "The Citizen", 9-4, 30-4 y 3-5-1986; "Sunday Times", 4-5-1986; "Beeld", 3-5 y 13-5-1986, todos de Johan</w:t>
        <w:softHyphen/>
        <w:t>nesburg; "The Star", 24 y 29-4-1986; "Pretoria News", 23-4 y 26-4-1986; "South African Digest", 16-5-1986; "Die Afrikaner", 4-6-1986, todos de Pretoria; "The Natal Mercury", Durban, 23-7-1986; "Diamond Fields Advertiser", Kimberley, 23-4-1986; "Alberton Record", Alberton, abril de 1986; "Panorama" (revista suda</w:t>
        <w:softHyphen/>
        <w:t>fricana en idioma portugués), mayo de 1987; "Realità Sudafricana" (Idem, en italiano), febrero de 1987; "Na</w:t>
        <w:softHyphen/>
        <w:t>tional Catholic Report", Fullerton, Estados Unidos, 9-5-1986; "Secolo D'Italia", Roma, 16-11-1986.</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20. "The Star", Marshallstown, 24-4-1986.</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21. Ibídem, 6-5-1986.</w:t>
      </w:r>
    </w:p>
    <w:p>
      <w:pPr>
        <w:pStyle w:val="Normal"/>
        <w:ind w:left="1134" w:right="294" w:hanging="0"/>
        <w:jc w:val="both"/>
        <w:rPr/>
      </w:pPr>
      <w:r>
        <w:rPr>
          <w:rFonts w:cs="Verdana" w:ascii="Verdana" w:hAnsi="Verdana"/>
          <w:sz w:val="20"/>
          <w:szCs w:val="20"/>
          <w:lang w:val="en-US"/>
        </w:rPr>
        <w:t xml:space="preserve">22. Cfr. </w:t>
      </w:r>
      <w:r>
        <w:rPr>
          <w:rFonts w:cs="Verdana" w:ascii="Verdana" w:hAnsi="Verdana"/>
          <w:sz w:val="20"/>
          <w:szCs w:val="20"/>
          <w:lang w:val="es-ES"/>
        </w:rPr>
        <w:t>"TFP Newsletter", N° 22,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 9/21-5-1986. El mismo comentario es hecho por el semanario progresista católico noneamericano "Natio</w:t>
        <w:softHyphen/>
        <w:t xml:space="preserve"> nal Catholic Reporter" del 9-5-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 La carta lleva fecha del 16-10-1986. Cfr. “TFP Newsletter”, N° 24, 1986. Posteriormente el Congreso dejó sin efecto el veto presidencial.</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 Los documentos son entregados al Delegado Apostólico en Pretoria, Monseñor J. Mees, el 25-3-1987. Cfr. "TFP Newsletter", N° 26, 1987.</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26. "New Nation", 23/29-7-1987, p. 19; "The Southern Cross", 16-8-1987, ambos de Johannesburg.</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7. "TFP Newsletter", N° 27, 1987.</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8. Ibídem, N° 28,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9. Cfr. "The Citizen", Johannesburg, 23-12-1987. El boletín 2/88 de la Misión Permanente de Africa del Sur en las Naciones Unidas reproduce la noticia en su Sumario de la Prensa Sudafricana.</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30. "The Citizen", Johannesburg, 26-3-1988; "The Argus", Capetown, 2-4-1988.</w:t>
      </w:r>
    </w:p>
    <w:p>
      <w:pPr>
        <w:pStyle w:val="Normal"/>
        <w:ind w:left="1134" w:right="294" w:hanging="0"/>
        <w:jc w:val="both"/>
        <w:rPr/>
      </w:pPr>
      <w:r>
        <w:rPr>
          <w:rFonts w:cs="Verdana" w:ascii="Verdana" w:hAnsi="Verdana"/>
          <w:sz w:val="20"/>
          <w:szCs w:val="20"/>
          <w:lang w:val="es-ES"/>
        </w:rPr>
        <w:t xml:space="preserve">31. Cfr. Conferencia Sudafricana de Obispos Católicos, Carta Pastoral </w:t>
      </w:r>
      <w:r>
        <w:rPr>
          <w:rFonts w:cs="Verdana" w:ascii="Verdana" w:hAnsi="Verdana"/>
          <w:i/>
          <w:sz w:val="20"/>
          <w:szCs w:val="20"/>
          <w:lang w:val="es-ES"/>
        </w:rPr>
        <w:t>Las Elecciones Municipales del 26-10-1988</w:t>
      </w:r>
      <w:r>
        <w:rPr>
          <w:rFonts w:cs="Verdana" w:ascii="Verdana" w:hAnsi="Verdana"/>
          <w:sz w:val="20"/>
          <w:szCs w:val="20"/>
          <w:lang w:val="es-ES"/>
        </w:rPr>
        <w:t>.</w:t>
      </w:r>
    </w:p>
    <w:p>
      <w:pPr>
        <w:pStyle w:val="Normal"/>
        <w:ind w:left="1134" w:right="294" w:hanging="0"/>
        <w:jc w:val="both"/>
        <w:rPr/>
      </w:pPr>
      <w:r>
        <w:rPr>
          <w:rFonts w:cs="Verdana" w:ascii="Verdana" w:hAnsi="Verdana"/>
          <w:sz w:val="20"/>
          <w:szCs w:val="20"/>
          <w:lang w:val="es-ES"/>
        </w:rPr>
        <w:t xml:space="preserve">32. Comisión de Justicia y Reconciliación, </w:t>
      </w:r>
      <w:r>
        <w:rPr>
          <w:rFonts w:cs="Verdana" w:ascii="Verdana" w:hAnsi="Verdana"/>
          <w:i/>
          <w:sz w:val="20"/>
          <w:szCs w:val="20"/>
          <w:lang w:val="es-ES"/>
        </w:rPr>
        <w:t>Orientaciones para la verdadera comprensión de las Elecciones Municipales</w:t>
      </w:r>
      <w:r>
        <w:rPr>
          <w:rFonts w:cs="Verdana" w:ascii="Verdana" w:hAnsi="Verdana"/>
          <w:sz w:val="20"/>
          <w:szCs w:val="20"/>
          <w:lang w:val="es-ES"/>
        </w:rPr>
        <w:t>.</w:t>
      </w:r>
    </w:p>
    <w:p>
      <w:pPr>
        <w:pStyle w:val="Normal"/>
        <w:ind w:left="1134" w:right="294" w:hanging="0"/>
        <w:jc w:val="both"/>
        <w:rPr/>
      </w:pPr>
      <w:r>
        <w:rPr>
          <w:rFonts w:cs="Verdana" w:ascii="Verdana" w:hAnsi="Verdana"/>
          <w:sz w:val="20"/>
          <w:szCs w:val="20"/>
          <w:lang w:val="es-ES"/>
        </w:rPr>
        <w:t xml:space="preserve">33. </w:t>
      </w:r>
      <w:r>
        <w:rPr>
          <w:rFonts w:cs="Verdana" w:ascii="Verdana" w:hAnsi="Verdana"/>
          <w:i/>
          <w:sz w:val="20"/>
          <w:szCs w:val="20"/>
          <w:lang w:val="es-ES"/>
        </w:rPr>
        <w:t>El lugar de la Iglesia en nuestra lucha de liberación</w:t>
      </w:r>
      <w:r>
        <w:rPr>
          <w:rFonts w:cs="Verdana" w:ascii="Verdana" w:hAnsi="Verdana"/>
          <w:sz w:val="20"/>
          <w:szCs w:val="20"/>
          <w:lang w:val="es-ES"/>
        </w:rPr>
        <w:t>, "African communist", N° 104, 1986, p. 2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4. El documento es publicado en "Weekend Argus", Johannesburg, 22-10-1988; "The Daily News", Durban, 25-10-1988 y resumidamente en "The Citizen", Johannesburg, 24-10-1988.</w:t>
      </w:r>
    </w:p>
    <w:p>
      <w:pPr>
        <w:pStyle w:val="Normal"/>
        <w:ind w:left="1134" w:right="294" w:hanging="0"/>
        <w:jc w:val="both"/>
        <w:rPr/>
      </w:pPr>
      <w:r>
        <w:rPr>
          <w:rFonts w:cs="Verdana" w:ascii="Verdana" w:hAnsi="Verdana"/>
          <w:sz w:val="20"/>
          <w:szCs w:val="20"/>
          <w:lang w:val="es-ES"/>
        </w:rPr>
        <w:t xml:space="preserve">35. </w:t>
      </w:r>
      <w:r>
        <w:rPr>
          <w:rFonts w:cs="Verdana" w:ascii="Verdana" w:hAnsi="Verdana"/>
          <w:i/>
          <w:sz w:val="20"/>
          <w:szCs w:val="20"/>
          <w:lang w:val="es-ES"/>
        </w:rPr>
        <w:t>The formidable TFP</w:t>
      </w:r>
      <w:r>
        <w:rPr>
          <w:rFonts w:cs="Verdana" w:ascii="Verdana" w:hAnsi="Verdana"/>
          <w:sz w:val="20"/>
          <w:szCs w:val="20"/>
          <w:lang w:val="es-ES"/>
        </w:rPr>
        <w:t xml:space="preserve"> in "The Windhoek Advertiser", 21-11-1988, y nota del 11-11-1988; "Allgemeine Zei</w:t>
        <w:softHyphen/>
        <w:t>tung", 18-11-1988, ambos de Windhoek.</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6. A partir del 18-11-1988.</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080" w:right="692" w:hanging="0"/>
        <w:jc w:val="center"/>
        <w:rPr>
          <w:rFonts w:ascii="Verdana" w:hAnsi="Verdana" w:cs="Verdana"/>
          <w:b/>
          <w:b/>
          <w:sz w:val="20"/>
          <w:szCs w:val="20"/>
          <w:lang w:val="es-ES"/>
        </w:rPr>
      </w:pPr>
      <w:r>
        <w:rPr>
          <w:rFonts w:cs="Verdana" w:ascii="Verdana" w:hAnsi="Verdana"/>
          <w:b/>
          <w:sz w:val="20"/>
          <w:szCs w:val="20"/>
          <w:lang w:val="es-ES"/>
        </w:rPr>
        <w:t>El ideal TFP en los cinco continentes</w:t>
      </w:r>
    </w:p>
    <w:p>
      <w:pPr>
        <w:pStyle w:val="Normal"/>
        <w:ind w:left="1080" w:right="692" w:hanging="0"/>
        <w:jc w:val="both"/>
        <w:rPr>
          <w:rFonts w:ascii="Verdana" w:hAnsi="Verdana" w:cs="Verdana"/>
          <w:b/>
          <w:b/>
          <w:sz w:val="20"/>
          <w:szCs w:val="20"/>
          <w:lang w:val="es-ES"/>
        </w:rPr>
      </w:pPr>
      <w:r>
        <w:rPr>
          <w:rFonts w:cs="Verdana" w:ascii="Verdana" w:hAnsi="Verdana"/>
          <w:b/>
          <w:sz w:val="20"/>
          <w:szCs w:val="20"/>
          <w:lang w:val="es-ES"/>
        </w:rPr>
      </w:r>
    </w:p>
    <w:p>
      <w:pPr>
        <w:pStyle w:val="Normal"/>
        <w:ind w:left="1080" w:right="692" w:hanging="0"/>
        <w:jc w:val="both"/>
        <w:rPr>
          <w:rFonts w:ascii="Verdana" w:hAnsi="Verdana" w:cs="Verdana"/>
          <w:sz w:val="20"/>
          <w:szCs w:val="20"/>
          <w:lang w:val="es-ES"/>
        </w:rPr>
      </w:pPr>
      <w:r>
        <w:rPr>
          <w:rFonts w:cs="Verdana" w:ascii="Verdana" w:hAnsi="Verdana"/>
          <w:sz w:val="20"/>
          <w:szCs w:val="20"/>
          <w:lang w:val="es-ES"/>
        </w:rPr>
      </w:r>
    </w:p>
    <w:p>
      <w:pPr>
        <w:pStyle w:val="Normal"/>
        <w:ind w:left="1080" w:right="692" w:firstLine="900"/>
        <w:jc w:val="both"/>
        <w:rPr>
          <w:rFonts w:ascii="Verdana" w:hAnsi="Verdana" w:cs="Verdana"/>
          <w:sz w:val="20"/>
          <w:szCs w:val="20"/>
          <w:lang w:val="es-ES"/>
        </w:rPr>
      </w:pPr>
      <w:r>
        <w:rPr>
          <w:rFonts w:cs="Verdana" w:ascii="Verdana" w:hAnsi="Verdana"/>
          <w:sz w:val="20"/>
          <w:szCs w:val="20"/>
          <w:lang w:val="es-ES"/>
        </w:rPr>
        <w:t>Las circunstancias de la vida contemporánea conducen a un relacionamiento entre los pueblos cada vez más intenso. De ahí resulta que las situaciones o he</w:t>
        <w:softHyphen/>
        <w:t>chos que surgen hoy en día en una nación fácilmente producen efectos en esca</w:t>
        <w:softHyphen/>
        <w:t>la mundial.</w:t>
      </w:r>
    </w:p>
    <w:p>
      <w:pPr>
        <w:pStyle w:val="Normal"/>
        <w:ind w:left="1080" w:right="692" w:firstLine="900"/>
        <w:jc w:val="both"/>
        <w:rPr/>
      </w:pPr>
      <w:r>
        <w:rPr>
          <w:rFonts w:cs="Verdana" w:ascii="Verdana" w:hAnsi="Verdana"/>
          <w:sz w:val="20"/>
          <w:szCs w:val="20"/>
          <w:lang w:val="es-ES"/>
        </w:rPr>
        <w:t xml:space="preserve">Por esa razón, las diversas organizaciones constituidas en pro de la trilogia </w:t>
      </w:r>
      <w:r>
        <w:rPr>
          <w:rFonts w:cs="Verdana" w:ascii="Verdana" w:hAnsi="Verdana"/>
          <w:b/>
          <w:sz w:val="20"/>
          <w:szCs w:val="20"/>
          <w:lang w:val="es-ES"/>
        </w:rPr>
        <w:t>Tradición — Familia — Propiedad</w:t>
      </w:r>
      <w:r>
        <w:rPr>
          <w:rFonts w:cs="Verdana" w:ascii="Verdana" w:hAnsi="Verdana"/>
          <w:sz w:val="20"/>
          <w:szCs w:val="20"/>
          <w:lang w:val="es-ES"/>
        </w:rPr>
        <w:t xml:space="preserve"> sienten a veces que es necesario hacer públi</w:t>
        <w:softHyphen/>
        <w:t>co, en los diferentes países en que existen, un pensamiento común. Esas organi</w:t>
        <w:softHyphen/>
        <w:t xml:space="preserve">zaciones pueden ser las TFPs, </w:t>
      </w:r>
      <w:r>
        <w:rPr>
          <w:rFonts w:cs="Verdana" w:ascii="Verdana" w:hAnsi="Verdana"/>
          <w:i/>
          <w:sz w:val="20"/>
          <w:szCs w:val="20"/>
          <w:lang w:val="es-ES"/>
        </w:rPr>
        <w:t>bureaux</w:t>
      </w:r>
      <w:r>
        <w:rPr>
          <w:rFonts w:cs="Verdana" w:ascii="Verdana" w:hAnsi="Verdana"/>
          <w:sz w:val="20"/>
          <w:szCs w:val="20"/>
          <w:lang w:val="es-ES"/>
        </w:rPr>
        <w:t xml:space="preserve"> o simples núcleos incipientes con el ca</w:t>
        <w:softHyphen/>
        <w:t>rácter de sociedades de hecho en vías de constituir futuras personas jurídicas.</w:t>
      </w:r>
    </w:p>
    <w:p>
      <w:pPr>
        <w:pStyle w:val="Normal"/>
        <w:ind w:left="1080" w:right="692" w:firstLine="900"/>
        <w:jc w:val="both"/>
        <w:rPr/>
      </w:pPr>
      <w:r>
        <w:rPr>
          <w:rFonts w:cs="Verdana" w:ascii="Verdana" w:hAnsi="Verdana"/>
          <w:sz w:val="20"/>
          <w:szCs w:val="20"/>
          <w:lang w:val="es-ES"/>
        </w:rPr>
        <w:t xml:space="preserve">Así sucedió, por ejemplo, con los famosos manifiestos sobre la </w:t>
      </w:r>
      <w:r>
        <w:rPr>
          <w:rFonts w:cs="Verdana" w:ascii="Verdana" w:hAnsi="Verdana"/>
          <w:i/>
          <w:sz w:val="20"/>
          <w:szCs w:val="20"/>
          <w:lang w:val="es-ES"/>
        </w:rPr>
        <w:t>ostpolitik</w:t>
      </w:r>
      <w:r>
        <w:rPr>
          <w:rFonts w:cs="Verdana" w:ascii="Verdana" w:hAnsi="Verdana"/>
          <w:sz w:val="20"/>
          <w:szCs w:val="20"/>
          <w:lang w:val="es-ES"/>
        </w:rPr>
        <w:t xml:space="preserve"> vati</w:t>
        <w:softHyphen/>
        <w:t>cana y el programa autogestionario del Presidente socialista Mitterrand.</w:t>
      </w:r>
    </w:p>
    <w:p>
      <w:pPr>
        <w:pStyle w:val="Normal"/>
        <w:ind w:left="1080" w:right="692" w:firstLine="900"/>
        <w:jc w:val="both"/>
        <w:rPr/>
      </w:pPr>
      <w:r>
        <w:rPr>
          <w:rFonts w:cs="Verdana" w:ascii="Verdana" w:hAnsi="Verdana"/>
          <w:sz w:val="20"/>
          <w:szCs w:val="20"/>
          <w:lang w:val="es-ES"/>
        </w:rPr>
        <w:t xml:space="preserve">Para actuar en tales ocasiones, el conjunto de las diversas TFPs y </w:t>
      </w:r>
      <w:r>
        <w:rPr>
          <w:rFonts w:cs="Verdana" w:ascii="Verdana" w:hAnsi="Verdana"/>
          <w:i/>
          <w:sz w:val="20"/>
          <w:szCs w:val="20"/>
          <w:lang w:val="es-ES"/>
        </w:rPr>
        <w:t>bureaux</w:t>
      </w:r>
      <w:r>
        <w:rPr>
          <w:rFonts w:cs="Verdana" w:ascii="Verdana" w:hAnsi="Verdana"/>
          <w:sz w:val="20"/>
          <w:szCs w:val="20"/>
          <w:lang w:val="es-ES"/>
        </w:rPr>
        <w:t xml:space="preserve">, o bien autorizan a una de esas entidades para que se pronuncie en nombre de todas; o bien se consultan mutuamente para llegar a un acuerdo, obtenido el cual cada TFP o </w:t>
      </w:r>
      <w:r>
        <w:rPr>
          <w:rFonts w:cs="Verdana" w:ascii="Verdana" w:hAnsi="Verdana"/>
          <w:i/>
          <w:sz w:val="20"/>
          <w:szCs w:val="20"/>
          <w:lang w:val="es-ES"/>
        </w:rPr>
        <w:t>bureau</w:t>
      </w:r>
      <w:r>
        <w:rPr>
          <w:rFonts w:cs="Verdana" w:ascii="Verdana" w:hAnsi="Verdana"/>
          <w:sz w:val="20"/>
          <w:szCs w:val="20"/>
          <w:lang w:val="es-ES"/>
        </w:rPr>
        <w:t xml:space="preserve"> queda habilitado para expresarlo en su respectivo país.</w:t>
      </w:r>
    </w:p>
    <w:p>
      <w:pPr>
        <w:pStyle w:val="Normal"/>
        <w:ind w:left="1080" w:right="692" w:firstLine="900"/>
        <w:jc w:val="both"/>
        <w:rPr/>
      </w:pPr>
      <w:r>
        <w:rPr>
          <w:rFonts w:cs="Verdana" w:ascii="Verdana" w:hAnsi="Verdana"/>
          <w:sz w:val="20"/>
          <w:szCs w:val="20"/>
          <w:lang w:val="es-ES"/>
        </w:rPr>
        <w:t xml:space="preserve">Con las sociedades y </w:t>
      </w:r>
      <w:r>
        <w:rPr>
          <w:rFonts w:cs="Verdana" w:ascii="Verdana" w:hAnsi="Verdana"/>
          <w:i/>
          <w:sz w:val="20"/>
          <w:szCs w:val="20"/>
          <w:lang w:val="es-ES"/>
        </w:rPr>
        <w:t>bureaux</w:t>
      </w:r>
      <w:r>
        <w:rPr>
          <w:rFonts w:cs="Verdana" w:ascii="Verdana" w:hAnsi="Verdana"/>
          <w:sz w:val="20"/>
          <w:szCs w:val="20"/>
          <w:lang w:val="es-ES"/>
        </w:rPr>
        <w:t xml:space="preserve"> constituidos y existentes en 20 países, más dos núcleos incipientes en naciones asiáticas del Mundo Libre, se puede afirmar que el ideal expresado en las palabras </w:t>
      </w:r>
      <w:r>
        <w:rPr>
          <w:rFonts w:cs="Verdana" w:ascii="Verdana" w:hAnsi="Verdana"/>
          <w:b/>
          <w:sz w:val="20"/>
          <w:szCs w:val="20"/>
          <w:lang w:val="es-ES"/>
        </w:rPr>
        <w:t>Tradición, Familia, Propiedad</w:t>
      </w:r>
      <w:r>
        <w:rPr>
          <w:rFonts w:cs="Verdana" w:ascii="Verdana" w:hAnsi="Verdana"/>
          <w:sz w:val="20"/>
          <w:szCs w:val="20"/>
          <w:lang w:val="es-ES"/>
        </w:rPr>
        <w:t xml:space="preserve"> hace palpitar, hoy en día, almas entusiastas en los cinco continentes.</w:t>
      </w:r>
    </w:p>
    <w:p>
      <w:pPr>
        <w:pStyle w:val="Normal"/>
        <w:ind w:left="1080" w:right="692" w:hanging="0"/>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59</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hyperlink r:id="rId138">
        <w:r>
          <w:rPr>
            <w:rStyle w:val="InternetLink"/>
            <w:rFonts w:cs="Verdana" w:ascii="Verdana" w:hAnsi="Verdana"/>
            <w:b/>
            <w:bCs/>
            <w:sz w:val="20"/>
            <w:szCs w:val="20"/>
            <w:lang w:val="es-ES"/>
          </w:rPr>
          <w:t>REVOLUCION Y CONTRA-REVOLUCION</w:t>
        </w:r>
      </w:hyperlink>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fuente de inspiración, programa de vida</w:t>
        <w:br/>
        <w:t>y, en la acció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omún denominador de las 15 TFP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t>El más terrible enemigo de la civilización cristiana es la Revolución multisecular. Su causa profunda es una explosión de orgullo y sensualidad inspiradora de cuatro grandes revoluciones que disgregan al mundo moderno: la Pseudo-Reforma protestante, la Revolución de 1789, el Comunismo y la Revolución nacida del mayo del 68 francés.</w:t>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t>La lucha contra la Revolución es, pues, el denominador común de todas las campañas y otras actividades de las TFPs.</w:t>
      </w:r>
    </w:p>
    <w:p>
      <w:pPr>
        <w:pStyle w:val="Normal"/>
        <w:ind w:left="1134" w:right="294" w:hanging="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 consideramos en su conjunto a las TFPs, llama la atención la di</w:t>
        <w:softHyphen/>
        <w:t>versidad de su incesante acción.</w:t>
      </w:r>
    </w:p>
    <w:p>
      <w:pPr>
        <w:pStyle w:val="Normal"/>
        <w:ind w:left="1134" w:right="294" w:firstLine="851"/>
        <w:jc w:val="both"/>
        <w:rPr/>
      </w:pPr>
      <w:r>
        <w:rPr>
          <w:rFonts w:cs="Verdana" w:ascii="Verdana" w:hAnsi="Verdana"/>
          <w:sz w:val="20"/>
          <w:szCs w:val="20"/>
          <w:lang w:val="es-ES"/>
        </w:rPr>
        <w:t>En las páginas de este libro están consignadas las campañas de las TFPs contra el comunismo, el socialis</w:t>
        <w:softHyphen/>
        <w:t>mo, la izquierda católica, el permisi</w:t>
        <w:softHyphen/>
        <w:t xml:space="preserve">vismo moral y varios otros </w:t>
      </w:r>
      <w:r>
        <w:rPr>
          <w:rFonts w:cs="Verdana" w:ascii="Verdana" w:hAnsi="Verdana"/>
          <w:i/>
          <w:sz w:val="20"/>
          <w:szCs w:val="20"/>
          <w:lang w:val="es-ES"/>
        </w:rPr>
        <w:t>ismos</w:t>
      </w:r>
      <w:r>
        <w:rPr>
          <w:rFonts w:cs="Verdana" w:ascii="Verdana" w:hAnsi="Verdana"/>
          <w:sz w:val="20"/>
          <w:szCs w:val="20"/>
          <w:lang w:val="es-ES"/>
        </w:rPr>
        <w:t xml:space="preserve">, así como sus actividades culturales y filantrópicas. Pero por ninguno de estos </w:t>
      </w:r>
      <w:r>
        <w:rPr>
          <w:rFonts w:cs="Verdana" w:ascii="Verdana" w:hAnsi="Verdana"/>
          <w:i/>
          <w:sz w:val="20"/>
          <w:szCs w:val="20"/>
          <w:lang w:val="es-ES"/>
        </w:rPr>
        <w:t>ismos</w:t>
      </w:r>
      <w:r>
        <w:rPr>
          <w:rFonts w:cs="Verdana" w:ascii="Verdana" w:hAnsi="Verdana"/>
          <w:sz w:val="20"/>
          <w:szCs w:val="20"/>
          <w:lang w:val="es-ES"/>
        </w:rPr>
        <w:t xml:space="preserve"> ellas pueden ser defi</w:t>
        <w:softHyphen/>
        <w:t>nidas. Sería exagerado afirmar que las TFPs son entidades específicamen</w:t>
        <w:softHyphen/>
        <w:t>te antisocialistas, anticomunistas o antiprogresistas. Se dirá, entonces, que tienen una pluralidad de fines. En realidad, en la perspectiva en que se colocan, todos esos campos de acción tienen un común denomina</w:t>
        <w:softHyphen/>
        <w:t>dor que es el objetivo siempre en vista de las TFP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ál es ese denominador común que da unidad a actividades y campañas a veces tan dispares?</w:t>
      </w:r>
    </w:p>
    <w:p>
      <w:pPr>
        <w:pStyle w:val="Normal"/>
        <w:ind w:left="1134" w:right="294" w:firstLine="851"/>
        <w:jc w:val="both"/>
        <w:rPr/>
      </w:pPr>
      <w:r>
        <w:rPr>
          <w:rFonts w:cs="Verdana" w:ascii="Verdana" w:hAnsi="Verdana"/>
          <w:sz w:val="20"/>
          <w:szCs w:val="20"/>
          <w:lang w:val="es-ES"/>
        </w:rPr>
        <w:t>La respuesta a esta pregunta se en</w:t>
        <w:softHyphen/>
        <w:t xml:space="preserve">cuentra en el libro </w:t>
      </w:r>
      <w:r>
        <w:rPr>
          <w:rFonts w:cs="Verdana" w:ascii="Verdana" w:hAnsi="Verdana"/>
          <w:b/>
          <w:bCs/>
          <w:i/>
          <w:iCs/>
          <w:sz w:val="20"/>
          <w:szCs w:val="20"/>
          <w:lang w:val="es-ES"/>
        </w:rPr>
        <w:t>Revolución y Con</w:t>
        <w:softHyphen/>
        <w:t xml:space="preserve">tra-Revolución </w:t>
      </w:r>
      <w:r>
        <w:rPr>
          <w:rFonts w:cs="Verdana" w:ascii="Verdana" w:hAnsi="Verdana"/>
          <w:sz w:val="20"/>
          <w:szCs w:val="20"/>
          <w:lang w:val="es-ES"/>
        </w:rPr>
        <w:t>del Profesor Plinio Co</w:t>
        <w:softHyphen/>
        <w:t>rrêa de Oliveira. Publicado originaria</w:t>
        <w:softHyphen/>
        <w:t>mente en "</w:t>
      </w:r>
      <w:hyperlink r:id="rId139">
        <w:r>
          <w:rPr>
            <w:rStyle w:val="InternetLink"/>
            <w:rFonts w:cs="Verdana" w:ascii="Verdana" w:hAnsi="Verdana"/>
            <w:b/>
            <w:sz w:val="20"/>
            <w:szCs w:val="20"/>
            <w:lang w:val="es-ES"/>
          </w:rPr>
          <w:t>Catolicismo</w:t>
        </w:r>
      </w:hyperlink>
      <w:r>
        <w:rPr>
          <w:rFonts w:cs="Verdana" w:ascii="Verdana" w:hAnsi="Verdana"/>
          <w:sz w:val="20"/>
          <w:szCs w:val="20"/>
          <w:lang w:val="es-ES"/>
        </w:rPr>
        <w:t>", en abril de 1959, ya han sido hechas 2 ediciones en portugués, 5 en español, 3 en ita</w:t>
        <w:softHyphen/>
        <w:t>liano, 2 en inglés, 2 en francés, y fue reproducido íntegramente en revistas de España y Chile, con un total de 94.000 ejemplares. Fue también trans</w:t>
        <w:softHyphen/>
        <w:t>crito parcialmente en revistas de Euro</w:t>
        <w:softHyphen/>
        <w:t>pa, América y Africa (1).</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sz w:val="20"/>
          <w:szCs w:val="20"/>
          <w:lang w:val="es-ES"/>
        </w:rPr>
        <w:t>En este estudio, el Profesor Plinio Corrêa de Oliveira muestra que cier</w:t>
        <w:softHyphen/>
        <w:t>tas fuerzas y corrientes de pensamien</w:t>
        <w:softHyphen/>
        <w:t>to se conjugaron, a partir del siglo XV, para destruir a la Iglesia Católi</w:t>
        <w:softHyphen/>
        <w:t>ca, eliminar toda nota cristiana de la cultura y de la civilización occiden</w:t>
        <w:softHyphen/>
        <w:t>tal, y barrer así de la faz de la tierra los frutos de la Redención de Nues</w:t>
        <w:softHyphen/>
        <w:t>tro Señor Jesucristo. Fundamental</w:t>
        <w:softHyphen/>
        <w:t>mente, estas fuerzas manipulan el orgullo y la sensualidad, pasiones de</w:t>
        <w:softHyphen/>
        <w:t>sordenadas del hombre, empleando sofismas, maquinaciones políticas, presiones económicas, persecucio</w:t>
        <w:softHyphen/>
        <w:t>nes sociales, etc., a fin de realizar su obra demoledora. Es lo que el au</w:t>
        <w:softHyphen/>
        <w:t xml:space="preserve">tor llama </w:t>
      </w:r>
      <w:r>
        <w:rPr>
          <w:rFonts w:cs="Verdana" w:ascii="Verdana" w:hAnsi="Verdana"/>
          <w:b/>
          <w:bCs/>
          <w:sz w:val="20"/>
          <w:szCs w:val="20"/>
          <w:lang w:val="es-ES"/>
        </w:rPr>
        <w:t>Revolución</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 xml:space="preserve">La </w:t>
      </w:r>
      <w:r>
        <w:rPr>
          <w:rFonts w:cs="Verdana" w:ascii="Verdana" w:hAnsi="Verdana"/>
          <w:b/>
          <w:sz w:val="20"/>
          <w:szCs w:val="20"/>
          <w:lang w:val="es-ES"/>
        </w:rPr>
        <w:t>primera</w:t>
      </w:r>
      <w:r>
        <w:rPr>
          <w:rFonts w:cs="Verdana" w:ascii="Verdana" w:hAnsi="Verdana"/>
          <w:sz w:val="20"/>
          <w:szCs w:val="20"/>
          <w:lang w:val="es-ES"/>
        </w:rPr>
        <w:t xml:space="preserve"> gran explosión colecti</w:t>
        <w:softHyphen/>
        <w:t>va de esas pasiones se produjo en el siglo XV con el Humanismo renacentista. La admiración fanática por la cultura greco-romana introdujo modos de vida naturalistas y hedonis</w:t>
        <w:softHyphen/>
        <w:t>tas en la Europa cristiana. Quedaba preparado el terreno para la eclosión del protestantismo en el siglo XVI, que, inspirado por el orgullo, comen</w:t>
        <w:softHyphen/>
        <w:t>zó a negar la autoridad suprema del Papa, de los obispos y en ciertos lu</w:t>
        <w:softHyphen/>
        <w:t>gares hasta la de los sacerdotes. La sensualidad, por su parte, lo llevó a suprimir el celibato sacerdotal, intro</w:t>
        <w:softHyphen/>
        <w:t>ducir el divorcio y liberalizar las cos</w:t>
        <w:softHyphen/>
        <w:t>tumbres.</w:t>
      </w:r>
    </w:p>
    <w:p>
      <w:pPr>
        <w:pStyle w:val="Normal"/>
        <w:ind w:left="1134" w:right="294" w:firstLine="851"/>
        <w:jc w:val="both"/>
        <w:rPr/>
      </w:pPr>
      <w:r>
        <w:rPr>
          <w:rFonts w:cs="Verdana" w:ascii="Verdana" w:hAnsi="Verdana"/>
          <w:sz w:val="20"/>
          <w:szCs w:val="20"/>
          <w:lang w:val="es-ES"/>
        </w:rPr>
        <w:t>El fermento de estos factores acu</w:t>
        <w:softHyphen/>
        <w:t xml:space="preserve">mulados provocó otra explosión: la Revolución Francesa de 1789. Esta </w:t>
      </w:r>
      <w:r>
        <w:rPr>
          <w:rFonts w:cs="Verdana" w:ascii="Verdana" w:hAnsi="Verdana"/>
          <w:b/>
          <w:sz w:val="20"/>
          <w:szCs w:val="20"/>
          <w:lang w:val="es-ES"/>
        </w:rPr>
        <w:t>segunda</w:t>
      </w:r>
      <w:r>
        <w:rPr>
          <w:rFonts w:cs="Verdana" w:ascii="Verdana" w:hAnsi="Verdana"/>
          <w:sz w:val="20"/>
          <w:szCs w:val="20"/>
          <w:lang w:val="es-ES"/>
        </w:rPr>
        <w:t xml:space="preserve"> revolución, que proclamó la trilogía </w:t>
      </w:r>
      <w:r>
        <w:rPr>
          <w:rFonts w:cs="Verdana" w:ascii="Verdana" w:hAnsi="Verdana"/>
          <w:i/>
          <w:sz w:val="20"/>
          <w:szCs w:val="20"/>
          <w:lang w:val="es-ES"/>
        </w:rPr>
        <w:t>Libertad, Igualdad, Frater</w:t>
        <w:softHyphen/>
        <w:t>nidad</w:t>
      </w:r>
      <w:r>
        <w:rPr>
          <w:rFonts w:cs="Verdana" w:ascii="Verdana" w:hAnsi="Verdana"/>
          <w:sz w:val="20"/>
          <w:szCs w:val="20"/>
          <w:lang w:val="es-ES"/>
        </w:rPr>
        <w:t>, abrió el camino para imponer transformaciones en la estructura je</w:t>
        <w:softHyphen/>
        <w:t>rárquica del Estado y en la sociedad, análogas a aquéllas que había introdu</w:t>
        <w:softHyphen/>
        <w:t>cido el protestantismo en el campo religioso.</w:t>
      </w:r>
    </w:p>
    <w:p>
      <w:pPr>
        <w:pStyle w:val="Normal"/>
        <w:ind w:left="1134" w:right="294" w:firstLine="851"/>
        <w:jc w:val="both"/>
        <w:rPr/>
      </w:pPr>
      <w:r>
        <w:rPr>
          <w:rFonts w:cs="Verdana" w:ascii="Verdana" w:hAnsi="Verdana"/>
          <w:sz w:val="20"/>
          <w:szCs w:val="20"/>
          <w:lang w:val="es-ES"/>
        </w:rPr>
        <w:t>El igualitarismo que la Revolución Francesa difundió universalmente no tardó en alcanzar la última esfera del orden cristiano aún más o menos intacta: el dominio económico. Así, los gérmenes del socialismo utópico fueron desarrollándose en el curso de los siglos XIX y XX hasta produ</w:t>
        <w:softHyphen/>
        <w:t xml:space="preserve">cir la </w:t>
      </w:r>
      <w:r>
        <w:rPr>
          <w:rFonts w:cs="Verdana" w:ascii="Verdana" w:hAnsi="Verdana"/>
          <w:b/>
          <w:sz w:val="20"/>
          <w:szCs w:val="20"/>
          <w:lang w:val="es-ES"/>
        </w:rPr>
        <w:t>tercera</w:t>
      </w:r>
      <w:r>
        <w:rPr>
          <w:rFonts w:cs="Verdana" w:ascii="Verdana" w:hAnsi="Verdana"/>
          <w:sz w:val="20"/>
          <w:szCs w:val="20"/>
          <w:lang w:val="es-ES"/>
        </w:rPr>
        <w:t xml:space="preserve"> gran explosión: la revo</w:t>
        <w:softHyphen/>
        <w:t>lución comunista, que se apoderó de Rusia en 1917.</w:t>
      </w:r>
    </w:p>
    <w:p>
      <w:pPr>
        <w:pStyle w:val="Normal"/>
        <w:ind w:left="1134" w:right="294" w:firstLine="851"/>
        <w:jc w:val="both"/>
        <w:rPr/>
      </w:pPr>
      <w:r>
        <w:rPr>
          <w:rFonts w:cs="Verdana" w:ascii="Verdana" w:hAnsi="Verdana"/>
          <w:sz w:val="20"/>
          <w:szCs w:val="20"/>
          <w:lang w:val="es-ES"/>
        </w:rPr>
        <w:t>Esta revolución materialista, atea e igualitaria, sin haber terminado su expansión mundial, ya ha dado ori</w:t>
        <w:softHyphen/>
        <w:t xml:space="preserve">gen a una </w:t>
      </w:r>
      <w:r>
        <w:rPr>
          <w:rFonts w:cs="Verdana" w:ascii="Verdana" w:hAnsi="Verdana"/>
          <w:b/>
          <w:sz w:val="20"/>
          <w:szCs w:val="20"/>
          <w:lang w:val="es-ES"/>
        </w:rPr>
        <w:t>cuarta</w:t>
      </w:r>
      <w:r>
        <w:rPr>
          <w:rFonts w:cs="Verdana" w:ascii="Verdana" w:hAnsi="Verdana"/>
          <w:sz w:val="20"/>
          <w:szCs w:val="20"/>
          <w:lang w:val="es-ES"/>
        </w:rPr>
        <w:t>. Esta constituye un fenómeno complejo, que persi</w:t>
        <w:softHyphen/>
        <w:t>gue la disgregación total del Estado —para substituirlo por miríadas de corpúsculos sociales autogestiona</w:t>
        <w:softHyphen/>
        <w:t>rios— y la reforma del propio hom</w:t>
        <w:softHyphen/>
        <w:t>bre, el cual, freudianamente libera</w:t>
        <w:softHyphen/>
        <w:t>do de todo freno, podrá vivir dan</w:t>
        <w:softHyphen/>
        <w:t>do libre curso a sus instint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a sociedad completamente igua</w:t>
        <w:softHyphen/>
        <w:t>litaria y anárquica es el objetivo del proceso revolucionario, muy suma</w:t>
        <w:softHyphen/>
        <w:t>riamente descrito aquí.</w:t>
      </w:r>
    </w:p>
    <w:p>
      <w:pPr>
        <w:pStyle w:val="Normal"/>
        <w:ind w:left="1134" w:right="294" w:firstLine="851"/>
        <w:jc w:val="both"/>
        <w:rPr/>
      </w:pPr>
      <w:r>
        <w:rPr>
          <w:rFonts w:cs="Verdana" w:ascii="Verdana" w:hAnsi="Verdana"/>
          <w:b/>
          <w:bCs/>
          <w:i/>
          <w:iCs/>
          <w:sz w:val="20"/>
          <w:szCs w:val="20"/>
          <w:lang w:val="es-ES"/>
        </w:rPr>
        <w:t>Revolución y Contra-Revolución</w:t>
      </w:r>
      <w:r>
        <w:rPr>
          <w:rFonts w:cs="Verdana" w:ascii="Verdana" w:hAnsi="Verdana"/>
          <w:sz w:val="20"/>
          <w:szCs w:val="20"/>
          <w:lang w:val="es-ES"/>
        </w:rPr>
        <w:t xml:space="preserve"> demuestra que esta gran revolución global, cuya fase final presenciamos, no es tanto un fenómeno político o sociológico, como, sobre todo, una transformación de carácter moral y religioso que abarca todos los aspec</w:t>
        <w:softHyphen/>
        <w:t>tos de la personalidad humana. El germen revolucionario penetra, al mismo tiempo, en la Iglesia y en el Estado, en las costumbres, en el ar</w:t>
        <w:softHyphen/>
        <w:t>te, en la cultura, en el orden políti</w:t>
        <w:softHyphen/>
        <w:t>co y socioeconómico.</w:t>
      </w:r>
    </w:p>
    <w:p>
      <w:pPr>
        <w:pStyle w:val="Normal"/>
        <w:ind w:left="1134" w:right="294" w:firstLine="851"/>
        <w:jc w:val="both"/>
        <w:rPr/>
      </w:pPr>
      <w:r>
        <w:rPr>
          <w:rFonts w:cs="Verdana" w:ascii="Verdana" w:hAnsi="Verdana"/>
          <w:sz w:val="20"/>
          <w:szCs w:val="20"/>
          <w:lang w:val="es-ES"/>
        </w:rPr>
        <w:t xml:space="preserve">Frente al Moloch revolucionario, la </w:t>
      </w:r>
      <w:r>
        <w:rPr>
          <w:rFonts w:cs="Verdana" w:ascii="Verdana" w:hAnsi="Verdana"/>
          <w:b/>
          <w:bCs/>
          <w:sz w:val="20"/>
          <w:szCs w:val="20"/>
          <w:lang w:val="es-ES"/>
        </w:rPr>
        <w:t>Contra-Revolución</w:t>
      </w:r>
      <w:r>
        <w:rPr>
          <w:rFonts w:cs="Verdana" w:ascii="Verdana" w:hAnsi="Verdana"/>
          <w:sz w:val="20"/>
          <w:szCs w:val="20"/>
          <w:lang w:val="es-ES"/>
        </w:rPr>
        <w:t xml:space="preserve"> —como el Pro</w:t>
        <w:softHyphen/>
        <w:t>fesor Plinio Corrêa de Oliveira la con</w:t>
        <w:softHyphen/>
        <w:t>cibe— es mucho más que la tesis de un libro: es un ideal que invita al hombre moderno a rechazar en blo</w:t>
        <w:softHyphen/>
        <w:t>que la Revolución laicista e igualita</w:t>
        <w:softHyphen/>
        <w:t>ria y a restaurar en sus fundamentos el orden espiritual y temporal cristia</w:t>
        <w:softHyphen/>
        <w:t>nos. A muchos esto podrá parecer una utopía, pero no a los hombres de Fe quienes saben que la cooperación con la gracia de Dios opera las grandes resurrecciones de alma de los pueblos; resurrecciones invenci</w:t>
        <w:softHyphen/>
        <w:t>bles, pues no hay quien derrote a un pueblo virtuoso y que verdadera</w:t>
        <w:softHyphen/>
        <w:t>mente ame a Dios.</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Volvamos ahora a la pregunta ini</w:t>
        <w:softHyphen/>
        <w:t>cial. ¿Cuál es el común denominador de campañas tan diversas, ya sea en sus objetivos, ya en sus métodos, que las TFPs realizan en sus respecti</w:t>
        <w:softHyphen/>
        <w:t>vos países?</w:t>
      </w:r>
    </w:p>
    <w:p>
      <w:pPr>
        <w:pStyle w:val="Normal"/>
        <w:ind w:left="1134" w:right="294" w:firstLine="851"/>
        <w:jc w:val="both"/>
        <w:rPr/>
      </w:pPr>
      <w:r>
        <w:rPr>
          <w:rFonts w:cs="Verdana" w:ascii="Verdana" w:hAnsi="Verdana"/>
          <w:sz w:val="20"/>
          <w:szCs w:val="20"/>
          <w:lang w:val="es-ES"/>
        </w:rPr>
        <w:t>Teniendo presente las tesis del li</w:t>
        <w:softHyphen/>
        <w:t xml:space="preserve">bro </w:t>
      </w:r>
      <w:r>
        <w:rPr>
          <w:rFonts w:cs="Verdana" w:ascii="Verdana" w:hAnsi="Verdana"/>
          <w:b/>
          <w:bCs/>
          <w:i/>
          <w:iCs/>
          <w:sz w:val="20"/>
          <w:szCs w:val="20"/>
          <w:lang w:val="es-ES"/>
        </w:rPr>
        <w:t>Revolución y Contra-Revolución</w:t>
      </w:r>
      <w:r>
        <w:rPr>
          <w:rFonts w:cs="Verdana" w:ascii="Verdana" w:hAnsi="Verdana"/>
          <w:sz w:val="20"/>
          <w:szCs w:val="20"/>
          <w:lang w:val="es-ES"/>
        </w:rPr>
        <w:t xml:space="preserve"> la respuesta no es difícil. La Revolu</w:t>
        <w:softHyphen/>
        <w:t>ción desencadena un caudaloso to</w:t>
        <w:softHyphen/>
        <w:t>rrente de acontecimientos de los más diferentes órdenes, que conser</w:t>
        <w:softHyphen/>
        <w:t>van sin embargo entre sí una profun</w:t>
        <w:softHyphen/>
        <w:t>da unidad, ante la cual las TFPs levan</w:t>
        <w:softHyphen/>
        <w:t>tan la barrera de la Contra-Revolu</w:t>
        <w:softHyphen/>
        <w:t>ción. Es natural, pues, que estas aso</w:t>
        <w:softHyphen/>
        <w:t xml:space="preserve">ciaciones actúen en distintos campos, con intensidades desiguales y en la medida en que las circunstancias les proporcionen ocasión. </w:t>
      </w:r>
      <w:r>
        <w:rPr>
          <w:rFonts w:cs="Verdana" w:ascii="Verdana" w:hAnsi="Verdana"/>
          <w:b/>
          <w:sz w:val="20"/>
          <w:szCs w:val="20"/>
          <w:lang w:val="es-ES"/>
        </w:rPr>
        <w:t>Así, pues, la lucha contra la Revolución es el de</w:t>
        <w:softHyphen/>
        <w:t>nominador común de todas las ac</w:t>
        <w:softHyphen/>
        <w:t>tuaciones, campañas y otras activida</w:t>
        <w:softHyphen/>
        <w:t>des de las TFP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jemplifiquemos. Entre la pelícu</w:t>
        <w:softHyphen/>
        <w:t>la blasfema de Scorsese y la Refor</w:t>
        <w:softHyphen/>
        <w:t>ma Agraria, blancos de grandes campañas de las TFPs, aparentemente nada hay de común. En realidad, am</w:t>
        <w:softHyphen/>
        <w:t>bas preparan a los espíritos para un mismo fin: la aceptación, más próxi</w:t>
        <w:softHyphen/>
        <w:t>ma o más remota, de una doctrina y una mentalidad revolucionarias glo</w:t>
        <w:softHyphen/>
        <w:t>balmente considerad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otra parte, la osadía de las TFPs —una pequeña fuerza en com</w:t>
        <w:softHyphen/>
        <w:t>paración con la Revolución— resul</w:t>
        <w:softHyphen/>
        <w:t>ta inexplicable para muchos. No tie</w:t>
        <w:softHyphen/>
        <w:t>nen en cuenta que la Revolución, a pesar de ejercer una verdadera fasci</w:t>
        <w:softHyphen/>
        <w:t>nación sobre la opinión pública, tie</w:t>
        <w:softHyphen/>
        <w:t>ne un talón de Aquiles: la hediondez de su aspecto total. Siempre que su rostro se revela por entero, produ</w:t>
        <w:softHyphen/>
        <w:t>ce fuertes reacciones de rechazo. Por eso, cuando la ocasión se presen</w:t>
        <w:softHyphen/>
        <w:t>ta, las TFPs desenmascaran a la Revo</w:t>
        <w:softHyphen/>
        <w:t>lución a fin de exorcizar el maleficio que ésta ejerce sobre sus víctim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En la multiplicidad de la acción de las TFPs en sus respectivas patrias, no pocos ven, </w:t>
      </w:r>
      <w:r>
        <w:rPr>
          <w:rFonts w:cs="Verdana" w:ascii="Verdana" w:hAnsi="Verdana"/>
          <w:i/>
          <w:iCs/>
          <w:sz w:val="20"/>
          <w:szCs w:val="20"/>
          <w:lang w:val="es-ES"/>
        </w:rPr>
        <w:t>mutatis mutandi</w:t>
      </w:r>
      <w:r>
        <w:rPr>
          <w:rFonts w:cs="Verdana" w:ascii="Verdana" w:hAnsi="Verdana"/>
          <w:sz w:val="20"/>
          <w:szCs w:val="20"/>
          <w:lang w:val="es-ES"/>
        </w:rPr>
        <w:t>, la agilidad que demuestran los guerri</w:t>
        <w:softHyphen/>
        <w:t>lleros para combatir a los ejércitos regulares: "si el enemigo ataca, retro</w:t>
        <w:softHyphen/>
        <w:t>cedo; si retrocede, lo persigo; si pa</w:t>
        <w:softHyphen/>
        <w:t>ra, lo fustigo; si se reagrupa, me dis</w:t>
        <w:softHyphen/>
        <w:t xml:space="preserve">perso" (2). [Nota de uno de los colaboradores del sitio: leer las cartas de elogio a </w:t>
      </w:r>
      <w:r>
        <w:rPr>
          <w:rFonts w:cs="Verdana" w:ascii="Verdana" w:hAnsi="Verdana"/>
          <w:b/>
          <w:bCs/>
          <w:i/>
          <w:iCs/>
          <w:sz w:val="20"/>
          <w:szCs w:val="20"/>
          <w:lang w:val="es-ES"/>
        </w:rPr>
        <w:t>Revolución y Contra-Revolución</w:t>
      </w:r>
      <w:r>
        <w:rPr>
          <w:rFonts w:cs="Verdana" w:ascii="Verdana" w:hAnsi="Verdana"/>
          <w:bCs/>
          <w:iCs/>
          <w:sz w:val="20"/>
          <w:szCs w:val="20"/>
          <w:lang w:val="es-ES"/>
        </w:rPr>
        <w:t xml:space="preserve"> de</w:t>
      </w:r>
      <w:r>
        <w:rPr>
          <w:rFonts w:cs="Verdana" w:ascii="Verdana" w:hAnsi="Verdana"/>
          <w:sz w:val="20"/>
          <w:szCs w:val="20"/>
          <w:lang w:val="es-ES"/>
        </w:rPr>
        <w:t xml:space="preserve"> </w:t>
      </w:r>
      <w:hyperlink r:id="rId140">
        <w:r>
          <w:rPr>
            <w:rStyle w:val="InternetLink"/>
            <w:rFonts w:cs="Verdana" w:ascii="Verdana" w:hAnsi="Verdana"/>
            <w:sz w:val="20"/>
            <w:szCs w:val="20"/>
            <w:lang w:val="es-ES"/>
          </w:rPr>
          <w:t>Mons. Romolo Carboni, Nuncio Apostólico en Perú (del 24 de julio de 1961);</w:t>
        </w:r>
      </w:hyperlink>
      <w:r>
        <w:rPr>
          <w:rFonts w:cs="Verdana" w:ascii="Verdana" w:hAnsi="Verdana"/>
          <w:sz w:val="20"/>
          <w:szCs w:val="20"/>
          <w:lang w:val="es-ES"/>
        </w:rPr>
        <w:t xml:space="preserve"> y del </w:t>
      </w:r>
      <w:hyperlink r:id="rId141">
        <w:r>
          <w:rPr>
            <w:rStyle w:val="InternetLink"/>
            <w:rFonts w:cs="Verdana" w:ascii="Verdana" w:hAnsi="Verdana"/>
            <w:sz w:val="20"/>
            <w:szCs w:val="20"/>
            <w:lang w:val="es-ES"/>
          </w:rPr>
          <w:t>P. Anastasio Gutiérrez C. M. F., ex Decano de la Facultad de Derecho Canónico de la Universidad de Letrán y miembro de la Comisión de Reforma del Código de Derecho Canónico, reputado como uno de los mayores canonistas del siglo XX (del 8 de septiembre de 1993)]</w:t>
        </w:r>
      </w:hyperlink>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 "¿Qué pasa?", Madrid; "L'Alfiere", Nápoles; "Lecture et Tradition", Francia; "O Apostola</w:t>
        <w:softHyphen/>
        <w:t>do", Angola, y órganos de las TFPs y entidades afines de España, Estados Unidos, Argentina, Chile, Colombia y Venezuel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Esta fórmula es de Mao Tse-Tung; pero ya vein</w:t>
        <w:softHyphen/>
        <w:t>te siglos antes el escritor chino Sun Tse decía: "Evita al enemigo cuando esté fuerte; atácalo cuando retroceda; no lo dejes descansar aun</w:t>
        <w:softHyphen/>
        <w:t>que estés fatigado y no esperes que venga a ejer</w:t>
        <w:softHyphen/>
        <w:t>cer su venganza".</w:t>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right"/>
        <w:rPr>
          <w:lang w:val="es-ES"/>
        </w:rPr>
      </w:pPr>
      <w:r>
        <w:rPr>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63</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Style w:val="InternetLink"/>
          <w:lang w:val="es-ES"/>
        </w:rPr>
      </w:pPr>
      <w:hyperlink r:id="rId142">
        <w:r>
          <w:rPr>
            <w:rStyle w:val="InternetLink"/>
            <w:rFonts w:cs="Verdana" w:ascii="Verdana" w:hAnsi="Verdana"/>
            <w:b/>
            <w:bCs/>
            <w:sz w:val="20"/>
            <w:szCs w:val="20"/>
            <w:lang w:val="es-ES"/>
          </w:rPr>
          <w:t>ACUERDO CON EL REGIMEN COMUNISTA:</w:t>
        </w:r>
      </w:hyperlink>
    </w:p>
    <w:p>
      <w:pPr>
        <w:pStyle w:val="Normal"/>
        <w:ind w:left="1134" w:right="294" w:hanging="0"/>
        <w:jc w:val="center"/>
        <w:rPr>
          <w:rStyle w:val="InternetLink"/>
          <w:rFonts w:ascii="Verdana" w:hAnsi="Verdana" w:cs="Verdana"/>
          <w:b/>
          <w:b/>
          <w:bCs/>
          <w:sz w:val="20"/>
          <w:szCs w:val="20"/>
          <w:lang w:val="es-ES"/>
        </w:rPr>
      </w:pPr>
      <w:hyperlink r:id="rId143">
        <w:r>
          <w:rPr>
            <w:rStyle w:val="InternetLink"/>
            <w:rFonts w:cs="Verdana" w:ascii="Verdana" w:hAnsi="Verdana"/>
            <w:b/>
            <w:bCs/>
            <w:sz w:val="20"/>
            <w:szCs w:val="20"/>
            <w:lang w:val="es-ES"/>
          </w:rPr>
          <w:t>para la Iglesia,</w:t>
        </w:r>
      </w:hyperlink>
    </w:p>
    <w:p>
      <w:pPr>
        <w:pStyle w:val="Normal"/>
        <w:ind w:left="1134" w:right="294" w:hanging="0"/>
        <w:jc w:val="center"/>
        <w:rPr>
          <w:lang w:val="es-ES"/>
        </w:rPr>
      </w:pPr>
      <w:hyperlink r:id="rId144">
        <w:r>
          <w:rPr>
            <w:rStyle w:val="InternetLink"/>
            <w:rFonts w:cs="Verdana" w:ascii="Verdana" w:hAnsi="Verdana"/>
            <w:b/>
            <w:bCs/>
            <w:sz w:val="20"/>
            <w:szCs w:val="20"/>
            <w:lang w:val="es-ES"/>
          </w:rPr>
          <w:t>¿esperanza o autodemolici</w:t>
        </w:r>
        <w:r>
          <w:rPr>
            <w:rStyle w:val="InternetLink"/>
            <w:rFonts w:cs="Verdana" w:ascii="Verdana" w:hAnsi="Verdana"/>
            <w:b/>
            <w:iCs/>
            <w:sz w:val="20"/>
            <w:szCs w:val="20"/>
            <w:lang w:val="es-ES"/>
          </w:rPr>
          <w:t>ón?</w:t>
        </w:r>
      </w:hyperlink>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i/>
          <w:iCs/>
          <w:sz w:val="20"/>
          <w:szCs w:val="20"/>
          <w:lang w:val="es-ES"/>
        </w:rPr>
        <w:t xml:space="preserve">¿Deben o no los católicos aceptar la coexistencia pacífica con el comunismo? De la respuesta a esta pregunta depende la solución de uno de los mayores problemas de nuestro tiempo. En </w:t>
      </w:r>
      <w:r>
        <w:rPr>
          <w:rFonts w:cs="Verdana" w:ascii="Verdana" w:hAnsi="Verdana"/>
          <w:b/>
          <w:bCs/>
          <w:i/>
          <w:iCs/>
          <w:sz w:val="20"/>
          <w:szCs w:val="20"/>
          <w:lang w:val="es-ES"/>
        </w:rPr>
        <w:t>La libertad de la Iglesia en el Estado comunista</w:t>
      </w:r>
      <w:r>
        <w:rPr>
          <w:rFonts w:cs="Verdana" w:ascii="Verdana" w:hAnsi="Verdana"/>
          <w:i/>
          <w:iCs/>
          <w:sz w:val="20"/>
          <w:szCs w:val="20"/>
          <w:lang w:val="es-ES"/>
        </w:rPr>
        <w:t>, libro elogiado por la Santa Sede y que transpuso la Cortina de Hierro, el Profesor Plinio Corrêa de Oliveira demuestra por qué los fieles deben rechazar todo y qualquier acuerdo con los comunistas que implique omisión en la defensa de los Mandamientos de la Ley de Dios.</w:t>
      </w:r>
    </w:p>
    <w:p>
      <w:pPr>
        <w:pStyle w:val="Normal"/>
        <w:ind w:left="1134" w:right="294" w:hanging="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e acerca a su fin la segunda sesión del Concilio Vaticano II abierto el 11 de octubre de 1962 por Juan XXIII. En ese Concilio, que quiso ser pastoral y no dogmático (es decir, que no se reunió para definir verda</w:t>
        <w:softHyphen/>
        <w:t>des de Fe, sino para dar soluciones prácticas a los grandes problemas que afligían a la Iglesia), la cuestión del comunismo no fue debatida. Incluso circularon rumores de que estaba prohibida cualquier referencia al tema, en atención a la condición im</w:t>
        <w:softHyphen/>
        <w:t>puesta por el gobierno soviético pa</w:t>
        <w:softHyphen/>
        <w:t>ra la asistencia de observadores de la iglesia cismática rusa a la Magna Asamble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n embargo, el asunto no podía ser ignorado. El comunismo es el enemigo de la Iglesia por antonoma</w:t>
        <w:softHyphen/>
        <w:t>sia a ambos lados de la Cortina de Hierro. Es el adversario más radical en el campo doctrinal, el mejor arti</w:t>
        <w:softHyphen/>
        <w:t>culado y más eficaz en el plano tácti</w:t>
        <w:softHyphen/>
        <w:t>co, y el más universal de todos los que se le han opuesto en sus dos mil años de Histor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o obstante, después de una fase de persecución atroz, los comunistas se dan cuenta de que es necesario debilitar la oposición de los católicos para que la implantación del régimen colectivista sea duradera en los paí</w:t>
        <w:softHyphen/>
        <w:t>ses donde este existe y para que con</w:t>
        <w:softHyphen/>
        <w:t>siga extenderse al resto del mun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rimer ofrecimiento de colabo</w:t>
        <w:softHyphen/>
        <w:t>ración es hecho a los católicos en el famoso discurso de Radio París, el 17 de abril de 1936, cuando el líder comunista francés Maurice Thorez inicia la "política dela mano tendi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la “Divini Redemptoris”, Pío XI enseñ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comunismo es intrinsecamente malo y</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no se puede admitir que colaboren con él en te</w:t>
        <w:softHyphen/>
        <w:t>rreno alguno</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s que quieren salvar de la ruina a la civilización cristiana"</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Pío XI reacciona enérgicamente ante esta propuesta y alerta a los fie</w:t>
        <w:softHyphen/>
        <w:t xml:space="preserve">les sobre la falacia de la maniobra en la célebre alocución </w:t>
      </w:r>
      <w:r>
        <w:rPr>
          <w:rFonts w:cs="Verdana" w:ascii="Verdana" w:hAnsi="Verdana"/>
          <w:b/>
          <w:i/>
          <w:sz w:val="20"/>
          <w:szCs w:val="20"/>
          <w:lang w:val="es-ES"/>
        </w:rPr>
        <w:t>Siamo anco</w:t>
        <w:softHyphen/>
        <w:t>ra</w:t>
      </w:r>
      <w:r>
        <w:rPr>
          <w:rFonts w:cs="Verdana" w:ascii="Verdana" w:hAnsi="Verdana"/>
          <w:sz w:val="20"/>
          <w:szCs w:val="20"/>
          <w:lang w:val="es-ES"/>
        </w:rPr>
        <w:t xml:space="preserve"> del 12 de mayo de 1936. Un año más tarde dedica una Encíclica al te</w:t>
        <w:softHyphen/>
        <w:t xml:space="preserve">ma —la </w:t>
      </w:r>
      <w:r>
        <w:rPr>
          <w:rFonts w:cs="Verdana" w:ascii="Verdana" w:hAnsi="Verdana"/>
          <w:b/>
          <w:i/>
          <w:sz w:val="20"/>
          <w:szCs w:val="20"/>
          <w:lang w:val="es-ES"/>
        </w:rPr>
        <w:t>Divini Redemptoris</w:t>
      </w:r>
      <w:r>
        <w:rPr>
          <w:rFonts w:cs="Verdana" w:ascii="Verdana" w:hAnsi="Verdana"/>
          <w:sz w:val="20"/>
          <w:szCs w:val="20"/>
          <w:lang w:val="es-ES"/>
        </w:rPr>
        <w:t>, del 19 de marzo de 1937— en la cual afir</w:t>
        <w:softHyphen/>
        <w:t>ma terminantemente: "En otras par</w:t>
        <w:softHyphen/>
        <w:t>tes, los comunistas, sin renunciar en nada a sus principios, invitan a los católicos a colaborar amistosa</w:t>
        <w:softHyphen/>
        <w:t>mente con ellos en el campo del hu</w:t>
        <w:softHyphen/>
        <w:t>manitarismo y de la caridad, propo</w:t>
        <w:softHyphen/>
        <w:t>niendo a veces, con estos fines, pro</w:t>
        <w:softHyphen/>
        <w:t>yectos completamente conformes al espíritu cristiano y a la doctrina de la Iglesia. En otras partes acen</w:t>
        <w:softHyphen/>
        <w:t>túan su hipocresía hasta el punto de hacer creer que el comunismo en los países de mayor civilización y de fe más profunda adoptará una forma más mitigada, concediendo a todos los ciudadanos la libertad de cultos y la libertad de conciencia. Hay incluso quienes, apoyándose en algunas ligeras modificaciones in</w:t>
        <w:softHyphen/>
        <w:t>troducidas recientemente en la legis</w:t>
        <w:softHyphen/>
        <w:t>lación soviética, piensan que el co</w:t>
        <w:softHyphen/>
        <w:t>munismo está a punto de abandonar su programa de lucha abierta contra Dios. Procurad, venerables hermanos, con sumo cuidado que los fieles no se dejen engañar. El comunis</w:t>
        <w:softHyphen/>
        <w:t>mo es intrínsecamcnte malo, y no se puede admitir que colaboren con el comunismo en terreno alguno los que quieren salvar de la ruina la ci</w:t>
        <w:softHyphen/>
        <w:t>vilización cristiana. Y si algunos, in</w:t>
        <w:softHyphen/>
        <w:t>ducidos al error, cooperasen al esta</w:t>
        <w:softHyphen/>
        <w:t>blecimiento del comunismo en sus propios países, serán los primeros en pagar el castigo de su error" (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s categóricas medidas de Pío XI contribuyen a circunscribir esa incipiente infiltración comunista en el campo católico que, sin embargo, continúa solapadamente incubada en los medios progres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finalizar la II Guerra Mundial, debido al clima colaboracionista creado por la Conferencia de Yalta, el problema se vuelve a plantear con fuerza. En 1949, Pío XII aprueba el decreto de la Sagrada Congregación del Santo Oficio que fulmina una vez más, con pena de excomunión, toda colaboración con los comun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1958 muere Pío XII y es elegi</w:t>
        <w:softHyphen/>
        <w:t>do Juan XXIII. La crisis progresista va asumiendo proporciones alarman</w:t>
        <w:softHyphen/>
        <w:t>tes en la Iglesia. En la mente de innu</w:t>
        <w:softHyphen/>
        <w:t>merables fieles se debilita la certeza de la incompatibilidad fundamental entre la Religión Católica y el comu</w:t>
        <w:softHyphen/>
        <w:t>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os días que anteceden al Conci</w:t>
        <w:softHyphen/>
        <w:t>lio Vaticano II, los líderes de los paí</w:t>
        <w:softHyphen/>
        <w:t>ses dominados por la secta roja co</w:t>
        <w:softHyphen/>
        <w:t>mienzan, muy discretamente, a des</w:t>
        <w:softHyphen/>
        <w:t>pertar la esperanza de que cesará la persecución religiosa, siempre y cuan</w:t>
        <w:softHyphen/>
        <w:t>do los católicos dejen de combatir el régimen 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nte la opción dramática de la hora presente,</w:t>
        <w:br/>
        <w:t>no raciocinemos como ateos,</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que ponderan los pro y los contra como si Dios no existiese"</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síntomas de este deshielo atraen desde el primer momento la atención del Profesor Plinio Corrêa de Olivei</w:t>
        <w:softHyphen/>
        <w:t>ra, quien tiene la oportunidad de dis</w:t>
        <w:softHyphen/>
        <w:t>cutir el problema con algunos prela</w:t>
        <w:softHyphen/>
        <w:t>dos durante su permanencia en Ro</w:t>
        <w:softHyphen/>
        <w:t>ma para asistir a la primera sesión del Concilio. Esos eclesiásticos están de acuerdo en que no es lícito a los católicos dejar de combatir el régi</w:t>
        <w:softHyphen/>
        <w:t>men socioeconómico del comunismo, a cambio de una promesa de li</w:t>
        <w:softHyphen/>
        <w:t>bertad de culto. No obstante, pien</w:t>
        <w:softHyphen/>
        <w:t>san que es difícil demostrar esta tesis.</w:t>
      </w:r>
    </w:p>
    <w:p>
      <w:pPr>
        <w:pStyle w:val="Normal"/>
        <w:ind w:left="1134" w:right="294" w:firstLine="851"/>
        <w:jc w:val="both"/>
        <w:rPr/>
      </w:pPr>
      <w:r>
        <w:rPr>
          <w:rFonts w:cs="Verdana" w:ascii="Verdana" w:hAnsi="Verdana"/>
          <w:sz w:val="20"/>
          <w:szCs w:val="20"/>
          <w:lang w:val="es-ES"/>
        </w:rPr>
        <w:t>En esas circunstancias, Plinio Co</w:t>
        <w:softHyphen/>
        <w:t xml:space="preserve">rrea de Oliveira decide escribir el ensayo </w:t>
      </w:r>
      <w:r>
        <w:rPr>
          <w:rFonts w:cs="Verdana" w:ascii="Verdana" w:hAnsi="Verdana"/>
          <w:b/>
          <w:bCs/>
          <w:i/>
          <w:iCs/>
          <w:sz w:val="20"/>
          <w:szCs w:val="20"/>
          <w:lang w:val="es-ES"/>
        </w:rPr>
        <w:t>La libertad de la Iglesia en el Estado comunista</w:t>
      </w:r>
      <w:r>
        <w:rPr>
          <w:rFonts w:cs="Verdana" w:ascii="Verdana" w:hAnsi="Verdana"/>
          <w:sz w:val="20"/>
          <w:szCs w:val="20"/>
          <w:lang w:val="es-ES"/>
        </w:rPr>
        <w:t>, publicado ini</w:t>
        <w:softHyphen/>
        <w:t>cialmente en "Catolicismo" (4). Con la lógica y la elegancia característi</w:t>
        <w:softHyphen/>
        <w:t>cas de su estilo, plantea el proble</w:t>
        <w:softHyphen/>
        <w:t xml:space="preserve">ma y </w:t>
      </w:r>
      <w:r>
        <w:rPr>
          <w:rFonts w:cs="Verdana" w:ascii="Verdana" w:hAnsi="Verdana"/>
          <w:b/>
          <w:bCs/>
          <w:sz w:val="20"/>
          <w:szCs w:val="20"/>
          <w:lang w:val="es-ES"/>
        </w:rPr>
        <w:t>demuestra de manera irrefutable que los católicos deben rechazar to</w:t>
        <w:softHyphen/>
        <w:t>do y cualquier acuerdo con los co</w:t>
        <w:softHyphen/>
        <w:t>munistas que implique omisión en la defensa de los Mandamientos de la Ley de Dios. Concretamente el 7° y el 10°, que fundamentan la propiedad privada</w:t>
      </w:r>
      <w:r>
        <w:rPr>
          <w:rFonts w:cs="Verdana" w:ascii="Verdana" w:hAnsi="Verdana"/>
          <w:sz w:val="20"/>
          <w:szCs w:val="20"/>
          <w:lang w:val="es-ES"/>
        </w:rPr>
        <w:t>. Ni siquiera la perspectiva de un recrudecimiento de la persecución o de una guerra mundial —con la consecuente heca</w:t>
        <w:softHyphen/>
        <w:t>tombe termonuclear— puede llevar a los católicos a ceder en los princi</w:t>
        <w:softHyphen/>
        <w:t>pios contenidos en aquellos dos mandamientos del Decálogo y que se oponen diametralmente al colecti</w:t>
        <w:softHyphen/>
        <w:t>vismo comunist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estudio transpone la Cortina de Hierro.</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l diario "comuno-católico" polaco "Kierunki" publica en primera págin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un violento ataque a las tesis de Plinio Corrêa de Oliveir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o que da origen a una polémica de repercusión internacional.</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El ensayo es traducido al español, francés, inglés e italiano y distribuido en Roma a los 2.200 Padres Con</w:t>
        <w:softHyphen/>
        <w:t>ciliares. Se encarga de este servicio el escritorio de la TFP brasileña insta</w:t>
        <w:softHyphen/>
        <w:t>lado en la Ciudad Eterna con moti</w:t>
        <w:softHyphen/>
        <w:t>vo del Concilio (5). También es entre</w:t>
        <w:softHyphen/>
        <w:t>gado a los 450 periodistas del mun</w:t>
        <w:softHyphen/>
        <w:t>do entero presentes en Roma en esa ocasión. Es posible que esta distribu</w:t>
        <w:softHyphen/>
        <w:t>ción haya sido la causa de la resonan</w:t>
        <w:softHyphen/>
        <w:t xml:space="preserve">cia que </w:t>
      </w:r>
      <w:r>
        <w:rPr>
          <w:rFonts w:cs="Verdana" w:ascii="Verdana" w:hAnsi="Verdana"/>
          <w:b/>
          <w:bCs/>
          <w:i/>
          <w:iCs/>
          <w:sz w:val="20"/>
          <w:szCs w:val="20"/>
          <w:lang w:val="es-ES"/>
        </w:rPr>
        <w:t xml:space="preserve">La libertad de la Iglesia en el Estado comunista </w:t>
      </w:r>
      <w:r>
        <w:rPr>
          <w:rFonts w:cs="Verdana" w:ascii="Verdana" w:hAnsi="Verdana"/>
          <w:sz w:val="20"/>
          <w:szCs w:val="20"/>
          <w:lang w:val="es-ES"/>
        </w:rPr>
        <w:t>encuentra de</w:t>
        <w:softHyphen/>
        <w:t>trás de la Cortina de Hierro, como más adelante direm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ía 4 de enero de 1964, "Il Tem</w:t>
        <w:softHyphen/>
        <w:t>po", el mayor diario de Roma, publi</w:t>
        <w:softHyphen/>
        <w:t>ca integramente el estudio del Profe</w:t>
        <w:softHyphen/>
        <w:t>sor Plinio Corrêa de Oliveira, con lo cual se levanta, en pleno corazón de la Cristiandad, el problema que el Concilio inexplicablemente no con</w:t>
        <w:softHyphen/>
        <w:t>sidera (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Tadeusz Mazowiecki,</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ctual primer ministro del Gobierno polaco</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n coalición con el Parti</w:t>
        <w:softHyphen/>
        <w:t>do Comunista,</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s uno de los que escribe</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w:t>
        <w:softHyphen/>
        <w:t>tra "La libertad de la Iglesia en el Estado Co</w:t>
        <w:softHyphen/>
        <w:t>munista" en 1963</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Mientras tanto, </w:t>
      </w:r>
      <w:r>
        <w:rPr>
          <w:rFonts w:cs="Verdana" w:ascii="Verdana" w:hAnsi="Verdana"/>
          <w:b/>
          <w:bCs/>
          <w:i/>
          <w:iCs/>
          <w:sz w:val="20"/>
          <w:szCs w:val="20"/>
          <w:lang w:val="es-ES"/>
        </w:rPr>
        <w:t>La libertad de la Iglesia en el Estado comunista</w:t>
      </w:r>
      <w:r>
        <w:rPr>
          <w:rFonts w:cs="Verdana" w:ascii="Verdana" w:hAnsi="Verdana"/>
          <w:sz w:val="20"/>
          <w:szCs w:val="20"/>
          <w:lang w:val="es-ES"/>
        </w:rPr>
        <w:t xml:space="preserve"> va haciendo su camino y no sólo en el Mundo Libre. La obra transpone 1a Cortina de Hierro y en Polonia, ape</w:t>
        <w:softHyphen/>
        <w:t>nas dos meses después de publicada la primera edición brasileña, recibe un ataque que pretende ser una ré</w:t>
        <w:softHyphen/>
        <w:t>plica por parte de Tadeusz Mazowiec</w:t>
        <w:softHyphen/>
        <w:t xml:space="preserve">ki, redactor jefe de la revista "Wiez", diputado del grupo católico </w:t>
      </w:r>
      <w:r>
        <w:rPr>
          <w:rFonts w:cs="Verdana" w:ascii="Verdana" w:hAnsi="Verdana"/>
          <w:i/>
          <w:iCs/>
          <w:sz w:val="20"/>
          <w:szCs w:val="20"/>
          <w:lang w:val="es-ES"/>
        </w:rPr>
        <w:t>Znak</w:t>
      </w:r>
      <w:r>
        <w:rPr>
          <w:rFonts w:cs="Verdana" w:ascii="Verdana" w:hAnsi="Verdana"/>
          <w:sz w:val="20"/>
          <w:szCs w:val="20"/>
          <w:lang w:val="es-ES"/>
        </w:rPr>
        <w:t xml:space="preserve"> y hoy primer ministro del Gobierno polaco en coalición con el Partido Comunista. En marzo de 1964, el movimiento comuno-católico Pax también ataca violentamente la obra a través de sus órganos "Kierunki" y "Zycie i Mysl", en un extenso artí</w:t>
        <w:softHyphen/>
        <w:t xml:space="preserve">culo titulado </w:t>
      </w:r>
      <w:r>
        <w:rPr>
          <w:rFonts w:cs="Verdana" w:ascii="Verdana" w:hAnsi="Verdana"/>
          <w:i/>
          <w:iCs/>
          <w:sz w:val="20"/>
          <w:szCs w:val="20"/>
          <w:lang w:val="es-ES"/>
        </w:rPr>
        <w:t>Carta abierta al Prof. Plinio Corrêa de Oliveira</w:t>
      </w:r>
      <w:r>
        <w:rPr>
          <w:rFonts w:cs="Verdana" w:ascii="Verdana" w:hAnsi="Verdana"/>
          <w:sz w:val="20"/>
          <w:szCs w:val="20"/>
          <w:lang w:val="es-ES"/>
        </w:rPr>
        <w:t xml:space="preserve"> (7). Plinio Corrêa de Oliveira responde a través de "Catolicismo" y el periodista Z. Czajkowski publica otra carta abier</w:t>
        <w:softHyphen/>
        <w:t>ta en los mismos periódicos. "Nues</w:t>
        <w:softHyphen/>
        <w:t>tra discusión —afirma el camarada Czajkowski— suscitó gran interés en Polonia, como lo atestiguan las noticias e informaciones publicadas al respecto en otros periódicos pola</w:t>
        <w:softHyphen/>
        <w:t>cos, que toman la misma actitud que yo respecto a sus tesis".</w:t>
      </w:r>
    </w:p>
    <w:p>
      <w:pPr>
        <w:pStyle w:val="Normal"/>
        <w:ind w:left="1134" w:right="294" w:firstLine="851"/>
        <w:jc w:val="both"/>
        <w:rPr/>
      </w:pPr>
      <w:r>
        <w:rPr>
          <w:rFonts w:cs="Verdana" w:ascii="Verdana" w:hAnsi="Verdana"/>
          <w:sz w:val="20"/>
          <w:szCs w:val="20"/>
          <w:lang w:val="es-ES"/>
        </w:rPr>
        <w:t xml:space="preserve">El Profesor </w:t>
      </w:r>
      <w:hyperlink r:id="rId145">
        <w:r>
          <w:rPr>
            <w:rStyle w:val="InternetLink"/>
            <w:rFonts w:cs="Verdana" w:ascii="Verdana" w:hAnsi="Verdana"/>
            <w:b/>
            <w:sz w:val="20"/>
            <w:szCs w:val="20"/>
            <w:lang w:val="es-ES"/>
          </w:rPr>
          <w:t>Plinio Corrêa de Oli</w:t>
          <w:softHyphen/>
          <w:t>veira contesta</w:t>
        </w:r>
      </w:hyperlink>
      <w:r>
        <w:rPr>
          <w:rFonts w:cs="Verdana" w:ascii="Verdana" w:hAnsi="Verdana"/>
          <w:sz w:val="20"/>
          <w:szCs w:val="20"/>
          <w:lang w:val="es-ES"/>
        </w:rPr>
        <w:t xml:space="preserve"> desde las páginas de "Catolicismo" a este segundo ataque y reduce a sus adversarios al silencio (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olémica tiene repercusiones internacionales y envuelve a la cono</w:t>
        <w:softHyphen/>
        <w:t>cida publicación católica de París "L'Homme Nouveau" (9), favorable a la obra, así como al turbulento órga</w:t>
        <w:softHyphen/>
        <w:t>no comuno-progresista francés "Té</w:t>
        <w:softHyphen/>
        <w:t>moignage Chrétien" (10), que se pone del lado de Pax.</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mayo de ese mismo año, otra vez en las páginas de "Catolicismo" (11), el Profesor Plinio Corrêa de Oliveira publica una nueva edición del en</w:t>
        <w:softHyphen/>
        <w:t>sayo, en la que desarrolla con más amplitud algunos de sus argumentos. De esta forma atiende los pedidos de diversas personalida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n ocasión de la 10ª. edición bra</w:t>
        <w:softHyphen/>
        <w:t>silena, en agosto de 1974, el autor cambia el título a fin de resaltar la te</w:t>
        <w:softHyphen/>
        <w:t xml:space="preserve">sis tratada: </w:t>
      </w:r>
      <w:r>
        <w:rPr>
          <w:rFonts w:cs="Verdana" w:ascii="Verdana" w:hAnsi="Verdana"/>
          <w:b/>
          <w:bCs/>
          <w:i/>
          <w:iCs/>
          <w:sz w:val="20"/>
          <w:szCs w:val="20"/>
          <w:lang w:val="es-ES"/>
        </w:rPr>
        <w:t>Acuerdo con el régimen comunista: para la Iglesia, ¿esperan</w:t>
        <w:softHyphen/>
        <w:t>za o autodemol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La libertad de la Iglesia en el Estado comunista" merece</w:t>
        <w:br/>
        <w:t>un caloroso elogio de la Sagrada Congregación</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de Seminarios y Universidades:</w:t>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eco fidelisimo de todos los documentos del</w:t>
        <w:br/>
        <w:t>Supremo Magisterio de la Iglesia"</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obra es traducida a ocho idio</w:t>
        <w:softHyphen/>
        <w:t>mas (español, alemán, francés, húnga</w:t>
        <w:softHyphen/>
        <w:t>ro, inglés, italiano, polaco y vietna</w:t>
        <w:softHyphen/>
        <w:t>mita) y tiene 38 ediciones, con un total de 171.000 ejemplares. Además, es reproducida en su totalidad por 39 diarios y revistas de 13 países (1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Y aparecen reseñas y comentarios en innumerables publicaciones.</w:t>
      </w:r>
    </w:p>
    <w:p>
      <w:pPr>
        <w:pStyle w:val="Normal"/>
        <w:ind w:left="1134" w:right="294" w:firstLine="851"/>
        <w:jc w:val="both"/>
        <w:rPr/>
      </w:pPr>
      <w:r>
        <w:rPr>
          <w:rFonts w:cs="Verdana" w:ascii="Verdana" w:hAnsi="Verdana"/>
          <w:sz w:val="20"/>
          <w:szCs w:val="20"/>
          <w:lang w:val="es-ES"/>
        </w:rPr>
        <w:t xml:space="preserve">Estaba reservada para </w:t>
      </w:r>
      <w:r>
        <w:rPr>
          <w:rFonts w:cs="Verdana" w:ascii="Verdana" w:hAnsi="Verdana"/>
          <w:b/>
          <w:bCs/>
          <w:i/>
          <w:iCs/>
          <w:sz w:val="20"/>
          <w:szCs w:val="20"/>
          <w:lang w:val="es-ES"/>
        </w:rPr>
        <w:t>La libertad de la Iglesia en el Estado comunista</w:t>
      </w:r>
      <w:r>
        <w:rPr>
          <w:rFonts w:cs="Verdana" w:ascii="Verdana" w:hAnsi="Verdana"/>
          <w:sz w:val="20"/>
          <w:szCs w:val="20"/>
          <w:lang w:val="es-ES"/>
        </w:rPr>
        <w:t xml:space="preserve"> la alentadora aprobación de la Santa Sede. El 2 de diciembre de 1964, la Sagrada Congregación de los Seminarios y Universidades (hoy Sagrada Congregación para la Educación Cató</w:t>
        <w:softHyphen/>
        <w:t>lica) envía una carta al entonces Obis</w:t>
        <w:softHyphen/>
        <w:t>po de Campos, Monseñor de Castro Mayer, elogiando al Profesor Plinio Correa de Oliveira "merecidamente célebre por su ciencia filosófica, his</w:t>
        <w:softHyphen/>
        <w:t>tórica y sociológica" y augura "la más amplia difusión al denso opúscu</w:t>
        <w:softHyphen/>
        <w:t>lo, que es un eco fidelísimo de to</w:t>
        <w:softHyphen/>
        <w:t>dos los Documentos del Supremo Magisterio de la Iglesia, inclusive las luminosas Encíclicas `Mater et Magis</w:t>
        <w:softHyphen/>
        <w:t>tra' de Juan XXIII y 'Ecclesiam Suam' de Pablo V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arta, firmada por el Cardenal Giuseppe Pizzardo, Prefecto de ese Sagrado Dicasterio, y refrendada por su Secretario Monseñor Dino Staffa, posteriormente Cardenal, constitu</w:t>
        <w:softHyphen/>
        <w:t>ye un valioso testimonio del acierto con que el autor demuestra la com</w:t>
        <w:softHyphen/>
        <w:t>pleja tesis y de la fidelidad de su doc</w:t>
        <w:softHyphen/>
        <w:t>trina a la ortodoxia católic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pt-BR"/>
        </w:rPr>
      </w:pPr>
      <w:r>
        <w:rPr>
          <w:rFonts w:cs="Verdana" w:ascii="Verdana" w:hAnsi="Verdana"/>
          <w:b/>
          <w:bCs/>
          <w:sz w:val="20"/>
          <w:szCs w:val="20"/>
          <w:lang w:val="pt-BR"/>
        </w:rPr>
        <w:t>Notas</w:t>
      </w:r>
    </w:p>
    <w:p>
      <w:pPr>
        <w:pStyle w:val="Normal"/>
        <w:ind w:left="1134" w:right="294" w:hanging="0"/>
        <w:jc w:val="both"/>
        <w:rPr/>
      </w:pPr>
      <w:r>
        <w:rPr>
          <w:rFonts w:cs="Verdana" w:ascii="Verdana" w:hAnsi="Verdana"/>
          <w:sz w:val="20"/>
          <w:szCs w:val="20"/>
          <w:lang w:val="pt-BR"/>
        </w:rPr>
        <w:t xml:space="preserve">3. </w:t>
      </w:r>
      <w:r>
        <w:rPr>
          <w:rFonts w:cs="Verdana" w:ascii="Verdana" w:hAnsi="Verdana"/>
          <w:i/>
          <w:sz w:val="20"/>
          <w:szCs w:val="20"/>
          <w:lang w:val="pt-BR"/>
        </w:rPr>
        <w:t>Doctrina Pontificia</w:t>
      </w:r>
      <w:r>
        <w:rPr>
          <w:rFonts w:cs="Verdana" w:ascii="Verdana" w:hAnsi="Verdana"/>
          <w:sz w:val="20"/>
          <w:szCs w:val="20"/>
          <w:lang w:val="pt-BR"/>
        </w:rPr>
        <w:t xml:space="preserve"> — Documentos Políticos, BAC, Madrid, 1958, p. 708.</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4. N° 152, agosto de 1963.</w:t>
      </w:r>
    </w:p>
    <w:p>
      <w:pPr>
        <w:pStyle w:val="Normal"/>
        <w:ind w:left="1134" w:right="294" w:hanging="0"/>
        <w:jc w:val="both"/>
        <w:rPr/>
      </w:pPr>
      <w:r>
        <w:rPr>
          <w:rFonts w:cs="Verdana" w:ascii="Verdana" w:hAnsi="Verdana"/>
          <w:sz w:val="20"/>
          <w:szCs w:val="20"/>
          <w:lang w:val="pt-BR"/>
        </w:rPr>
        <w:t>5. Cfr. "Catolicismo", N° 157, enero de 1964.</w:t>
      </w:r>
    </w:p>
    <w:p>
      <w:pPr>
        <w:pStyle w:val="Normal"/>
        <w:ind w:left="1134" w:right="294" w:hanging="0"/>
        <w:jc w:val="both"/>
        <w:rPr/>
      </w:pPr>
      <w:r>
        <w:rPr>
          <w:rFonts w:cs="Verdana" w:ascii="Verdana" w:hAnsi="Verdana"/>
          <w:sz w:val="20"/>
          <w:szCs w:val="20"/>
          <w:lang w:val="es-ES"/>
        </w:rPr>
        <w:t xml:space="preserve">6. La Constitución Pastoral </w:t>
      </w:r>
      <w:r>
        <w:rPr>
          <w:rFonts w:cs="Verdana" w:ascii="Verdana" w:hAnsi="Verdana"/>
          <w:i/>
          <w:sz w:val="20"/>
          <w:szCs w:val="20"/>
          <w:lang w:val="es-ES"/>
        </w:rPr>
        <w:t>Gaudium et Spes</w:t>
      </w:r>
      <w:r>
        <w:rPr>
          <w:rFonts w:cs="Verdana" w:ascii="Verdana" w:hAnsi="Verdana"/>
          <w:sz w:val="20"/>
          <w:szCs w:val="20"/>
          <w:lang w:val="es-ES"/>
        </w:rPr>
        <w:t xml:space="preserve"> del Concilio Vaticano II, en nota al pie de página referente al problema del ateísmo, ci</w:t>
        <w:softHyphen/>
        <w:t xml:space="preserve">ta la Encíclica </w:t>
      </w:r>
      <w:r>
        <w:rPr>
          <w:rFonts w:cs="Verdana" w:ascii="Verdana" w:hAnsi="Verdana"/>
          <w:i/>
          <w:sz w:val="20"/>
          <w:szCs w:val="20"/>
          <w:lang w:val="es-ES"/>
        </w:rPr>
        <w:t xml:space="preserve">Divini Redemptoris </w:t>
      </w:r>
      <w:r>
        <w:rPr>
          <w:rFonts w:cs="Verdana" w:ascii="Verdana" w:hAnsi="Verdana"/>
          <w:sz w:val="20"/>
          <w:szCs w:val="20"/>
          <w:lang w:val="es-ES"/>
        </w:rPr>
        <w:t>de Pío XI y algunos documentos del Magistcrio Pontifi</w:t>
        <w:softHyphen/>
        <w:t>cio que, entre otros errores, condenan tam</w:t>
        <w:softHyphen/>
        <w:t>bién al comunismo. Esta nota ha sido usada como argumento para la afirmación de que el Concilio no fue enteramente omiso en con</w:t>
        <w:softHyphen/>
        <w:t>denar al comunismo. No es éste, sin embar</w:t>
        <w:softHyphen/>
        <w:t>go, el lugar adecuado para tratar de un tema tan delicad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 "Wiez", N° l1-12, Noviembre/Diciembre de 1963; "Kierunki", N° 8, 1-3-1964 y "Zycie i Mysl", N°' 1-2 de 196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 "Catolicismo", N° 162, junio de 1964 y N° 170, febrero de 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 Del 3-5-196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 N° 1035, de 196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 N° 161. Esta versión es distribuida por el es</w:t>
        <w:softHyphen/>
        <w:t>critorio de la TFP en Roma durante la terce</w:t>
        <w:softHyphen/>
        <w:t>ra Sesión del Concilio.</w:t>
      </w:r>
    </w:p>
    <w:p>
      <w:pPr>
        <w:pStyle w:val="Normal"/>
        <w:ind w:left="1134" w:right="294" w:hanging="0"/>
        <w:jc w:val="both"/>
        <w:rPr/>
      </w:pPr>
      <w:r>
        <w:rPr>
          <w:rFonts w:cs="Verdana" w:ascii="Verdana" w:hAnsi="Verdana"/>
          <w:sz w:val="20"/>
          <w:szCs w:val="20"/>
          <w:lang w:val="es-ES"/>
        </w:rPr>
        <w:t>12. "Nouvelles de Chrétienté", París, "La Croisade", Cadars, Francia; "Crusade for a Christian Civiliza</w:t>
        <w:softHyphen/>
        <w:t>tion", Nueva York; "Unidad", Miami, "The Wande</w:t>
        <w:softHyphen/>
        <w:t>rer", Minnesota y "Duyen Ngheo", revista en viet</w:t>
        <w:softHyphen/>
        <w:t>namita de California, Estados Unidos; "Il Tempo", Roma, "Cristianità", Piacenza, Italia; "O Apostolado", Luanda, Angola; "A Voz", Lisboa, Portugal; "Mundo Mejor" y "Lectura", Méjico; “¿Qué Pasa?”, Madrid, "Cristiandad", Barcelona, España; "Der Ordensdirektor", Innsbruck, Austria; "Credo" e "In</w:t>
        <w:softHyphen/>
        <w:t>conformidad", Bogotá, "El Colombiano", Medellín, Colombia; "Cristiandad", La Paz-Santa Cruz, Boli</w:t>
        <w:softHyphen/>
        <w:t xml:space="preserve">via; "Tradición, Familia, Propiedad", Buenos Aires, Argentina; "Fiducia", Santiago, de Chile. </w:t>
      </w:r>
      <w:r>
        <w:rPr>
          <w:rFonts w:cs="Verdana" w:ascii="Verdana" w:hAnsi="Verdana"/>
          <w:sz w:val="20"/>
          <w:szCs w:val="20"/>
          <w:lang w:val="pt-BR"/>
        </w:rPr>
        <w:t>En Brasil: "Diario de São Paulo", "Diario do Comercio", "Dia</w:t>
        <w:softHyphen/>
        <w:t>rio do Comercio e Industria", "Gazeta Mercantil", "A Gazeta Esportiva", São Paulo; "Diario de Mi</w:t>
        <w:softHyphen/>
        <w:t>nas", "Correio de Minas" "Folha de Minas, todos de Belo Horizonte; "Jomal do Dia", Porto Alegre, "Semana Catolica", Salvador, "Correio de Ceará, Fortaleza, "A Voz do Povo", Olimpia, "A Comarca", Araçatuha, "A Semana", Pouso Alegre.</w:t>
      </w:r>
    </w:p>
    <w:p>
      <w:pPr>
        <w:pStyle w:val="Normal"/>
        <w:jc w:val="right"/>
        <w:rPr>
          <w:rFonts w:ascii="Verdana" w:hAnsi="Verdana" w:cs="Verdana"/>
          <w:sz w:val="28"/>
          <w:szCs w:val="28"/>
          <w:lang w:val="pt-BR"/>
        </w:rPr>
      </w:pPr>
      <w:r>
        <w:rPr>
          <w:rFonts w:cs="Verdana" w:ascii="Verdana" w:hAnsi="Verdana"/>
          <w:sz w:val="28"/>
          <w:szCs w:val="28"/>
          <w:lang w:val="pt-BR"/>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65</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hyperlink r:id="rId146">
        <w:r>
          <w:rPr>
            <w:rStyle w:val="InternetLink"/>
            <w:rFonts w:cs="Verdana" w:ascii="Verdana" w:hAnsi="Verdana"/>
            <w:b/>
            <w:bCs/>
            <w:sz w:val="20"/>
            <w:szCs w:val="20"/>
            <w:lang w:val="es-ES"/>
          </w:rPr>
          <w:t>DIALOGO</w:t>
        </w:r>
      </w:hyperlink>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alabra talismán de la estrategia comunista internacional</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both"/>
        <w:rPr/>
      </w:pPr>
      <w:r>
        <w:rPr>
          <w:rFonts w:cs="Verdana" w:ascii="Verdana" w:hAnsi="Verdana"/>
          <w:i/>
          <w:iCs/>
          <w:sz w:val="20"/>
          <w:szCs w:val="20"/>
          <w:lang w:val="es-ES"/>
        </w:rPr>
        <w:t xml:space="preserve">Los sectores no comunistas de la opinión pública mundial se hallan en una situación paradójica. Cuando miran al comunismo de frente, lo rechazan por fidelidad a todo un conjunto de valores universales procedentes del sentido común o del legado cristiano. Pero si lo miran de soslayo, apenas en sus manifestaciones diluidas e implícitas, lo van aceptando gradualmente. Sobre el papel que juega la palabra </w:t>
      </w:r>
      <w:r>
        <w:rPr>
          <w:rFonts w:cs="Verdana" w:ascii="Verdana" w:hAnsi="Verdana"/>
          <w:iCs/>
          <w:sz w:val="20"/>
          <w:szCs w:val="20"/>
          <w:lang w:val="es-ES"/>
        </w:rPr>
        <w:t>diálogo</w:t>
      </w:r>
      <w:r>
        <w:rPr>
          <w:rFonts w:cs="Verdana" w:ascii="Verdana" w:hAnsi="Verdana"/>
          <w:i/>
          <w:iCs/>
          <w:sz w:val="20"/>
          <w:szCs w:val="20"/>
          <w:lang w:val="es-ES"/>
        </w:rPr>
        <w:t xml:space="preserve"> en esa aceptación, el lector encontrará aquí un breve resumen de un elucidativo estudio de Plinio Corrêa de Oliveira.</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both"/>
        <w:rPr/>
      </w:pPr>
      <w:r>
        <w:rPr>
          <w:rFonts w:cs="Verdana" w:ascii="Verdana" w:hAnsi="Verdana"/>
          <w:sz w:val="20"/>
          <w:szCs w:val="20"/>
          <w:lang w:val="es-ES"/>
        </w:rPr>
        <w:t>A mediados de la década de los 60, ciertos medios religiosos, po</w:t>
        <w:softHyphen/>
        <w:t>líticos e intelectuales de ambos lados de la Cortina de Hierro comienzan a dar un múltiple y distorsionado em</w:t>
        <w:softHyphen/>
        <w:t xml:space="preserve">pleo a la palabra </w:t>
      </w:r>
      <w:r>
        <w:rPr>
          <w:rFonts w:cs="Verdana" w:ascii="Verdana" w:hAnsi="Verdana"/>
          <w:i/>
          <w:iCs/>
          <w:sz w:val="20"/>
          <w:szCs w:val="20"/>
          <w:lang w:val="es-ES"/>
        </w:rPr>
        <w:t>diálogo</w:t>
      </w:r>
      <w:r>
        <w:rPr>
          <w:rFonts w:cs="Verdana" w:ascii="Verdana" w:hAnsi="Verdana"/>
          <w:sz w:val="20"/>
          <w:szCs w:val="20"/>
          <w:lang w:val="es-ES"/>
        </w:rPr>
        <w:t>, que refle</w:t>
        <w:softHyphen/>
        <w:t>ja una planeada y metódica intención. Ese fenómeno alcanza también otros términos usuales en las lucubraciones de progresistas, socialistas y comunis</w:t>
        <w:softHyphen/>
        <w:t xml:space="preserve">tas, como por ejemplo </w:t>
      </w:r>
      <w:r>
        <w:rPr>
          <w:rFonts w:cs="Verdana" w:ascii="Verdana" w:hAnsi="Verdana"/>
          <w:i/>
          <w:iCs/>
          <w:sz w:val="20"/>
          <w:szCs w:val="20"/>
          <w:lang w:val="es-ES"/>
        </w:rPr>
        <w:t>pacifismo, co</w:t>
        <w:softHyphen/>
        <w:t>existencia, ecumenismo, democracia cristiana, tercera fuerza</w:t>
      </w:r>
      <w:r>
        <w:rPr>
          <w:rFonts w:cs="Verdana" w:ascii="Verdana" w:hAnsi="Verdana"/>
          <w:sz w:val="20"/>
          <w:szCs w:val="20"/>
          <w:lang w:val="es-ES"/>
        </w:rPr>
        <w:t>, etc. Tales vocablos, una vez sometidos a análo</w:t>
        <w:softHyphen/>
        <w:t>ga distorsión, forman una especie de constelación en la que todos ellos se apoyan y se complementan reci</w:t>
        <w:softHyphen/>
        <w:t>procamente. Cada palabra constituye una suerte de talismán destinado a ejercer sobre las personas un efecto psicológico propio. Y el conjunto de los efectos de esa constelación de talismanes parece capaz de produ</w:t>
        <w:softHyphen/>
        <w:t>cir en las almas una transformación paulatina pero profunda.</w:t>
      </w:r>
    </w:p>
    <w:p>
      <w:pPr>
        <w:pStyle w:val="Normal"/>
        <w:ind w:left="1134" w:right="294" w:firstLine="851"/>
        <w:jc w:val="both"/>
        <w:rPr/>
      </w:pPr>
      <w:r>
        <w:rPr>
          <w:rFonts w:cs="Verdana" w:ascii="Verdana" w:hAnsi="Verdana"/>
          <w:sz w:val="20"/>
          <w:szCs w:val="20"/>
          <w:lang w:val="es-ES"/>
        </w:rPr>
        <w:t>Atento a este fenómeno, Plinio Co</w:t>
        <w:softHyphen/>
        <w:t>rrêa de Oliveira no tarda en recono</w:t>
        <w:softHyphen/>
        <w:t>cer en él un nuevo ardid de la gue</w:t>
        <w:softHyphen/>
        <w:t>rra psicológica revolucionaria. Y des</w:t>
        <w:softHyphen/>
        <w:t xml:space="preserve">tina su obra </w:t>
      </w:r>
      <w:r>
        <w:rPr>
          <w:rFonts w:cs="Verdana" w:ascii="Verdana" w:hAnsi="Verdana"/>
          <w:b/>
          <w:bCs/>
          <w:i/>
          <w:iCs/>
          <w:sz w:val="20"/>
          <w:szCs w:val="20"/>
          <w:lang w:val="es-ES"/>
        </w:rPr>
        <w:t>Trasbordo ideológico inadvertido y Diálogo</w:t>
      </w:r>
      <w:r>
        <w:rPr>
          <w:rFonts w:cs="Verdana" w:ascii="Verdana" w:hAnsi="Verdana"/>
          <w:sz w:val="20"/>
          <w:szCs w:val="20"/>
          <w:lang w:val="es-ES"/>
        </w:rPr>
        <w:t xml:space="preserve"> a denunciarlo.</w:t>
      </w:r>
    </w:p>
    <w:p>
      <w:pPr>
        <w:pStyle w:val="Normal"/>
        <w:ind w:left="1134" w:right="294" w:firstLine="851"/>
        <w:jc w:val="both"/>
        <w:rPr/>
      </w:pPr>
      <w:r>
        <w:rPr>
          <w:rFonts w:cs="Verdana" w:ascii="Verdana" w:hAnsi="Verdana"/>
          <w:sz w:val="20"/>
          <w:szCs w:val="20"/>
          <w:lang w:val="es-ES"/>
        </w:rPr>
        <w:t xml:space="preserve">En efecto, </w:t>
      </w:r>
      <w:r>
        <w:rPr>
          <w:rFonts w:cs="Verdana" w:ascii="Verdana" w:hAnsi="Verdana"/>
          <w:b/>
          <w:bCs/>
          <w:sz w:val="20"/>
          <w:szCs w:val="20"/>
          <w:lang w:val="es-ES"/>
        </w:rPr>
        <w:t>el estudio prueba que la mencionada distorsión se verifica siem</w:t>
        <w:softHyphen/>
        <w:t>pre en un mismo sentido: debilitar en los no comunistas la resistencia al comunismo, inspirándoles un estado de ánimo propenso a la condescenden</w:t>
        <w:softHyphen/>
        <w:t>cia, a la simpatía y al entreguismo</w:t>
      </w:r>
      <w:r>
        <w:rPr>
          <w:rFonts w:cs="Verdana" w:ascii="Verdana" w:hAnsi="Verdana"/>
          <w:sz w:val="20"/>
          <w:szCs w:val="20"/>
          <w:lang w:val="es-ES"/>
        </w:rPr>
        <w:t>. Más aún, en casos extremos la distor</w:t>
        <w:softHyphen/>
        <w:t>sión llega hasta el punto de transfor</w:t>
        <w:softHyphen/>
        <w:t>mar a los no comunistas en idiotas úti</w:t>
        <w:softHyphen/>
        <w:t>les, cuando no en comunistas conven</w:t>
        <w:softHyphen/>
        <w:t>cid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e proceso actúa en las mentes de modo implícito. Es decir, a lo lar</w:t>
        <w:softHyphen/>
        <w:t>go de toda o casi toda su extensión, las víctimas no perciben que están su</w:t>
        <w:softHyphen/>
        <w:t>friendo una acción psicológica, ni que el rumbo hacia el cual caminan sus im</w:t>
        <w:softHyphen/>
        <w:t>presiones y simpatías es el comunis</w:t>
        <w:softHyphen/>
        <w:t>mo. Tienen conciencia de que están evolucionando ideológicamente, pe</w:t>
        <w:softHyphen/>
        <w:t>ro les parece que ello es fruto de la profundización o del descubrimiento, por sí mismos, de un conjunto de ver</w:t>
        <w:softHyphen/>
        <w:t>dades simpáticas y generosas. Sólo en la etapa final de esa evolución la evidencia de su transformación inte</w:t>
        <w:softHyphen/>
        <w:t>rior les hace ver que es hacia el comu</w:t>
        <w:softHyphen/>
        <w:t>nismo a donde tienden, pero ello ya no les causa horror sino más bien simpatía.</w:t>
      </w:r>
    </w:p>
    <w:p>
      <w:pPr>
        <w:pStyle w:val="Normal"/>
        <w:ind w:left="1134" w:right="294" w:firstLine="851"/>
        <w:jc w:val="both"/>
        <w:rPr/>
      </w:pPr>
      <w:r>
        <w:rPr>
          <w:rFonts w:cs="Verdana" w:ascii="Verdana" w:hAnsi="Verdana"/>
          <w:sz w:val="20"/>
          <w:szCs w:val="20"/>
          <w:lang w:val="es-ES"/>
        </w:rPr>
        <w:t>La obra del Profesor Plinio Corrêa de Oliveira estudia este sutil proceso de la propaganda comunista, el tras</w:t>
        <w:softHyphen/>
        <w:t xml:space="preserve">bordo ideológico inadvertido, en lo que tiene de esencial y especialmente cuando es desarrollado a través de la estratagema de la palabra-talismán </w:t>
      </w:r>
      <w:r>
        <w:rPr>
          <w:rFonts w:cs="Verdana" w:ascii="Verdana" w:hAnsi="Verdana"/>
          <w:i/>
          <w:iCs/>
          <w:sz w:val="20"/>
          <w:szCs w:val="20"/>
          <w:lang w:val="es-ES"/>
        </w:rPr>
        <w:t>diá</w:t>
        <w:softHyphen/>
        <w:t>logo</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a última parte del trabajo expone la manera de destruir ese proceso y de prevenir a tiempo a los incautos. Queda así quitada la máscara a este ar</w:t>
        <w:softHyphen/>
        <w:t>tificio nuevo y de gran envergadura, empleado por el comunismo interna</w:t>
        <w:softHyphen/>
        <w:t>cional en su incesante guerra psicoló</w:t>
        <w:softHyphen/>
        <w:t>gica contra los pueblos no comunis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ublicado originariamente en "Ca</w:t>
        <w:softHyphen/>
        <w:t>tolicismo" (13), es editado como libro en Brasil, en enero de 1966. Hasta el presente la obra tiene 5 ediciones en portugués, 6 en español, 1 en ale</w:t>
        <w:softHyphen/>
        <w:t>mán y 1 en italiano. También es transcrita integramente en 6 revistas de España, Argentina, Chile y Esta</w:t>
        <w:softHyphen/>
        <w:t>dos Unidos. En total 132.500 ejem</w:t>
        <w:softHyphen/>
        <w:t>plares (14).</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b/>
          <w:bCs/>
          <w:i/>
          <w:iCs/>
          <w:sz w:val="20"/>
          <w:szCs w:val="20"/>
          <w:lang w:val="es-ES"/>
        </w:rPr>
        <w:t>Trasbordo ideológico inadvertido y Diálogo</w:t>
      </w:r>
      <w:r>
        <w:rPr>
          <w:rFonts w:cs="Verdana" w:ascii="Verdana" w:hAnsi="Verdana"/>
          <w:sz w:val="20"/>
          <w:szCs w:val="20"/>
          <w:lang w:val="es-ES"/>
        </w:rPr>
        <w:t xml:space="preserve"> atraviesa la Cortina de Hie</w:t>
        <w:softHyphen/>
        <w:t>rro.</w:t>
      </w:r>
    </w:p>
    <w:p>
      <w:pPr>
        <w:pStyle w:val="Normal"/>
        <w:ind w:left="1134" w:right="294" w:firstLine="851"/>
        <w:jc w:val="both"/>
        <w:rPr/>
      </w:pPr>
      <w:r>
        <w:rPr>
          <w:rFonts w:cs="Verdana" w:ascii="Verdana" w:hAnsi="Verdana"/>
          <w:sz w:val="20"/>
          <w:szCs w:val="20"/>
          <w:lang w:val="es-ES"/>
        </w:rPr>
        <w:t xml:space="preserve">En el semanario "Kierunki" (15), el camarada Z. Czajkowski —el mismo de la polémica en torno a </w:t>
      </w:r>
      <w:r>
        <w:rPr>
          <w:rFonts w:cs="Verdana" w:ascii="Verdana" w:hAnsi="Verdana"/>
          <w:b/>
          <w:i/>
          <w:sz w:val="20"/>
          <w:szCs w:val="20"/>
          <w:lang w:val="es-ES"/>
        </w:rPr>
        <w:t>La libertad de la Iglesia en el Estado comunista</w:t>
      </w:r>
      <w:r>
        <w:rPr>
          <w:rFonts w:cs="Verdana" w:ascii="Verdana" w:hAnsi="Verdana"/>
          <w:sz w:val="20"/>
          <w:szCs w:val="20"/>
          <w:lang w:val="es-ES"/>
        </w:rPr>
        <w:t>— escribe un artículo con un título bas</w:t>
        <w:softHyphen/>
        <w:t xml:space="preserve">tante singular: </w:t>
      </w:r>
      <w:r>
        <w:rPr>
          <w:rFonts w:cs="Verdana" w:ascii="Verdana" w:hAnsi="Verdana"/>
          <w:i/>
          <w:sz w:val="20"/>
          <w:szCs w:val="20"/>
          <w:lang w:val="es-ES"/>
        </w:rPr>
        <w:t>En el círculo de una rnistifcación psicológica, es decir, de una polémica con el Profesor Pli</w:t>
        <w:softHyphen/>
        <w:t>nio Corrêa de Oliveira — continuación</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A fin de refutar el ensayo del Pro</w:t>
        <w:softHyphen/>
        <w:t>fesor Plinio Corrêa de Oliveira, al es</w:t>
        <w:softHyphen/>
        <w:t>critor católico-comunista no se le ocurre nada mejor que adulterar pu</w:t>
        <w:softHyphen/>
        <w:t>ra y simplemente diversos trechos del libro. Lo que permite ver de qué lado estaba la mistificación... Llama la atención el hecho de que un desta</w:t>
        <w:softHyphen/>
        <w:t>cado miembro de la asociación Pax—la cual constituye un dócil instru</w:t>
        <w:softHyphen/>
        <w:t>mento en manos del gobierno comu</w:t>
        <w:softHyphen/>
        <w:t>nista polaco— juzgue oportuno aler</w:t>
        <w:softHyphen/>
        <w:t xml:space="preserve">tar a los círculos intelectuales de su país contra </w:t>
      </w:r>
      <w:r>
        <w:rPr>
          <w:rFonts w:cs="Verdana" w:ascii="Verdana" w:hAnsi="Verdana"/>
          <w:b/>
          <w:bCs/>
          <w:i/>
          <w:iCs/>
          <w:sz w:val="20"/>
          <w:szCs w:val="20"/>
          <w:lang w:val="es-ES"/>
        </w:rPr>
        <w:t>Trasbordo ideológico inad</w:t>
        <w:softHyphen/>
        <w:t>vertido y Diálogo</w:t>
      </w:r>
      <w:r>
        <w:rPr>
          <w:rFonts w:cs="Verdana" w:ascii="Verdana" w:hAnsi="Verdana"/>
          <w:sz w:val="20"/>
          <w:szCs w:val="20"/>
          <w:lang w:val="es-ES"/>
        </w:rPr>
        <w:t>. No puede ser otro el motivo, sino el temor de que la obra ocasione daños a la secta roja en sus propios dominios allende la Cortina de Hierro (1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iCs/>
          <w:sz w:val="20"/>
          <w:szCs w:val="20"/>
          <w:lang w:val="es-ES"/>
        </w:rPr>
      </w:pPr>
      <w:r>
        <w:rPr>
          <w:rFonts w:cs="Verdana" w:ascii="Verdana" w:hAnsi="Verdana"/>
          <w:b/>
          <w:bCs/>
          <w:i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 N° 178-179, noviembre-diciembre de 196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 "Cruzada", Buenos Aires, Argentina; " Fiducia", Santiago, Chile; "Cruzado Español", Bar</w:t>
        <w:softHyphen/>
        <w:t>celona, "¿Qué Pasa?" y "Verbo", Madrid, España; "Crusade for a Christian Civilization", Nuova York, Estados Unidos.</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5. N° 51-52 y 53 de 1967.</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6. Cfr. "Catolicismo", N° 244, abril de 1971.</w:t>
      </w:r>
    </w:p>
    <w:p>
      <w:pPr>
        <w:pStyle w:val="Normal"/>
        <w:jc w:val="right"/>
        <w:rPr>
          <w:rFonts w:ascii="Verdana" w:hAnsi="Verdana" w:cs="Verdana"/>
          <w:b/>
          <w:b/>
          <w:bCs/>
          <w:sz w:val="28"/>
          <w:szCs w:val="28"/>
          <w:lang w:val="pt-BR"/>
        </w:rPr>
      </w:pPr>
      <w:r>
        <w:rPr>
          <w:rFonts w:cs="Verdana" w:ascii="Verdana" w:hAnsi="Verdana"/>
          <w:b/>
          <w:bCs/>
          <w:sz w:val="28"/>
          <w:szCs w:val="28"/>
          <w:lang w:val="pt-BR"/>
        </w:rPr>
      </w:r>
    </w:p>
    <w:p>
      <w:pPr>
        <w:pStyle w:val="Normal"/>
        <w:jc w:val="right"/>
        <w:rPr>
          <w:b/>
          <w:b/>
          <w:bCs/>
          <w:sz w:val="28"/>
          <w:szCs w:val="28"/>
          <w:lang w:val="es-ES"/>
        </w:rPr>
      </w:pPr>
      <w:r>
        <w:rPr>
          <w:b/>
          <w:bCs/>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68</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 Pablo VI,</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os millones de sudamericanos piden medidas contra la infiltración comunist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n la Iglesi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pPr>
      <w:r>
        <w:rPr>
          <w:rFonts w:cs="Verdana" w:ascii="Verdana" w:hAnsi="Verdana"/>
          <w:i/>
          <w:iCs/>
          <w:sz w:val="20"/>
          <w:szCs w:val="20"/>
          <w:lang w:val="es-ES"/>
        </w:rPr>
        <w:t xml:space="preserve">Mucho antes de que se hablara de los cristianos marxistas, las TFPs entonces existentes en Brasil, Argentina, Chile y Uruguay promueven una campaña, en sus respectivos países, para recoger firmas de adhesión a un </w:t>
      </w:r>
      <w:hyperlink r:id="rId147">
        <w:r>
          <w:rPr>
            <w:rStyle w:val="InternetLink"/>
            <w:rFonts w:cs="Verdana" w:ascii="Verdana" w:hAnsi="Verdana"/>
            <w:b/>
            <w:i/>
            <w:iCs/>
            <w:sz w:val="20"/>
            <w:szCs w:val="20"/>
            <w:lang w:val="es-ES"/>
          </w:rPr>
          <w:t>mensaje a S. S. Pablo VI</w:t>
        </w:r>
      </w:hyperlink>
      <w:r>
        <w:rPr>
          <w:rFonts w:cs="Verdana" w:ascii="Verdana" w:hAnsi="Verdana"/>
          <w:i/>
          <w:iCs/>
          <w:sz w:val="20"/>
          <w:szCs w:val="20"/>
          <w:lang w:val="es-ES"/>
        </w:rPr>
        <w:t>, en el que se le suplica que tome medidas que eliminen el gravísimo peligro que corren sus patrias por causa de una minoría de eclesiásticos y laicos católicos pro comunistas. 2.025.201 sudamericanos suscriben la petición.</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os años 60, una hábil y amplia propaganda llevada a cabo a tra</w:t>
        <w:softHyphen/>
        <w:t>vés de la prensa, radio y televisión, y hasta desde los púlpitos de ciertas iglesias, pretende hacer creer que los pueblos iberoamericanos están sedien</w:t>
        <w:softHyphen/>
        <w:t>tos de radicales reformas de estructu</w:t>
        <w:softHyphen/>
        <w:t>ras. Una minoría de eclesiásticos y laicos de la izquierda católica se pre</w:t>
        <w:softHyphen/>
        <w:t>sentan como intérpretes genuinos de esas aspiraciones revolucionarias, dando a entender que es deber de la propia Jerarquía cooperar con el proceso de demolición del vigente orden de cosas y substituirlo por un régimen profundamente igualita</w:t>
        <w:softHyphen/>
        <w:t>rio. Esa minoria no quiere aparecer como una pequeña fracción enquista</w:t>
        <w:softHyphen/>
        <w:t>da en la Iglesia, sino como la propia voz de ella, como si la Esposa de Cris</w:t>
        <w:softHyphen/>
        <w:t>to fuese la vanguardia del movimien</w:t>
        <w:softHyphen/>
        <w:t>to revolucionario.</w:t>
      </w:r>
    </w:p>
    <w:p>
      <w:pPr>
        <w:pStyle w:val="Normal"/>
        <w:ind w:left="1134" w:right="294" w:firstLine="851"/>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ind w:left="1134" w:right="294" w:firstLine="851"/>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ind w:left="1134" w:right="294" w:firstLine="851"/>
        <w:jc w:val="both"/>
        <w:rPr>
          <w:rFonts w:ascii="Verdana" w:hAnsi="Verdana" w:cs="Verdana"/>
          <w:b/>
          <w:b/>
          <w:bCs/>
          <w:color w:val="FF0000"/>
          <w:sz w:val="20"/>
          <w:szCs w:val="20"/>
          <w:lang w:val="es-ES"/>
        </w:rPr>
      </w:pPr>
      <w:r>
        <w:rPr>
          <w:rFonts w:cs="Verdana" w:ascii="Verdana" w:hAnsi="Verdana"/>
          <w:b/>
          <w:bCs/>
          <w:color w:val="FF0000"/>
          <w:sz w:val="20"/>
          <w:szCs w:val="20"/>
          <w:lang w:val="es-ES"/>
        </w:rPr>
      </w:r>
    </w:p>
    <w:p>
      <w:pPr>
        <w:pStyle w:val="Normal"/>
        <w:ind w:left="1134" w:right="29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Con un acto solemne en la Casa de Portugal, en Sao Paulo,</w:t>
      </w:r>
    </w:p>
    <w:p>
      <w:pPr>
        <w:pStyle w:val="Normal"/>
        <w:ind w:left="1134" w:right="29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la TFP brasileña conmemora el término de la campaña en que 1.600.000 compatriotas imploran a Pablo VI la adopción de medidas</w:t>
      </w:r>
    </w:p>
    <w:p>
      <w:pPr>
        <w:pStyle w:val="Normal"/>
        <w:ind w:left="1134" w:right="29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contra la infiltación comunista en la Iglesia.</w:t>
      </w:r>
    </w:p>
    <w:p>
      <w:pPr>
        <w:pStyle w:val="Normal"/>
        <w:ind w:left="1134" w:right="29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Es la mayor recolección de firmas en la historia de esa nación.</w:t>
      </w:r>
    </w:p>
    <w:p>
      <w:pPr>
        <w:pStyle w:val="Normal"/>
        <w:ind w:left="1134" w:right="294" w:firstLine="851"/>
        <w:jc w:val="both"/>
        <w:rPr>
          <w:rFonts w:ascii="Verdana" w:hAnsi="Verdana" w:cs="Verdana"/>
          <w:b/>
          <w:b/>
          <w:bCs/>
          <w:color w:val="FF0000"/>
          <w:sz w:val="20"/>
          <w:szCs w:val="20"/>
          <w:lang w:val="es-ES"/>
        </w:rPr>
      </w:pPr>
      <w:r>
        <w:rPr>
          <w:rFonts w:cs="Verdana" w:ascii="Verdana" w:hAnsi="Verdana"/>
          <w:b/>
          <w:bCs/>
          <w:color w:val="FF0000"/>
          <w:sz w:val="20"/>
          <w:szCs w:val="20"/>
          <w:lang w:val="es-ES"/>
        </w:rPr>
      </w:r>
    </w:p>
    <w:p>
      <w:pPr>
        <w:pStyle w:val="Normal"/>
        <w:ind w:left="1134" w:right="294" w:firstLine="851"/>
        <w:jc w:val="both"/>
        <w:rPr>
          <w:rFonts w:ascii="Verdana" w:hAnsi="Verdana" w:cs="Verdana"/>
          <w:b/>
          <w:b/>
          <w:bCs/>
          <w:color w:val="FF0000"/>
          <w:sz w:val="20"/>
          <w:szCs w:val="20"/>
          <w:lang w:val="es-ES"/>
        </w:rPr>
      </w:pPr>
      <w:r>
        <w:rPr>
          <w:rFonts w:cs="Verdana" w:ascii="Verdana" w:hAnsi="Verdana"/>
          <w:b/>
          <w:bCs/>
          <w:color w:val="FF0000"/>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sudamericanos se dan cuenta, aunque de manera difusa, que el pe</w:t>
        <w:softHyphen/>
        <w:t>ligro comunista crece gracias a la agi</w:t>
        <w:softHyphen/>
        <w:t>tación continua de esta minoría de eclesiásticos y seglares. Sin embargo, por no tener una noción clara del asunto, no manifiestan su rechazo, lo que proporciona al izquierdismo católico la oportunidad de jactarse impunemente de tener de su lado a la inmensa mayoría católica del pue</w:t>
        <w:softHyphen/>
        <w:t>bl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 es la situación que está plantea</w:t>
        <w:softHyphen/>
        <w:t>da cuando sucede algo que cambia el rumbo de los acontecimient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asta el día de hoy no se sabe có</w:t>
        <w:softHyphen/>
        <w:t>mo la prensa brasileña tuvo conoci</w:t>
        <w:softHyphen/>
        <w:t>miento, a comienzos de 1968, de aquel documento-bomba salido de la pluma del sacerdote belga Joseph Comblin. Según se alega, el escrito no estaba destinado a la publicidad, pero el hecho es que trascendió y dejó aterrada a l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 Comblin, profesor del Institu</w:t>
        <w:softHyphen/>
        <w:t>to Teológico (Seminario) de la Archi</w:t>
        <w:softHyphen/>
        <w:t>diócesis de Recife, es muy claro. Pre</w:t>
        <w:softHyphen/>
        <w:t>coniza, como medios válidos para la liberación, la evolución en la Igle</w:t>
        <w:softHyphen/>
        <w:t>sia, la subversión en el país, la de</w:t>
        <w:softHyphen/>
        <w:t>rrocada del Gobierno, la disolución de las Fuerzas Armadas, la implanta</w:t>
        <w:softHyphen/>
        <w:t>ción de una dictadura socialista apun</w:t>
        <w:softHyphen/>
        <w:t>talada por tribunales de excepción que reduzca al silencio, por medio del terror, a los descontentos. No es de extrañar, pues, el abierto elo</w:t>
        <w:softHyphen/>
        <w:t>gio que hace de la revolución cuba</w:t>
        <w:softHyphen/>
        <w:t>na y de Fidel Castro.</w:t>
      </w:r>
    </w:p>
    <w:p>
      <w:pPr>
        <w:pStyle w:val="Normal"/>
        <w:ind w:left="1134" w:right="294" w:firstLine="851"/>
        <w:jc w:val="both"/>
        <w:rPr/>
      </w:pPr>
      <w:r>
        <w:rPr>
          <w:rFonts w:cs="Verdana" w:ascii="Verdana" w:hAnsi="Verdana"/>
          <w:sz w:val="20"/>
          <w:szCs w:val="20"/>
          <w:lang w:val="es-ES"/>
        </w:rPr>
        <w:t xml:space="preserve">El </w:t>
      </w:r>
      <w:r>
        <w:rPr>
          <w:rFonts w:cs="Verdana" w:ascii="Verdana" w:hAnsi="Verdana"/>
          <w:i/>
          <w:iCs/>
          <w:sz w:val="20"/>
          <w:szCs w:val="20"/>
          <w:lang w:val="es-ES"/>
        </w:rPr>
        <w:t>Documento Comblin</w:t>
      </w:r>
      <w:r>
        <w:rPr>
          <w:rFonts w:cs="Verdana" w:ascii="Verdana" w:hAnsi="Verdana"/>
          <w:sz w:val="20"/>
          <w:szCs w:val="20"/>
          <w:lang w:val="es-ES"/>
        </w:rPr>
        <w:t xml:space="preserve"> —como es conocido— es revelador porque presenta con claridad absoluta, en un solo cuadro y en una sola apolo</w:t>
        <w:softHyphen/>
        <w:t>gía, las tendencias, opiniones y pro</w:t>
        <w:softHyphen/>
        <w:t>pósitos subversivos que aparecen dis</w:t>
        <w:softHyphen/>
        <w:t>persos, aquí y allá, en los ambientes de la izquierda católica.</w:t>
      </w:r>
    </w:p>
    <w:p>
      <w:pPr>
        <w:pStyle w:val="Normal"/>
        <w:ind w:left="1134" w:right="294" w:firstLine="851"/>
        <w:jc w:val="both"/>
        <w:rPr/>
      </w:pPr>
      <w:r>
        <w:rPr>
          <w:rFonts w:cs="Verdana" w:ascii="Verdana" w:hAnsi="Verdana"/>
          <w:sz w:val="20"/>
          <w:szCs w:val="20"/>
          <w:lang w:val="es-ES"/>
        </w:rPr>
        <w:t xml:space="preserve">El Profesor </w:t>
      </w:r>
      <w:hyperlink r:id="rId148">
        <w:r>
          <w:rPr>
            <w:rStyle w:val="InternetLink"/>
            <w:rFonts w:cs="Verdana" w:ascii="Verdana" w:hAnsi="Verdana"/>
            <w:b/>
            <w:bCs/>
            <w:sz w:val="20"/>
            <w:szCs w:val="20"/>
            <w:lang w:val="es-ES"/>
          </w:rPr>
          <w:t>Plinio Corrêa de Oli</w:t>
          <w:softHyphen/>
          <w:t>veira dirige una carta abierta a Monseñor Helder Cámara</w:t>
        </w:r>
      </w:hyperlink>
      <w:r>
        <w:rPr>
          <w:rFonts w:cs="Verdana" w:ascii="Verdana" w:hAnsi="Verdana"/>
          <w:sz w:val="20"/>
          <w:szCs w:val="20"/>
          <w:lang w:val="es-ES"/>
        </w:rPr>
        <w:t>, Arzobispo de Recife, pidiéndole que expulse de la Archidiócesis al mencionado sacer</w:t>
        <w:softHyphen/>
        <w:t>dote. El Prelado no adopta ninguna medi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sí están las cosas cuando, el 17 de julio de 1968, la TFP brasileña co</w:t>
        <w:softHyphen/>
        <w:t>mienza en todo el país una gran campaña de recolección de firmas para un mensaje a Pablo VI, en el que res</w:t>
        <w:softHyphen/>
        <w:t>petuosamente se le pide que tome medidas eficaces contra la infiltra</w:t>
        <w:softHyphen/>
        <w:t>ción izquierdista en los medios cató</w:t>
        <w:softHyphen/>
        <w:t>licos (1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on memorables los días de esta campaña. El Brasil católico demues</w:t>
        <w:softHyphen/>
        <w:t>tra su fidelidad a la Iglesia al suplicar al Supremo Pastor que aparte al lo</w:t>
        <w:softHyphen/>
        <w:t>bo que quiere devorar a las ovej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iniciativa impresiona favorable</w:t>
        <w:softHyphen/>
        <w:t>mente a las autoridades eclesiásticas, civiles y militares. El mensaje es fir</w:t>
        <w:softHyphen/>
        <w:t>mado por quince arzobispos y obis</w:t>
        <w:softHyphen/>
        <w:t>pos (18), cinco ministros, dos goberna</w:t>
        <w:softHyphen/>
        <w:t>dores, cuatro mariscales, cinco almi</w:t>
        <w:softHyphen/>
        <w:t>rantes, ocho generales, dos senado</w:t>
        <w:softHyphen/>
        <w:t>res, dos vice-gobernadores, doce se</w:t>
        <w:softHyphen/>
        <w:t>cretarios de gobiernos provinciales, así como por magistrados, diputados federales y provinciales, alcaldes y concej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gran receptividad del público en general prueba que el silencio mantenido hasta entonces por los brasileños escondía una profunda preocupación ante el peligro de la in</w:t>
        <w:softHyphen/>
        <w:t>filtración izquierdista en el cle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izquierda trata por todos los medios de crear obstáculos. Para ello recurre tanto a las agresiones en la calle, como a las calumnias a través de la prensa. Pero tales intentos son inútiles. Terminada la campaña el 12 de septiembre de 1968, se verifi</w:t>
        <w:softHyphen/>
        <w:t>ca que, en 58 días, 1.600.368 brasile</w:t>
        <w:softHyphen/>
        <w:t>ños de 229 ciudades de 21 Estados han firmado el mensaje de la TFP.</w:t>
      </w:r>
    </w:p>
    <w:p>
      <w:pPr>
        <w:pStyle w:val="Normal"/>
        <w:ind w:left="1134" w:right="294" w:firstLine="851"/>
        <w:jc w:val="both"/>
        <w:rPr/>
      </w:pPr>
      <w:r>
        <w:rPr>
          <w:rFonts w:cs="Verdana" w:ascii="Verdana" w:hAnsi="Verdana"/>
          <w:sz w:val="20"/>
          <w:szCs w:val="20"/>
          <w:lang w:val="es-ES"/>
        </w:rPr>
        <w:t xml:space="preserve">Con cierto disgusto, </w:t>
      </w:r>
      <w:r>
        <w:rPr>
          <w:rFonts w:cs="Verdana" w:ascii="Verdana" w:hAnsi="Verdana"/>
          <w:b/>
          <w:bCs/>
          <w:sz w:val="20"/>
          <w:szCs w:val="20"/>
          <w:lang w:val="es-ES"/>
        </w:rPr>
        <w:t>la conocida revista norteamericana "Time" comenta: "La facilidad con que la TFP recogió las firmas refleja el hecho de que la mayoría de los latinoame</w:t>
        <w:softHyphen/>
        <w:t>ricanos aprueba o por lo menos tole</w:t>
        <w:softHyphen/>
        <w:t>ra el conservadurismo católico"</w:t>
      </w:r>
      <w:r>
        <w:rPr>
          <w:rFonts w:cs="Verdana" w:ascii="Verdana" w:hAnsi="Verdana"/>
          <w:sz w:val="20"/>
          <w:szCs w:val="20"/>
          <w:lang w:val="es-ES"/>
        </w:rPr>
        <w:t xml:space="preserve"> (19).</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í, los latinoamericanos, pues al mismo tiempo las TFPs de Argentina, Chile y Uruguay promueven peticio</w:t>
        <w:softHyphen/>
        <w:t>nes análogas a la de la TFP brasileñ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TFP argentina recolecta 266.512 firmas en una campaña de dos meses en la que además de Buenos Aires recorre más de 40 ciudades de las provincias de Córdoba, Santa Fe, Mendoza, Entre Ríos, Tucumán, Sal</w:t>
        <w:softHyphen/>
        <w:t>ta, Jujuy, San Juan, Catamarca, La Rio</w:t>
        <w:softHyphen/>
        <w:t>ja, San Luis y Santiago del Estero (20).</w:t>
      </w:r>
    </w:p>
    <w:p>
      <w:pPr>
        <w:pStyle w:val="Normal"/>
        <w:ind w:left="1134" w:right="294" w:firstLine="851"/>
        <w:jc w:val="both"/>
        <w:rPr/>
      </w:pPr>
      <w:r>
        <w:rPr>
          <w:rFonts w:cs="Verdana" w:ascii="Verdana" w:hAnsi="Verdana"/>
          <w:sz w:val="20"/>
          <w:szCs w:val="20"/>
          <w:lang w:val="es-ES"/>
        </w:rPr>
        <w:t xml:space="preserve">Entre otras personalidades, firman el </w:t>
      </w:r>
      <w:r>
        <w:rPr>
          <w:rFonts w:cs="Verdana" w:ascii="Verdana" w:hAnsi="Verdana"/>
          <w:b/>
          <w:i/>
          <w:sz w:val="20"/>
          <w:szCs w:val="20"/>
          <w:lang w:val="es-ES"/>
        </w:rPr>
        <w:t>Reverente y Filial Mensaje</w:t>
      </w:r>
      <w:r>
        <w:rPr>
          <w:rFonts w:cs="Verdana" w:ascii="Verdana" w:hAnsi="Verdana"/>
          <w:sz w:val="20"/>
          <w:szCs w:val="20"/>
          <w:lang w:val="es-ES"/>
        </w:rPr>
        <w:t xml:space="preserve"> el Arzo</w:t>
        <w:softHyphen/>
        <w:t>bispo de Paraná, Monseñor Adolfo Tortolo, el Arzobispo de Corrientes, Monseñor Francisco Vicentín y Monseñor Alfonso Buteler, Arzobispo de Mendoza. También lo suscriben el Ministro del Interior, Guillermo Borda, el Comandante del Primer Cuerpo de Ejército, General Gusta</w:t>
        <w:softHyphen/>
        <w:t>vo Martínez Zuviría y el Intendente de la ciudad de Buenos Aires, Gene</w:t>
        <w:softHyphen/>
        <w:t>ral Manuel R. Iricíbar.</w:t>
      </w:r>
    </w:p>
    <w:p>
      <w:pPr>
        <w:pStyle w:val="Normal"/>
        <w:ind w:left="1134" w:right="294" w:firstLine="851"/>
        <w:jc w:val="both"/>
        <w:rPr/>
      </w:pPr>
      <w:r>
        <w:rPr>
          <w:rFonts w:cs="Verdana" w:ascii="Verdana" w:hAnsi="Verdana"/>
          <w:sz w:val="20"/>
          <w:szCs w:val="20"/>
          <w:lang w:val="es-ES"/>
        </w:rPr>
        <w:t>La campaña tampoco transcurre sin incidentes. Ciertos sectores ecle</w:t>
        <w:softHyphen/>
        <w:t>siásticos usan el púlpito de las igle</w:t>
        <w:softHyphen/>
        <w:t>sias para atacar a la entidad y el men</w:t>
        <w:softHyphen/>
        <w:t>saje al Papa. La ausencia de argumen</w:t>
        <w:softHyphen/>
      </w:r>
      <w:r>
        <w:rPr>
          <w:rFonts w:cs="Verdana" w:ascii="Verdana" w:hAnsi="Verdana"/>
          <w:color w:val="000000"/>
          <w:sz w:val="20"/>
          <w:szCs w:val="20"/>
          <w:lang w:val="es-ES"/>
        </w:rPr>
        <w:t>tos y las explosiones coléricas es la nota dominante de los ataques. Pe</w:t>
        <w:softHyphen/>
        <w:t>ro la furia progresista no se agota en las meras invectivas verbales; llega a la agresión física en Buenos Aires, Avellaneda, Luján, Tucumán, Córdo</w:t>
        <w:softHyphen/>
        <w:t>ba, Salta, La Rioja y Gualeguaychú. El Arzobispado de Buenos Aires y el Obispo de La Rioja, Monseñor An</w:t>
        <w:softHyphen/>
        <w:t>gelelli, emiten declaraciones en las que afirman no estar de acuerdo con la campaña de la TFP. En un comu</w:t>
        <w:softHyphen/>
        <w:t>nicado de prensa, la entidad pregun</w:t>
        <w:softHyphen/>
        <w:t>ta respetuosamente —sin obtener res</w:t>
        <w:softHyphen/>
        <w:t>puesta— si lo sostenido en la carta dirigida al Papa es o no verdadero (21).</w:t>
      </w:r>
    </w:p>
    <w:p>
      <w:pPr>
        <w:pStyle w:val="Normal"/>
        <w:ind w:left="1134" w:right="294" w:firstLine="851"/>
        <w:jc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firstLine="851"/>
        <w:jc w:val="both"/>
        <w:rPr/>
      </w:pPr>
      <w:r>
        <w:rPr>
          <w:rFonts w:cs="Verdana" w:ascii="Verdana" w:hAnsi="Verdana"/>
          <w:color w:val="000000"/>
          <w:sz w:val="20"/>
          <w:szCs w:val="20"/>
          <w:lang w:val="es-ES"/>
        </w:rPr>
        <w:t xml:space="preserve">Con la publicación del </w:t>
      </w:r>
      <w:hyperlink r:id="rId149">
        <w:r>
          <w:rPr>
            <w:rStyle w:val="InternetLink"/>
            <w:rFonts w:cs="Verdana" w:ascii="Verdana" w:hAnsi="Verdana"/>
            <w:b/>
            <w:sz w:val="20"/>
            <w:szCs w:val="20"/>
            <w:lang w:val="es-ES"/>
          </w:rPr>
          <w:t>Reverente y Filial Mensaje a Su Santidad el Papa Pablo VI</w:t>
        </w:r>
      </w:hyperlink>
      <w:r>
        <w:rPr>
          <w:rFonts w:cs="Verdana" w:ascii="Verdana" w:hAnsi="Verdana"/>
          <w:sz w:val="20"/>
          <w:szCs w:val="20"/>
          <w:lang w:val="es-ES"/>
        </w:rPr>
        <w:t xml:space="preserve"> en los principales diarios de Santiago (22), se inicia la campaña de la TFP chilena que alcanza gran repercusión en todos los secto</w:t>
        <w:softHyphen/>
        <w:t>res de la opinión 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se a las continuas agresiones —solo en Santiago hubo 33— de co</w:t>
        <w:softHyphen/>
        <w:t>munistas y seguidores de la izquier</w:t>
        <w:softHyphen/>
        <w:t>da católica a lo largo de setenta días de campaña victoriosa, suscriben el mensaje de la TFP 121.210 chilenos, entre los cuales los Senadores Enri</w:t>
        <w:softHyphen/>
        <w:t>que Curti, Armando Jaramillo y Fran</w:t>
        <w:softHyphen/>
        <w:t>cisco Bulnes, del Partido Nacional, y Julio Durán, del Partido Radical. Adhieren también diputados de dife</w:t>
        <w:softHyphen/>
        <w:t>rentes partidos, autoridades munici</w:t>
        <w:softHyphen/>
        <w:t>pales, numerosos sacerdotes y religio</w:t>
        <w:softHyphen/>
        <w:t>sas, militares, profesores y personas de todas las clases soc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Arzobispado de Santiago, mani</w:t>
        <w:softHyphen/>
        <w:t>fiesta en una nota de prensa su "ma</w:t>
        <w:softHyphen/>
        <w:t>lestar" por la campaña de la TFP que "no cuenta con la aprobación eclesiás</w:t>
        <w:softHyphen/>
        <w:t>tica". La TFP esgrime en su defensa que, según el Derecho Canónico, no se requiere permiso de autorida</w:t>
        <w:softHyphen/>
        <w:t>des intermediarias para dirigirse al Santo Padre. Además pregunta al Ar</w:t>
        <w:softHyphen/>
        <w:t>zobispado si no cree que existe infil</w:t>
        <w:softHyphen/>
        <w:t>tración izquierdista en los medios ca</w:t>
        <w:softHyphen/>
        <w:t>tólicos, y si no piensa que para dete</w:t>
        <w:softHyphen/>
        <w:t>nerla es útil la intervención del Pa</w:t>
        <w:softHyphen/>
        <w:t>pa (23). El Arzobispado no respond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rensa, que salvo raras excep</w:t>
        <w:softHyphen/>
        <w:t>ciones suele demostrar mala volun</w:t>
        <w:softHyphen/>
        <w:t>tad en relación a la TFP, se ve obligada a reflejar en sus páginas el éxito de la campaña (24).</w:t>
      </w:r>
    </w:p>
    <w:p>
      <w:pPr>
        <w:pStyle w:val="Normal"/>
        <w:ind w:left="1134" w:right="294" w:firstLine="851"/>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firstLine="851"/>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Alentadora carta de S. Excia. Monseñor Alfredo Cifuentes G.</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Representa un verdadero aliento para la TFP chilena la carta que a continuación transcribimos del Excmo. y Revmo. Monseñor Alfredo Ci</w:t>
        <w:softHyphen/>
        <w:t>fuentes Gómez, Arzobispo Emérito de La Serena, uno de los más destaca</w:t>
        <w:softHyphen/>
        <w:t>dos y respetados miembros del Epis</w:t>
        <w:softHyphen/>
        <w:t>copado de su país (Cfr. "El Mercu</w:t>
        <w:softHyphen/>
        <w:t>rio", Santiago, 30-7-196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antiago, julio de 1968</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eñor</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atricio Larraín Bustama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residente del Consejo Nacional de la Sociedad Chilena de Defensa de la Tradición, Familia y Propiedad y demás firmant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Muy estimados señores y amig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e leído con especial interés el re</w:t>
        <w:softHyphen/>
        <w:t>verente y filial Mensaje, que, a nom</w:t>
        <w:softHyphen/>
        <w:t>bre de la Sociedad que Uds. represen</w:t>
        <w:softHyphen/>
        <w:t>tan, dirigen a Su Santidad el Papa Pablo VI con motivo del viaje que el Sumo Pontífice hará a Colombia al Con</w:t>
        <w:softHyphen/>
        <w:t>greso Eucarístico Internacional a celebrarse próximam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al Mensaje refleja dos caracteres que siempre han animado el espíritu de esa Sociedad que Uds. representan: el espíritu cristiano y el de verdaderos amantes de su Patria. Cristianos, porque justamente ven amenazados los prin</w:t>
        <w:softHyphen/>
        <w:t>cipios ligados intimamente a la doctrina de la Iglesia y amantes de su Patria porque precisamente el ataque a esos principios vulnera en sus bases el bie</w:t>
        <w:softHyphen/>
        <w:t>nestar y la paz de la nación. Uds., como fieles hijos, acuden a la Suprema auto</w:t>
        <w:softHyphen/>
        <w:t>ridad de la Iglesia con sentimientos de profundo respeto y de confianz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migos desde tiempo de Uds. no puedo menos que congratularme al verlos con esta actitud, fieles a los más nobles cristianos ide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right"/>
        <w:rPr>
          <w:rFonts w:ascii="Verdana" w:hAnsi="Verdana" w:cs="Verdana"/>
          <w:sz w:val="20"/>
          <w:szCs w:val="20"/>
          <w:lang w:val="es-ES"/>
        </w:rPr>
      </w:pPr>
      <w:r>
        <w:rPr>
          <w:rFonts w:cs="Verdana" w:ascii="Verdana" w:hAnsi="Verdana"/>
          <w:sz w:val="20"/>
          <w:szCs w:val="20"/>
          <w:lang w:val="es-ES"/>
        </w:rPr>
        <w:t>ALFREDO CIFUENTES G.</w:t>
      </w:r>
    </w:p>
    <w:p>
      <w:pPr>
        <w:pStyle w:val="Normal"/>
        <w:ind w:left="1134" w:right="294" w:firstLine="851"/>
        <w:jc w:val="right"/>
        <w:rPr>
          <w:rFonts w:ascii="Verdana" w:hAnsi="Verdana" w:cs="Verdana"/>
          <w:sz w:val="20"/>
          <w:szCs w:val="20"/>
          <w:lang w:val="es-ES"/>
        </w:rPr>
      </w:pPr>
      <w:r>
        <w:rPr>
          <w:rFonts w:cs="Verdana" w:ascii="Verdana" w:hAnsi="Verdana"/>
          <w:sz w:val="20"/>
          <w:szCs w:val="20"/>
          <w:lang w:val="es-ES"/>
        </w:rPr>
        <w:t>Arzobisp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4820" w:leader="none"/>
        </w:tabs>
        <w:ind w:left="1134" w:right="294" w:firstLine="851"/>
        <w:jc w:val="both"/>
        <w:rPr/>
      </w:pPr>
      <w:r>
        <w:rPr>
          <w:rFonts w:cs="Verdana" w:ascii="Verdana" w:hAnsi="Verdana"/>
          <w:sz w:val="20"/>
          <w:szCs w:val="20"/>
          <w:lang w:val="es-ES"/>
        </w:rPr>
        <w:t xml:space="preserve">El recién fundado </w:t>
      </w:r>
      <w:r>
        <w:rPr>
          <w:rFonts w:cs="Verdana" w:ascii="Verdana" w:hAnsi="Verdana"/>
          <w:b/>
          <w:i/>
          <w:sz w:val="20"/>
          <w:szCs w:val="20"/>
          <w:lang w:val="es-ES"/>
        </w:rPr>
        <w:t>Núcleo Urugua</w:t>
        <w:softHyphen/>
        <w:t>yo de Defensa de la Tradición, Famí</w:t>
        <w:softHyphen/>
        <w:t xml:space="preserve">lia y Propiedad </w:t>
      </w:r>
      <w:r>
        <w:rPr>
          <w:rFonts w:cs="Verdana" w:ascii="Verdana" w:hAnsi="Verdana"/>
          <w:sz w:val="20"/>
          <w:szCs w:val="20"/>
          <w:lang w:val="es-ES"/>
        </w:rPr>
        <w:t>causa un gran impac</w:t>
        <w:softHyphen/>
        <w:t>to con la campaña, que es anuncia</w:t>
        <w:softHyphen/>
        <w:t>da al público el 28 de julio de ese año por las páginas de "El Paí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pesar de las dificultades inheren</w:t>
        <w:softHyphen/>
        <w:t>tes a un grupo nuevo y poco nume</w:t>
        <w:softHyphen/>
        <w:t>roso, el total de firmas recogidas en Uruguay —prácticamente solo en Montevideo— llega a la expresiva ci</w:t>
        <w:softHyphen/>
        <w:t>fra de 37.11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cooperadores de la joven enti</w:t>
        <w:softHyphen/>
        <w:t>dad también sufren agresiones, algu</w:t>
        <w:softHyphen/>
        <w:t>nas instigadas por eclesiásticos que no se contentan con combatir la campaña solo en sus sermones y progra</w:t>
        <w:softHyphen/>
        <w:t>mas de televisión. Demócrata-cristia</w:t>
        <w:softHyphen/>
        <w:t>nos y comunistas conocidos participan en las hostilidades, durante las cuales el público toma la defensa de la TFP.</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tre las personalidades que fir</w:t>
        <w:softHyphen/>
        <w:t>man el mensaje cabe mencionar al Embajador uruguayo ante la Santa Sede, Alejandro Gallinal, al Ministro de Obras Públicas, Walter Pintos Ris</w:t>
        <w:softHyphen/>
        <w:t>so y al Presidente de la Cámara In</w:t>
        <w:softHyphen/>
        <w:t>dustrial, Alfredo de Ambrosi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esta forma, después de un me</w:t>
        <w:softHyphen/>
        <w:t>ticuloso recuento, es entregado en microfilmes a la Santa Sede, el día 7 de noviembre de 1969, el impresio</w:t>
        <w:softHyphen/>
        <w:t>nante total de 2.025.201 firmas reco</w:t>
        <w:softHyphen/>
        <w:t>gidas en las cuatro naciones. La entre</w:t>
        <w:softHyphen/>
        <w:t>ga es realizada, mediante las formali</w:t>
        <w:softHyphen/>
        <w:t>dades reglamentarias, por un envia</w:t>
        <w:softHyphen/>
        <w:t>do especial de las entidades (25).</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Queda por decir una palabra sobre la acogida que entonces fue dada a estos mensajes por el Vaticano. El si</w:t>
        <w:softHyphen/>
        <w:t>lencio más frío y total fue la respues</w:t>
        <w:softHyphen/>
        <w:t>ta a la súplica filial, respetuosa, sumisa, angustiada, ardiente de millones de fieles católicos de América del Sur...</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 El mensaje a Pablo VI es publicado en "Cato</w:t>
        <w:softHyphen/>
        <w:t>licismo", N° 212/214, agosto-octubre de 1968 y en 15 periódicos de Brasil, y resumidamen</w:t>
        <w:softHyphen/>
        <w:t>te en otros 3.</w:t>
      </w:r>
    </w:p>
    <w:p>
      <w:pPr>
        <w:pStyle w:val="Normal"/>
        <w:ind w:left="1134" w:right="294" w:hanging="0"/>
        <w:jc w:val="both"/>
        <w:rPr/>
      </w:pPr>
      <w:r>
        <w:rPr>
          <w:rFonts w:cs="Verdana" w:ascii="Verdana" w:hAnsi="Verdana"/>
          <w:sz w:val="20"/>
          <w:szCs w:val="20"/>
          <w:lang w:val="es-ES"/>
        </w:rPr>
        <w:t>18. Mons. Antonio de Almeida Moraes Jr., Arzobis</w:t>
        <w:softHyphen/>
        <w:t>po de Niteroi; Mons. Antonio Ferreira de Ma</w:t>
        <w:softHyphen/>
        <w:t>cedo, Arzobispo Coadjutor de Aparecida; Mons. Geraldo de Proença Sigaud, Arzobispo de Diamantina; Mons. Orlando Chaves, Arzobispo de Cuiabá; Mons. Antonio Mazzarotto, Obispo Titular de Ottabia; Mons. Antonio de Castro Mayer, Obispo de Campos; Mons. Fran</w:t>
        <w:softHyphen/>
        <w:t>cisco Prado, Obispo de Uruassu; Mons. Jackson Berenguer Prado, Obispo de Feira de San</w:t>
        <w:softHyphen/>
        <w:t>tana; Mons. Jerónimo Mazzarotto, Obispo Auxiliar de Curitiba; Mons. José Martenetz, Obis</w:t>
        <w:softHyphen/>
        <w:t xml:space="preserve">po Jerarca Apostólico de los ucranianos en el Brasil; Mons. </w:t>
      </w:r>
      <w:r>
        <w:rPr>
          <w:rFonts w:cs="Verdana" w:ascii="Verdana" w:hAnsi="Verdana"/>
          <w:sz w:val="20"/>
          <w:szCs w:val="20"/>
          <w:lang w:val="pt-BR"/>
        </w:rPr>
        <w:t>José Mauricio da Rocha, Obis</w:t>
        <w:softHyphen/>
        <w:t>po de Bragança Paulista; Mons. Rodolfo das Merces de Oliveira Penna, Obispo Titular de Apolonide; Mons. Victor Tielbeek, Obispo-Pre</w:t>
        <w:softHyphen/>
        <w:t>lado de Formosa (Brasil); Mons. Biagio Musto, Obispo de Aquino (Italia); Mons. Constantino Trapani, Obispo de Nicosia (Itali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 Del 23-8-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 La TFP anuncia eI comienzo de la campaña en "La Prensa", 20-7-1968 y "La Nación", 23-7-1968, ambos de Buenos Aires. Ver tambi</w:t>
        <w:softHyphen/>
        <w:t>én "Cruzada", Buenos Aires, N° 74, diciem</w:t>
        <w:softHyphen/>
        <w:t>bre de 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 "La Nación", 6 y 29-10-1968; "Clarín", 6 y 13-10-1968; "Esquiú", 17-11-1968, todos de Buenos Aires; "El Independiente", La Rioja, 1-10-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 "Diario Ilustrado", 21-7-1968 y "El Mercurio", 22-7-1968, ambos de Santiag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 Cfr. "El Mercurio", Santiago, 11 y 19-8-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 Cfr. "Fiducia", Santiago de Chile, N° 26, ene</w:t>
        <w:softHyphen/>
        <w:t>ro-febrero de 1969.</w:t>
      </w:r>
    </w:p>
    <w:p>
      <w:pPr>
        <w:pStyle w:val="Normal"/>
        <w:ind w:left="1134" w:right="294" w:hanging="0"/>
        <w:jc w:val="both"/>
        <w:rPr/>
      </w:pPr>
      <w:r>
        <w:rPr>
          <w:rFonts w:cs="Verdana" w:ascii="Verdana" w:hAnsi="Verdana"/>
          <w:sz w:val="20"/>
          <w:szCs w:val="20"/>
          <w:lang w:val="es-ES"/>
        </w:rPr>
        <w:t xml:space="preserve">25. Cfr. Plinio Corrêa de Oliveira, </w:t>
      </w:r>
      <w:hyperlink r:id="rId150">
        <w:r>
          <w:rPr>
            <w:rStyle w:val="InternetLink"/>
            <w:rFonts w:cs="Verdana" w:ascii="Verdana" w:hAnsi="Verdana"/>
            <w:b/>
            <w:i/>
            <w:sz w:val="20"/>
            <w:szCs w:val="20"/>
            <w:lang w:val="es-ES"/>
          </w:rPr>
          <w:t>SOS de millones —valija pequeña— todo normal</w:t>
        </w:r>
      </w:hyperlink>
      <w:r>
        <w:rPr>
          <w:rFonts w:cs="Verdana" w:ascii="Verdana" w:hAnsi="Verdana"/>
          <w:sz w:val="20"/>
          <w:szCs w:val="20"/>
          <w:lang w:val="es-ES"/>
        </w:rPr>
        <w:t>, "Folha de S. Paulo", 30-11-1969 y "Catolicismo", N° 229, enero de 1970.</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1270" w:hanging="0"/>
        <w:jc w:val="center"/>
        <w:rPr>
          <w:rFonts w:ascii="Verdana" w:hAnsi="Verdana" w:cs="Verdana"/>
          <w:b/>
          <w:b/>
          <w:bCs/>
          <w:sz w:val="20"/>
          <w:szCs w:val="20"/>
          <w:lang w:val="es-ES"/>
        </w:rPr>
      </w:pPr>
      <w:r>
        <w:rPr>
          <w:rFonts w:cs="Verdana" w:ascii="Verdana" w:hAnsi="Verdana"/>
          <w:b/>
          <w:bCs/>
          <w:sz w:val="20"/>
          <w:szCs w:val="20"/>
          <w:lang w:val="es-ES"/>
        </w:rPr>
        <w:t>1969</w:t>
      </w:r>
    </w:p>
    <w:p>
      <w:pPr>
        <w:pStyle w:val="Normal"/>
        <w:ind w:left="1134" w:right="1270"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1270" w:hanging="0"/>
        <w:jc w:val="center"/>
        <w:rPr>
          <w:rFonts w:ascii="Verdana" w:hAnsi="Verdana" w:cs="Verdana"/>
          <w:b/>
          <w:b/>
          <w:bCs/>
          <w:sz w:val="20"/>
          <w:szCs w:val="20"/>
          <w:lang w:val="es-ES"/>
        </w:rPr>
      </w:pPr>
      <w:r>
        <w:rPr>
          <w:rFonts w:cs="Verdana" w:ascii="Verdana" w:hAnsi="Verdana"/>
          <w:b/>
          <w:bCs/>
          <w:sz w:val="20"/>
          <w:szCs w:val="20"/>
          <w:lang w:val="es-ES"/>
        </w:rPr>
        <w:t>Las TFPs denuncian:</w:t>
      </w:r>
    </w:p>
    <w:p>
      <w:pPr>
        <w:pStyle w:val="Normal"/>
        <w:ind w:left="1134" w:right="1270" w:hanging="0"/>
        <w:jc w:val="center"/>
        <w:rPr>
          <w:rFonts w:ascii="Verdana" w:hAnsi="Verdana" w:cs="Verdana"/>
          <w:b/>
          <w:b/>
          <w:bCs/>
          <w:sz w:val="20"/>
          <w:szCs w:val="20"/>
          <w:lang w:val="es-ES"/>
        </w:rPr>
      </w:pPr>
      <w:r>
        <w:rPr>
          <w:rFonts w:cs="Verdana" w:ascii="Verdana" w:hAnsi="Verdana"/>
          <w:b/>
          <w:bCs/>
          <w:sz w:val="20"/>
          <w:szCs w:val="20"/>
          <w:lang w:val="es-ES"/>
        </w:rPr>
        <w:t>organizaciones semiclandestinas propagan la subversión en la Iglesia</w:t>
      </w:r>
    </w:p>
    <w:p>
      <w:pPr>
        <w:pStyle w:val="Normal"/>
        <w:ind w:left="113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hanging="0"/>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i/>
          <w:i/>
          <w:iCs/>
          <w:sz w:val="20"/>
          <w:szCs w:val="20"/>
          <w:lang w:val="es-ES"/>
        </w:rPr>
      </w:pPr>
      <w:r>
        <w:rPr>
          <w:rFonts w:cs="Verdana" w:ascii="Verdana" w:hAnsi="Verdana"/>
          <w:i/>
          <w:iCs/>
          <w:sz w:val="20"/>
          <w:szCs w:val="20"/>
          <w:lang w:val="es-ES"/>
        </w:rPr>
        <w:t>Una organización-Moloch, con centros de información a su servicio en 30 países, tiene como meta dirigir la opinión católica mundial para revolucionar a la Iglesia y ponerla al servicio del comunismo. Con el mismo objetivo, actúan pequeños grupos de la llamada corriente profética.</w:t>
      </w:r>
    </w:p>
    <w:p>
      <w:pPr>
        <w:pStyle w:val="Normal"/>
        <w:ind w:left="1134" w:firstLine="851"/>
        <w:jc w:val="both"/>
        <w:rPr>
          <w:rFonts w:ascii="Verdana" w:hAnsi="Verdana" w:cs="Verdana"/>
          <w:i/>
          <w:i/>
          <w:iCs/>
          <w:sz w:val="20"/>
          <w:szCs w:val="20"/>
          <w:lang w:val="es-ES"/>
        </w:rPr>
      </w:pPr>
      <w:r>
        <w:rPr>
          <w:rFonts w:cs="Verdana" w:ascii="Verdana" w:hAnsi="Verdana"/>
          <w:i/>
          <w:iCs/>
          <w:sz w:val="20"/>
          <w:szCs w:val="20"/>
          <w:lang w:val="es-ES"/>
        </w:rPr>
        <w:t>Las TFPs desenmascaran esta trama que pretende transformar a los católicos en adeptos de esa Nueva Iglesia profética y así posibilitar la dominación mundial del comunismo.</w:t>
      </w:r>
    </w:p>
    <w:p>
      <w:pPr>
        <w:pStyle w:val="Normal"/>
        <w:ind w:left="1134" w:firstLine="851"/>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color w:val="000000"/>
          <w:sz w:val="20"/>
          <w:szCs w:val="20"/>
          <w:lang w:val="es-ES"/>
        </w:rPr>
      </w:pPr>
      <w:r>
        <w:rPr>
          <w:rFonts w:cs="Verdana" w:ascii="Verdana" w:hAnsi="Verdana"/>
          <w:color w:val="000000"/>
          <w:sz w:val="20"/>
          <w:szCs w:val="20"/>
          <w:lang w:val="es-ES"/>
        </w:rPr>
        <w:t>Muchos se preguntan en qué consisten ese misterioso proceso de "autodemolición" y el "humo de Satanás" que ha penetrado en la Iglesia, según las conocidas declara</w:t>
        <w:softHyphen/>
        <w:t>ciones de Pablo VI (26).</w:t>
      </w:r>
    </w:p>
    <w:p>
      <w:pPr>
        <w:pStyle w:val="Normal"/>
        <w:ind w:left="1134" w:firstLine="851"/>
        <w:jc w:val="both"/>
        <w:rPr>
          <w:rFonts w:ascii="Verdana" w:hAnsi="Verdana" w:cs="Verdana"/>
          <w:color w:val="000000"/>
          <w:sz w:val="20"/>
          <w:szCs w:val="20"/>
          <w:lang w:val="es-ES"/>
        </w:rPr>
      </w:pPr>
      <w:r>
        <w:rPr>
          <w:rFonts w:cs="Verdana" w:ascii="Verdana" w:hAnsi="Verdana"/>
          <w:color w:val="000000"/>
          <w:sz w:val="20"/>
          <w:szCs w:val="20"/>
          <w:lang w:val="es-ES"/>
        </w:rPr>
        <w:t>Algunos, lúcidamente, llevan más lejos estas preguntas: ¿tienen estos hechos origen espontáneo o son el resultado de un plan muy bien articu</w:t>
        <w:softHyphen/>
        <w:t>lado?</w:t>
      </w:r>
    </w:p>
    <w:p>
      <w:pPr>
        <w:pStyle w:val="Normal"/>
        <w:ind w:left="1134" w:firstLine="851"/>
        <w:jc w:val="both"/>
        <w:rPr>
          <w:rFonts w:ascii="Verdana" w:hAnsi="Verdana" w:cs="Verdana"/>
          <w:color w:val="000000"/>
          <w:sz w:val="20"/>
          <w:szCs w:val="20"/>
          <w:lang w:val="es-ES"/>
        </w:rPr>
      </w:pPr>
      <w:r>
        <w:rPr>
          <w:rFonts w:cs="Verdana" w:ascii="Verdana" w:hAnsi="Verdana"/>
          <w:color w:val="000000"/>
          <w:sz w:val="20"/>
          <w:szCs w:val="20"/>
          <w:lang w:val="es-ES"/>
        </w:rPr>
        <w:t>Las TFPs tenían convicciones cla</w:t>
        <w:softHyphen/>
        <w:t>ras al respecto, fruto de la observa</w:t>
        <w:softHyphen/>
        <w:t>ción y de un análisis profundo de la realidad católica. Pero les faltaban los medios para presentar al público, de modo sencillo y conciso, tan deli</w:t>
        <w:softHyphen/>
        <w:t>cado y complejo asunto. A comien</w:t>
        <w:softHyphen/>
        <w:t>zos de 1969, llegan al Servicio de Documentación de la TFP brasileña dos estudios de fundamental impor</w:t>
        <w:softHyphen/>
        <w:t>tancia, publicados en revistas euro</w:t>
        <w:softHyphen/>
        <w:t>peas dignas de crédito: el boletín ca</w:t>
        <w:softHyphen/>
        <w:t>tólico "Approaches" de Inglaterra (N°s 10-11) y la conocida revista ma</w:t>
        <w:softHyphen/>
        <w:t>drileña "Ecclesia" (N° 1243), órga</w:t>
        <w:softHyphen/>
        <w:t>no oficioso del Episcopado español.</w:t>
      </w:r>
    </w:p>
    <w:p>
      <w:pPr>
        <w:pStyle w:val="Normal"/>
        <w:ind w:left="1134" w:firstLine="851"/>
        <w:jc w:val="both"/>
        <w:rPr>
          <w:rFonts w:ascii="Verdana" w:hAnsi="Verdana" w:cs="Verdana"/>
          <w:color w:val="000000"/>
          <w:sz w:val="20"/>
          <w:szCs w:val="20"/>
          <w:lang w:val="es-ES"/>
        </w:rPr>
      </w:pPr>
      <w:r>
        <w:rPr>
          <w:rFonts w:cs="Verdana" w:ascii="Verdana" w:hAnsi="Verdana"/>
          <w:color w:val="000000"/>
          <w:sz w:val="20"/>
          <w:szCs w:val="20"/>
          <w:lang w:val="es-ES"/>
        </w:rPr>
        <w:t>"Approaches" denuncia al públi</w:t>
        <w:softHyphen/>
        <w:t>co la acción del IDO-C (Centro Inter</w:t>
        <w:softHyphen/>
        <w:t>nacional de Documentación), inmen</w:t>
        <w:softHyphen/>
        <w:t>so organismo con sede en Roma y ramificaciones en el mundo entero, cuyo núcleo central, sumamente dis</w:t>
        <w:softHyphen/>
        <w:t>creto, maneja con maestría las cuer</w:t>
        <w:softHyphen/>
        <w:t>das de la propaganda progresista. El IDO-C crea hábilmente popularida</w:t>
        <w:softHyphen/>
        <w:t>des demagógicas, elabora sofismas, seduce y difama a través de los me</w:t>
        <w:softHyphen/>
        <w:t>dios de comunicación social. Este organismo cuenta con importantes editoriales y publicaciones católicas, y controla las columnas religiosas de periódicos influyentes del mun</w:t>
        <w:softHyphen/>
        <w:t>do entero. Sus principales mentores son casi todos sacerdotes o... ex-sa</w:t>
        <w:softHyphen/>
        <w:t>cerdotes.</w:t>
      </w:r>
    </w:p>
    <w:p>
      <w:pPr>
        <w:pStyle w:val="Normal"/>
        <w:ind w:left="1134" w:firstLine="851"/>
        <w:jc w:val="both"/>
        <w:rPr/>
      </w:pPr>
      <w:r>
        <w:rPr>
          <w:rFonts w:cs="Verdana" w:ascii="Verdana" w:hAnsi="Verdana"/>
          <w:color w:val="000000"/>
          <w:sz w:val="20"/>
          <w:szCs w:val="20"/>
          <w:lang w:val="es-ES"/>
        </w:rPr>
        <w:t>"Ecclesia", por su parte, revela la existencia de una superpotencia espe</w:t>
        <w:softHyphen/>
        <w:t>cializada, y no en la propaganda es</w:t>
        <w:softHyphen/>
        <w:t>crita sino en un singularísimo proce</w:t>
        <w:softHyphen/>
        <w:t xml:space="preserve">so de propaganda oral. Son pequeños grupos incrustados en la Iglesia que constituyen la llamada corriente </w:t>
      </w:r>
      <w:r>
        <w:rPr>
          <w:rFonts w:cs="Verdana" w:ascii="Verdana" w:hAnsi="Verdana"/>
          <w:i/>
          <w:color w:val="000000"/>
          <w:sz w:val="20"/>
          <w:szCs w:val="20"/>
          <w:lang w:val="es-ES"/>
        </w:rPr>
        <w:t>profética</w:t>
      </w:r>
      <w:r>
        <w:rPr>
          <w:rFonts w:cs="Verdana" w:ascii="Verdana" w:hAnsi="Verdana"/>
          <w:color w:val="000000"/>
          <w:sz w:val="20"/>
          <w:szCs w:val="20"/>
          <w:lang w:val="es-ES"/>
        </w:rPr>
        <w:t>.</w:t>
      </w:r>
    </w:p>
    <w:p>
      <w:pPr>
        <w:pStyle w:val="Normal"/>
        <w:ind w:left="1134" w:firstLine="851"/>
        <w:jc w:val="both"/>
        <w:rPr/>
      </w:pPr>
      <w:r>
        <w:rPr>
          <w:rFonts w:cs="Verdana" w:ascii="Verdana" w:hAnsi="Verdana"/>
          <w:color w:val="000000"/>
          <w:sz w:val="20"/>
          <w:szCs w:val="20"/>
          <w:lang w:val="es-ES"/>
        </w:rPr>
        <w:t xml:space="preserve">Ambos organismos —tanto el IDO-C como los </w:t>
      </w:r>
      <w:r>
        <w:rPr>
          <w:rFonts w:cs="Verdana" w:ascii="Verdana" w:hAnsi="Verdana"/>
          <w:i/>
          <w:color w:val="000000"/>
          <w:sz w:val="20"/>
          <w:szCs w:val="20"/>
          <w:lang w:val="es-ES"/>
        </w:rPr>
        <w:t>grupos proféticos</w:t>
      </w:r>
      <w:r>
        <w:rPr>
          <w:rFonts w:cs="Verdana" w:ascii="Verdana" w:hAnsi="Verdana"/>
          <w:color w:val="000000"/>
          <w:sz w:val="20"/>
          <w:szCs w:val="20"/>
          <w:lang w:val="es-ES"/>
        </w:rPr>
        <w:t>—persiguen la transformación de la Igle</w:t>
        <w:softHyphen/>
        <w:t>sia Católica en una Iglesia Nueva, panteísta, desmitificada, desacraliza</w:t>
        <w:softHyphen/>
        <w:t>da, desalienada, igualitaria y puesta al servicio del comunismo.</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La acción deletérea del IDO-C y los grupos proféticos contra la Igle</w:t>
        <w:softHyphen/>
        <w:t>sia hace estremecer también, por vía indirecta, los fundamentos de la so</w:t>
        <w:softHyphen/>
        <w:t>ciedad civil. No obstante, debido a la propaganda discreta que los carac</w:t>
        <w:softHyphen/>
        <w:t>teriza, el gran público no los conoce.</w:t>
      </w:r>
    </w:p>
    <w:p>
      <w:pPr>
        <w:pStyle w:val="Normal"/>
        <w:ind w:left="113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firstLine="851"/>
        <w:jc w:val="both"/>
        <w:rPr>
          <w:rFonts w:ascii="Verdana" w:hAnsi="Verdana" w:cs="Verdana"/>
          <w:i/>
          <w:i/>
          <w:iCs/>
          <w:sz w:val="20"/>
          <w:szCs w:val="20"/>
          <w:lang w:val="es-ES"/>
        </w:rPr>
      </w:pPr>
      <w:r>
        <w:rPr>
          <w:rFonts w:cs="Verdana" w:ascii="Verdana" w:hAnsi="Verdana"/>
          <w:sz w:val="20"/>
          <w:szCs w:val="20"/>
          <w:lang w:val="es-ES"/>
        </w:rPr>
        <w:t>Con estos valiosos documentos en manos, el Profesor Plinio Corrêa de Oliveira hace una primera denun</w:t>
        <w:softHyphen/>
        <w:t>cia de las dos organizaciones en cin</w:t>
        <w:softHyphen/>
        <w:t>co artículos escritos para la "Folha de S. Paulo</w:t>
      </w:r>
      <w:r>
        <w:rPr>
          <w:rFonts w:cs="Verdana" w:ascii="Verdana" w:hAnsi="Verdana"/>
          <w:i/>
          <w:iCs/>
          <w:sz w:val="20"/>
          <w:szCs w:val="20"/>
          <w:lang w:val="es-ES"/>
        </w:rPr>
        <w:t xml:space="preserve">": </w:t>
      </w:r>
      <w:hyperlink r:id="rId151">
        <w:r>
          <w:rPr>
            <w:rStyle w:val="InternetLink"/>
            <w:rFonts w:cs="Verdana" w:ascii="Verdana" w:hAnsi="Verdana"/>
            <w:b/>
            <w:bCs/>
            <w:i/>
            <w:iCs/>
            <w:sz w:val="20"/>
            <w:szCs w:val="20"/>
            <w:lang w:val="es-ES"/>
          </w:rPr>
          <w:t>La propaganda progre</w:t>
          <w:softHyphen/>
          <w:t>sista: un dinosaurio discreto</w:t>
        </w:r>
      </w:hyperlink>
      <w:r>
        <w:rPr>
          <w:rFonts w:cs="Verdana" w:ascii="Verdana" w:hAnsi="Verdana"/>
          <w:b/>
          <w:bCs/>
          <w:i/>
          <w:iCs/>
          <w:sz w:val="20"/>
          <w:szCs w:val="20"/>
          <w:lang w:val="es-ES"/>
        </w:rPr>
        <w:t xml:space="preserve">; </w:t>
      </w:r>
      <w:hyperlink r:id="rId152">
        <w:r>
          <w:rPr>
            <w:rStyle w:val="InternetLink"/>
            <w:rFonts w:cs="Verdana" w:ascii="Verdana" w:hAnsi="Verdana"/>
            <w:b/>
            <w:bCs/>
            <w:i/>
            <w:iCs/>
            <w:sz w:val="20"/>
            <w:szCs w:val="20"/>
            <w:lang w:val="es-ES"/>
          </w:rPr>
          <w:t>Algu</w:t>
          <w:softHyphen/>
          <w:t>nos datos más sobre el dinosaurio</w:t>
        </w:r>
      </w:hyperlink>
      <w:r>
        <w:rPr>
          <w:rFonts w:cs="Verdana" w:ascii="Verdana" w:hAnsi="Verdana"/>
          <w:sz w:val="20"/>
          <w:szCs w:val="20"/>
          <w:lang w:val="es-ES"/>
        </w:rPr>
        <w:t xml:space="preserve">; </w:t>
      </w:r>
      <w:hyperlink r:id="rId153">
        <w:r>
          <w:rPr>
            <w:rStyle w:val="InternetLink"/>
            <w:rFonts w:cs="Verdana" w:ascii="Verdana" w:hAnsi="Verdana"/>
            <w:b/>
            <w:bCs/>
            <w:i/>
            <w:iCs/>
            <w:sz w:val="20"/>
            <w:szCs w:val="20"/>
            <w:lang w:val="es-ES"/>
          </w:rPr>
          <w:t>Artículo-bomba estalla en Madrid</w:t>
        </w:r>
      </w:hyperlink>
      <w:r>
        <w:rPr>
          <w:rFonts w:cs="Verdana" w:ascii="Verdana" w:hAnsi="Verdana"/>
          <w:sz w:val="20"/>
          <w:szCs w:val="20"/>
          <w:lang w:val="es-ES"/>
        </w:rPr>
        <w:t xml:space="preserve">; </w:t>
      </w:r>
      <w:hyperlink r:id="rId154">
        <w:r>
          <w:rPr>
            <w:rStyle w:val="InternetLink"/>
            <w:rFonts w:cs="Verdana" w:ascii="Verdana" w:hAnsi="Verdana"/>
            <w:b/>
            <w:bCs/>
            <w:i/>
            <w:iCs/>
            <w:sz w:val="20"/>
            <w:szCs w:val="20"/>
            <w:lang w:val="es-ES"/>
          </w:rPr>
          <w:t>De la infiltración a la subversión</w:t>
        </w:r>
      </w:hyperlink>
      <w:r>
        <w:rPr>
          <w:rFonts w:cs="Verdana" w:ascii="Verdana" w:hAnsi="Verdana"/>
          <w:sz w:val="20"/>
          <w:szCs w:val="20"/>
          <w:lang w:val="es-ES"/>
        </w:rPr>
        <w:t xml:space="preserve"> y </w:t>
      </w:r>
      <w:hyperlink r:id="rId155">
        <w:r>
          <w:rPr>
            <w:rStyle w:val="InternetLink"/>
            <w:rFonts w:cs="Verdana" w:ascii="Verdana" w:hAnsi="Verdana"/>
            <w:b/>
            <w:bCs/>
            <w:i/>
            <w:iCs/>
            <w:sz w:val="20"/>
            <w:szCs w:val="20"/>
            <w:lang w:val="es-ES"/>
          </w:rPr>
          <w:t>Los grupos proféticos al servicio de la Iglesia Nueva y del comunismo</w:t>
        </w:r>
      </w:hyperlink>
      <w:r>
        <w:rPr>
          <w:rFonts w:cs="Verdana" w:ascii="Verdana" w:hAnsi="Verdana"/>
          <w:sz w:val="20"/>
          <w:szCs w:val="20"/>
          <w:lang w:val="es-ES"/>
        </w:rPr>
        <w:t xml:space="preserve"> (27).</w:t>
      </w:r>
    </w:p>
    <w:p>
      <w:pPr>
        <w:pStyle w:val="Normal"/>
        <w:ind w:left="1134" w:firstLine="851"/>
        <w:jc w:val="both"/>
        <w:rPr/>
      </w:pPr>
      <w:r>
        <w:rPr>
          <w:rFonts w:cs="Verdana" w:ascii="Verdana" w:hAnsi="Verdana"/>
          <w:sz w:val="20"/>
          <w:szCs w:val="20"/>
          <w:lang w:val="es-ES"/>
        </w:rPr>
        <w:t>La Redacción de "Catolicismo" tra</w:t>
        <w:softHyphen/>
        <w:t xml:space="preserve">duce los artículos de "Approaches" y "Ecclesia" y los publica junto con un extenso análisis en un </w:t>
      </w:r>
      <w:hyperlink r:id="rId156">
        <w:r>
          <w:rPr>
            <w:rStyle w:val="InternetLink"/>
            <w:rFonts w:cs="Verdana" w:ascii="Verdana" w:hAnsi="Verdana"/>
            <w:b/>
            <w:sz w:val="20"/>
            <w:szCs w:val="20"/>
            <w:lang w:val="es-ES"/>
          </w:rPr>
          <w:t>número es</w:t>
          <w:softHyphen/>
          <w:t>pecial</w:t>
        </w:r>
      </w:hyperlink>
      <w:r>
        <w:rPr>
          <w:rFonts w:cs="Verdana" w:ascii="Verdana" w:hAnsi="Verdana"/>
          <w:sz w:val="20"/>
          <w:szCs w:val="20"/>
          <w:lang w:val="es-ES"/>
        </w:rPr>
        <w:t xml:space="preserve"> (28). La TFP brasileña, a su vez, se prepara para difundirlo por todo el país.</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La víspera del día señalado para emprender la campaña, exactamen</w:t>
        <w:softHyphen/>
        <w:t>te a las tres de la madrugada del 20 de junio de ese año, una bomba es colocada por manos desconocidas en la entonces sede del Consejo Na</w:t>
        <w:softHyphen/>
        <w:t>cional de la TFP, situada en la calle Martim Francisco 669 de São Paulo. La explosión, oída a gran distancia, destruye buena parte de la fachada del edificio y daña también una anti</w:t>
        <w:softHyphen/>
        <w:t>gua imagen de la Inmaculada Concep</w:t>
        <w:softHyphen/>
        <w:t>ción, hoy venerada en el oratorio que la TFP construyó en ese lugar en acto de desagravio (29).</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El dramático incidente no intimi</w:t>
        <w:softHyphen/>
        <w:t>da a la TFP. Tres días después sus so-cios y cooperadores salen a las calles para comenzar la campaña que los lleva a 514 ciudades de 20 Estados, donde se difunden 165.000 ejempla</w:t>
        <w:softHyphen/>
        <w:t>res de la revista. En esta ocasión, la TFP utiliza por primera vez las carac</w:t>
        <w:softHyphen/>
        <w:t>terísticas capas rojas, ideadas por el Profesor Plinio Corrêa de Oliveira como un nuevo recurso de propagan</w:t>
        <w:softHyphen/>
        <w:t>da.</w:t>
      </w:r>
    </w:p>
    <w:p>
      <w:pPr>
        <w:pStyle w:val="Normal"/>
        <w:ind w:left="1134" w:firstLine="851"/>
        <w:jc w:val="both"/>
        <w:rPr/>
      </w:pPr>
      <w:r>
        <w:rPr>
          <w:rFonts w:cs="Verdana" w:ascii="Verdana" w:hAnsi="Verdana"/>
          <w:sz w:val="20"/>
          <w:szCs w:val="20"/>
          <w:lang w:val="es-ES"/>
        </w:rPr>
        <w:t>Mucho se ha hablado y escrito so</w:t>
        <w:softHyphen/>
        <w:t>bre estas capas que, junto con los estandartes del mismo color, señalan la continua presencia de las TFPs en tantos países del mundo. Los ami</w:t>
        <w:softHyphen/>
        <w:t>gos no ahorran elogios a la feliz —ge</w:t>
        <w:softHyphen/>
        <w:t>nial, dicen algunos de ellos— idea. Los enemigos, percatándose de la ca</w:t>
        <w:softHyphen/>
        <w:t xml:space="preserve">pacidad que estos símbolos tienen de impresionar a la opinión pública, no escatiman protestas vacías. A su modo, unos y otros reconocen que </w:t>
      </w:r>
      <w:r>
        <w:rPr>
          <w:rFonts w:cs="Verdana" w:ascii="Verdana" w:hAnsi="Verdana"/>
          <w:b/>
          <w:bCs/>
          <w:sz w:val="20"/>
          <w:szCs w:val="20"/>
          <w:lang w:val="es-ES"/>
        </w:rPr>
        <w:t>los símbolos de las TFPs representan perfectamente bien aquello que quie</w:t>
        <w:softHyphen/>
        <w:t>ren expresar: la caballerosidad, la cortesía y la combatividad del varón católico</w:t>
      </w:r>
      <w:r>
        <w:rPr>
          <w:rFonts w:cs="Verdana" w:ascii="Verdana" w:hAnsi="Verdana"/>
          <w:sz w:val="20"/>
          <w:szCs w:val="20"/>
          <w:lang w:val="es-ES"/>
        </w:rPr>
        <w:t xml:space="preserve"> en su lucha doctrinal contra los enemigos de la civilización cristiana.</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t>Materia igual a la del número espe</w:t>
        <w:softHyphen/>
        <w:t>cial de "Catolicismo" es divulgada en los órganos de las TFPs y entida</w:t>
        <w:softHyphen/>
        <w:t>des afines: "Tradición, Família y Pro</w:t>
        <w:softHyphen/>
        <w:t>piedad", de la TFP argentina; "Fidu</w:t>
        <w:softHyphen/>
        <w:t>cia", de la TFP chilena; "Lepanto", de la TFP uruguaya (30). Posteriormen</w:t>
        <w:softHyphen/>
        <w:t>te lo harán "Credo", del Grupo Tra</w:t>
        <w:softHyphen/>
        <w:t>dicionalista de Jóvenes Cristianos Co</w:t>
        <w:softHyphen/>
        <w:t>lombianos que dio origen después a la TFP de ese país (31); "Tradición y Acción", del movimiento "Tradición y Acción por un Perú Mayor" (32); "Co</w:t>
        <w:softHyphen/>
        <w:t>vadonga", de la TFP venezolana (33); "Reconquista", del Núcleo Ecuatoria</w:t>
        <w:softHyphen/>
        <w:t>no Tradición, Familia, Propiedad (34), un folleto de la Sociedad Cultural Covadonga, de España (35); y "Crusa</w:t>
        <w:softHyphen/>
        <w:t>de for a Christian Civilization", de la TFP norteamericana (36).</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Estas entidades realizan también en los respectivos países campañas especiales, en las que difunden un total de 91.000 ejemplares.</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El auge del éxito de un movi</w:t>
        <w:softHyphen/>
        <w:t>miento no se da cuando,</w:t>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ante la réplica de sus adversarios, vence en la contrarréplica;</w:t>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si</w:t>
        <w:softHyphen/>
        <w:t>no cuando sus argumentos redu</w:t>
        <w:softHyphen/>
        <w:t>cen a los opositores al silencio.</w:t>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Cuando las TFPs hablan, por lo general sus adversarios enmu</w:t>
        <w:softHyphen/>
        <w:t>decen.</w:t>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O responden cambian</w:t>
        <w:softHyphen/>
        <w:t>do de tema.</w:t>
      </w:r>
    </w:p>
    <w:p>
      <w:pPr>
        <w:pStyle w:val="Normal"/>
        <w:ind w:left="1134" w:firstLine="851"/>
        <w:jc w:val="both"/>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t>En Brasil y en varios países de Hispanoamérica, agitadores intentan pro</w:t>
        <w:softHyphen/>
        <w:t>vocar desórdenes —algunas veces movidos a ello por clérigos izquierdistas— según los clásicos métodos comunistas. Pero estos intentos son frustrados gracias a la conducta siem</w:t>
        <w:softHyphen/>
        <w:t>pre serena y pacífica de los propagan</w:t>
        <w:softHyphen/>
        <w:t>distas de las TFPs.</w:t>
      </w:r>
    </w:p>
    <w:p>
      <w:pPr>
        <w:pStyle w:val="Normal"/>
        <w:ind w:left="1134" w:firstLine="851"/>
        <w:jc w:val="both"/>
        <w:rPr/>
      </w:pPr>
      <w:r>
        <w:rPr>
          <w:rFonts w:cs="Verdana" w:ascii="Verdana" w:hAnsi="Verdana"/>
          <w:sz w:val="20"/>
          <w:szCs w:val="20"/>
          <w:lang w:val="es-ES"/>
        </w:rPr>
        <w:t>Curiosamente, los ataques no siem</w:t>
        <w:softHyphen/>
        <w:t>pre proceden de agitadores. Ocupan</w:t>
        <w:softHyphen/>
        <w:t>tes de automóviles — algunos de lu</w:t>
        <w:softHyphen/>
        <w:t xml:space="preserve">jo— pasan con calculada velocidad cerca de los propagandistas de las TFPs y gritan insultos de inspiración comunista. El Profesor Plinio Corrêa de Oliveira, en uno de sus artículos para la "Folha de S. Paulo", compara a estas personas con el sapo que croa en el pantano. A partir de entonces, en los círculos de las TFPs </w:t>
      </w:r>
      <w:r>
        <w:rPr>
          <w:rFonts w:cs="Verdana" w:ascii="Verdana" w:hAnsi="Verdana"/>
          <w:i/>
          <w:sz w:val="20"/>
          <w:szCs w:val="20"/>
          <w:lang w:val="es-ES"/>
        </w:rPr>
        <w:t>sapo</w:t>
      </w:r>
      <w:r>
        <w:rPr>
          <w:rFonts w:cs="Verdana" w:ascii="Verdana" w:hAnsi="Verdana"/>
          <w:sz w:val="20"/>
          <w:szCs w:val="20"/>
          <w:lang w:val="es-ES"/>
        </w:rPr>
        <w:t xml:space="preserve"> es el mote dado a estos idiotas útiles del comunismo, que paradójicamen</w:t>
        <w:softHyphen/>
        <w:t>te viven en medio de la despreocupa</w:t>
        <w:softHyphen/>
        <w:t>ción y de la abundancia (37).</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t>Autoridades eclesiásticas aplauden la campaña de las TFPs</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hanging="0"/>
        <w:jc w:val="both"/>
        <w:rPr>
          <w:rFonts w:ascii="Verdana" w:hAnsi="Verdana" w:cs="Verdana"/>
          <w:b/>
          <w:b/>
          <w:bCs/>
          <w:sz w:val="20"/>
          <w:szCs w:val="20"/>
          <w:lang w:val="es-ES"/>
        </w:rPr>
      </w:pPr>
      <w:r>
        <w:rPr>
          <w:rFonts w:cs="Verdana" w:ascii="Verdana" w:hAnsi="Verdana"/>
          <w:b/>
          <w:bCs/>
          <w:sz w:val="20"/>
          <w:szCs w:val="20"/>
          <w:lang w:val="es-ES"/>
        </w:rPr>
        <w:t>Monseñor Corso, entonces Obispo de Maldonado-Punta del Este bendice la campaña de la TFP uruguaya</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t xml:space="preserve">Maldonado, 5 de noviembre de 1969 </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t>Senores Dirigentes</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 xml:space="preserve">Del Núcleo Uruguayo de la T.F.P. </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Montevideo</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t>Muy estimados amigos:</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Informado por medio de vuestra atenta nota del loable esfuerzo en difundir la revista "Lepanto", cu</w:t>
        <w:softHyphen/>
        <w:t>yo solo nombre habla de los propó</w:t>
        <w:softHyphen/>
        <w:t>sitos como también de la victoria de una Santa causa, es para mí una satisfacción bendecir vuestra empre</w:t>
        <w:softHyphen/>
        <w:t>sa de auténticos caballeros cristia</w:t>
        <w:softHyphen/>
        <w:t>nos (...)</w:t>
      </w:r>
    </w:p>
    <w:p>
      <w:pPr>
        <w:pStyle w:val="Normal"/>
        <w:ind w:left="1134" w:firstLine="851"/>
        <w:jc w:val="both"/>
        <w:rPr/>
      </w:pPr>
      <w:r>
        <w:rPr>
          <w:rFonts w:cs="Verdana" w:ascii="Verdana" w:hAnsi="Verdana"/>
          <w:sz w:val="20"/>
          <w:szCs w:val="20"/>
          <w:lang w:val="es-ES"/>
        </w:rPr>
        <w:t xml:space="preserve">Reconozco en Uds. a jóvenes de ideas claras y firmes; manténganse en ellas sin caer en la tentación de la ambigüedad o demagogia. Relean a menudo y difundan la encíclica </w:t>
      </w:r>
      <w:r>
        <w:rPr>
          <w:rFonts w:cs="Verdana" w:ascii="Verdana" w:hAnsi="Verdana"/>
          <w:b/>
          <w:i/>
          <w:sz w:val="20"/>
          <w:szCs w:val="20"/>
          <w:lang w:val="es-ES"/>
        </w:rPr>
        <w:t>Pascendi</w:t>
      </w:r>
      <w:r>
        <w:rPr>
          <w:rFonts w:cs="Verdana" w:ascii="Verdana" w:hAnsi="Verdana"/>
          <w:sz w:val="20"/>
          <w:szCs w:val="20"/>
          <w:lang w:val="es-ES"/>
        </w:rPr>
        <w:t xml:space="preserve"> de San Pío X que salvará a muchos bieninten</w:t>
        <w:softHyphen/>
        <w:t>cionados de los innumerables errores que serpentean dentro de la misma Iglesia. Los ideales de Tradición, Familia y Propiedad, consérvenlos intactos y puros, porque teniendo sus raíces en la misma naturaleza del hombre y de la sociedad, son puntales que detendrán la avalancha de la Revolución "progresísta" clérico-lai</w:t>
        <w:softHyphen/>
        <w:t>cal de infición teilhardiana y gnóstica al servicio del materialismo ateo del comunismo.</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No olviden nunca la enseñanza de San Pablo: "Aleccionados en la verdad, crezcamos en el amor..." Ef. 4,15.</w:t>
      </w:r>
    </w:p>
    <w:p>
      <w:pPr>
        <w:pStyle w:val="Normal"/>
        <w:ind w:left="1134" w:firstLine="851"/>
        <w:jc w:val="right"/>
        <w:rPr>
          <w:rFonts w:ascii="Verdana" w:hAnsi="Verdana" w:cs="Verdana"/>
          <w:sz w:val="20"/>
          <w:szCs w:val="20"/>
          <w:lang w:val="es-ES"/>
        </w:rPr>
      </w:pPr>
      <w:r>
        <w:rPr>
          <w:rFonts w:cs="Verdana" w:ascii="Verdana" w:hAnsi="Verdana"/>
          <w:sz w:val="20"/>
          <w:szCs w:val="20"/>
          <w:lang w:val="es-ES"/>
        </w:rPr>
        <w:t>Les saluda y bendice</w:t>
      </w:r>
    </w:p>
    <w:p>
      <w:pPr>
        <w:pStyle w:val="Normal"/>
        <w:ind w:left="1134" w:firstLine="851"/>
        <w:jc w:val="right"/>
        <w:rPr>
          <w:rFonts w:ascii="Verdana" w:hAnsi="Verdana" w:cs="Verdana"/>
          <w:sz w:val="20"/>
          <w:szCs w:val="20"/>
          <w:lang w:val="es-ES"/>
        </w:rPr>
      </w:pPr>
      <w:r>
        <w:rPr>
          <w:rFonts w:cs="Verdana" w:ascii="Verdana" w:hAnsi="Verdana"/>
          <w:sz w:val="20"/>
          <w:szCs w:val="20"/>
          <w:lang w:val="es-ES"/>
        </w:rPr>
        <w:t>Antonio Corso</w:t>
      </w:r>
    </w:p>
    <w:p>
      <w:pPr>
        <w:pStyle w:val="Normal"/>
        <w:ind w:left="1134" w:firstLine="851"/>
        <w:jc w:val="right"/>
        <w:rPr>
          <w:rFonts w:ascii="Verdana" w:hAnsi="Verdana" w:cs="Verdana"/>
          <w:sz w:val="20"/>
          <w:szCs w:val="20"/>
          <w:lang w:val="es-ES"/>
        </w:rPr>
      </w:pPr>
      <w:r>
        <w:rPr>
          <w:rFonts w:cs="Verdana" w:ascii="Verdana" w:hAnsi="Verdana"/>
          <w:sz w:val="20"/>
          <w:szCs w:val="20"/>
          <w:lang w:val="es-ES"/>
        </w:rPr>
        <w:t>Obispo de Maldonado-Punta del Este</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hanging="0"/>
        <w:jc w:val="both"/>
        <w:rPr>
          <w:rFonts w:ascii="Verdana" w:hAnsi="Verdana" w:cs="Verdana"/>
          <w:b/>
          <w:b/>
          <w:bCs/>
          <w:sz w:val="20"/>
          <w:szCs w:val="20"/>
          <w:lang w:val="es-ES"/>
        </w:rPr>
      </w:pPr>
      <w:r>
        <w:rPr>
          <w:rFonts w:cs="Verdana" w:ascii="Verdana" w:hAnsi="Verdana"/>
          <w:b/>
          <w:bCs/>
          <w:sz w:val="20"/>
          <w:szCs w:val="20"/>
          <w:lang w:val="es-ES"/>
        </w:rPr>
        <w:t>Monseñor Cifuentes augura el triunfo de la TFP chilena</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t>Por su parte, Monseñor Alfredo Cifuentes, entonces Arzobispo de la Serena, Chile, alaba la valentía de la TFP chilena: "Sé muy bien que no pequeños sacrifícios y co</w:t>
        <w:softHyphen/>
        <w:t>bardes ataques han tenido que su</w:t>
        <w:softHyphen/>
        <w:t>frir Uds. en esta noble campaña. No lo lamento sino, por el contra</w:t>
        <w:softHyphen/>
        <w:t>rio, los felicito, porque esto es au</w:t>
        <w:softHyphen/>
        <w:t>gurio de mayor vigor y de triunfo, ya que la virtud, especialmente en los jóvenes, precisamente se fortale</w:t>
        <w:softHyphen/>
        <w:t>ce en la lucha. "(Cfr. "El Mercurio", Santiago, 29-8-1969).</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hanging="0"/>
        <w:jc w:val="both"/>
        <w:rPr>
          <w:rFonts w:ascii="Verdana" w:hAnsi="Verdana" w:cs="Verdana"/>
          <w:b/>
          <w:b/>
          <w:bCs/>
          <w:sz w:val="20"/>
          <w:szCs w:val="20"/>
          <w:lang w:val="es-ES"/>
        </w:rPr>
      </w:pPr>
      <w:r>
        <w:rPr>
          <w:rFonts w:cs="Verdana" w:ascii="Verdana" w:hAnsi="Verdana"/>
          <w:b/>
          <w:bCs/>
          <w:sz w:val="20"/>
          <w:szCs w:val="20"/>
          <w:lang w:val="es-ES"/>
        </w:rPr>
        <w:t>Felicitación de Monseñor Ignacio Arbulu Pineida, Obispo de Huánuco, Perú</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both"/>
        <w:rPr/>
      </w:pPr>
      <w:r>
        <w:rPr>
          <w:rFonts w:cs="Verdana" w:ascii="Verdana" w:hAnsi="Verdana"/>
          <w:sz w:val="20"/>
          <w:szCs w:val="20"/>
          <w:lang w:val="es-ES"/>
        </w:rPr>
        <w:t xml:space="preserve">En carta a los jóvenes de </w:t>
      </w:r>
      <w:r>
        <w:rPr>
          <w:rFonts w:cs="Verdana" w:ascii="Verdana" w:hAnsi="Verdana"/>
          <w:b/>
          <w:i/>
          <w:sz w:val="20"/>
          <w:szCs w:val="20"/>
          <w:lang w:val="es-ES"/>
        </w:rPr>
        <w:t>Tradición y Acción</w:t>
      </w:r>
      <w:r>
        <w:rPr>
          <w:rFonts w:cs="Verdana" w:ascii="Verdana" w:hAnsi="Verdana"/>
          <w:sz w:val="20"/>
          <w:szCs w:val="20"/>
          <w:lang w:val="es-ES"/>
        </w:rPr>
        <w:t xml:space="preserve"> de Perú (germen del hoy Núcleo Tradición, Familia y Propiedad), Monseñor Arbulu Pineida afirma: "De veras complacido, les envío la presente para felicitarlos por la oportunísima y valiente toma de posición, frente a la abierta embesti</w:t>
        <w:softHyphen/>
        <w:t>da marxista en los medios católicos. Hacía falta realmen</w:t>
        <w:softHyphen/>
        <w:t>te en el Perú la denuncia de la conjura secreta tramada por el IDO-C y los grupos proféticos para desfigurar la verdadera y auténtica fisonomía de la Iglesia Católica, co</w:t>
        <w:softHyphen/>
        <w:t>locándola al servicio de sus destructivos fines. Roguemos a Santa Rosa de Lima, Patrona del Perú y América latina, su poderosa intercesión para este trabajo en defensa de los intereses de la civilización cristiana en nuestra patria." ("Tradición y Acción", N° 2-3, septiembre-octubre de 1971).</w:t>
      </w:r>
    </w:p>
    <w:p>
      <w:pPr>
        <w:pStyle w:val="Normal"/>
        <w:ind w:left="113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hanging="0"/>
        <w:rPr>
          <w:rFonts w:ascii="Verdana" w:hAnsi="Verdana" w:cs="Verdana"/>
          <w:b/>
          <w:b/>
          <w:bCs/>
          <w:sz w:val="20"/>
          <w:szCs w:val="20"/>
          <w:lang w:val="es-ES"/>
        </w:rPr>
      </w:pPr>
      <w:r>
        <w:rPr>
          <w:rFonts w:cs="Verdana" w:ascii="Verdana" w:hAnsi="Verdana"/>
          <w:b/>
          <w:bCs/>
          <w:sz w:val="20"/>
          <w:szCs w:val="20"/>
          <w:lang w:val="es-ES"/>
        </w:rPr>
        <w:t>Notas</w:t>
      </w:r>
    </w:p>
    <w:p>
      <w:pPr>
        <w:pStyle w:val="Normal"/>
        <w:ind w:left="113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hanging="0"/>
        <w:rPr>
          <w:rFonts w:ascii="Verdana" w:hAnsi="Verdana" w:cs="Verdana"/>
          <w:sz w:val="20"/>
          <w:szCs w:val="20"/>
          <w:lang w:val="es-ES"/>
        </w:rPr>
      </w:pPr>
      <w:r>
        <w:rPr>
          <w:rFonts w:cs="Verdana" w:ascii="Verdana" w:hAnsi="Verdana"/>
          <w:sz w:val="20"/>
          <w:szCs w:val="20"/>
          <w:lang w:val="es-ES"/>
        </w:rPr>
        <w:t xml:space="preserve">26. Alocuciones del 7-12-1968 y 29-6-1972. </w:t>
      </w:r>
    </w:p>
    <w:p>
      <w:pPr>
        <w:pStyle w:val="Normal"/>
        <w:ind w:left="1134" w:hanging="0"/>
        <w:rPr>
          <w:rFonts w:ascii="Verdana" w:hAnsi="Verdana" w:cs="Verdana"/>
          <w:sz w:val="20"/>
          <w:szCs w:val="20"/>
          <w:lang w:val="es-ES"/>
        </w:rPr>
      </w:pPr>
      <w:r>
        <w:rPr>
          <w:rFonts w:cs="Verdana" w:ascii="Verdana" w:hAnsi="Verdana"/>
          <w:sz w:val="20"/>
          <w:szCs w:val="20"/>
          <w:lang w:val="es-ES"/>
        </w:rPr>
        <w:t>27. 26-3-1969, 2-4-1969, 7-5-1969, 14-5-1969 y 21-5-1969, respectivamente.</w:t>
      </w:r>
    </w:p>
    <w:p>
      <w:pPr>
        <w:pStyle w:val="Normal"/>
        <w:ind w:left="1134" w:hanging="0"/>
        <w:rPr>
          <w:rFonts w:ascii="Verdana" w:hAnsi="Verdana" w:cs="Verdana"/>
          <w:sz w:val="20"/>
          <w:szCs w:val="20"/>
          <w:lang w:val="pt-BR"/>
        </w:rPr>
      </w:pPr>
      <w:r>
        <w:rPr>
          <w:rFonts w:cs="Verdana" w:ascii="Verdana" w:hAnsi="Verdana"/>
          <w:sz w:val="20"/>
          <w:szCs w:val="20"/>
          <w:lang w:val="pt-BR"/>
        </w:rPr>
        <w:t>28. "Catolicismo", N° 220-221, abril-mayo de 1969.</w:t>
      </w:r>
    </w:p>
    <w:p>
      <w:pPr>
        <w:pStyle w:val="Normal"/>
        <w:ind w:left="1134" w:hanging="0"/>
        <w:rPr>
          <w:rFonts w:ascii="Verdana" w:hAnsi="Verdana" w:cs="Verdana"/>
          <w:sz w:val="20"/>
          <w:szCs w:val="20"/>
          <w:lang w:val="pt-BR"/>
        </w:rPr>
      </w:pPr>
      <w:r>
        <w:rPr>
          <w:rFonts w:cs="Verdana" w:ascii="Verdana" w:hAnsi="Verdana"/>
          <w:sz w:val="20"/>
          <w:szCs w:val="20"/>
          <w:lang w:val="pt-BR"/>
        </w:rPr>
        <w:t>29. Cfr. “Catolicismo”, N° 223, julio de 1969.</w:t>
      </w:r>
    </w:p>
    <w:p>
      <w:pPr>
        <w:pStyle w:val="Normal"/>
        <w:ind w:left="1134" w:hanging="0"/>
        <w:rPr/>
      </w:pPr>
      <w:r>
        <w:rPr>
          <w:rFonts w:cs="Verdana" w:ascii="Verdana" w:hAnsi="Verdana"/>
          <w:sz w:val="20"/>
          <w:szCs w:val="20"/>
          <w:lang w:val="pt-BR"/>
        </w:rPr>
        <w:t>30. N° 4-5, julio de 1969; N° 29-30, junio-agosto de 1969 y N° 0, noviembre de 1969, respectivamente.</w:t>
      </w:r>
    </w:p>
    <w:p>
      <w:pPr>
        <w:pStyle w:val="Normal"/>
        <w:ind w:left="1134" w:hanging="0"/>
        <w:rPr>
          <w:rFonts w:ascii="Verdana" w:hAnsi="Verdana" w:cs="Verdana"/>
          <w:sz w:val="20"/>
          <w:szCs w:val="20"/>
          <w:lang w:val="pt-BR"/>
        </w:rPr>
      </w:pPr>
      <w:r>
        <w:rPr>
          <w:rFonts w:cs="Verdana" w:ascii="Verdana" w:hAnsi="Verdana"/>
          <w:sz w:val="20"/>
          <w:szCs w:val="20"/>
          <w:lang w:val="pt-BR"/>
        </w:rPr>
        <w:t>31. N° 6, marzo de 1969 y N° 8 junio-julio de 1969.</w:t>
      </w:r>
    </w:p>
    <w:p>
      <w:pPr>
        <w:pStyle w:val="Normal"/>
        <w:ind w:left="1134" w:hanging="0"/>
        <w:rPr>
          <w:rFonts w:ascii="Verdana" w:hAnsi="Verdana" w:cs="Verdana"/>
          <w:sz w:val="20"/>
          <w:szCs w:val="20"/>
          <w:lang w:val="es-ES"/>
        </w:rPr>
      </w:pPr>
      <w:r>
        <w:rPr>
          <w:rFonts w:cs="Verdana" w:ascii="Verdana" w:hAnsi="Verdana"/>
          <w:sz w:val="20"/>
          <w:szCs w:val="20"/>
          <w:lang w:val="es-ES"/>
        </w:rPr>
        <w:t>32. N° 2-3, septiembre-octubre de 1971.</w:t>
      </w:r>
    </w:p>
    <w:p>
      <w:pPr>
        <w:pStyle w:val="Normal"/>
        <w:ind w:left="1134" w:hanging="0"/>
        <w:rPr>
          <w:rFonts w:ascii="Verdana" w:hAnsi="Verdana" w:cs="Verdana"/>
          <w:sz w:val="20"/>
          <w:szCs w:val="20"/>
          <w:lang w:val="es-ES"/>
        </w:rPr>
      </w:pPr>
      <w:r>
        <w:rPr>
          <w:rFonts w:cs="Verdana" w:ascii="Verdana" w:hAnsi="Verdana"/>
          <w:sz w:val="20"/>
          <w:szCs w:val="20"/>
          <w:lang w:val="es-ES"/>
        </w:rPr>
        <w:t>33. N° 4-6, junio de 1972/enero de 1973.</w:t>
      </w:r>
    </w:p>
    <w:p>
      <w:pPr>
        <w:pStyle w:val="Normal"/>
        <w:ind w:left="1134" w:hanging="0"/>
        <w:rPr>
          <w:rFonts w:ascii="Verdana" w:hAnsi="Verdana" w:cs="Verdana"/>
          <w:sz w:val="20"/>
          <w:szCs w:val="20"/>
          <w:lang w:val="es-ES"/>
        </w:rPr>
      </w:pPr>
      <w:r>
        <w:rPr>
          <w:rFonts w:cs="Verdana" w:ascii="Verdana" w:hAnsi="Verdana"/>
          <w:sz w:val="20"/>
          <w:szCs w:val="20"/>
          <w:lang w:val="es-ES"/>
        </w:rPr>
        <w:t>34. N° 4, julio de 1972.</w:t>
      </w:r>
    </w:p>
    <w:p>
      <w:pPr>
        <w:pStyle w:val="Normal"/>
        <w:ind w:left="1134" w:hanging="0"/>
        <w:rPr>
          <w:rFonts w:ascii="Verdana" w:hAnsi="Verdana" w:cs="Verdana"/>
          <w:sz w:val="20"/>
          <w:szCs w:val="20"/>
          <w:lang w:val="es-ES"/>
        </w:rPr>
      </w:pPr>
      <w:r>
        <w:rPr>
          <w:rFonts w:cs="Verdana" w:ascii="Verdana" w:hAnsi="Verdana"/>
          <w:sz w:val="20"/>
          <w:szCs w:val="20"/>
          <w:lang w:val="es-ES"/>
        </w:rPr>
        <w:t>35. España: ¿qué futuro te espera?, enero de 1974.</w:t>
      </w:r>
    </w:p>
    <w:p>
      <w:pPr>
        <w:pStyle w:val="Normal"/>
        <w:ind w:left="1134" w:hanging="0"/>
        <w:rPr>
          <w:rFonts w:ascii="Verdana" w:hAnsi="Verdana" w:cs="Verdana"/>
          <w:sz w:val="20"/>
          <w:szCs w:val="20"/>
          <w:lang w:val="es-ES"/>
        </w:rPr>
      </w:pPr>
      <w:r>
        <w:rPr>
          <w:rFonts w:cs="Verdana" w:ascii="Verdana" w:hAnsi="Verdana"/>
          <w:sz w:val="20"/>
          <w:szCs w:val="20"/>
          <w:lang w:val="es-ES"/>
        </w:rPr>
        <w:t>36. Volumen V, N° 6, noviembre de 1975.</w:t>
      </w:r>
    </w:p>
    <w:p>
      <w:pPr>
        <w:pStyle w:val="Normal"/>
        <w:ind w:left="1134" w:hanging="0"/>
        <w:rPr/>
      </w:pPr>
      <w:r>
        <w:rPr>
          <w:rFonts w:cs="Verdana" w:ascii="Verdana" w:hAnsi="Verdana"/>
          <w:sz w:val="20"/>
          <w:szCs w:val="20"/>
          <w:lang w:val="es-ES"/>
        </w:rPr>
        <w:t xml:space="preserve">37. Cfr. </w:t>
      </w:r>
      <w:hyperlink r:id="rId157">
        <w:r>
          <w:rPr>
            <w:rStyle w:val="InternetLink"/>
            <w:rFonts w:cs="Verdana" w:ascii="Verdana" w:hAnsi="Verdana"/>
            <w:b/>
            <w:i/>
            <w:sz w:val="20"/>
            <w:szCs w:val="20"/>
            <w:lang w:val="es-ES"/>
          </w:rPr>
          <w:t>La bomba, la estrella y el sapo</w:t>
        </w:r>
      </w:hyperlink>
      <w:r>
        <w:rPr>
          <w:rFonts w:cs="Verdana" w:ascii="Verdana" w:hAnsi="Verdana"/>
          <w:sz w:val="20"/>
          <w:szCs w:val="20"/>
          <w:lang w:val="es-ES"/>
        </w:rPr>
        <w:t>, 25-6-1969.</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1270" w:hanging="0"/>
        <w:jc w:val="center"/>
        <w:rPr>
          <w:rFonts w:ascii="Verdana" w:hAnsi="Verdana" w:cs="Verdana"/>
          <w:b/>
          <w:b/>
          <w:bCs/>
          <w:sz w:val="20"/>
          <w:szCs w:val="20"/>
          <w:lang w:val="es-ES"/>
        </w:rPr>
      </w:pPr>
      <w:r>
        <w:rPr>
          <w:rFonts w:cs="Verdana" w:ascii="Verdana" w:hAnsi="Verdana"/>
          <w:b/>
          <w:bCs/>
          <w:sz w:val="20"/>
          <w:szCs w:val="20"/>
          <w:lang w:val="es-ES"/>
        </w:rPr>
        <w:t>1967/1974</w:t>
      </w:r>
    </w:p>
    <w:p>
      <w:pPr>
        <w:pStyle w:val="Normal"/>
        <w:ind w:left="1134" w:right="1270"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1270" w:hanging="0"/>
        <w:jc w:val="center"/>
        <w:rPr>
          <w:rFonts w:ascii="Verdana" w:hAnsi="Verdana" w:cs="Verdana"/>
          <w:b/>
          <w:b/>
          <w:bCs/>
          <w:sz w:val="20"/>
          <w:szCs w:val="20"/>
          <w:lang w:val="es-ES"/>
        </w:rPr>
      </w:pPr>
      <w:r>
        <w:rPr>
          <w:rFonts w:cs="Verdana" w:ascii="Verdana" w:hAnsi="Verdana"/>
          <w:b/>
          <w:bCs/>
          <w:sz w:val="20"/>
          <w:szCs w:val="20"/>
          <w:lang w:val="es-ES"/>
        </w:rPr>
        <w:t>De Frei a Allende. La TFP chilena y sus cohermanas</w:t>
      </w:r>
    </w:p>
    <w:p>
      <w:pPr>
        <w:pStyle w:val="Normal"/>
        <w:ind w:left="1134" w:right="1270" w:hanging="0"/>
        <w:jc w:val="center"/>
        <w:rPr>
          <w:rFonts w:ascii="Verdana" w:hAnsi="Verdana" w:cs="Verdana"/>
          <w:b/>
          <w:b/>
          <w:bCs/>
          <w:sz w:val="20"/>
          <w:szCs w:val="20"/>
          <w:lang w:val="es-ES"/>
        </w:rPr>
      </w:pPr>
      <w:r>
        <w:rPr>
          <w:rFonts w:cs="Verdana" w:ascii="Verdana" w:hAnsi="Verdana"/>
          <w:b/>
          <w:bCs/>
          <w:sz w:val="20"/>
          <w:szCs w:val="20"/>
          <w:lang w:val="es-ES"/>
        </w:rPr>
        <w:t>ante el crepúsculo artificial de Chile</w:t>
      </w:r>
    </w:p>
    <w:p>
      <w:pPr>
        <w:pStyle w:val="Normal"/>
        <w:ind w:left="113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hanging="0"/>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pPr>
      <w:r>
        <w:rPr>
          <w:rFonts w:cs="Verdana" w:ascii="Verdana" w:hAnsi="Verdana"/>
          <w:i/>
          <w:iCs/>
          <w:sz w:val="20"/>
          <w:szCs w:val="20"/>
          <w:lang w:val="es-ES"/>
        </w:rPr>
        <w:t xml:space="preserve">La elección de Eduardo Frei como presidente de Chile en septiembre de 1964, primer demócata cristiano que llega al poder en el continente, atrae las atenciones de la opinión pública en el mundo entero. Su triunfo se debió al hecho de haberse presentado como centrista y contar con el apoyo de los sectores conservadores que temían el triunfo del otro candidato, el marxista Allende. Pero en realidad su llamada </w:t>
      </w:r>
      <w:r>
        <w:rPr>
          <w:rFonts w:cs="Verdana" w:ascii="Verdana" w:hAnsi="Verdana"/>
          <w:sz w:val="20"/>
          <w:szCs w:val="20"/>
          <w:lang w:val="es-ES"/>
        </w:rPr>
        <w:t>Revolución en Libertad</w:t>
      </w:r>
      <w:r>
        <w:rPr>
          <w:rFonts w:cs="Verdana" w:ascii="Verdana" w:hAnsi="Verdana"/>
          <w:i/>
          <w:iCs/>
          <w:sz w:val="20"/>
          <w:szCs w:val="20"/>
          <w:lang w:val="es-ES"/>
        </w:rPr>
        <w:t xml:space="preserve"> propiciaba la introducción de una serie de reformas de carácter inequívocamente marxista, entre otras la Reforma Agraria.</w:t>
      </w:r>
    </w:p>
    <w:p>
      <w:pPr>
        <w:pStyle w:val="Normal"/>
        <w:ind w:left="1134" w:firstLine="851"/>
        <w:jc w:val="both"/>
        <w:rPr/>
      </w:pPr>
      <w:r>
        <w:rPr>
          <w:rFonts w:cs="Verdana" w:ascii="Verdana" w:hAnsi="Verdana"/>
          <w:i/>
          <w:iCs/>
          <w:sz w:val="20"/>
          <w:szCs w:val="20"/>
          <w:lang w:val="es-ES"/>
        </w:rPr>
        <w:t xml:space="preserve">Al narrar la gesta de la TFP chilena, ya nos hemos referido a su valiente actuación durante ese período. Cabe ahora ofrecer al lector la historia de un libro célebre: </w:t>
      </w:r>
      <w:r>
        <w:rPr>
          <w:rFonts w:cs="Verdana" w:ascii="Verdana" w:hAnsi="Verdana"/>
          <w:b/>
          <w:bCs/>
          <w:i/>
          <w:iCs/>
          <w:sz w:val="20"/>
          <w:szCs w:val="20"/>
          <w:lang w:val="es-ES"/>
        </w:rPr>
        <w:t>Frei, el Kerensky chileno</w:t>
      </w:r>
      <w:r>
        <w:rPr>
          <w:rFonts w:cs="Verdana" w:ascii="Verdana" w:hAnsi="Verdana"/>
          <w:i/>
          <w:iCs/>
          <w:sz w:val="20"/>
          <w:szCs w:val="20"/>
          <w:lang w:val="es-ES"/>
        </w:rPr>
        <w:t xml:space="preserve">, así como una visión de conjunto de la acción incesante de las TFPs para alertar a los iberoamericanos y a la opinión pública mundial sobre los modelos de la </w:t>
      </w:r>
      <w:r>
        <w:rPr>
          <w:rFonts w:cs="Verdana" w:ascii="Verdana" w:hAnsi="Verdana"/>
          <w:sz w:val="20"/>
          <w:szCs w:val="20"/>
          <w:lang w:val="es-ES"/>
        </w:rPr>
        <w:t>Revolución en Libertad</w:t>
      </w:r>
      <w:r>
        <w:rPr>
          <w:rFonts w:cs="Verdana" w:ascii="Verdana" w:hAnsi="Verdana"/>
          <w:i/>
          <w:iCs/>
          <w:sz w:val="20"/>
          <w:szCs w:val="20"/>
          <w:lang w:val="es-ES"/>
        </w:rPr>
        <w:t xml:space="preserve"> y de la vía chilena hacia el socialismo</w:t>
      </w:r>
      <w:r>
        <w:rPr>
          <w:rFonts w:cs="Verdana" w:ascii="Verdana" w:hAnsi="Verdana"/>
          <w:sz w:val="20"/>
          <w:szCs w:val="20"/>
          <w:lang w:val="es-ES"/>
        </w:rPr>
        <w:t>.</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pPr>
      <w:r>
        <w:rPr>
          <w:rFonts w:cs="Verdana" w:ascii="Verdana" w:hAnsi="Verdana"/>
          <w:sz w:val="20"/>
          <w:szCs w:val="20"/>
          <w:lang w:val="es-ES"/>
        </w:rPr>
        <w:t>Fabio Vidigal Xavier da Silveira, uno de los directores de la TFP brasile</w:t>
      </w:r>
      <w:r>
        <w:rPr>
          <w:rFonts w:eastAsia="Times New Roman" w:cs="Times New Roman"/>
          <w:sz w:val="20"/>
          <w:szCs w:val="20"/>
          <w:lang w:val="en-US"/>
        </w:rPr>
        <w:t>ñ</w:t>
      </w:r>
      <w:r>
        <w:rPr>
          <w:rFonts w:cs="Verdana" w:ascii="Verdana" w:hAnsi="Verdana"/>
          <w:sz w:val="20"/>
          <w:szCs w:val="20"/>
          <w:lang w:val="es-ES"/>
        </w:rPr>
        <w:t>a, se encuentra de visita en Chile cuando, el 1° de septiembre de 1966, recibe orden de las autoridades democráta-cristianas de abandonar el país en 72 horas. ¡Se alega que ha desarrollado actividades subversivas!</w:t>
      </w:r>
    </w:p>
    <w:p>
      <w:pPr>
        <w:pStyle w:val="Normal"/>
        <w:ind w:left="1134" w:firstLine="851"/>
        <w:jc w:val="both"/>
        <w:rPr/>
      </w:pPr>
      <w:r>
        <w:rPr>
          <w:rFonts w:cs="Verdana" w:ascii="Verdana" w:hAnsi="Verdana"/>
          <w:sz w:val="20"/>
          <w:szCs w:val="20"/>
          <w:lang w:val="es-ES"/>
        </w:rPr>
        <w:t>Lo que ocurrió fue sencillamente lo siguiente: el día 29 de agosto se realiza en el sur del país una reunión de agricultores de la zona. Fabio Xavier da Silveira es invitado a hablar sobre la Reforma Agraria en el Brasil de los tiempos de Jo</w:t>
      </w:r>
      <w:r>
        <w:rPr>
          <w:rFonts w:eastAsia="Times New Roman TUR" w:cs="Times New Roman TUR" w:ascii="Times New Roman TUR" w:hAnsi="Times New Roman TUR"/>
          <w:sz w:val="20"/>
          <w:szCs w:val="20"/>
          <w:lang w:val="de-DE"/>
        </w:rPr>
        <w:t>ã</w:t>
      </w:r>
      <w:r>
        <w:rPr>
          <w:rFonts w:cs="Verdana" w:ascii="Verdana" w:hAnsi="Verdana"/>
          <w:sz w:val="20"/>
          <w:szCs w:val="20"/>
          <w:lang w:val="es-ES"/>
        </w:rPr>
        <w:t>o Goulart. El tema se circunscribe rigurosamente a la realidad brasile</w:t>
      </w:r>
      <w:r>
        <w:rPr>
          <w:rFonts w:eastAsia="Times New Roman" w:cs="Times New Roman"/>
          <w:sz w:val="20"/>
          <w:szCs w:val="20"/>
          <w:lang w:val="en-US"/>
        </w:rPr>
        <w:t>ñ</w:t>
      </w:r>
      <w:r>
        <w:rPr>
          <w:rFonts w:cs="Verdana" w:ascii="Verdana" w:hAnsi="Verdana"/>
          <w:sz w:val="20"/>
          <w:szCs w:val="20"/>
          <w:lang w:val="es-ES"/>
        </w:rPr>
        <w:t>a.</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Sin embargo, el Gobierno democristiano, que transita ya por los resbaladizos caminos de las reformas de estructuras, se da por aludido y, muy sintomaticamente, interpreta la exposición y análisis del problema de la Reforma Agraria y de la lucha que a ese propósito se trabó en Brasil como una intervención en los asuntos internos chilenos.</w:t>
      </w:r>
    </w:p>
    <w:p>
      <w:pPr>
        <w:pStyle w:val="Normal"/>
        <w:ind w:left="1134" w:firstLine="851"/>
        <w:jc w:val="both"/>
        <w:rPr/>
      </w:pPr>
      <w:r>
        <w:rPr>
          <w:rFonts w:cs="Verdana" w:ascii="Verdana" w:hAnsi="Verdana"/>
          <w:sz w:val="20"/>
          <w:szCs w:val="20"/>
          <w:lang w:val="es-ES"/>
        </w:rPr>
        <w:t>El Director de la TFP brasile</w:t>
      </w:r>
      <w:r>
        <w:rPr>
          <w:rFonts w:eastAsia="Times New Roman" w:cs="Times New Roman"/>
          <w:sz w:val="20"/>
          <w:szCs w:val="20"/>
          <w:lang w:val="en-US"/>
        </w:rPr>
        <w:t>ñ</w:t>
      </w:r>
      <w:r>
        <w:rPr>
          <w:rFonts w:cs="Verdana" w:ascii="Verdana" w:hAnsi="Verdana"/>
          <w:sz w:val="20"/>
          <w:szCs w:val="20"/>
          <w:lang w:val="es-ES"/>
        </w:rPr>
        <w:t>a abandona Chile, no sin tener antes una audiencia con el Ministro del Interior, Bernardo Leighton, a quien presenta su enérgica protesta contra la violenta y arbitraria medida de la que había sido víctima (38).</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firstLine="851"/>
        <w:jc w:val="both"/>
        <w:rPr/>
      </w:pPr>
      <w:r>
        <w:rPr>
          <w:rFonts w:cs="Verdana" w:ascii="Verdana" w:hAnsi="Verdana"/>
          <w:sz w:val="20"/>
          <w:szCs w:val="20"/>
          <w:lang w:val="es-ES"/>
        </w:rPr>
        <w:t xml:space="preserve">Durante su estadía en el país trasandino, el Dr. Fabio Xavier da Silveira acaba conociendo de cerca el régimen democristiaN° Como perspicaz observador, se da cuenta del triste desenlace hacia el que se encamina la nación chilena. Recopila declaraciones, recortes de prensa y diferentes publicaciones, lo que le permite escribir un libro sobre el tema menos de un año después. </w:t>
      </w:r>
      <w:r>
        <w:rPr>
          <w:rFonts w:cs="Verdana" w:ascii="Verdana" w:hAnsi="Verdana"/>
          <w:b/>
          <w:bCs/>
          <w:sz w:val="20"/>
          <w:szCs w:val="20"/>
          <w:lang w:val="es-ES"/>
        </w:rPr>
        <w:t>Su título, como si se tratara de un hierro candente, marca para siempre a Eduardo Frei como el "</w:t>
      </w:r>
      <w:r>
        <w:rPr>
          <w:rFonts w:cs="Verdana" w:ascii="Verdana" w:hAnsi="Verdana"/>
          <w:b/>
          <w:bCs/>
          <w:i/>
          <w:iCs/>
          <w:sz w:val="20"/>
          <w:szCs w:val="20"/>
          <w:lang w:val="es-ES"/>
        </w:rPr>
        <w:t>Kerensky chileno</w:t>
      </w:r>
      <w:r>
        <w:rPr>
          <w:rFonts w:cs="Verdana" w:ascii="Verdana" w:hAnsi="Verdana"/>
          <w:b/>
          <w:bCs/>
          <w:sz w:val="20"/>
          <w:szCs w:val="20"/>
          <w:lang w:val="es-ES"/>
        </w:rPr>
        <w:t>".</w:t>
      </w:r>
    </w:p>
    <w:p>
      <w:pPr>
        <w:pStyle w:val="Normal"/>
        <w:ind w:left="1134" w:firstLine="851"/>
        <w:jc w:val="both"/>
        <w:rPr/>
      </w:pPr>
      <w:r>
        <w:rPr>
          <w:rFonts w:cs="Verdana" w:ascii="Verdana" w:hAnsi="Verdana"/>
          <w:sz w:val="20"/>
          <w:szCs w:val="20"/>
          <w:lang w:val="es-ES"/>
        </w:rPr>
        <w:t>En efecto, en esta obra descriptiva y de análisis sociopolítico, el joven y brillante director de la TFP brasile</w:t>
      </w:r>
      <w:r>
        <w:rPr>
          <w:rFonts w:eastAsia="Times New Roman" w:cs="Times New Roman"/>
          <w:sz w:val="20"/>
          <w:szCs w:val="20"/>
          <w:lang w:val="en-US"/>
        </w:rPr>
        <w:t>ñ</w:t>
      </w:r>
      <w:r>
        <w:rPr>
          <w:rFonts w:cs="Verdana" w:ascii="Verdana" w:hAnsi="Verdana"/>
          <w:sz w:val="20"/>
          <w:szCs w:val="20"/>
          <w:lang w:val="es-ES"/>
        </w:rPr>
        <w:t>a muestra con nitidez que el Presidente demócrata-cristiano prepara el camino para la ascensión de la minoría marxista al poder en Chile, como analogamente Alejandro Kerensky preparó la ascensión de Lenin en Rusia.</w:t>
      </w:r>
    </w:p>
    <w:p>
      <w:pPr>
        <w:pStyle w:val="Normal"/>
        <w:ind w:left="1134" w:firstLine="851"/>
        <w:jc w:val="both"/>
        <w:rPr/>
      </w:pPr>
      <w:r>
        <w:rPr>
          <w:rFonts w:cs="Verdana" w:ascii="Verdana" w:hAnsi="Verdana"/>
          <w:sz w:val="20"/>
          <w:szCs w:val="20"/>
          <w:lang w:val="es-ES"/>
        </w:rPr>
        <w:t xml:space="preserve">Concluido el trabajo, "Catolicismo" lo estampa en sus páginas con el título </w:t>
      </w:r>
      <w:r>
        <w:rPr>
          <w:rFonts w:cs="Verdana" w:ascii="Verdana" w:hAnsi="Verdana"/>
          <w:b/>
          <w:bCs/>
          <w:i/>
          <w:iCs/>
          <w:sz w:val="20"/>
          <w:szCs w:val="20"/>
          <w:lang w:val="es-ES"/>
        </w:rPr>
        <w:t>Frei, el Kerensky chileno.</w:t>
      </w:r>
      <w:r>
        <w:rPr>
          <w:rFonts w:cs="Verdana" w:ascii="Verdana" w:hAnsi="Verdana"/>
          <w:sz w:val="20"/>
          <w:szCs w:val="20"/>
          <w:lang w:val="es-ES"/>
        </w:rPr>
        <w:t xml:space="preserve"> En seguida, la Editora Vera Cruz saca la primera edición en forma de libro (39). Es publicado más tarde por las TFPs y entidades afines de Argentina (40), Venezuela (41), Colombia, Ecuador y por </w:t>
      </w:r>
      <w:r>
        <w:rPr>
          <w:rFonts w:cs="Verdana" w:ascii="Verdana" w:hAnsi="Verdana"/>
          <w:i/>
          <w:iCs/>
          <w:sz w:val="20"/>
          <w:szCs w:val="20"/>
          <w:lang w:val="es-ES"/>
        </w:rPr>
        <w:t>Alleanza Catolica</w:t>
      </w:r>
      <w:r>
        <w:rPr>
          <w:rFonts w:cs="Verdana" w:ascii="Verdana" w:hAnsi="Verdana"/>
          <w:sz w:val="20"/>
          <w:szCs w:val="20"/>
          <w:lang w:val="es-ES"/>
        </w:rPr>
        <w:t xml:space="preserve"> en Italia. Se alcanzan así 16 ediciones con un total de 128.800 ejemplares.</w:t>
      </w:r>
    </w:p>
    <w:p>
      <w:pPr>
        <w:pStyle w:val="Normal"/>
        <w:ind w:left="1134" w:firstLine="851"/>
        <w:jc w:val="both"/>
        <w:rPr/>
      </w:pPr>
      <w:r>
        <w:rPr>
          <w:rFonts w:cs="Verdana" w:ascii="Verdana" w:hAnsi="Verdana"/>
          <w:sz w:val="20"/>
          <w:szCs w:val="20"/>
          <w:lang w:val="es-ES"/>
        </w:rPr>
        <w:t>La obra merece una carta de apoyo del Arzobispo de Mendoza, Argentina, Monseñor Alfonso María Buteler, quien entre otros conceptos afirma: "</w:t>
      </w:r>
      <w:r>
        <w:rPr>
          <w:rFonts w:cs="Verdana" w:ascii="Verdana" w:hAnsi="Verdana"/>
          <w:i/>
          <w:iCs/>
          <w:sz w:val="20"/>
          <w:szCs w:val="20"/>
          <w:lang w:val="es-ES"/>
        </w:rPr>
        <w:t>Todo lo que el autor ha recopilado con habilidad de buen observador lo tengo yo comprobado por la vecindad en que me encuentro. Lo que es muy de lamentar es que ese Kerensky haya encontrado un aliado allí donde debió encontrar la mayor resistencia.</w:t>
      </w:r>
      <w:r>
        <w:rPr>
          <w:rFonts w:cs="Verdana" w:ascii="Verdana" w:hAnsi="Verdana"/>
          <w:sz w:val="20"/>
          <w:szCs w:val="20"/>
          <w:lang w:val="es-ES"/>
        </w:rPr>
        <w:t xml:space="preserve"> " (42).</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t>El libro causa un gran revuelo en Chile que se refleja en la prensa de ese país y en la de toda Iberoamérica, desde el Río Grande hasta Tierra del Fuego. Al saber de su publicación en Brasil, el Gobierno democristiano de Frei prohibe su divulgación en Chile.</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Pero el bloqueo se rompe de modo inesperado: los turistas chilenos adquieren la edición argentina recién aparecida en Buenos Aires y la llevan de vuelta en el equipaje. Sin embargo, esa entrada es muy pequeña para atender la extraordinaria demanda. Todos quieren leer el libro. Se establece entonces una impresionante carrera de precios y se disputa la compra de los ejemplares de segunda mano a los pocos y felices poseedores.</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Preocupado, el Subsecretario del Interior, Enrique Krause, reconoce que el libro comenzó a ser introducido en Chile por correo, llegando "a todas partes del territorio" (43).</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En vez de refutar la obra, el gobierno la califica de subversiva e invoca la Ley de Seguridad Interna del Estado para promover la confiscación judicial de los ejemplares llegados por correo. Las agencias UPI y AFP divulgan el hecho, que provoca un escándalo internacional (44).</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Por su parte el Ministro del Interior niega, sin dar argumentos, que el Gobierno de Frei sea una "antesala del comunismo". El propio Presidente de la República se refiere a la obra atribuyéndole gratuitamente el formar parte de un imaginario "complot internacional" contra su persona (45).</w:t>
      </w:r>
    </w:p>
    <w:p>
      <w:pPr>
        <w:pStyle w:val="Normal"/>
        <w:ind w:left="1134" w:firstLine="851"/>
        <w:jc w:val="both"/>
        <w:rPr/>
      </w:pPr>
      <w:r>
        <w:rPr>
          <w:rFonts w:cs="Verdana" w:ascii="Verdana" w:hAnsi="Verdana"/>
          <w:sz w:val="20"/>
          <w:szCs w:val="20"/>
          <w:lang w:val="es-ES"/>
        </w:rPr>
        <w:t>Chile se estremece. Es natural, pues aunque los hechos se</w:t>
      </w:r>
      <w:r>
        <w:rPr>
          <w:rFonts w:eastAsia="Times New Roman" w:cs="Times New Roman"/>
          <w:sz w:val="20"/>
          <w:szCs w:val="20"/>
          <w:lang w:val="en-US"/>
        </w:rPr>
        <w:t>ñ</w:t>
      </w:r>
      <w:r>
        <w:rPr>
          <w:rFonts w:cs="Verdana" w:ascii="Verdana" w:hAnsi="Verdana"/>
          <w:sz w:val="20"/>
          <w:szCs w:val="20"/>
          <w:lang w:val="es-ES"/>
        </w:rPr>
        <w:t>alados por Fabio Xavier da Silveira fuesen notorios, nadie los había concatenado y expuesto en un cuadro de conjunto formando un expresivo y alarmante panorama.</w:t>
      </w:r>
    </w:p>
    <w:p>
      <w:pPr>
        <w:pStyle w:val="Normal"/>
        <w:ind w:left="1134" w:firstLine="851"/>
        <w:jc w:val="both"/>
        <w:rPr/>
      </w:pPr>
      <w:r>
        <w:rPr>
          <w:rFonts w:cs="Verdana" w:ascii="Verdana" w:hAnsi="Verdana"/>
          <w:sz w:val="20"/>
          <w:szCs w:val="20"/>
          <w:lang w:val="es-ES"/>
        </w:rPr>
        <w:t>El Gobierno democristiano se siente de tal manera desconcertado y sorprendido que no se limita a impedir arbitraria y dictatorialmente la circulación del libro en su propio país; hace gestiones diplomáticas para lograrlo también en el extranjero. A petición del Embajador chileno, Héctor Correa Letelier, la difusión pública en Brasil es prohibida cuando ya se habían vendido 20.000 mil ejemplares. La TFP brasile</w:t>
      </w:r>
      <w:r>
        <w:rPr>
          <w:rFonts w:eastAsia="Times New Roman" w:cs="Times New Roman"/>
          <w:sz w:val="20"/>
          <w:szCs w:val="20"/>
          <w:lang w:val="en-US"/>
        </w:rPr>
        <w:t>ñ</w:t>
      </w:r>
      <w:r>
        <w:rPr>
          <w:rFonts w:cs="Verdana" w:ascii="Verdana" w:hAnsi="Verdana"/>
          <w:sz w:val="20"/>
          <w:szCs w:val="20"/>
          <w:lang w:val="es-ES"/>
        </w:rPr>
        <w:t>a acata, no sin protestar, la insólita decisión de las autoridades.</w:t>
      </w:r>
    </w:p>
    <w:p>
      <w:pPr>
        <w:pStyle w:val="Normal"/>
        <w:ind w:left="1134" w:firstLine="851"/>
        <w:jc w:val="both"/>
        <w:rPr/>
      </w:pPr>
      <w:r>
        <w:rPr>
          <w:rFonts w:cs="Verdana" w:ascii="Verdana" w:hAnsi="Verdana"/>
          <w:sz w:val="20"/>
          <w:szCs w:val="20"/>
          <w:lang w:val="es-ES"/>
        </w:rPr>
        <w:t>El Embajador de Chile en la Argentina, Hernán Videla Lira, comparece ante la Cancillería para manifestar la "</w:t>
      </w:r>
      <w:r>
        <w:rPr>
          <w:rFonts w:cs="Verdana" w:ascii="Verdana" w:hAnsi="Verdana"/>
          <w:i/>
          <w:iCs/>
          <w:sz w:val="20"/>
          <w:szCs w:val="20"/>
          <w:lang w:val="es-ES"/>
        </w:rPr>
        <w:t>inquietud del gobierno</w:t>
      </w:r>
      <w:r>
        <w:rPr>
          <w:rFonts w:cs="Verdana" w:ascii="Verdana" w:hAnsi="Verdana"/>
          <w:sz w:val="20"/>
          <w:szCs w:val="20"/>
          <w:lang w:val="es-ES"/>
        </w:rPr>
        <w:t>" por la venta del libro en Buenos Aires (46).</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En Perú, el Embajador Horacio Walker Larraín polemiza con un columnista de "La Prensa" de Lima (47), que había elogiado la obra.</w:t>
      </w:r>
    </w:p>
    <w:p>
      <w:pPr>
        <w:pStyle w:val="Normal"/>
        <w:ind w:left="1134" w:firstLine="851"/>
        <w:jc w:val="both"/>
        <w:rPr/>
      </w:pPr>
      <w:r>
        <w:rPr>
          <w:rFonts w:cs="Verdana" w:ascii="Verdana" w:hAnsi="Verdana"/>
          <w:sz w:val="20"/>
          <w:szCs w:val="20"/>
          <w:lang w:val="es-ES"/>
        </w:rPr>
        <w:t xml:space="preserve">Y en Caracas, el Encargado de Negocios chileno, Gustavo Valdivieso, envía cartas a "La Verdad" (48) para protestar contra el artículo </w:t>
      </w:r>
      <w:r>
        <w:rPr>
          <w:rFonts w:cs="Verdana" w:ascii="Verdana" w:hAnsi="Verdana"/>
          <w:i/>
          <w:iCs/>
          <w:sz w:val="20"/>
          <w:szCs w:val="20"/>
          <w:lang w:val="es-ES"/>
        </w:rPr>
        <w:t>El Index de la Revolución en Libertad</w:t>
      </w:r>
      <w:r>
        <w:rPr>
          <w:rFonts w:cs="Verdana" w:ascii="Verdana" w:hAnsi="Verdana"/>
          <w:sz w:val="20"/>
          <w:szCs w:val="20"/>
          <w:lang w:val="es-ES"/>
        </w:rPr>
        <w:t>, firmado por el director del diario, en el que se narra la contraofensiva del Gobierno de Frei.</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center"/>
        <w:rPr>
          <w:rFonts w:ascii="Verdana" w:hAnsi="Verdana" w:cs="Verdana"/>
          <w:sz w:val="20"/>
          <w:szCs w:val="20"/>
          <w:lang w:val="pt-BR"/>
        </w:rPr>
      </w:pPr>
      <w:r>
        <w:rPr>
          <w:rFonts w:cs="Verdana" w:ascii="Verdana" w:hAnsi="Verdana"/>
          <w:sz w:val="20"/>
          <w:szCs w:val="20"/>
          <w:lang w:val="pt-BR"/>
        </w:rPr>
        <w:t>*    *    *</w:t>
      </w:r>
    </w:p>
    <w:p>
      <w:pPr>
        <w:pStyle w:val="Normal"/>
        <w:ind w:left="1134" w:hanging="0"/>
        <w:jc w:val="center"/>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ind w:left="1134" w:hanging="0"/>
        <w:jc w:val="center"/>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ind w:left="1134" w:hanging="0"/>
        <w:jc w:val="center"/>
        <w:rPr>
          <w:rFonts w:ascii="Verdana" w:hAnsi="Verdana" w:cs="Verdana"/>
          <w:b/>
          <w:b/>
          <w:bCs/>
          <w:color w:val="000000"/>
          <w:sz w:val="20"/>
          <w:szCs w:val="20"/>
          <w:lang w:val="pt-BR"/>
        </w:rPr>
      </w:pPr>
      <w:r>
        <w:rPr>
          <w:rFonts w:cs="Verdana" w:ascii="Verdana" w:hAnsi="Verdana"/>
          <w:b/>
          <w:bCs/>
          <w:color w:val="000000"/>
          <w:sz w:val="20"/>
          <w:szCs w:val="20"/>
          <w:lang w:val="pt-BR"/>
        </w:rPr>
        <w:t>Fabio Vidigal Xavier da Silveira (1934-1971),</w:t>
      </w:r>
    </w:p>
    <w:p>
      <w:pPr>
        <w:pStyle w:val="Normal"/>
        <w:ind w:left="1134" w:hanging="0"/>
        <w:jc w:val="center"/>
        <w:rPr/>
      </w:pPr>
      <w:r>
        <w:rPr>
          <w:rFonts w:cs="Verdana" w:ascii="Verdana" w:hAnsi="Verdana"/>
          <w:b/>
          <w:bCs/>
          <w:color w:val="000000"/>
          <w:sz w:val="20"/>
          <w:szCs w:val="20"/>
          <w:lang w:val="es-ES"/>
        </w:rPr>
        <w:t>socio fundador de la TFP brasile</w:t>
      </w:r>
      <w:r>
        <w:rPr>
          <w:rFonts w:eastAsia="Times New Roman" w:cs="Times New Roman"/>
          <w:b/>
          <w:bCs/>
          <w:color w:val="000000"/>
          <w:sz w:val="20"/>
          <w:szCs w:val="20"/>
        </w:rPr>
        <w:t>ñ</w:t>
      </w:r>
      <w:r>
        <w:rPr>
          <w:rFonts w:cs="Verdana" w:ascii="Verdana" w:hAnsi="Verdana"/>
          <w:b/>
          <w:bCs/>
          <w:color w:val="000000"/>
          <w:sz w:val="20"/>
          <w:szCs w:val="20"/>
          <w:lang w:val="es-ES"/>
        </w:rPr>
        <w:t>a,</w:t>
      </w:r>
    </w:p>
    <w:p>
      <w:pPr>
        <w:pStyle w:val="Normal"/>
        <w:ind w:left="1134" w:hanging="0"/>
        <w:jc w:val="center"/>
        <w:rPr>
          <w:rFonts w:ascii="Verdana" w:hAnsi="Verdana" w:cs="Verdana"/>
          <w:b/>
          <w:b/>
          <w:bCs/>
          <w:color w:val="000000"/>
          <w:sz w:val="20"/>
          <w:szCs w:val="20"/>
          <w:lang w:val="es-ES"/>
        </w:rPr>
      </w:pPr>
      <w:r>
        <w:rPr>
          <w:rFonts w:cs="Verdana" w:ascii="Verdana" w:hAnsi="Verdana"/>
          <w:b/>
          <w:bCs/>
          <w:color w:val="000000"/>
          <w:sz w:val="20"/>
          <w:szCs w:val="20"/>
          <w:lang w:val="es-ES"/>
        </w:rPr>
        <w:t>pertenecía a una distinguida familia paulista.</w:t>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Se graduó de abogado en la Facultad de Derecho</w:t>
      </w:r>
    </w:p>
    <w:p>
      <w:pPr>
        <w:pStyle w:val="Normal"/>
        <w:ind w:left="1134" w:firstLine="851"/>
        <w:jc w:val="center"/>
        <w:rPr/>
      </w:pPr>
      <w:r>
        <w:rPr>
          <w:rFonts w:cs="Verdana" w:ascii="Verdana" w:hAnsi="Verdana"/>
          <w:b/>
          <w:bCs/>
          <w:color w:val="000000"/>
          <w:sz w:val="20"/>
          <w:szCs w:val="20"/>
          <w:lang w:val="es-ES"/>
        </w:rPr>
        <w:t>de la Plaza de San Francisco en S</w:t>
      </w:r>
      <w:r>
        <w:rPr>
          <w:rFonts w:eastAsia="Times New Roman" w:cs="Times New Roman"/>
          <w:b/>
          <w:bCs/>
          <w:color w:val="000000"/>
          <w:sz w:val="20"/>
          <w:szCs w:val="20"/>
        </w:rPr>
        <w:t>ã</w:t>
      </w:r>
      <w:r>
        <w:rPr>
          <w:rFonts w:cs="Verdana" w:ascii="Verdana" w:hAnsi="Verdana"/>
          <w:b/>
          <w:bCs/>
          <w:color w:val="000000"/>
          <w:sz w:val="20"/>
          <w:szCs w:val="20"/>
          <w:lang w:val="es-ES"/>
        </w:rPr>
        <w:t>o Paulo.</w:t>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 xml:space="preserve">Desde joven se destacó como militante católico. </w:t>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Su libro "Frei, el Kerensky Chileno" le dio merecido</w:t>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renombre internacional por la profundidad de su análisis</w:t>
      </w:r>
    </w:p>
    <w:p>
      <w:pPr>
        <w:pStyle w:val="Normal"/>
        <w:ind w:left="113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y el acierto de sus previsiones.</w:t>
      </w:r>
    </w:p>
    <w:p>
      <w:pPr>
        <w:pStyle w:val="Normal"/>
        <w:ind w:left="1134" w:firstLine="851"/>
        <w:jc w:val="both"/>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pPr>
      <w:r>
        <w:rPr>
          <w:rFonts w:cs="Verdana" w:ascii="Verdana" w:hAnsi="Verdana"/>
          <w:sz w:val="20"/>
          <w:szCs w:val="20"/>
          <w:lang w:val="es-ES"/>
        </w:rPr>
        <w:t xml:space="preserve">El futuro iba a confirmar la oportunidad y exactitud de la advertencia antes de lo que muchos suponían: tres años después, cuando Frei entrega el gobierno al marxista Allende, ante los ojos de toda Iberoamérica queda confirmado que </w:t>
      </w:r>
      <w:r>
        <w:rPr>
          <w:rFonts w:cs="Verdana" w:ascii="Verdana" w:hAnsi="Verdana"/>
          <w:b/>
          <w:bCs/>
          <w:i/>
          <w:iCs/>
          <w:sz w:val="20"/>
          <w:szCs w:val="20"/>
          <w:lang w:val="es-ES"/>
        </w:rPr>
        <w:t>Frei, el Kerensky chileno</w:t>
      </w:r>
      <w:r>
        <w:rPr>
          <w:rFonts w:cs="Verdana" w:ascii="Verdana" w:hAnsi="Verdana"/>
          <w:sz w:val="20"/>
          <w:szCs w:val="20"/>
          <w:lang w:val="es-ES"/>
        </w:rPr>
        <w:t xml:space="preserve"> es un libro profético.</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Sí, en toda Iberoamérica, pues la experiencia demócrata-cristiana de Frei hipnotizaba literalmente a numerosos e influyentes sectores de toda la región. El libro de Fabio Xavier da Silveira, que deshace el mito democristiano, contribuirá decisivamente para que el rumbo histórico del continente cambie y se procuren otros horizontes (49).</w:t>
      </w:r>
    </w:p>
    <w:p>
      <w:pPr>
        <w:pStyle w:val="Normal"/>
        <w:ind w:left="1134" w:hanging="0"/>
        <w:jc w:val="both"/>
        <w:rPr>
          <w:rFonts w:ascii="Verdana" w:hAnsi="Verdana" w:cs="Verdana"/>
          <w:sz w:val="20"/>
          <w:szCs w:val="20"/>
          <w:lang w:val="es-ES"/>
        </w:rPr>
      </w:pPr>
      <w:r>
        <w:rPr>
          <w:rFonts w:cs="Verdana" w:ascii="Verdana" w:hAnsi="Verdana"/>
          <w:sz w:val="20"/>
          <w:szCs w:val="20"/>
          <w:lang w:val="es-ES"/>
        </w:rPr>
      </w:r>
    </w:p>
    <w:p>
      <w:pPr>
        <w:pStyle w:val="Normal"/>
        <w:ind w:left="1134" w:hanging="0"/>
        <w:jc w:val="both"/>
        <w:rPr>
          <w:rFonts w:ascii="Verdana" w:hAnsi="Verdana" w:cs="Verdana"/>
          <w:sz w:val="20"/>
          <w:szCs w:val="20"/>
          <w:lang w:val="es-ES"/>
        </w:rPr>
      </w:pPr>
      <w:r>
        <w:rPr>
          <w:rFonts w:cs="Verdana" w:ascii="Verdana" w:hAnsi="Verdana"/>
          <w:sz w:val="20"/>
          <w:szCs w:val="20"/>
          <w:lang w:val="es-ES"/>
        </w:rPr>
      </w:r>
    </w:p>
    <w:p>
      <w:pPr>
        <w:pStyle w:val="Normal"/>
        <w:ind w:left="1134" w:hanging="0"/>
        <w:jc w:val="both"/>
        <w:rPr>
          <w:rFonts w:ascii="Verdana" w:hAnsi="Verdana" w:cs="Verdana"/>
          <w:b/>
          <w:b/>
          <w:bCs/>
          <w:sz w:val="20"/>
          <w:szCs w:val="20"/>
          <w:lang w:val="es-ES"/>
        </w:rPr>
      </w:pPr>
      <w:r>
        <w:rPr>
          <w:rFonts w:cs="Verdana" w:ascii="Verdana" w:hAnsi="Verdana"/>
          <w:b/>
          <w:bCs/>
          <w:sz w:val="20"/>
          <w:szCs w:val="20"/>
          <w:lang w:val="es-ES"/>
        </w:rPr>
        <w:t>Cumplida la trágica previsión, las TFPs alertan a sus países sobre el peligro de la exportación del modelo allendista</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t>1970. Es la primera vez en la historia de la secta roja que un candidato oficialmente marxista sube al poder por medio de elecciones libres. La propaganda difunde la versión de que el comunismo ha logrado un gran avance en Chile. Dicho avance indicaría un profundo cambio en la actitud hasta entonces anticomunista de los pueblos iberoamericanos. En otros términos, se pretende inculcar la idea de que la victoria de la coalición izquierdista en Chile presagia análogas victorias del comunismo en las demás naciones del continente.</w:t>
      </w:r>
    </w:p>
    <w:p>
      <w:pPr>
        <w:pStyle w:val="Normal"/>
        <w:ind w:left="1134" w:firstLine="851"/>
        <w:jc w:val="both"/>
        <w:rPr/>
      </w:pPr>
      <w:r>
        <w:rPr>
          <w:rFonts w:cs="Verdana" w:ascii="Verdana" w:hAnsi="Verdana"/>
          <w:sz w:val="20"/>
          <w:szCs w:val="20"/>
          <w:lang w:val="es-ES"/>
        </w:rPr>
        <w:t xml:space="preserve">Esta conclusión es manipulada para desalentar a los anticomunistas. Por eso se hace indispensable un análisis sereno y objetivo de lo que había ocorrido. </w:t>
      </w:r>
      <w:r>
        <w:rPr>
          <w:rFonts w:cs="Verdana" w:ascii="Verdana" w:hAnsi="Verdana"/>
          <w:b/>
          <w:bCs/>
          <w:sz w:val="20"/>
          <w:szCs w:val="20"/>
          <w:lang w:val="es-ES"/>
        </w:rPr>
        <w:t>Para el esclarecimiento de la opinión pública, lo más urgente es demostrar que el resultado de las elecciones revela no un progreso sino más bien un retroceso del marxismo.</w:t>
      </w:r>
    </w:p>
    <w:p>
      <w:pPr>
        <w:pStyle w:val="Normal"/>
        <w:ind w:left="1134" w:firstLine="851"/>
        <w:jc w:val="both"/>
        <w:rPr/>
      </w:pPr>
      <w:r>
        <w:rPr>
          <w:rFonts w:cs="Verdana" w:ascii="Verdana" w:hAnsi="Verdana"/>
          <w:sz w:val="20"/>
          <w:szCs w:val="20"/>
          <w:lang w:val="es-ES"/>
        </w:rPr>
        <w:t xml:space="preserve">Es lo que hace el Profesor Plinio Corrêa de Oliveira en el artículo </w:t>
      </w:r>
      <w:hyperlink r:id="rId158">
        <w:r>
          <w:rPr>
            <w:rStyle w:val="InternetLink"/>
            <w:rFonts w:cs="Verdana" w:ascii="Verdana" w:hAnsi="Verdana"/>
            <w:b/>
            <w:bCs/>
            <w:i/>
            <w:iCs/>
            <w:sz w:val="20"/>
            <w:szCs w:val="20"/>
            <w:lang w:val="es-ES"/>
          </w:rPr>
          <w:t>Toda la verdad sobre las elecciones en Chile</w:t>
        </w:r>
      </w:hyperlink>
      <w:r>
        <w:rPr>
          <w:rFonts w:cs="Verdana" w:ascii="Verdana" w:hAnsi="Verdana"/>
          <w:sz w:val="20"/>
          <w:szCs w:val="20"/>
          <w:lang w:val="es-ES"/>
        </w:rPr>
        <w:t>, escrito para la "Folha de S. Paulo" del 10 de septiembre de 1970 y reproducido en los principales periódicos brasile</w:t>
      </w:r>
      <w:r>
        <w:rPr>
          <w:rFonts w:eastAsia="Times New Roman" w:cs="Times New Roman"/>
          <w:sz w:val="20"/>
          <w:szCs w:val="20"/>
          <w:lang w:val="en-US"/>
        </w:rPr>
        <w:t>ñ</w:t>
      </w:r>
      <w:r>
        <w:rPr>
          <w:rFonts w:cs="Verdana" w:ascii="Verdana" w:hAnsi="Verdana"/>
          <w:sz w:val="20"/>
          <w:szCs w:val="20"/>
          <w:lang w:val="es-ES"/>
        </w:rPr>
        <w:t>os (50).</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La verdad de los hechos es que Salvador Allende, el candidato de la Unidad Popular (coalición de comunistas, socialistas, radicales y democristianos disidentes), tuvo una victoria de opereta al conseguir sólo el 36,3% de los votos, o sea, un 2,4% menos de lo que él mismo había alcanzado seis años antes en la elección presidencial de 1964, cuando resultó derrotado. Por otra parte, la diferencia de votos sobre el candidato de derecha fue irrisoria: 1,4%. Como la coalición marxista no había obtenido la mayoría absoluta, correspondía al Congreso designar a uno de los dos candidatos con mayor porcentaje electoral como Supremo Magistrado. Dado que los parlamentados democristianos tenían los votos decisivos, el Profesor Plinio Corrêa de Oliveira implora a la Providencia que S. S. el Papa Pablo VI emita una declaración fuerte y paternal que aun puede evitar la catástrofe.</w:t>
      </w:r>
    </w:p>
    <w:p>
      <w:pPr>
        <w:pStyle w:val="Normal"/>
        <w:ind w:left="1134" w:firstLine="851"/>
        <w:jc w:val="both"/>
        <w:rPr/>
      </w:pPr>
      <w:r>
        <w:rPr>
          <w:rFonts w:cs="Verdana" w:ascii="Verdana" w:hAnsi="Verdana"/>
          <w:sz w:val="20"/>
          <w:szCs w:val="20"/>
          <w:lang w:val="es-ES"/>
        </w:rPr>
        <w:t>El 11 de septiembre la TFP brasile</w:t>
      </w:r>
      <w:r>
        <w:rPr>
          <w:rFonts w:eastAsia="Times New Roman" w:cs="Times New Roman"/>
          <w:sz w:val="20"/>
          <w:szCs w:val="20"/>
          <w:lang w:val="en-US"/>
        </w:rPr>
        <w:t>ñ</w:t>
      </w:r>
      <w:r>
        <w:rPr>
          <w:rFonts w:cs="Verdana" w:ascii="Verdana" w:hAnsi="Verdana"/>
          <w:sz w:val="20"/>
          <w:szCs w:val="20"/>
          <w:lang w:val="es-ES"/>
        </w:rPr>
        <w:t xml:space="preserve">a se lanza a las calles simultaneamente en 50 ciudades, repartiendo 550.000 folletos con el texto del artículo. Este es también el momento oportuno para una nueva divulgación de </w:t>
      </w:r>
      <w:r>
        <w:rPr>
          <w:rFonts w:cs="Verdana" w:ascii="Verdana" w:hAnsi="Verdana"/>
          <w:b/>
          <w:bCs/>
          <w:i/>
          <w:iCs/>
          <w:sz w:val="20"/>
          <w:szCs w:val="20"/>
          <w:lang w:val="es-ES"/>
        </w:rPr>
        <w:t>Frei, el Kerensky chileno.</w:t>
      </w:r>
      <w:r>
        <w:rPr>
          <w:rFonts w:cs="Verdana" w:ascii="Verdana" w:hAnsi="Verdana"/>
          <w:sz w:val="20"/>
          <w:szCs w:val="20"/>
          <w:lang w:val="es-ES"/>
        </w:rPr>
        <w:t xml:space="preserve"> Habiéndose agotado en pocos días lo que quedaba de la segunda edición, "Catolicismo" lo publica nuevamente, junto con el mencionado artículo del Presidente del Consejo Nacional de la TFP brasile</w:t>
      </w:r>
      <w:r>
        <w:rPr>
          <w:rFonts w:eastAsia="Times New Roman" w:cs="Times New Roman"/>
          <w:sz w:val="20"/>
          <w:szCs w:val="20"/>
          <w:lang w:val="en-US"/>
        </w:rPr>
        <w:t>ñ</w:t>
      </w:r>
      <w:r>
        <w:rPr>
          <w:rFonts w:cs="Verdana" w:ascii="Verdana" w:hAnsi="Verdana"/>
          <w:sz w:val="20"/>
          <w:szCs w:val="20"/>
          <w:lang w:val="es-ES"/>
        </w:rPr>
        <w:t>a. En 23 días, socios y cooperadores venden 30.500 ejemplares del número de “Catolicismo”. También es celebrada una Misa pública para "</w:t>
      </w:r>
      <w:r>
        <w:rPr>
          <w:rFonts w:cs="Verdana" w:ascii="Verdana" w:hAnsi="Verdana"/>
          <w:i/>
          <w:iCs/>
          <w:sz w:val="20"/>
          <w:szCs w:val="20"/>
          <w:lang w:val="es-ES"/>
        </w:rPr>
        <w:t>pedir a la Divina Providencia que salve al país hermano de la amenaza comunista</w:t>
      </w:r>
      <w:r>
        <w:rPr>
          <w:rFonts w:cs="Verdana" w:ascii="Verdana" w:hAnsi="Verdana"/>
          <w:sz w:val="20"/>
          <w:szCs w:val="20"/>
          <w:lang w:val="es-ES"/>
        </w:rPr>
        <w:t>", de lo que se hace eco la prensa chilena (51).</w:t>
      </w:r>
    </w:p>
    <w:p>
      <w:pPr>
        <w:pStyle w:val="Normal"/>
        <w:ind w:left="1134" w:firstLine="851"/>
        <w:jc w:val="both"/>
        <w:rPr/>
      </w:pPr>
      <w:r>
        <w:rPr>
          <w:rFonts w:cs="Verdana" w:ascii="Verdana" w:hAnsi="Verdana"/>
          <w:sz w:val="20"/>
          <w:szCs w:val="20"/>
          <w:lang w:val="es-ES"/>
        </w:rPr>
        <w:t>Otras TFPs y entidades afines hacen campa</w:t>
      </w:r>
      <w:r>
        <w:rPr>
          <w:rFonts w:eastAsia="Times New Roman" w:cs="Times New Roman"/>
          <w:sz w:val="20"/>
          <w:szCs w:val="20"/>
          <w:lang w:val="en-US"/>
        </w:rPr>
        <w:t>ñ</w:t>
      </w:r>
      <w:r>
        <w:rPr>
          <w:rFonts w:cs="Verdana" w:ascii="Verdana" w:hAnsi="Verdana"/>
          <w:sz w:val="20"/>
          <w:szCs w:val="20"/>
          <w:lang w:val="es-ES"/>
        </w:rPr>
        <w:t>as en las grandes ciudades de Colombia, Ecuador, Uruguay y Venezuela, en las que difunden cientos de miles del referido artículo del Profesor Plinio Corr</w:t>
      </w:r>
      <w:r>
        <w:rPr>
          <w:rFonts w:eastAsia="Times New Roman TUR" w:cs="Times New Roman TUR" w:ascii="Times New Roman TUR" w:hAnsi="Times New Roman TUR"/>
          <w:sz w:val="20"/>
          <w:szCs w:val="20"/>
          <w:lang w:val="en-US"/>
        </w:rPr>
        <w:t>ê</w:t>
      </w:r>
      <w:r>
        <w:rPr>
          <w:rFonts w:cs="Verdana" w:ascii="Verdana" w:hAnsi="Verdana"/>
          <w:sz w:val="20"/>
          <w:szCs w:val="20"/>
          <w:lang w:val="es-ES"/>
        </w:rPr>
        <w:t>a de Oliveira (52).</w:t>
      </w:r>
    </w:p>
    <w:p>
      <w:pPr>
        <w:pStyle w:val="Normal"/>
        <w:ind w:left="1134" w:firstLine="851"/>
        <w:jc w:val="both"/>
        <w:rPr/>
      </w:pPr>
      <w:r>
        <w:rPr>
          <w:rFonts w:cs="Verdana" w:ascii="Verdana" w:hAnsi="Verdana"/>
          <w:sz w:val="20"/>
          <w:szCs w:val="20"/>
          <w:lang w:val="es-ES"/>
        </w:rPr>
        <w:t xml:space="preserve">De particular importancia se reviste la acción pública de la TFP en Argentina, nación que tiene 4.000 km. de frontera con Chile. Sus socios y cooperadores distribuyen en las calles de Buenos Aires y Mendoza 250.000 folletos con el artículo </w:t>
      </w:r>
      <w:r>
        <w:rPr>
          <w:rFonts w:cs="Verdana" w:ascii="Verdana" w:hAnsi="Verdana"/>
          <w:b/>
          <w:bCs/>
          <w:i/>
          <w:iCs/>
          <w:sz w:val="20"/>
          <w:szCs w:val="20"/>
          <w:lang w:val="es-ES"/>
        </w:rPr>
        <w:t>Toda la verdad sobre las elecciones en Chile</w:t>
      </w:r>
      <w:r>
        <w:rPr>
          <w:rFonts w:cs="Verdana" w:ascii="Verdana" w:hAnsi="Verdana"/>
          <w:sz w:val="20"/>
          <w:szCs w:val="20"/>
          <w:lang w:val="es-ES"/>
        </w:rPr>
        <w:t>, que también es reproducido por la prensa (53). Flanqueados por los estandartes de la TFP y por las banderas de Argentina y Chile, miembros de la entidad se dirigen al público desde improvisadas tribunas para alertarlo sobre el peligro que amenaza al continente. De lo alto de edificios de la zona céntrica de Buenos Aires son lanzadas tarjetas troqueladas, representando la cordillera de los Andes, con frases alusivas al significado actual de esas fronteras, así como otras con el perfil de Fidel Castro que realzan la amistad de éste con Allende. La TFP promueve además el rezo del Rosario en una iglesia de Buenos Aires y en otra de Mendoza, con la presencia en esta última del Arzobispo de la ciudad, Monse</w:t>
      </w:r>
      <w:r>
        <w:rPr>
          <w:rFonts w:eastAsia="Times New Roman" w:cs="Times New Roman"/>
          <w:sz w:val="20"/>
          <w:szCs w:val="20"/>
          <w:lang w:val="en-US"/>
        </w:rPr>
        <w:t>ñ</w:t>
      </w:r>
      <w:r>
        <w:rPr>
          <w:rFonts w:cs="Verdana" w:ascii="Verdana" w:hAnsi="Verdana"/>
          <w:sz w:val="20"/>
          <w:szCs w:val="20"/>
          <w:lang w:val="es-ES"/>
        </w:rPr>
        <w:t>or Alfonso Buteler. Estas iniciativas de la TFP argentina repercuten en los medios de comunicación chilenos y provocan airadas críticas de "El Siglo", órgano oficial del Partido Comunista (54).</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Diarios de Italia y Portugal estampan también el artículo del Profesor Plinio Corrêa de Oliveira (55).</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pPr>
      <w:r>
        <w:rPr>
          <w:rFonts w:cs="Verdana" w:ascii="Verdana" w:hAnsi="Verdana"/>
          <w:sz w:val="20"/>
          <w:szCs w:val="20"/>
          <w:lang w:val="es-ES"/>
        </w:rPr>
        <w:t>Una vez instalado el Gobierno marxista en Chile, un velo de sombra y de ruina va cubriendo aquella nación. La vía chilena hacia el socialismo, alabada en prosa y verso por los mass media, es motivo de euforia en los círculos izquierdistas del mundo entero. La TFP brasile</w:t>
      </w:r>
      <w:r>
        <w:rPr>
          <w:rFonts w:eastAsia="Times New Roman" w:cs="Times New Roman"/>
          <w:sz w:val="20"/>
          <w:szCs w:val="20"/>
          <w:lang w:val="en-US"/>
        </w:rPr>
        <w:t>ñ</w:t>
      </w:r>
      <w:r>
        <w:rPr>
          <w:rFonts w:cs="Verdana" w:ascii="Verdana" w:hAnsi="Verdana"/>
          <w:sz w:val="20"/>
          <w:szCs w:val="20"/>
          <w:lang w:val="es-ES"/>
        </w:rPr>
        <w:t>a y sus congeneres hispanoamericanas acompa</w:t>
      </w:r>
      <w:r>
        <w:rPr>
          <w:rFonts w:eastAsia="Times New Roman" w:cs="Times New Roman"/>
          <w:sz w:val="20"/>
          <w:szCs w:val="20"/>
          <w:lang w:val="en-US"/>
        </w:rPr>
        <w:t>ñ</w:t>
      </w:r>
      <w:r>
        <w:rPr>
          <w:rFonts w:cs="Verdana" w:ascii="Verdana" w:hAnsi="Verdana"/>
          <w:sz w:val="20"/>
          <w:szCs w:val="20"/>
          <w:lang w:val="es-ES"/>
        </w:rPr>
        <w:t>an consternadas y aprensivas el proceso de demolición iniciado en el país hermaN°</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Aunque en un primer momento expatriada —por falta de las mínimas garantías para actuar libremente— la TFP chilena no abandona la lucha en su patria.</w:t>
      </w:r>
    </w:p>
    <w:p>
      <w:pPr>
        <w:pStyle w:val="Normal"/>
        <w:ind w:left="1134" w:firstLine="851"/>
        <w:jc w:val="both"/>
        <w:rPr/>
      </w:pPr>
      <w:r>
        <w:rPr>
          <w:rFonts w:cs="Verdana" w:ascii="Verdana" w:hAnsi="Verdana"/>
          <w:sz w:val="20"/>
          <w:szCs w:val="20"/>
          <w:lang w:val="es-ES"/>
        </w:rPr>
        <w:t xml:space="preserve">En marzo de 1971 edita el primer número de "Fiducia en el exilio" titulado </w:t>
      </w:r>
      <w:r>
        <w:rPr>
          <w:rFonts w:cs="Verdana" w:ascii="Verdana" w:hAnsi="Verdana"/>
          <w:b/>
          <w:bCs/>
          <w:i/>
          <w:iCs/>
          <w:sz w:val="20"/>
          <w:szCs w:val="20"/>
          <w:lang w:val="es-ES"/>
        </w:rPr>
        <w:t>Las elecciones de abril, una etapa más en el crepúsculo artificial de Chile</w:t>
      </w:r>
      <w:r>
        <w:rPr>
          <w:rFonts w:cs="Verdana" w:ascii="Verdana" w:hAnsi="Verdana"/>
          <w:sz w:val="20"/>
          <w:szCs w:val="20"/>
          <w:lang w:val="es-ES"/>
        </w:rPr>
        <w:t>, que es ampliamente distribuido, de mano en mano, por medio de la vasta red de colaboradores y amigos que la TFP conserva en todo el país. Al aproximarse las elecciones municipales, primer test para el gobierno de la Unidad Popular, la TFP advierte a la opinión pública que Allende —temiendo ser derrotado— preferirá como mal menor una victoria de la democracia cristiana, "oposición cómoda y conformista" a quien debe su ascensión al poder. De este modo, es desenmascarada la comedia que presenta a Frei como salvador y se abre el camino al triunfo de un anticomunismo serio y resuelto.</w:t>
      </w:r>
    </w:p>
    <w:p>
      <w:pPr>
        <w:pStyle w:val="Normal"/>
        <w:ind w:left="1134" w:firstLine="851"/>
        <w:jc w:val="both"/>
        <w:rPr/>
      </w:pPr>
      <w:r>
        <w:rPr>
          <w:rFonts w:cs="Verdana" w:ascii="Verdana" w:hAnsi="Verdana"/>
          <w:sz w:val="20"/>
          <w:szCs w:val="20"/>
          <w:lang w:val="es-ES"/>
        </w:rPr>
        <w:t xml:space="preserve">En octubre de ese mismo año, la TFP distribuye en Chile el segundo número de "Fiducia en el exilio": </w:t>
      </w:r>
      <w:r>
        <w:rPr>
          <w:rFonts w:cs="Verdana" w:ascii="Verdana" w:hAnsi="Verdana"/>
          <w:b/>
          <w:bCs/>
          <w:i/>
          <w:iCs/>
          <w:sz w:val="20"/>
          <w:szCs w:val="20"/>
          <w:lang w:val="es-ES"/>
        </w:rPr>
        <w:t>Ni armas, ni barbas, sino trampas: la vía chilena</w:t>
      </w:r>
      <w:r>
        <w:rPr>
          <w:rFonts w:cs="Verdana" w:ascii="Verdana" w:hAnsi="Verdana"/>
          <w:sz w:val="20"/>
          <w:szCs w:val="20"/>
          <w:lang w:val="es-ES"/>
        </w:rPr>
        <w:t xml:space="preserve">. El manifiesto hace un detallado análisis de como el comunismo —pese a ser rechazado por la </w:t>
      </w:r>
      <w:r>
        <w:rPr>
          <w:rFonts w:cs="Verdana" w:ascii="Verdana" w:hAnsi="Verdana"/>
          <w:color w:val="000000"/>
          <w:sz w:val="20"/>
          <w:szCs w:val="20"/>
          <w:lang w:val="es-ES"/>
        </w:rPr>
        <w:t xml:space="preserve">mayoría de la población— va siendo impuesto inexorablemente al país. Para ello, el gran artificio de la Unidad Popular consiste en envolver a sus opositores en un </w:t>
      </w:r>
      <w:r>
        <w:rPr>
          <w:rFonts w:cs="Verdana" w:ascii="Verdana" w:hAnsi="Verdana"/>
          <w:i/>
          <w:iCs/>
          <w:color w:val="000000"/>
          <w:sz w:val="20"/>
          <w:szCs w:val="20"/>
          <w:lang w:val="es-ES"/>
        </w:rPr>
        <w:t>"pánico anestesiante y aislante"</w:t>
      </w:r>
      <w:r>
        <w:rPr>
          <w:rFonts w:cs="Verdana" w:ascii="Verdana" w:hAnsi="Verdana"/>
          <w:color w:val="000000"/>
          <w:sz w:val="20"/>
          <w:szCs w:val="20"/>
          <w:lang w:val="es-ES"/>
        </w:rPr>
        <w:t>. El miedo a las represalias y la falsa esperanza de que Allende no lleve su programa hasta las últimas consecuencias inhiben a la mayoría anticomunista. De ahí que gran número de chilenos sólo se preocupe de beber en paz, hasta la última gota,</w:t>
      </w:r>
      <w:r>
        <w:rPr>
          <w:rFonts w:cs="Verdana" w:ascii="Verdana" w:hAnsi="Verdana"/>
          <w:sz w:val="20"/>
          <w:szCs w:val="20"/>
          <w:lang w:val="es-ES"/>
        </w:rPr>
        <w:t xml:space="preserve"> la copa de un bienestar material que la progresiva aplicación del programa marxista va eliminando.</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La entidad muestra además la responsabilidad que en ello tienen la Jeraquía Eclesiástica y los dirigentes políticos y empresariales por su actitud colaboracionista con el régimen de Allende. Por último, la TFP convoca a la opinión pública a romper el hechizo que la mantiene cautiva y a manifestar su inconformidad con los rumbos impuestos a la nación.</w:t>
      </w:r>
    </w:p>
    <w:p>
      <w:pPr>
        <w:pStyle w:val="Normal"/>
        <w:ind w:left="1134" w:firstLine="851"/>
        <w:jc w:val="both"/>
        <w:rPr/>
      </w:pPr>
      <w:r>
        <w:rPr>
          <w:rFonts w:cs="Verdana" w:ascii="Verdana" w:hAnsi="Verdana"/>
          <w:sz w:val="20"/>
          <w:szCs w:val="20"/>
          <w:lang w:val="es-ES"/>
        </w:rPr>
        <w:t xml:space="preserve">En un artículo que reproduce la portada de la revista "Fiducia", el órgano del Partido Comunista chileno afirma: "Los fiducianos se han convertido en el centro neurálgico de una red de intensas actividades que se vienen efectuando contra Chile [sic] en diversos países del Continente" (56). Al día siguiente, en el programa </w:t>
      </w:r>
      <w:r>
        <w:rPr>
          <w:rFonts w:cs="Verdana" w:ascii="Verdana" w:hAnsi="Verdana"/>
          <w:i/>
          <w:iCs/>
          <w:sz w:val="20"/>
          <w:szCs w:val="20"/>
          <w:lang w:val="es-ES"/>
        </w:rPr>
        <w:t>A esta hora se improvisa</w:t>
      </w:r>
      <w:r>
        <w:rPr>
          <w:rFonts w:cs="Verdana" w:ascii="Verdana" w:hAnsi="Verdana"/>
          <w:sz w:val="20"/>
          <w:szCs w:val="20"/>
          <w:lang w:val="es-ES"/>
        </w:rPr>
        <w:t xml:space="preserve"> del canal 13 de TV, el periodista comunista Eduardo Labarca exhibe ante las cámaras el número de "Fiducia" y afirma que el Gobierno no permitirá su circulación.</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Mientras tanto, los documentos de la TFP chilena son ampliamente difundidos por las TFPs o entidades afines iberoamericanas y reproduci</w:t>
        <w:softHyphen/>
        <w:t>dos por órganos de prensa de Espa</w:t>
        <w:softHyphen/>
        <w:t>ña, Venezuela, El Salvador y Méjico (57).</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Cuando en julio de 1971 Salvador Allende viaja a diversas capitales sudamericanas, con la intención de revestirse de un prestigio que en Chile ya no tiene, las TFPs promueven diversas campañas de esclarecimiento de la opinión pública.</w:t>
      </w:r>
    </w:p>
    <w:p>
      <w:pPr>
        <w:pStyle w:val="Normal"/>
        <w:ind w:left="1134" w:firstLine="851"/>
        <w:jc w:val="both"/>
        <w:rPr/>
      </w:pPr>
      <w:r>
        <w:rPr>
          <w:rFonts w:cs="Verdana" w:ascii="Verdana" w:hAnsi="Verdana"/>
          <w:sz w:val="20"/>
          <w:szCs w:val="20"/>
          <w:lang w:val="es-ES"/>
        </w:rPr>
        <w:t>En carta dirigida al Presidente de la Argentina, General Lanusse, la TFP de ese país "</w:t>
      </w:r>
      <w:r>
        <w:rPr>
          <w:rFonts w:cs="Verdana" w:ascii="Verdana" w:hAnsi="Verdana"/>
          <w:i/>
          <w:iCs/>
          <w:sz w:val="20"/>
          <w:szCs w:val="20"/>
          <w:lang w:val="es-ES"/>
        </w:rPr>
        <w:t>segura de interpretar los sentimientos de la mayoría del pueblo argentino, protesta ante Dios y ante la Historia por la visita de Allende".</w:t>
      </w:r>
    </w:p>
    <w:p>
      <w:pPr>
        <w:pStyle w:val="Normal"/>
        <w:ind w:left="1134" w:firstLine="851"/>
        <w:jc w:val="both"/>
        <w:rPr/>
      </w:pPr>
      <w:r>
        <w:rPr>
          <w:rFonts w:cs="Verdana" w:ascii="Verdana" w:hAnsi="Verdana"/>
          <w:sz w:val="20"/>
          <w:szCs w:val="20"/>
          <w:lang w:val="es-ES"/>
        </w:rPr>
        <w:t>En el discurso de recepción, el Gral. Lanusse proclama la caída de las barreras ideológicas al afirmar que "</w:t>
      </w:r>
      <w:r>
        <w:rPr>
          <w:rFonts w:cs="Verdana" w:ascii="Verdana" w:hAnsi="Verdana"/>
          <w:i/>
          <w:iCs/>
          <w:sz w:val="20"/>
          <w:szCs w:val="20"/>
          <w:lang w:val="es-ES"/>
        </w:rPr>
        <w:t>Argentina... no admite restricciones impuestas por preconceptos o tabús ideológicos"</w:t>
      </w:r>
      <w:r>
        <w:rPr>
          <w:rFonts w:cs="Verdana" w:ascii="Verdana" w:hAnsi="Verdana"/>
          <w:sz w:val="20"/>
          <w:szCs w:val="20"/>
          <w:lang w:val="es-ES"/>
        </w:rPr>
        <w:t>. La TFP divulga entonces la carta por la prensa y en campa</w:t>
      </w:r>
      <w:r>
        <w:rPr>
          <w:rFonts w:eastAsia="Times New Roman" w:cs="Times New Roman"/>
          <w:sz w:val="20"/>
          <w:szCs w:val="20"/>
          <w:lang w:val="en-US"/>
        </w:rPr>
        <w:t>ñ</w:t>
      </w:r>
      <w:r>
        <w:rPr>
          <w:rFonts w:cs="Verdana" w:ascii="Verdana" w:hAnsi="Verdana"/>
          <w:sz w:val="20"/>
          <w:szCs w:val="20"/>
          <w:lang w:val="es-ES"/>
        </w:rPr>
        <w:t>a en las calles de Buenos Aires (58).</w:t>
      </w:r>
    </w:p>
    <w:p>
      <w:pPr>
        <w:pStyle w:val="Normal"/>
        <w:ind w:left="1134" w:firstLine="851"/>
        <w:jc w:val="both"/>
        <w:rPr/>
      </w:pPr>
      <w:r>
        <w:rPr>
          <w:rFonts w:cs="Verdana" w:ascii="Verdana" w:hAnsi="Verdana"/>
          <w:sz w:val="20"/>
          <w:szCs w:val="20"/>
          <w:lang w:val="es-ES"/>
        </w:rPr>
        <w:t xml:space="preserve">En Colombia y Ecuador son obtenidas en pocas horas 6.000 y 7.585 firmas respectivamente, en apoyo a sendos mensajes dirigidos a los Jefes de Estado para pedirles que suspendan la visita de Allende. La iniciativa alcanza gran resonancia en los medios políticos. José María Velasco Ibarra, Presidente del Ecuador, envía una respuesta personal al </w:t>
      </w:r>
      <w:r>
        <w:rPr>
          <w:rFonts w:cs="Verdana" w:ascii="Verdana" w:hAnsi="Verdana"/>
          <w:i/>
          <w:iCs/>
          <w:sz w:val="20"/>
          <w:szCs w:val="20"/>
          <w:lang w:val="es-ES"/>
        </w:rPr>
        <w:t>Comité de Jóvenes Ecuatorianos pro Civilización Cristiana</w:t>
      </w:r>
      <w:r>
        <w:rPr>
          <w:rFonts w:cs="Verdana" w:ascii="Verdana" w:hAnsi="Verdana"/>
          <w:sz w:val="20"/>
          <w:szCs w:val="20"/>
          <w:lang w:val="es-ES"/>
        </w:rPr>
        <w:t xml:space="preserve"> en la que intenta justificar la imposibilidad de atender a los firmantes. En Bogotá, son lanzados desde edificios céntricos decenas de miles de volantes con el título </w:t>
      </w:r>
      <w:r>
        <w:rPr>
          <w:rFonts w:cs="Verdana" w:ascii="Verdana" w:hAnsi="Verdana"/>
          <w:b/>
          <w:bCs/>
          <w:i/>
          <w:iCs/>
          <w:sz w:val="20"/>
          <w:szCs w:val="20"/>
          <w:lang w:val="es-ES"/>
        </w:rPr>
        <w:t>Ante la visita de Allende a Colombia, el colombiano lúcido y perspicaz se plantea algunos interrogantes</w:t>
      </w:r>
      <w:r>
        <w:rPr>
          <w:rFonts w:cs="Verdana" w:ascii="Verdana" w:hAnsi="Verdana"/>
          <w:sz w:val="20"/>
          <w:szCs w:val="20"/>
          <w:lang w:val="es-ES"/>
        </w:rPr>
        <w:t>. En ellos se denuncia la política que favorece la caída de las barreras ideológicas.</w:t>
      </w:r>
    </w:p>
    <w:p>
      <w:pPr>
        <w:pStyle w:val="Normal"/>
        <w:ind w:left="1134" w:firstLine="851"/>
        <w:jc w:val="both"/>
        <w:rPr/>
      </w:pPr>
      <w:r>
        <w:rPr>
          <w:rFonts w:cs="Verdana" w:ascii="Verdana" w:hAnsi="Verdana"/>
          <w:sz w:val="20"/>
          <w:szCs w:val="20"/>
          <w:lang w:val="es-ES"/>
        </w:rPr>
        <w:t xml:space="preserve">Al regresar a Chile Allende declara, precisamente, que el viaje había producido la caída de las barreras ideológicas. La TFP colombiana y </w:t>
      </w:r>
      <w:r>
        <w:rPr>
          <w:rFonts w:cs="Verdana" w:ascii="Verdana" w:hAnsi="Verdana"/>
          <w:b/>
          <w:bCs/>
          <w:i/>
          <w:iCs/>
          <w:sz w:val="20"/>
          <w:szCs w:val="20"/>
          <w:lang w:val="es-ES"/>
        </w:rPr>
        <w:t>Jóvenes Ecuatorianos pro Civilización Cristiana</w:t>
      </w:r>
      <w:r>
        <w:rPr>
          <w:rFonts w:cs="Verdana" w:ascii="Verdana" w:hAnsi="Verdana"/>
          <w:sz w:val="20"/>
          <w:szCs w:val="20"/>
          <w:lang w:val="es-ES"/>
        </w:rPr>
        <w:t xml:space="preserve"> le replican en un telegrama que su presencia acentuó el rechazo de los católicos al marxismo. Justamente lo contrario de lo que Allende había esperado... La prensa chilena no dejó de registrar los hechos (59).</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En octubre de ese mismo año Allende visita Venezuela, donde la TFP publica en los diarios una protesta en la que deplora la presencia en el país del opresor de la civilización cristiana en Chile (60).</w:t>
      </w:r>
    </w:p>
    <w:p>
      <w:pPr>
        <w:pStyle w:val="Normal"/>
        <w:ind w:left="1134" w:firstLine="851"/>
        <w:jc w:val="both"/>
        <w:rPr/>
      </w:pPr>
      <w:r>
        <w:rPr>
          <w:rFonts w:cs="Verdana" w:ascii="Verdana" w:hAnsi="Verdana"/>
          <w:sz w:val="20"/>
          <w:szCs w:val="20"/>
          <w:lang w:val="es-ES"/>
        </w:rPr>
        <w:t xml:space="preserve">En febrero de 1973, ya de vuelta en Chile, la TFP se dirige a la nación con el manifiesto </w:t>
      </w:r>
      <w:r>
        <w:rPr>
          <w:rFonts w:cs="Verdana" w:ascii="Verdana" w:hAnsi="Verdana"/>
          <w:b/>
          <w:bCs/>
          <w:i/>
          <w:iCs/>
          <w:sz w:val="20"/>
          <w:szCs w:val="20"/>
          <w:lang w:val="es-ES"/>
        </w:rPr>
        <w:t>La autodemolición de la Iglesia, factor de la demolición de Chile</w:t>
      </w:r>
      <w:r>
        <w:rPr>
          <w:rFonts w:cs="Verdana" w:ascii="Verdana" w:hAnsi="Verdana"/>
          <w:sz w:val="20"/>
          <w:szCs w:val="20"/>
          <w:lang w:val="es-ES"/>
        </w:rPr>
        <w:t>. En él demuestra que el constante apoyo proporcionado al régimen de Allende por el Arzobispo de Santiago, Cardenal Silva Henríquez, por la mayoría del Episcopado y por un importante sector del clero es fundamental para que la coalición socialocomunista se mantenga en el poder. Once valientes sacerdotes envían cartas de apoyo (61). El manifiesto es publicado también en importantes diarios de América y de Europa (62).</w:t>
      </w:r>
    </w:p>
    <w:p>
      <w:pPr>
        <w:pStyle w:val="Normal"/>
        <w:ind w:left="1134" w:firstLine="851"/>
        <w:jc w:val="both"/>
        <w:rPr>
          <w:rFonts w:ascii="Verdana" w:hAnsi="Verdana" w:cs="Verdana"/>
          <w:sz w:val="20"/>
          <w:szCs w:val="20"/>
          <w:lang w:val="es-ES"/>
        </w:rPr>
      </w:pPr>
      <w:r>
        <w:rPr>
          <w:rFonts w:cs="Verdana" w:ascii="Verdana" w:hAnsi="Verdana"/>
          <w:sz w:val="20"/>
          <w:szCs w:val="20"/>
          <w:lang w:val="es-ES"/>
        </w:rPr>
        <w:t>Hoy es un hecho reconocido en Chile que esas actitudes de la TFP sirvieron para animar a la opinión pública en su resistencia doctrinal contra la implantación del comunismo. La TFP chilena contribuyó, de esta manera, a crear el estado de espíritu de rechazo generalizado al comunismo que precipitó la caída del Presidente marxista en septiembre de 1973.</w:t>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hanging="0"/>
        <w:jc w:val="both"/>
        <w:rPr>
          <w:rFonts w:ascii="Verdana" w:hAnsi="Verdana" w:cs="Verdana"/>
          <w:b/>
          <w:b/>
          <w:bCs/>
          <w:sz w:val="20"/>
          <w:szCs w:val="20"/>
          <w:lang w:val="es-ES"/>
        </w:rPr>
      </w:pPr>
      <w:r>
        <w:rPr>
          <w:rFonts w:cs="Verdana" w:ascii="Verdana" w:hAnsi="Verdana"/>
          <w:b/>
          <w:bCs/>
          <w:sz w:val="20"/>
          <w:szCs w:val="20"/>
          <w:lang w:val="es-ES"/>
        </w:rPr>
        <w:t>__________________________________________________</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center"/>
        <w:rPr>
          <w:rFonts w:ascii="Verdana" w:hAnsi="Verdana" w:cs="Verdana"/>
          <w:b/>
          <w:b/>
          <w:bCs/>
          <w:sz w:val="20"/>
          <w:szCs w:val="20"/>
          <w:lang w:val="es-ES"/>
        </w:rPr>
      </w:pPr>
      <w:r>
        <w:rPr>
          <w:rFonts w:cs="Verdana" w:ascii="Verdana" w:hAnsi="Verdana"/>
          <w:b/>
          <w:bCs/>
          <w:sz w:val="20"/>
          <w:szCs w:val="20"/>
          <w:lang w:val="es-ES"/>
        </w:rPr>
        <w:t>El Kerensky chileno</w:t>
      </w:r>
    </w:p>
    <w:p>
      <w:pPr>
        <w:pStyle w:val="Normal"/>
        <w:ind w:left="1134" w:firstLine="851"/>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center"/>
        <w:rPr>
          <w:rFonts w:ascii="Verdana" w:hAnsi="Verdana" w:cs="Verdana"/>
          <w:b/>
          <w:b/>
          <w:bCs/>
          <w:sz w:val="20"/>
          <w:szCs w:val="20"/>
          <w:lang w:val="es-ES"/>
        </w:rPr>
      </w:pPr>
      <w:r>
        <w:rPr>
          <w:rFonts w:cs="Verdana" w:ascii="Verdana" w:hAnsi="Verdana"/>
          <w:b/>
          <w:bCs/>
          <w:sz w:val="20"/>
          <w:szCs w:val="20"/>
          <w:lang w:val="es-ES"/>
        </w:rPr>
        <w:t>Un rótulo terrible</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t>El libro de Fabio Vidigal Xavier da Silveira marcó para siempre a Frei con el estigma de Kerensky, como lo atestiguan numerosas noticias de la prensa internacional.</w:t>
      </w:r>
    </w:p>
    <w:p>
      <w:pPr>
        <w:pStyle w:val="Normal"/>
        <w:ind w:left="1134" w:firstLine="851"/>
        <w:jc w:val="both"/>
        <w:rPr/>
      </w:pPr>
      <w:r>
        <w:rPr>
          <w:rFonts w:cs="Verdana" w:ascii="Verdana" w:hAnsi="Verdana"/>
          <w:sz w:val="20"/>
          <w:szCs w:val="20"/>
          <w:lang w:val="es-ES"/>
        </w:rPr>
        <w:t xml:space="preserve">Desde entonces se hicieron frecuentes las referencias a este o aquel político de distintas partes del mundo: </w:t>
      </w:r>
      <w:r>
        <w:rPr>
          <w:rFonts w:cs="Verdana" w:ascii="Verdana" w:hAnsi="Verdana"/>
          <w:i/>
          <w:iCs/>
          <w:sz w:val="20"/>
          <w:szCs w:val="20"/>
          <w:lang w:val="es-ES"/>
        </w:rPr>
        <w:t>Es un Kerensky o ¿No será un Kerensky para su país?</w:t>
      </w:r>
    </w:p>
    <w:p>
      <w:pPr>
        <w:pStyle w:val="Normal"/>
        <w:ind w:left="1134" w:firstLine="851"/>
        <w:jc w:val="both"/>
        <w:rPr/>
      </w:pPr>
      <w:r>
        <w:rPr>
          <w:rFonts w:cs="Verdana" w:ascii="Verdana" w:hAnsi="Verdana"/>
          <w:sz w:val="20"/>
          <w:szCs w:val="20"/>
          <w:lang w:val="es-ES"/>
        </w:rPr>
        <w:t>Eduardo Frei hizo cuanto pudo para borrar de la memoria colectiva ese incómodo epíteto. En una entrevista filmada para ser dada a conocer sólo después de su muerte, intentó defenderse de haber sido el Kerensky chileno (Cfr. Revista "Hoy", Santiago de Chile, N° 239, 17-2-82). Con fina percepción psicológica, la revista "Paris Match" del 22-9-1973, en un reportaje sobre los últimos días de Allende, afirmó refiríéndose al líder demócrata cristiano: "</w:t>
      </w:r>
      <w:r>
        <w:rPr>
          <w:rFonts w:cs="Verdana" w:ascii="Verdana" w:hAnsi="Verdana"/>
          <w:i/>
          <w:iCs/>
          <w:sz w:val="20"/>
          <w:szCs w:val="20"/>
          <w:lang w:val="es-ES"/>
        </w:rPr>
        <w:t>Le pusieron un rótulo terrible: Kerensky, lo que le causa una cólera sombría, porque en e1 fondo de sí mismo se pregunta si no es verdadero."</w:t>
      </w:r>
    </w:p>
    <w:p>
      <w:pPr>
        <w:pStyle w:val="Normal"/>
        <w:ind w:left="1134" w:firstLine="851"/>
        <w:jc w:val="both"/>
        <w:rPr/>
      </w:pPr>
      <w:r>
        <w:rPr>
          <w:rFonts w:cs="Verdana" w:ascii="Verdana" w:hAnsi="Verdana"/>
          <w:sz w:val="20"/>
          <w:szCs w:val="20"/>
          <w:lang w:val="es-ES"/>
        </w:rPr>
        <w:t>Pasados ya más de 20 años, la expresión permanece tan viva que la periodista chilena Raquel Correa la usa en una entrevista al hijo del líder demócrata-cristiano: "¿</w:t>
      </w:r>
      <w:r>
        <w:rPr>
          <w:rFonts w:cs="Verdana" w:ascii="Verdana" w:hAnsi="Verdana"/>
          <w:i/>
          <w:iCs/>
          <w:sz w:val="20"/>
          <w:szCs w:val="20"/>
          <w:lang w:val="es-ES"/>
        </w:rPr>
        <w:t>No le molesta que le digan que Frei fue el Kerensky chileno?", le preguntó. "Ese es un eslogan de un grupo ultrista brasile</w:t>
      </w:r>
      <w:r>
        <w:rPr>
          <w:rFonts w:eastAsia="Times New Roman" w:cs="Times New Roman"/>
          <w:i/>
          <w:iCs/>
          <w:sz w:val="20"/>
          <w:szCs w:val="20"/>
          <w:lang w:val="en-US"/>
        </w:rPr>
        <w:t>ñ</w:t>
      </w:r>
      <w:r>
        <w:rPr>
          <w:rFonts w:cs="Verdana" w:ascii="Verdana" w:hAnsi="Verdana"/>
          <w:i/>
          <w:iCs/>
          <w:sz w:val="20"/>
          <w:szCs w:val="20"/>
          <w:lang w:val="es-ES"/>
        </w:rPr>
        <w:t>o, basado en sostener que Frei entregó el mando a Allende"</w:t>
      </w:r>
      <w:r>
        <w:rPr>
          <w:rFonts w:cs="Verdana" w:ascii="Verdana" w:hAnsi="Verdana"/>
          <w:sz w:val="20"/>
          <w:szCs w:val="20"/>
          <w:lang w:val="es-ES"/>
        </w:rPr>
        <w:t>, respondió ("El Mercurio", Santiago, 11-6-1989).</w:t>
      </w:r>
    </w:p>
    <w:p>
      <w:pPr>
        <w:pStyle w:val="Normal"/>
        <w:ind w:left="1134" w:hanging="0"/>
        <w:jc w:val="both"/>
        <w:rPr>
          <w:rFonts w:ascii="Verdana" w:hAnsi="Verdana" w:cs="Verdana"/>
          <w:b/>
          <w:b/>
          <w:bCs/>
          <w:sz w:val="20"/>
          <w:szCs w:val="20"/>
          <w:lang w:val="es-ES"/>
        </w:rPr>
      </w:pPr>
      <w:r>
        <w:rPr>
          <w:rFonts w:cs="Verdana" w:ascii="Verdana" w:hAnsi="Verdana"/>
          <w:b/>
          <w:bCs/>
          <w:sz w:val="20"/>
          <w:szCs w:val="20"/>
          <w:lang w:val="es-ES"/>
        </w:rPr>
        <w:t>__________________________________________________</w:t>
      </w:r>
    </w:p>
    <w:p>
      <w:pPr>
        <w:pStyle w:val="Normal"/>
        <w:ind w:left="113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rFonts w:ascii="Verdana" w:hAnsi="Verdana" w:cs="Verdana"/>
          <w:sz w:val="20"/>
          <w:szCs w:val="20"/>
          <w:lang w:val="es-ES"/>
        </w:rPr>
      </w:pPr>
      <w:r>
        <w:rPr>
          <w:rFonts w:cs="Verdana" w:ascii="Verdana" w:hAnsi="Verdana"/>
          <w:sz w:val="20"/>
          <w:szCs w:val="20"/>
          <w:lang w:val="es-ES"/>
        </w:rPr>
      </w:r>
    </w:p>
    <w:p>
      <w:pPr>
        <w:pStyle w:val="Normal"/>
        <w:ind w:left="1134" w:firstLine="851"/>
        <w:jc w:val="both"/>
        <w:rPr/>
      </w:pPr>
      <w:r>
        <w:rPr>
          <w:rFonts w:cs="Verdana" w:ascii="Verdana" w:hAnsi="Verdana"/>
          <w:sz w:val="20"/>
          <w:szCs w:val="20"/>
          <w:lang w:val="es-ES"/>
        </w:rPr>
        <w:t xml:space="preserve">Por su parte, el Profesor Plinio Corrêa de Oliveira, en numerosos artículos para la "Folha de S. Paulo" —reproducidos en otros órganos de prensa del continente— alerta continuamente al Brasil sobre la triste realidad de la experiencia chilena. Y cuando al fin esa nación se libera de la opresión marxista el líder católico escribe, con júbilo, el artículo </w:t>
      </w:r>
      <w:hyperlink r:id="rId159">
        <w:r>
          <w:rPr>
            <w:rStyle w:val="InternetLink"/>
            <w:rFonts w:cs="Verdana" w:ascii="Verdana" w:hAnsi="Verdana"/>
            <w:b/>
            <w:bCs/>
            <w:i/>
            <w:iCs/>
            <w:sz w:val="20"/>
            <w:szCs w:val="20"/>
            <w:lang w:val="es-ES"/>
          </w:rPr>
          <w:t>Magnificat por Chile</w:t>
        </w:r>
      </w:hyperlink>
      <w:r>
        <w:rPr>
          <w:rFonts w:cs="Verdana" w:ascii="Verdana" w:hAnsi="Verdana"/>
          <w:sz w:val="20"/>
          <w:szCs w:val="20"/>
          <w:lang w:val="es-ES"/>
        </w:rPr>
        <w:t xml:space="preserve"> (63). En sus respectivos países, las TFPs emiten declaraciones congratulándose por la caída de Allende y ponderando que lo ocurrido es una lección que todos los iberoamericanos deben recordar (64).</w:t>
      </w:r>
    </w:p>
    <w:p>
      <w:pPr>
        <w:pStyle w:val="Normal"/>
        <w:ind w:left="1134" w:firstLine="851"/>
        <w:jc w:val="both"/>
        <w:rPr/>
      </w:pPr>
      <w:r>
        <w:rPr>
          <w:rFonts w:cs="Verdana" w:ascii="Verdana" w:hAnsi="Verdana"/>
          <w:sz w:val="20"/>
          <w:szCs w:val="20"/>
          <w:lang w:val="es-ES"/>
        </w:rPr>
        <w:t xml:space="preserve">Poco después, las revistas de las TFPs de ocho países transcriben una extensa crónica sobre el fracaso de la experiencia marxista en Chile. En Francia es publicada en forma de libro bajo el título </w:t>
      </w:r>
      <w:r>
        <w:rPr>
          <w:rFonts w:cs="Verdana" w:ascii="Verdana" w:hAnsi="Verdana"/>
          <w:b/>
          <w:bCs/>
          <w:i/>
          <w:iCs/>
          <w:sz w:val="20"/>
          <w:szCs w:val="20"/>
          <w:lang w:val="es-ES"/>
        </w:rPr>
        <w:t>Allende y la vía chilena... hacia la miseria</w:t>
      </w:r>
      <w:r>
        <w:rPr>
          <w:rFonts w:cs="Verdana" w:ascii="Verdana" w:hAnsi="Verdana"/>
          <w:sz w:val="20"/>
          <w:szCs w:val="20"/>
          <w:lang w:val="es-ES"/>
        </w:rPr>
        <w:t>. En total se difunden 69.000 ejemplares. El equipo que realiza el reportaje —constituido por representantes de las Sociedades de Defensa de la Tradición, Familia y Propiedad de Brasil, Chile y Argentina, bajo la dirección del Dr. Cosme Beccar Varela (h), —Presidente del Consejo Nacional de esta última entidad— entrevista tanto a altas personalidades como a gente de la calle en Santiago y otras ciudades, recogiendo testimonios impresionantes sobre el panorama de injusticia, miseria y sangre que aquel país presentaba en la época de Allende. Quedan rese</w:t>
      </w:r>
      <w:r>
        <w:rPr>
          <w:rFonts w:eastAsia="Times New Roman" w:cs="Times New Roman"/>
          <w:sz w:val="20"/>
          <w:szCs w:val="20"/>
          <w:lang w:val="en-US"/>
        </w:rPr>
        <w:t>ñ</w:t>
      </w:r>
      <w:r>
        <w:rPr>
          <w:rFonts w:cs="Verdana" w:ascii="Verdana" w:hAnsi="Verdana"/>
          <w:sz w:val="20"/>
          <w:szCs w:val="20"/>
          <w:lang w:val="es-ES"/>
        </w:rPr>
        <w:t>ados así para la Historia los aspectos más significativos de la experiencia chilena (65).</w:t>
      </w:r>
    </w:p>
    <w:p>
      <w:pPr>
        <w:pStyle w:val="Normal"/>
        <w:ind w:left="113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hanging="0"/>
        <w:jc w:val="both"/>
        <w:rPr>
          <w:rFonts w:ascii="Verdana" w:hAnsi="Verdana" w:cs="Verdana"/>
          <w:b/>
          <w:b/>
          <w:bCs/>
          <w:sz w:val="20"/>
          <w:szCs w:val="20"/>
          <w:lang w:val="pt-BR"/>
        </w:rPr>
      </w:pPr>
      <w:r>
        <w:rPr>
          <w:rFonts w:cs="Verdana" w:ascii="Verdana" w:hAnsi="Verdana"/>
          <w:b/>
          <w:bCs/>
          <w:sz w:val="20"/>
          <w:szCs w:val="20"/>
          <w:lang w:val="pt-BR"/>
        </w:rPr>
        <w:t>Notas</w:t>
      </w:r>
    </w:p>
    <w:p>
      <w:pPr>
        <w:pStyle w:val="Normal"/>
        <w:ind w:left="1134" w:hanging="0"/>
        <w:jc w:val="both"/>
        <w:rPr>
          <w:rFonts w:ascii="Verdana" w:hAnsi="Verdana" w:cs="Verdana"/>
          <w:b/>
          <w:b/>
          <w:bCs/>
          <w:sz w:val="20"/>
          <w:szCs w:val="20"/>
          <w:lang w:val="pt-BR"/>
        </w:rPr>
      </w:pPr>
      <w:r>
        <w:rPr>
          <w:rFonts w:cs="Verdana" w:ascii="Verdana" w:hAnsi="Verdana"/>
          <w:b/>
          <w:bCs/>
          <w:sz w:val="20"/>
          <w:szCs w:val="20"/>
          <w:lang w:val="pt-BR"/>
        </w:rPr>
      </w:r>
    </w:p>
    <w:p>
      <w:pPr>
        <w:pStyle w:val="Normal"/>
        <w:ind w:left="1134" w:hanging="0"/>
        <w:jc w:val="both"/>
        <w:rPr>
          <w:rFonts w:ascii="Verdana" w:hAnsi="Verdana" w:cs="Verdana"/>
          <w:sz w:val="20"/>
          <w:szCs w:val="20"/>
          <w:lang w:val="pt-BR"/>
        </w:rPr>
      </w:pPr>
      <w:r>
        <w:rPr>
          <w:rFonts w:cs="Verdana" w:ascii="Verdana" w:hAnsi="Verdana"/>
          <w:sz w:val="20"/>
          <w:szCs w:val="20"/>
          <w:lang w:val="pt-BR"/>
        </w:rPr>
        <w:t>(38) Cfr. "Catolicismo", N° 190, octubre de 1966.</w:t>
      </w:r>
    </w:p>
    <w:p>
      <w:pPr>
        <w:pStyle w:val="Normal"/>
        <w:ind w:left="1134" w:hanging="0"/>
        <w:jc w:val="both"/>
        <w:rPr>
          <w:rFonts w:ascii="Verdana" w:hAnsi="Verdana" w:cs="Verdana"/>
          <w:sz w:val="20"/>
          <w:szCs w:val="20"/>
          <w:lang w:val="es-ES"/>
        </w:rPr>
      </w:pPr>
      <w:r>
        <w:rPr>
          <w:rFonts w:cs="Verdana" w:ascii="Verdana" w:hAnsi="Verdana"/>
          <w:sz w:val="20"/>
          <w:szCs w:val="20"/>
          <w:lang w:val="es-ES"/>
        </w:rPr>
        <w:t>(39) En Brasil, 4 ediciones: dos en forma de libro y dos en "Catolicismo", N° 198-199, junio-julio de 1967 y N° 238, octubre de 1970.</w:t>
      </w:r>
    </w:p>
    <w:p>
      <w:pPr>
        <w:pStyle w:val="Normal"/>
        <w:ind w:left="1134" w:hanging="0"/>
        <w:jc w:val="both"/>
        <w:rPr>
          <w:rFonts w:ascii="Verdana" w:hAnsi="Verdana" w:cs="Verdana"/>
          <w:sz w:val="20"/>
          <w:szCs w:val="20"/>
          <w:lang w:val="es-ES"/>
        </w:rPr>
      </w:pPr>
      <w:r>
        <w:rPr>
          <w:rFonts w:cs="Verdana" w:ascii="Verdana" w:hAnsi="Verdana"/>
          <w:sz w:val="20"/>
          <w:szCs w:val="20"/>
          <w:lang w:val="es-ES"/>
        </w:rPr>
        <w:t>(40) Tres ediciones en forma de libro y tres ediciones de la revista "Cruzada", N° 71, agosto-septiembre de 1967.</w:t>
      </w:r>
    </w:p>
    <w:p>
      <w:pPr>
        <w:pStyle w:val="Normal"/>
        <w:ind w:left="1134" w:hanging="0"/>
        <w:jc w:val="both"/>
        <w:rPr>
          <w:rFonts w:ascii="Verdana" w:hAnsi="Verdana" w:cs="Verdana"/>
          <w:sz w:val="20"/>
          <w:szCs w:val="20"/>
          <w:lang w:val="es-ES"/>
        </w:rPr>
      </w:pPr>
      <w:r>
        <w:rPr>
          <w:rFonts w:cs="Verdana" w:ascii="Verdana" w:hAnsi="Verdana"/>
          <w:sz w:val="20"/>
          <w:szCs w:val="20"/>
          <w:lang w:val="es-ES"/>
        </w:rPr>
        <w:t>(41)  Dos ediciones en forma de libro y una en el diario "La Verdad", Caracas.</w:t>
      </w:r>
    </w:p>
    <w:p>
      <w:pPr>
        <w:pStyle w:val="Normal"/>
        <w:ind w:left="1134" w:hanging="0"/>
        <w:jc w:val="both"/>
        <w:rPr>
          <w:rFonts w:ascii="Verdana" w:hAnsi="Verdana" w:cs="Verdana"/>
          <w:sz w:val="20"/>
          <w:szCs w:val="20"/>
          <w:lang w:val="es-ES"/>
        </w:rPr>
      </w:pPr>
      <w:r>
        <w:rPr>
          <w:rFonts w:cs="Verdana" w:ascii="Verdana" w:hAnsi="Verdana"/>
          <w:sz w:val="20"/>
          <w:szCs w:val="20"/>
          <w:lang w:val="es-ES"/>
        </w:rPr>
        <w:t>(42) Cfr. "Cruzada", Buenos Aires, N° 74, diciembre de 1968.</w:t>
      </w:r>
    </w:p>
    <w:p>
      <w:pPr>
        <w:pStyle w:val="Normal"/>
        <w:ind w:left="1134" w:hanging="0"/>
        <w:jc w:val="both"/>
        <w:rPr>
          <w:rFonts w:ascii="Verdana" w:hAnsi="Verdana" w:cs="Verdana"/>
          <w:sz w:val="20"/>
          <w:szCs w:val="20"/>
          <w:lang w:val="es-ES"/>
        </w:rPr>
      </w:pPr>
      <w:r>
        <w:rPr>
          <w:rFonts w:cs="Verdana" w:ascii="Verdana" w:hAnsi="Verdana"/>
          <w:sz w:val="20"/>
          <w:szCs w:val="20"/>
          <w:lang w:val="es-ES"/>
        </w:rPr>
        <w:t>(43) "La Tercera", Santiago, 27-10-1967.</w:t>
      </w:r>
    </w:p>
    <w:p>
      <w:pPr>
        <w:pStyle w:val="Normal"/>
        <w:ind w:left="1134" w:hanging="0"/>
        <w:jc w:val="both"/>
        <w:rPr>
          <w:rFonts w:ascii="Verdana" w:hAnsi="Verdana" w:cs="Verdana"/>
          <w:sz w:val="20"/>
          <w:szCs w:val="20"/>
          <w:lang w:val="pt-BR"/>
        </w:rPr>
      </w:pPr>
      <w:r>
        <w:rPr>
          <w:rFonts w:cs="Verdana" w:ascii="Verdana" w:hAnsi="Verdana"/>
          <w:sz w:val="20"/>
          <w:szCs w:val="20"/>
          <w:lang w:val="pt-BR"/>
        </w:rPr>
        <w:t>(44) Cfr. "O Estado de S. Paulo", 31-10-1967.</w:t>
      </w:r>
    </w:p>
    <w:p>
      <w:pPr>
        <w:pStyle w:val="Normal"/>
        <w:ind w:left="1134" w:hanging="0"/>
        <w:jc w:val="both"/>
        <w:rPr>
          <w:rFonts w:ascii="Verdana" w:hAnsi="Verdana" w:cs="Verdana"/>
          <w:sz w:val="20"/>
          <w:szCs w:val="20"/>
          <w:lang w:val="es-ES"/>
        </w:rPr>
      </w:pPr>
      <w:r>
        <w:rPr>
          <w:rFonts w:cs="Verdana" w:ascii="Verdana" w:hAnsi="Verdana"/>
          <w:sz w:val="20"/>
          <w:szCs w:val="20"/>
          <w:lang w:val="es-ES"/>
        </w:rPr>
        <w:t>(45) "El Mercurio", 1-11-1967, 7-1-1968 y "La Nación", 7-1-1968, ambos de Santiago.</w:t>
      </w:r>
    </w:p>
    <w:p>
      <w:pPr>
        <w:pStyle w:val="Normal"/>
        <w:ind w:left="1134" w:hanging="0"/>
        <w:jc w:val="both"/>
        <w:rPr>
          <w:rFonts w:ascii="Verdana" w:hAnsi="Verdana" w:cs="Verdana"/>
          <w:sz w:val="20"/>
          <w:szCs w:val="20"/>
          <w:lang w:val="es-ES"/>
        </w:rPr>
      </w:pPr>
      <w:r>
        <w:rPr>
          <w:rFonts w:cs="Verdana" w:ascii="Verdana" w:hAnsi="Verdana"/>
          <w:sz w:val="20"/>
          <w:szCs w:val="20"/>
          <w:lang w:val="es-ES"/>
        </w:rPr>
        <w:t>(46) Cfr. "La Prensa", Buenos Aires, 7-3-1968 y "La Tarde", Santiago, 8-3-1968.</w:t>
      </w:r>
    </w:p>
    <w:p>
      <w:pPr>
        <w:pStyle w:val="Normal"/>
        <w:ind w:left="1134" w:hanging="0"/>
        <w:jc w:val="both"/>
        <w:rPr>
          <w:rFonts w:ascii="Verdana" w:hAnsi="Verdana" w:cs="Verdana"/>
          <w:sz w:val="20"/>
          <w:szCs w:val="20"/>
          <w:lang w:val="es-ES"/>
        </w:rPr>
      </w:pPr>
      <w:r>
        <w:rPr>
          <w:rFonts w:cs="Verdana" w:ascii="Verdana" w:hAnsi="Verdana"/>
          <w:sz w:val="20"/>
          <w:szCs w:val="20"/>
          <w:lang w:val="es-ES"/>
        </w:rPr>
        <w:t>(47) Ver edición del 23-11-1967.</w:t>
      </w:r>
    </w:p>
    <w:p>
      <w:pPr>
        <w:pStyle w:val="Normal"/>
        <w:ind w:left="1134" w:hanging="0"/>
        <w:jc w:val="both"/>
        <w:rPr>
          <w:rFonts w:ascii="Verdana" w:hAnsi="Verdana" w:cs="Verdana"/>
          <w:sz w:val="20"/>
          <w:szCs w:val="20"/>
          <w:lang w:val="es-ES"/>
        </w:rPr>
      </w:pPr>
      <w:r>
        <w:rPr>
          <w:rFonts w:cs="Verdana" w:ascii="Verdana" w:hAnsi="Verdana"/>
          <w:sz w:val="20"/>
          <w:szCs w:val="20"/>
          <w:lang w:val="es-ES"/>
        </w:rPr>
        <w:t>(48) 10 y 17-11-1967. El Dr. Fabio Vidigal Xavier da Silveira responde a las críticas a través del mismo órgano, el 9 de marzo siguiente.</w:t>
      </w:r>
    </w:p>
    <w:p>
      <w:pPr>
        <w:pStyle w:val="Normal"/>
        <w:ind w:left="1134" w:hanging="0"/>
        <w:jc w:val="both"/>
        <w:rPr/>
      </w:pPr>
      <w:r>
        <w:rPr>
          <w:rFonts w:cs="Verdana" w:ascii="Verdana" w:hAnsi="Verdana"/>
          <w:sz w:val="20"/>
          <w:szCs w:val="20"/>
          <w:lang w:val="es-ES"/>
        </w:rPr>
        <w:t>(49) Cfr. Plinio Corr</w:t>
      </w:r>
      <w:r>
        <w:rPr>
          <w:rFonts w:eastAsia="Times New Roman" w:cs="Times New Roman"/>
          <w:sz w:val="20"/>
          <w:szCs w:val="20"/>
          <w:lang w:val="en-US"/>
        </w:rPr>
        <w:t>ê</w:t>
      </w:r>
      <w:r>
        <w:rPr>
          <w:rFonts w:cs="Verdana" w:ascii="Verdana" w:hAnsi="Verdana"/>
          <w:sz w:val="20"/>
          <w:szCs w:val="20"/>
          <w:lang w:val="es-ES"/>
        </w:rPr>
        <w:t xml:space="preserve">a de Oliveira, </w:t>
      </w:r>
      <w:hyperlink r:id="rId160">
        <w:r>
          <w:rPr>
            <w:rStyle w:val="InternetLink"/>
            <w:rFonts w:cs="Verdana" w:ascii="Verdana" w:hAnsi="Verdana"/>
            <w:b/>
            <w:bCs/>
            <w:i/>
            <w:iCs/>
            <w:sz w:val="20"/>
            <w:szCs w:val="20"/>
            <w:lang w:val="es-ES"/>
          </w:rPr>
          <w:t>Fabio, ese ibero-americanista cristiano</w:t>
        </w:r>
      </w:hyperlink>
      <w:r>
        <w:rPr>
          <w:rFonts w:cs="Verdana" w:ascii="Verdana" w:hAnsi="Verdana"/>
          <w:sz w:val="20"/>
          <w:szCs w:val="20"/>
          <w:lang w:val="es-ES"/>
        </w:rPr>
        <w:t>, "Folha de S. Paulo", 2-1-1972.</w:t>
      </w:r>
    </w:p>
    <w:p>
      <w:pPr>
        <w:pStyle w:val="Normal"/>
        <w:ind w:left="1134" w:hanging="0"/>
        <w:jc w:val="both"/>
        <w:rPr>
          <w:rFonts w:ascii="Verdana" w:hAnsi="Verdana" w:cs="Verdana"/>
          <w:sz w:val="20"/>
          <w:szCs w:val="20"/>
          <w:lang w:val="es-ES"/>
        </w:rPr>
      </w:pPr>
      <w:r>
        <w:rPr>
          <w:rFonts w:cs="Verdana" w:ascii="Verdana" w:hAnsi="Verdana"/>
          <w:sz w:val="20"/>
          <w:szCs w:val="20"/>
          <w:lang w:val="es-ES"/>
        </w:rPr>
        <w:t>(50) El artículo es publicado en "Catolicismo", N° 238, de octubre de 1970, en 14 periódicos y resumidamente en otros 22.</w:t>
      </w:r>
    </w:p>
    <w:p>
      <w:pPr>
        <w:pStyle w:val="Normal"/>
        <w:ind w:left="1134" w:hanging="0"/>
        <w:jc w:val="both"/>
        <w:rPr>
          <w:rFonts w:ascii="Verdana" w:hAnsi="Verdana" w:cs="Verdana"/>
          <w:sz w:val="20"/>
          <w:szCs w:val="20"/>
          <w:lang w:val="es-ES"/>
        </w:rPr>
      </w:pPr>
      <w:r>
        <w:rPr>
          <w:rFonts w:cs="Verdana" w:ascii="Verdana" w:hAnsi="Verdana"/>
          <w:sz w:val="20"/>
          <w:szCs w:val="20"/>
          <w:lang w:val="es-ES"/>
        </w:rPr>
        <w:t>(51) Cfr. "Catolicismo", N° 238, octubre de 1970; "El Mercurio", 13-9-1970 y "El Siglo", órgano del Partido Comunista, 14-9-1970, ambos de Santiago de Chile.</w:t>
      </w:r>
    </w:p>
    <w:p>
      <w:pPr>
        <w:pStyle w:val="Normal"/>
        <w:ind w:left="1134" w:hanging="0"/>
        <w:jc w:val="both"/>
        <w:rPr>
          <w:rFonts w:ascii="Verdana" w:hAnsi="Verdana" w:cs="Verdana"/>
          <w:sz w:val="20"/>
          <w:szCs w:val="20"/>
          <w:lang w:val="es-ES"/>
        </w:rPr>
      </w:pPr>
      <w:r>
        <w:rPr>
          <w:rFonts w:cs="Verdana" w:ascii="Verdana" w:hAnsi="Verdana"/>
          <w:sz w:val="20"/>
          <w:szCs w:val="20"/>
          <w:lang w:val="es-ES"/>
        </w:rPr>
        <w:t>(52) En Uruguay es publicado en la revista "Lepanto", N° 1, octubre de 1970; en Colombia, en "El Siglo", Bogotá, 16-9-1970; en Ecuador, en "El Tiempo", Quito, 16-10-1970; en Venezuela en "La Verdad", Caracas, 23-11-1970.</w:t>
      </w:r>
    </w:p>
    <w:p>
      <w:pPr>
        <w:pStyle w:val="Normal"/>
        <w:ind w:left="1134" w:hanging="0"/>
        <w:jc w:val="both"/>
        <w:rPr>
          <w:rFonts w:ascii="Verdana" w:hAnsi="Verdana" w:cs="Verdana"/>
          <w:sz w:val="20"/>
          <w:szCs w:val="20"/>
          <w:lang w:val="es-ES"/>
        </w:rPr>
      </w:pPr>
      <w:r>
        <w:rPr>
          <w:rFonts w:cs="Verdana" w:ascii="Verdana" w:hAnsi="Verdana"/>
          <w:sz w:val="20"/>
          <w:szCs w:val="20"/>
          <w:lang w:val="es-ES"/>
        </w:rPr>
        <w:t>(53) Trechos importantes son publicados por "La Nación" y "La Razón" de Buenos Aires, 14-9-1970. Integramente en "Los Andes" y "Mendoza" 24-10-1970, ambos de Mendoza; "La Voz del Interior", Córdoba, 4-11-1970 y diarios de Santa Fe, Rosario y Paraná.</w:t>
      </w:r>
    </w:p>
    <w:p>
      <w:pPr>
        <w:pStyle w:val="Normal"/>
        <w:ind w:left="1134" w:hanging="0"/>
        <w:jc w:val="both"/>
        <w:rPr>
          <w:rFonts w:ascii="Verdana" w:hAnsi="Verdana" w:cs="Verdana"/>
          <w:sz w:val="20"/>
          <w:szCs w:val="20"/>
          <w:lang w:val="es-ES"/>
        </w:rPr>
      </w:pPr>
      <w:r>
        <w:rPr>
          <w:rFonts w:cs="Verdana" w:ascii="Verdana" w:hAnsi="Verdana"/>
          <w:sz w:val="20"/>
          <w:szCs w:val="20"/>
          <w:lang w:val="es-ES"/>
        </w:rPr>
        <w:t>(54) Cfr. "Catolicismo", N° 240, diciembre de 1970; "Pregón de la TFP", 2a. quincena de octubre de 1970, año IX N° 199; "Los Andes", Mendoza, Argentina, 19-10-1970; "El Mercurio", 7.l0.1970, "La Prensa", 13-12-1970 y los diarios marxistas "Clarín", 15, 19 y 25-10-1970 y "El Siglo", 17-10-1970, todo de Santiago de Chile.</w:t>
      </w:r>
    </w:p>
    <w:p>
      <w:pPr>
        <w:pStyle w:val="Normal"/>
        <w:ind w:left="1134" w:hanging="0"/>
        <w:jc w:val="both"/>
        <w:rPr>
          <w:rFonts w:ascii="Verdana" w:hAnsi="Verdana" w:cs="Verdana"/>
          <w:sz w:val="20"/>
          <w:szCs w:val="20"/>
          <w:lang w:val="es-ES"/>
        </w:rPr>
      </w:pPr>
      <w:r>
        <w:rPr>
          <w:rFonts w:cs="Verdana" w:ascii="Verdana" w:hAnsi="Verdana"/>
          <w:sz w:val="20"/>
          <w:szCs w:val="20"/>
          <w:lang w:val="es-ES"/>
        </w:rPr>
        <w:t>(55). "Il Secolo d'Italia", Roma, 23-9.1970; "Política", Lisboa, 30-9.1970.</w:t>
      </w:r>
    </w:p>
    <w:p>
      <w:pPr>
        <w:pStyle w:val="Normal"/>
        <w:ind w:left="1134" w:hanging="0"/>
        <w:jc w:val="both"/>
        <w:rPr>
          <w:rFonts w:ascii="Verdana" w:hAnsi="Verdana" w:cs="Verdana"/>
          <w:sz w:val="20"/>
          <w:szCs w:val="20"/>
          <w:lang w:val="es-ES"/>
        </w:rPr>
      </w:pPr>
      <w:r>
        <w:rPr>
          <w:rFonts w:cs="Verdana" w:ascii="Verdana" w:hAnsi="Verdana"/>
          <w:sz w:val="20"/>
          <w:szCs w:val="20"/>
          <w:lang w:val="es-ES"/>
        </w:rPr>
        <w:t>(56) "El Siglo", Santiago, 16-10-1971.</w:t>
      </w:r>
    </w:p>
    <w:p>
      <w:pPr>
        <w:pStyle w:val="Normal"/>
        <w:ind w:left="1134" w:hanging="0"/>
        <w:jc w:val="both"/>
        <w:rPr>
          <w:rFonts w:ascii="Verdana" w:hAnsi="Verdana" w:cs="Verdana"/>
          <w:sz w:val="20"/>
          <w:szCs w:val="20"/>
          <w:lang w:val="es-ES"/>
        </w:rPr>
      </w:pPr>
      <w:r>
        <w:rPr>
          <w:rFonts w:cs="Verdana" w:ascii="Verdana" w:hAnsi="Verdana"/>
          <w:sz w:val="20"/>
          <w:szCs w:val="20"/>
          <w:lang w:val="es-ES"/>
        </w:rPr>
        <w:t>(57) "Catolicismo", N° 245, mayo de 1971 y N° 256, abril de 1972; "Credo" de la TFP colombiana, N° 18, noviembre-diciembre de 1971; "Reconquista" de la TFP ecuatoriana, noviembre de 1971; "Lepanto" de la TFP uruguaya, N° 2, abril-junio de 1971 y N° 3, octubre-noviembre de 1971. "El Noticiero", Zaragoza, 3-12-1971; "Fuerza Nueva", Madrid, 8-1-1972; "La Verdad", Caracas, 22 a 25-11-1971; "El Diario de Hoy", El Salvador, l-2-1972; "Boletín del Frente Popular Anticomunista", Méjico, junio de 1972.</w:t>
      </w:r>
    </w:p>
    <w:p>
      <w:pPr>
        <w:pStyle w:val="Normal"/>
        <w:ind w:left="1134" w:hanging="0"/>
        <w:jc w:val="both"/>
        <w:rPr>
          <w:rFonts w:ascii="Verdana" w:hAnsi="Verdana" w:cs="Verdana"/>
          <w:sz w:val="20"/>
          <w:szCs w:val="20"/>
          <w:lang w:val="es-ES"/>
        </w:rPr>
      </w:pPr>
      <w:r>
        <w:rPr>
          <w:rFonts w:cs="Verdana" w:ascii="Verdana" w:hAnsi="Verdana"/>
          <w:sz w:val="20"/>
          <w:szCs w:val="20"/>
          <w:lang w:val="es-ES"/>
        </w:rPr>
        <w:t>(58) Cfr. "La Nación", "La Prensa" y "La Razón", 30-7-1971 y "Esquiu", N° 589, 8-8-1971, todos de Buenos Aires.</w:t>
      </w:r>
    </w:p>
    <w:p>
      <w:pPr>
        <w:pStyle w:val="Normal"/>
        <w:ind w:left="1134" w:hanging="0"/>
        <w:jc w:val="both"/>
        <w:rPr/>
      </w:pPr>
      <w:r>
        <w:rPr>
          <w:rFonts w:cs="Verdana" w:ascii="Verdana" w:hAnsi="Verdana"/>
          <w:sz w:val="20"/>
          <w:szCs w:val="20"/>
          <w:lang w:val="es-ES"/>
        </w:rPr>
        <w:t xml:space="preserve">(59) Cfr. "TFP Informa", Quito, Guayaquil, </w:t>
      </w:r>
      <w:r>
        <w:rPr>
          <w:rFonts w:cs="Verdana" w:ascii="Verdana" w:hAnsi="Verdana"/>
          <w:b/>
          <w:bCs/>
          <w:i/>
          <w:iCs/>
          <w:sz w:val="20"/>
          <w:szCs w:val="20"/>
          <w:lang w:val="es-ES"/>
        </w:rPr>
        <w:t>Trece años de lucha en Ecuador</w:t>
      </w:r>
      <w:r>
        <w:rPr>
          <w:rFonts w:cs="Verdana" w:ascii="Verdana" w:hAnsi="Verdana"/>
          <w:sz w:val="20"/>
          <w:szCs w:val="20"/>
          <w:lang w:val="es-ES"/>
        </w:rPr>
        <w:t>, agosto-noviembre 1983 y "El Universo" Guayaquil, 14-8-1971; "El Espectador", 21 y 26-8-1971 y 12-9-1971, "El Espacio", 27-8-1971 y "El Tiempo", 28-8-1971, todos de Bogotá; "Credo", de la TFP colombiana, N° 18, noviembre-diciembre de 1971; "Gráfico", Guatemala, 22-8-1971; "Tribuna", 18-8-1971, "El Mercurio", 30-8-1971 y "El Siglo", órgano del Partido Comunista, 28-8-1971, todos de Santiago.</w:t>
      </w:r>
    </w:p>
    <w:p>
      <w:pPr>
        <w:pStyle w:val="Normal"/>
        <w:ind w:left="1134" w:hanging="0"/>
        <w:jc w:val="both"/>
        <w:rPr>
          <w:rFonts w:ascii="Verdana" w:hAnsi="Verdana" w:cs="Verdana"/>
          <w:sz w:val="20"/>
          <w:szCs w:val="20"/>
          <w:lang w:val="es-ES"/>
        </w:rPr>
      </w:pPr>
      <w:r>
        <w:rPr>
          <w:rFonts w:cs="Verdana" w:ascii="Verdana" w:hAnsi="Verdana"/>
          <w:sz w:val="20"/>
          <w:szCs w:val="20"/>
          <w:lang w:val="es-ES"/>
        </w:rPr>
        <w:t>(60) Cfr. "El Universal" y "Ultimas Noticias", ambos de Caracas, 15-12-1972.</w:t>
      </w:r>
    </w:p>
    <w:p>
      <w:pPr>
        <w:pStyle w:val="Normal"/>
        <w:ind w:left="1134" w:hanging="0"/>
        <w:jc w:val="both"/>
        <w:rPr>
          <w:rFonts w:ascii="Verdana" w:hAnsi="Verdana" w:cs="Verdana"/>
          <w:sz w:val="20"/>
          <w:szCs w:val="20"/>
          <w:lang w:val="es-ES"/>
        </w:rPr>
      </w:pPr>
      <w:r>
        <w:rPr>
          <w:rFonts w:cs="Verdana" w:ascii="Verdana" w:hAnsi="Verdana"/>
          <w:sz w:val="20"/>
          <w:szCs w:val="20"/>
          <w:lang w:val="es-ES"/>
        </w:rPr>
        <w:t>(61) El manifiesto de la TFP es publicado en "La Tercera de la Hora" y "Tribuna" del 27-2-1973, ambos de Santiago; y resumido en "Las Ultimas Noticias", Santiago, 28-2-1973; "El Sur", Concepción, 1-3-1973; "El Diario Austral", Temuco, 2-3-1973. Las cartas de apoyo de los sacerdotes son publicadas en "La Tercera de la Hora", 7, 8, 9 y 10-4-1973 y "Tribuna", 7, 9, 10 y 11-4-1973, ambos de Santiago; "El Sur", Concepción, 9, 10 y 11-4-1973; "El Diario Austral", Temuco, 9, 10, 11 y 12-4-1973.</w:t>
      </w:r>
    </w:p>
    <w:p>
      <w:pPr>
        <w:pStyle w:val="Normal"/>
        <w:ind w:left="1134" w:hanging="0"/>
        <w:jc w:val="both"/>
        <w:rPr>
          <w:rFonts w:ascii="Verdana" w:hAnsi="Verdana" w:cs="Verdana"/>
          <w:sz w:val="20"/>
          <w:szCs w:val="20"/>
          <w:lang w:val="es-ES"/>
        </w:rPr>
      </w:pPr>
      <w:r>
        <w:rPr>
          <w:rFonts w:cs="Verdana" w:ascii="Verdana" w:hAnsi="Verdana"/>
          <w:sz w:val="20"/>
          <w:szCs w:val="20"/>
          <w:lang w:val="es-ES"/>
        </w:rPr>
        <w:t>(62) Cfr. "Folha de S. Paulo", 2-3-1973; "Diario de Noticias", Río de Janeiro, 15-4-1973; "El País", Montevideo, 3-3-1973; "La Nación", Buenos Aires, 2-3-1973; "Diario Las Américas", Miami, Estados Unidos, 29 y 30-3-1973; "Fuerza Nueva", Madrid, N° 325, marzo de 1973. También es publicado en "Crusade for a Christian Civilization", Vol. III, N° 3, septiembre de 1973.</w:t>
      </w:r>
    </w:p>
    <w:p>
      <w:pPr>
        <w:pStyle w:val="Normal"/>
        <w:ind w:left="1134" w:hanging="0"/>
        <w:jc w:val="both"/>
        <w:rPr/>
      </w:pPr>
      <w:r>
        <w:rPr>
          <w:rFonts w:cs="Verdana" w:ascii="Verdana" w:hAnsi="Verdana"/>
          <w:sz w:val="20"/>
          <w:szCs w:val="20"/>
          <w:lang w:val="es-ES"/>
        </w:rPr>
        <w:t>(63) Es publicado en la "Folha de S. Paulo" del 16-9-1973; "Catolicismo", N° 267, marzo de 1973. También es reproducido en "Tribuna", Santiago de Chile, 24-10-1973. En Espa</w:t>
      </w:r>
      <w:r>
        <w:rPr>
          <w:rFonts w:eastAsia="Times New Roman" w:cs="Times New Roman"/>
          <w:sz w:val="20"/>
          <w:szCs w:val="20"/>
          <w:lang w:val="en-US"/>
        </w:rPr>
        <w:t>ñ</w:t>
      </w:r>
      <w:r>
        <w:rPr>
          <w:rFonts w:cs="Verdana" w:ascii="Verdana" w:hAnsi="Verdana"/>
          <w:sz w:val="20"/>
          <w:szCs w:val="20"/>
          <w:lang w:val="es-ES"/>
        </w:rPr>
        <w:t xml:space="preserve">a y Colombia es distribuido en las calles de las principales ciudades en forma de volante. En Italia, la </w:t>
      </w:r>
      <w:hyperlink r:id="rId161">
        <w:r>
          <w:rPr>
            <w:rStyle w:val="InternetLink"/>
            <w:rFonts w:cs="Verdana" w:ascii="Verdana" w:hAnsi="Verdana"/>
            <w:b/>
            <w:bCs/>
            <w:i/>
            <w:iCs/>
            <w:sz w:val="20"/>
            <w:szCs w:val="20"/>
            <w:lang w:val="es-ES"/>
          </w:rPr>
          <w:t>Alleanza Cattolica</w:t>
        </w:r>
      </w:hyperlink>
      <w:r>
        <w:rPr>
          <w:rFonts w:cs="Verdana" w:ascii="Verdana" w:hAnsi="Verdana"/>
          <w:sz w:val="20"/>
          <w:szCs w:val="20"/>
          <w:lang w:val="es-ES"/>
        </w:rPr>
        <w:t xml:space="preserve"> publica la colección de todos los artículos en forma de libro con el título </w:t>
      </w:r>
      <w:r>
        <w:rPr>
          <w:rFonts w:cs="Verdana" w:ascii="Verdana" w:hAnsi="Verdana"/>
          <w:b/>
          <w:bCs/>
          <w:i/>
          <w:iCs/>
          <w:sz w:val="20"/>
          <w:szCs w:val="20"/>
          <w:lang w:val="es-ES"/>
        </w:rPr>
        <w:t>Il crepuscolo artificiale del Cile cattolico</w:t>
      </w:r>
      <w:r>
        <w:rPr>
          <w:rFonts w:cs="Verdana" w:ascii="Verdana" w:hAnsi="Verdana"/>
          <w:sz w:val="20"/>
          <w:szCs w:val="20"/>
          <w:lang w:val="es-ES"/>
        </w:rPr>
        <w:t>, "Cristianità", Piacenza, 1973.</w:t>
      </w:r>
    </w:p>
    <w:p>
      <w:pPr>
        <w:pStyle w:val="Normal"/>
        <w:ind w:left="1134" w:hanging="0"/>
        <w:jc w:val="both"/>
        <w:rPr>
          <w:rFonts w:ascii="Verdana" w:hAnsi="Verdana" w:cs="Verdana"/>
          <w:sz w:val="20"/>
          <w:szCs w:val="20"/>
          <w:lang w:val="es-ES"/>
        </w:rPr>
      </w:pPr>
      <w:r>
        <w:rPr>
          <w:rFonts w:cs="Verdana" w:ascii="Verdana" w:hAnsi="Verdana"/>
          <w:sz w:val="20"/>
          <w:szCs w:val="20"/>
          <w:lang w:val="es-ES"/>
        </w:rPr>
        <w:t>(64) En Chile: "El Mercurio", 19-9-1973, "Tribuna", 22-9-1973 y "La Tercera de la Hora", 27-9-1973, todos de Santiago; "El Sur", Concepción, 23-9-1973. En Buenos Aires: "La Prensa", "La Nación" y "Clarín" del 16-9-1973. En Ecuador: "El Comercio", Quito, y "El Universo", Guayaquil, 25-9-1973. En Montevideo: “El País”, 16-9-1973. En Colombia: "TFP Informa", El drama socialista chileno, N° 5, octubre de 1973.</w:t>
      </w:r>
    </w:p>
    <w:p>
      <w:pPr>
        <w:pStyle w:val="Normal"/>
        <w:ind w:left="1134" w:hanging="0"/>
        <w:jc w:val="both"/>
        <w:rPr>
          <w:rFonts w:ascii="Verdana" w:hAnsi="Verdana" w:cs="Verdana"/>
          <w:sz w:val="20"/>
          <w:szCs w:val="20"/>
          <w:lang w:val="es-ES"/>
        </w:rPr>
      </w:pPr>
      <w:r>
        <w:rPr>
          <w:rFonts w:cs="Verdana" w:ascii="Verdana" w:hAnsi="Verdana"/>
          <w:sz w:val="20"/>
          <w:szCs w:val="20"/>
          <w:lang w:val="es-ES"/>
        </w:rPr>
        <w:t>(65) "Catolicismo", N° 274-276, octubre-diciembre 1973; "Crusade for a Christian Civilizatión" de la TFP norteamcricana, 1974; "Tradición, Familia y Propiedad" de la TFP argentina, N° 19, febrero de 1974; "Fiducia" de la TFP chilena, N° 36, mayo de 1974; "Lepanto" de la TFP uruguaya, abril de 1974; "Cruzada" de la TFP colombiana, N° 3, mayo-junio de 1974; "Covadonga" de la TFP venezolana, Nos. 8-9, septiembre-diciembre de 1974. Jóvenes Bolivianos pro Civilización Cristiana, reproduce en mayo de 1974 la revista "Lepanto".</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NTE LA "OSTPOLITIK" VATICAN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ara las TFPs: ¿cesar la lucha o resistir?</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Nuestra alma es vuestra, nuestra vida es vuestra.</w:t>
        <w:br/>
        <w:t>Mandadnos lo que querái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ólo no nos mandéis que crucemos los brazo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lante del lobo rojo que embist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 esto, nuestra conciencia se opone"</w:t>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 xml:space="preserve">La </w:t>
      </w:r>
      <w:r>
        <w:rPr>
          <w:rFonts w:cs="Verdana" w:ascii="Verdana" w:hAnsi="Verdana"/>
          <w:i/>
          <w:iCs/>
          <w:sz w:val="20"/>
          <w:szCs w:val="20"/>
          <w:lang w:val="es-ES"/>
        </w:rPr>
        <w:t>détente</w:t>
      </w:r>
      <w:r>
        <w:rPr>
          <w:rFonts w:cs="Verdana" w:ascii="Verdana" w:hAnsi="Verdana"/>
          <w:sz w:val="20"/>
          <w:szCs w:val="20"/>
          <w:lang w:val="es-ES"/>
        </w:rPr>
        <w:t xml:space="preserve"> con los regímenes comunistas, inaugurada en la esfera internacional en 1972 por los viajes de Nixon a China y a Rusia, constituye una verdadera brecha en la muralla psicológica y moral que defiende a Occidente contra la guerra revolucionaria promovida por Moscú y Pekín. Desde la revolución bolchevique de 1917 en Rusia, el comunismo no había alcanzado victoria igual.</w:t>
      </w:r>
    </w:p>
    <w:p>
      <w:pPr>
        <w:pStyle w:val="Normal"/>
        <w:ind w:left="1134" w:right="294" w:firstLine="850"/>
        <w:jc w:val="both"/>
        <w:rPr/>
      </w:pPr>
      <w:r>
        <w:rPr>
          <w:rFonts w:cs="Verdana" w:ascii="Verdana" w:hAnsi="Verdana"/>
          <w:sz w:val="20"/>
          <w:szCs w:val="20"/>
          <w:lang w:val="es-ES"/>
        </w:rPr>
        <w:t xml:space="preserve">Esa </w:t>
      </w:r>
      <w:r>
        <w:rPr>
          <w:rFonts w:cs="Verdana" w:ascii="Verdana" w:hAnsi="Verdana"/>
          <w:i/>
          <w:iCs/>
          <w:sz w:val="20"/>
          <w:szCs w:val="20"/>
          <w:lang w:val="es-ES"/>
        </w:rPr>
        <w:t>détente</w:t>
      </w:r>
      <w:r>
        <w:rPr>
          <w:rFonts w:cs="Verdana" w:ascii="Verdana" w:hAnsi="Verdana"/>
          <w:sz w:val="20"/>
          <w:szCs w:val="20"/>
          <w:lang w:val="es-ES"/>
        </w:rPr>
        <w:t xml:space="preserve"> es la realización, a escala mundial, de la fórmula política</w:t>
      </w:r>
      <w:r>
        <w:rPr>
          <w:rFonts w:cs="Verdana" w:ascii="Verdana" w:hAnsi="Verdana"/>
          <w:i/>
          <w:sz w:val="20"/>
          <w:szCs w:val="20"/>
          <w:lang w:val="es-ES"/>
        </w:rPr>
        <w:t xml:space="preserve"> caída de las barreras ideológicas</w:t>
      </w:r>
      <w:r>
        <w:rPr>
          <w:rFonts w:cs="Verdana" w:ascii="Verdana" w:hAnsi="Verdana"/>
          <w:sz w:val="20"/>
          <w:szCs w:val="20"/>
          <w:lang w:val="es-ES"/>
        </w:rPr>
        <w:t xml:space="preserve"> lanzada a nivel iberoamericano por el Presidente argentino Lanusse, durante el encuentro que mantuvo en 1971 con el marxista Allende en la ciudad de Salta.</w:t>
      </w:r>
    </w:p>
    <w:p>
      <w:pPr>
        <w:pStyle w:val="Normal"/>
        <w:ind w:left="1134" w:right="294" w:firstLine="850"/>
        <w:jc w:val="both"/>
        <w:rPr/>
      </w:pPr>
      <w:r>
        <w:rPr>
          <w:rFonts w:cs="Verdana" w:ascii="Verdana" w:hAnsi="Verdana"/>
          <w:sz w:val="20"/>
          <w:szCs w:val="20"/>
          <w:lang w:val="es-ES"/>
        </w:rPr>
        <w:t xml:space="preserve">El canciller alemán Willy Brandt precede a los Estados Unidos en estos derroteros al iniciar en 1969 la llamada </w:t>
      </w:r>
      <w:r>
        <w:rPr>
          <w:rFonts w:cs="Verdana" w:ascii="Verdana" w:hAnsi="Verdana"/>
          <w:i/>
          <w:iCs/>
          <w:sz w:val="20"/>
          <w:szCs w:val="20"/>
          <w:lang w:val="es-ES"/>
        </w:rPr>
        <w:t>ostpolitik</w:t>
      </w:r>
      <w:r>
        <w:rPr>
          <w:rFonts w:cs="Verdana" w:ascii="Verdana" w:hAnsi="Verdana"/>
          <w:sz w:val="20"/>
          <w:szCs w:val="20"/>
          <w:lang w:val="es-ES"/>
        </w:rPr>
        <w:t xml:space="preserve"> (67).</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Por su parte, la Santa Sede desarrolla desde el Concilio Vaticano II una gradual distensión con los gobiernos comunistas: es la llamada </w:t>
      </w:r>
      <w:r>
        <w:rPr>
          <w:rFonts w:cs="Verdana" w:ascii="Verdana" w:hAnsi="Verdana"/>
          <w:i/>
          <w:iCs/>
          <w:sz w:val="20"/>
          <w:szCs w:val="20"/>
          <w:lang w:val="es-ES"/>
        </w:rPr>
        <w:t xml:space="preserve">ostpolitik </w:t>
      </w:r>
      <w:r>
        <w:rPr>
          <w:rFonts w:cs="Verdana" w:ascii="Verdana" w:hAnsi="Verdana"/>
          <w:sz w:val="20"/>
          <w:szCs w:val="20"/>
          <w:lang w:val="es-ES"/>
        </w:rPr>
        <w:t>vaticana. Esta política tiene como consecuencia la formación de un clima cada vez más difícil dentro de la Iglesia para quienes llevan a cabo un combate serio contra el comunismo, cuyo poder mundial, sin embargo, crece a la vista de todos.</w:t>
      </w:r>
    </w:p>
    <w:p>
      <w:pPr>
        <w:pStyle w:val="Normal"/>
        <w:ind w:left="1134" w:right="294" w:firstLine="850"/>
        <w:jc w:val="both"/>
        <w:rPr/>
      </w:pPr>
      <w:r>
        <w:rPr>
          <w:rFonts w:cs="Verdana" w:ascii="Verdana" w:hAnsi="Verdana"/>
          <w:sz w:val="20"/>
          <w:szCs w:val="20"/>
          <w:lang w:val="es-ES"/>
        </w:rPr>
        <w:t xml:space="preserve">Trágica víctima de la </w:t>
      </w:r>
      <w:r>
        <w:rPr>
          <w:rFonts w:cs="Verdana" w:ascii="Verdana" w:hAnsi="Verdana"/>
          <w:i/>
          <w:iCs/>
          <w:sz w:val="20"/>
          <w:szCs w:val="20"/>
          <w:lang w:val="es-ES"/>
        </w:rPr>
        <w:t xml:space="preserve">ostpolitik </w:t>
      </w:r>
      <w:r>
        <w:rPr>
          <w:rFonts w:cs="Verdana" w:ascii="Verdana" w:hAnsi="Verdana"/>
          <w:sz w:val="20"/>
          <w:szCs w:val="20"/>
          <w:lang w:val="es-ES"/>
        </w:rPr>
        <w:t xml:space="preserve">del Vaticano es el célebre Cardenal Jósef Mindszenty, Arzobispo de Esztergom y Primado de Hungría. Por una resolución directa de Pablo VI, muy del agrado del gobierno comunista húngaro, el Prelado es obligado en 1974 a abandonar su exilio en la embajada norteamericana de Budapest y a salir del país. Habiéndose negado a renunciar voluntariamente, algún tiempo después Pablo VI lo destituye sumariamente. Así es golpeado el héroe máximo de la resistencia anticomunista magiar que tanto incomodaba al comunismo nacional e internacional. Pero, </w:t>
      </w:r>
      <w:r>
        <w:rPr>
          <w:rFonts w:cs="Verdana" w:ascii="Verdana" w:hAnsi="Verdana"/>
          <w:i/>
          <w:iCs/>
          <w:sz w:val="20"/>
          <w:szCs w:val="20"/>
          <w:lang w:val="es-ES"/>
        </w:rPr>
        <w:t>"si cayó el Arzobispo al perder su diócesis, creció hasta las estrellas la figura del buen pastor que da su vida por las ovejas"</w:t>
      </w:r>
      <w:r>
        <w:rPr>
          <w:rFonts w:cs="Verdana" w:ascii="Verdana" w:hAnsi="Verdana"/>
          <w:sz w:val="20"/>
          <w:szCs w:val="20"/>
          <w:lang w:val="es-ES"/>
        </w:rPr>
        <w:t>, escribe al respecto el Profesor Plinio Corrêa de Oliveira (68).</w:t>
      </w:r>
    </w:p>
    <w:p>
      <w:pPr>
        <w:pStyle w:val="Normal"/>
        <w:ind w:left="1134" w:right="294" w:firstLine="850"/>
        <w:jc w:val="both"/>
        <w:rPr/>
      </w:pPr>
      <w:r>
        <w:rPr>
          <w:rFonts w:cs="Verdana" w:ascii="Verdana" w:hAnsi="Verdana"/>
          <w:sz w:val="20"/>
          <w:szCs w:val="20"/>
          <w:lang w:val="es-ES"/>
        </w:rPr>
        <w:t xml:space="preserve">Las TFPs no pueden dejar de manifestar su solidaridad al heroico Purpurado. Un mensaje de profunda admiración, de agradecimiento y de homenaje por el inquebrantable rechazo del Cardenal a aceptar un </w:t>
      </w:r>
      <w:r>
        <w:rPr>
          <w:rFonts w:cs="Verdana" w:ascii="Verdana" w:hAnsi="Verdana"/>
          <w:i/>
          <w:iCs/>
          <w:sz w:val="20"/>
          <w:szCs w:val="20"/>
          <w:lang w:val="es-ES"/>
        </w:rPr>
        <w:t>modus vivendi</w:t>
      </w:r>
      <w:r>
        <w:rPr>
          <w:rFonts w:cs="Verdana" w:ascii="Verdana" w:hAnsi="Verdana"/>
          <w:sz w:val="20"/>
          <w:szCs w:val="20"/>
          <w:lang w:val="es-ES"/>
        </w:rPr>
        <w:t xml:space="preserve"> con el comunismo, le es entregado personalmente en Viena por el Dr. Martim A. Xavier da Silveira, enviado especial de las TFPs, en audiencia concedida el 15 de marzo de 1974.</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Un año después, el egregio confesor de la Fe se encuentra con los socios y cooperadores de las Sociedades de Defensa de la Tradición, Familia y Propiedad de Venezuela y Colombia, en la visita que realiza a esas naciones pocos días antes de su muerte, ocurrida el 6 de mayo de 1975. Tanto en Caracas como en Bogotá, el eminente Purpurado se reúne con las TFPs locales. En ambas ocasiones exhorta a sus miembros a continuar con animo la lucha ideológica contra el comunismo (69).</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La </w:t>
      </w:r>
      <w:r>
        <w:rPr>
          <w:rFonts w:cs="Verdana" w:ascii="Verdana" w:hAnsi="Verdana"/>
          <w:i/>
          <w:iCs/>
          <w:sz w:val="20"/>
          <w:szCs w:val="20"/>
          <w:lang w:val="es-ES"/>
        </w:rPr>
        <w:t xml:space="preserve">ostpolitik </w:t>
      </w:r>
      <w:r>
        <w:rPr>
          <w:rFonts w:cs="Verdana" w:ascii="Verdana" w:hAnsi="Verdana"/>
          <w:sz w:val="20"/>
          <w:szCs w:val="20"/>
          <w:lang w:val="es-ES"/>
        </w:rPr>
        <w:t>vaticana sigue su curso. Se multiplican los contactos directos e indirectos de Pablo VI con los Jefes de Estado comunistas. Numerosas protestas provoca la visita a Rusia, en 1971, del Cardenal Willebrands, Presidente del Secretariado para la Unión de los Cristianos, con la finalidad de asistir a la toma de posesión del nuevo patriarca de la iglesia cismática, un dócil títere en manos de los déspotas del Kremlin. Las dramáticas disensiones entre la Santa Sede y el Cardenal Slipyj, Arzobispo Mayor de los ucranianos, durante el Sínodo de Obispos que se realiza en Roma en 1971, revelan aspectos hasta entonces ignorados de las negociaciones de la Iglesia con los regímenes comunistas. Finalmente, causan estupor las declaraciones de Monse</w:t>
      </w:r>
      <w:r>
        <w:rPr>
          <w:rFonts w:eastAsia="Times New Roman" w:cs="Times New Roman"/>
          <w:sz w:val="20"/>
          <w:szCs w:val="20"/>
          <w:lang w:val="es-ES"/>
        </w:rPr>
        <w:t>ñ</w:t>
      </w:r>
      <w:r>
        <w:rPr>
          <w:rFonts w:cs="Verdana" w:ascii="Verdana" w:hAnsi="Verdana"/>
          <w:sz w:val="20"/>
          <w:szCs w:val="20"/>
          <w:lang w:val="es-ES"/>
        </w:rPr>
        <w:t xml:space="preserve">or Casaroli, Secretario del Consejo para los Asuntos Públicos del Vaticano, al regresar de una visita a La Habana: </w:t>
      </w:r>
      <w:r>
        <w:rPr>
          <w:rFonts w:cs="Verdana" w:ascii="Verdana" w:hAnsi="Verdana"/>
          <w:i/>
          <w:iCs/>
          <w:sz w:val="20"/>
          <w:szCs w:val="20"/>
          <w:lang w:val="es-ES"/>
        </w:rPr>
        <w:t>"los católicos que viven en Cuba son felices dentro del régimen socialista".</w:t>
      </w:r>
    </w:p>
    <w:p>
      <w:pPr>
        <w:pStyle w:val="Normal"/>
        <w:ind w:left="1134" w:right="294" w:firstLine="850"/>
        <w:jc w:val="both"/>
        <w:rPr/>
      </w:pPr>
      <w:r>
        <w:rPr>
          <w:rFonts w:cs="Verdana" w:ascii="Verdana" w:hAnsi="Verdana"/>
          <w:sz w:val="20"/>
          <w:szCs w:val="20"/>
          <w:lang w:val="es-ES"/>
        </w:rPr>
        <w:t xml:space="preserve">Por veneración a la Cátedra de Pedro, las TFPs se habían abstenido de tomar una posición oficial ante esta política; pero con los sucesivos avances de la distensión vaticana, la postura anticomunista de las TFPs se hace inexplicable a los ojos del público. No siendo posible mantener el silencio, las Sociedades se declaran en estado de resistencia frente a la </w:t>
      </w:r>
      <w:r>
        <w:rPr>
          <w:rFonts w:cs="Verdana" w:ascii="Verdana" w:hAnsi="Verdana"/>
          <w:i/>
          <w:iCs/>
          <w:sz w:val="20"/>
          <w:szCs w:val="20"/>
          <w:lang w:val="es-ES"/>
        </w:rPr>
        <w:t>Ostpolitik</w:t>
      </w:r>
      <w:r>
        <w:rPr>
          <w:rFonts w:cs="Verdana" w:ascii="Verdana" w:hAnsi="Verdana"/>
          <w:sz w:val="20"/>
          <w:szCs w:val="20"/>
          <w:lang w:val="es-ES"/>
        </w:rPr>
        <w:t xml:space="preserve"> de Pablo VI.</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La Declaración de Resistencia en fidelidad a la Iglesia y al Papado es publicada a partir del día 10 de abril de 1974 en 45 diarios del Brasil, con el título </w:t>
      </w:r>
      <w:hyperlink r:id="rId162">
        <w:r>
          <w:rPr>
            <w:rStyle w:val="InternetLink"/>
            <w:rFonts w:cs="Verdana" w:ascii="Verdana" w:hAnsi="Verdana"/>
            <w:b/>
            <w:bCs/>
            <w:i/>
            <w:iCs/>
            <w:sz w:val="20"/>
            <w:szCs w:val="20"/>
            <w:lang w:val="es-ES"/>
          </w:rPr>
          <w:t>La política de distensión del Vaticano con los gobiernos comunistas — Para la TFP: ¿cesar la lucha o resistir?</w:t>
        </w:r>
      </w:hyperlink>
      <w:r>
        <w:rPr>
          <w:rFonts w:cs="Verdana" w:ascii="Verdana" w:hAnsi="Verdana"/>
          <w:i/>
          <w:iCs/>
          <w:sz w:val="20"/>
          <w:szCs w:val="20"/>
          <w:lang w:val="es-ES"/>
        </w:rPr>
        <w:t xml:space="preserve"> </w:t>
      </w:r>
      <w:r>
        <w:rPr>
          <w:rFonts w:cs="Verdana" w:ascii="Verdana" w:hAnsi="Verdana"/>
          <w:sz w:val="20"/>
          <w:szCs w:val="20"/>
          <w:lang w:val="es-ES"/>
        </w:rPr>
        <w:t>(70). En ella la TFP brasile</w:t>
      </w:r>
      <w:r>
        <w:rPr>
          <w:rFonts w:eastAsia="Times New Roman" w:cs="Times New Roman"/>
          <w:sz w:val="20"/>
          <w:szCs w:val="20"/>
          <w:lang w:val="es-ES"/>
        </w:rPr>
        <w:t>ñ</w:t>
      </w:r>
      <w:r>
        <w:rPr>
          <w:rFonts w:cs="Verdana" w:ascii="Verdana" w:hAnsi="Verdana"/>
          <w:sz w:val="20"/>
          <w:szCs w:val="20"/>
          <w:lang w:val="es-ES"/>
        </w:rPr>
        <w:t xml:space="preserve">a reafirma su incondicional obediencia a la Iglesia y al Papado en los términos estipulados por el Derecho Canónico y dice al Pastor de los Pastores: </w:t>
      </w:r>
      <w:r>
        <w:rPr>
          <w:rFonts w:cs="Verdana" w:ascii="Verdana" w:hAnsi="Verdana"/>
          <w:i/>
          <w:iCs/>
          <w:sz w:val="20"/>
          <w:szCs w:val="20"/>
          <w:lang w:val="es-ES"/>
        </w:rPr>
        <w:t>"</w:t>
      </w:r>
      <w:r>
        <w:rPr>
          <w:rFonts w:cs="Verdana" w:ascii="Verdana" w:hAnsi="Verdana"/>
          <w:b/>
          <w:bCs/>
          <w:i/>
          <w:iCs/>
          <w:sz w:val="20"/>
          <w:szCs w:val="20"/>
          <w:lang w:val="es-ES"/>
        </w:rPr>
        <w:t>Cesar la lucha no podemos. Y es por imperativo de nuestra conciencia de católicos que no podemos. Pues si es deber de todo católico promover el bien y combatir el mal, nuestra conciencia nos impone que difundamos la doctrina tradicional de la Iglesia y combatamos la doctrina comunista. Nuestra alma es vuestra, nuestra vida es vuestra. Mandadnos lo que queraís. Sólo no nos mandeís que crucernos los brazos delante del lobo rojo que embiste. A esto, nuestra conciencia se opone</w:t>
      </w:r>
      <w:r>
        <w:rPr>
          <w:rFonts w:cs="Verdana" w:ascii="Verdana" w:hAnsi="Verdana"/>
          <w:i/>
          <w:iCs/>
          <w:sz w:val="20"/>
          <w:szCs w:val="20"/>
          <w:lang w:val="es-ES"/>
        </w:rPr>
        <w:t>."</w:t>
      </w:r>
    </w:p>
    <w:p>
      <w:pPr>
        <w:pStyle w:val="Normal"/>
        <w:ind w:left="1134" w:right="294" w:firstLine="850"/>
        <w:jc w:val="both"/>
        <w:rPr/>
      </w:pPr>
      <w:r>
        <w:rPr>
          <w:rFonts w:cs="Verdana" w:ascii="Verdana" w:hAnsi="Verdana"/>
          <w:sz w:val="20"/>
          <w:szCs w:val="20"/>
          <w:lang w:val="es-ES"/>
        </w:rPr>
        <w:t xml:space="preserve">En el documento la TFP afirma el derecho y el deber de resistir a la orientación diplomática del Vaticano, en la medida en que ésta discrepa de la seguida tradicionalmente por la Iglesia con respecto al comunismo. Resistencia que ha de hacerse con el espíritu con que San Pablo </w:t>
      </w:r>
      <w:r>
        <w:rPr>
          <w:rFonts w:cs="Verdana" w:ascii="Verdana" w:hAnsi="Verdana"/>
          <w:i/>
          <w:iCs/>
          <w:sz w:val="20"/>
          <w:szCs w:val="20"/>
          <w:lang w:val="es-ES"/>
        </w:rPr>
        <w:t xml:space="preserve">"resistió cara a cara" </w:t>
      </w:r>
      <w:r>
        <w:rPr>
          <w:rFonts w:cs="Verdana" w:ascii="Verdana" w:hAnsi="Verdana"/>
          <w:sz w:val="20"/>
          <w:szCs w:val="20"/>
          <w:lang w:val="es-ES"/>
        </w:rPr>
        <w:t>a San Pedro (Cfr. Gál., 2,11). Resistencia que significa emitir respetuosamente un juicio en circunstancias como la de la entrevista de Monse</w:t>
      </w:r>
      <w:r>
        <w:rPr>
          <w:rFonts w:eastAsia="Times New Roman" w:cs="Times New Roman"/>
          <w:sz w:val="20"/>
          <w:szCs w:val="20"/>
          <w:lang w:val="es-ES"/>
        </w:rPr>
        <w:t>ñ</w:t>
      </w:r>
      <w:r>
        <w:rPr>
          <w:rFonts w:cs="Verdana" w:ascii="Verdana" w:hAnsi="Verdana"/>
          <w:sz w:val="20"/>
          <w:szCs w:val="20"/>
          <w:lang w:val="es-ES"/>
        </w:rPr>
        <w:t>or Casaroli, así como aconsejar a los católicos a que continúen luchando contra la doctrina comunista con todos los recursos lícitos, en defensa de la patria y de la civilización cristiana amenazad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Esta actitud de Resistencia es también adoptada por las Sociedades de Defensa de la Tradición, Familia y Propiedad y entidades afines de America y Europa, que publican la misma declaración en sus respectivos órganos de difusión y en 21 diarios de 10 países: Espa</w:t>
      </w:r>
      <w:r>
        <w:rPr>
          <w:rFonts w:eastAsia="Times New Roman" w:cs="Times New Roman"/>
          <w:sz w:val="20"/>
          <w:szCs w:val="20"/>
          <w:lang w:val="es-ES"/>
        </w:rPr>
        <w:t>ñ</w:t>
      </w:r>
      <w:r>
        <w:rPr>
          <w:rFonts w:cs="Verdana" w:ascii="Verdana" w:hAnsi="Verdana"/>
          <w:sz w:val="20"/>
          <w:szCs w:val="20"/>
          <w:lang w:val="es-ES"/>
        </w:rPr>
        <w:t>a, Argentina, Bolivia, Canadá, Colombia, Chile, Ecuador, Estados Unidos, Uruguay y Venezuela.</w:t>
      </w:r>
    </w:p>
    <w:p>
      <w:pPr>
        <w:pStyle w:val="Normal"/>
        <w:ind w:left="1134" w:right="294" w:firstLine="850"/>
        <w:jc w:val="both"/>
        <w:rPr/>
      </w:pPr>
      <w:r>
        <w:rPr>
          <w:rFonts w:cs="Verdana" w:ascii="Verdana" w:hAnsi="Verdana"/>
          <w:sz w:val="20"/>
          <w:szCs w:val="20"/>
          <w:lang w:val="es-ES"/>
        </w:rPr>
        <w:t xml:space="preserve">Pocas semanas después, la prensa internacional difunde una entrevista del portavoz del Vaticano, Federico Alessandrini, en la que pone expresamente en tela de juicio el documento de las TFPs. Del conjunto de hechos citados por las entidades —varios de ellos de máxima importancia— para fundamentar su respetuoso pero profundo desacuerdo con la </w:t>
      </w:r>
      <w:r>
        <w:rPr>
          <w:rFonts w:cs="Verdana" w:ascii="Verdana" w:hAnsi="Verdana"/>
          <w:i/>
          <w:iCs/>
          <w:sz w:val="20"/>
          <w:szCs w:val="20"/>
          <w:lang w:val="es-ES"/>
        </w:rPr>
        <w:t>ostpolitik</w:t>
      </w:r>
      <w:r>
        <w:rPr>
          <w:rFonts w:cs="Verdana" w:ascii="Verdana" w:hAnsi="Verdana"/>
          <w:sz w:val="20"/>
          <w:szCs w:val="20"/>
          <w:lang w:val="es-ES"/>
        </w:rPr>
        <w:t xml:space="preserve"> vaticana, F. Alessandrini dice que Monse</w:t>
      </w:r>
      <w:r>
        <w:rPr>
          <w:rFonts w:eastAsia="Times New Roman" w:cs="Times New Roman"/>
          <w:sz w:val="20"/>
          <w:szCs w:val="20"/>
          <w:lang w:val="es-ES"/>
        </w:rPr>
        <w:t>ñ</w:t>
      </w:r>
      <w:r>
        <w:rPr>
          <w:rFonts w:cs="Verdana" w:ascii="Verdana" w:hAnsi="Verdana"/>
          <w:sz w:val="20"/>
          <w:szCs w:val="20"/>
          <w:lang w:val="es-ES"/>
        </w:rPr>
        <w:t xml:space="preserve">or Casaroli desmintió dos afirmaciones suyas relativas a Cuba. </w:t>
      </w:r>
      <w:hyperlink r:id="rId163">
        <w:r>
          <w:rPr>
            <w:rStyle w:val="InternetLink"/>
            <w:rFonts w:cs="Verdana" w:ascii="Verdana" w:hAnsi="Verdana"/>
            <w:b/>
            <w:sz w:val="20"/>
            <w:szCs w:val="20"/>
            <w:lang w:val="es-ES"/>
          </w:rPr>
          <w:t>En comunicado a los diarios</w:t>
        </w:r>
      </w:hyperlink>
      <w:r>
        <w:rPr>
          <w:rFonts w:cs="Verdana" w:ascii="Verdana" w:hAnsi="Verdana"/>
          <w:sz w:val="20"/>
          <w:szCs w:val="20"/>
          <w:lang w:val="es-ES"/>
        </w:rPr>
        <w:t>, las TFPs realzan que "el propio desmentido de S. Excia. da nuevo fundamento a la Declaración de las TFPs". En efecto, si Monse</w:t>
      </w:r>
      <w:r>
        <w:rPr>
          <w:rFonts w:eastAsia="Times New Roman" w:cs="Times New Roman"/>
          <w:sz w:val="20"/>
          <w:szCs w:val="20"/>
          <w:lang w:val="es-ES"/>
        </w:rPr>
        <w:t>ñ</w:t>
      </w:r>
      <w:r>
        <w:rPr>
          <w:rFonts w:cs="Verdana" w:ascii="Verdana" w:hAnsi="Verdana"/>
          <w:sz w:val="20"/>
          <w:szCs w:val="20"/>
          <w:lang w:val="es-ES"/>
        </w:rPr>
        <w:t xml:space="preserve">or. Casaroli niega haber dicho que los "católicos son felices en Cuba" cuando todo el mundo sabe que son atrozmente infelices, parece complacerse en afirmar que absolutamente no denunció esa situación. </w:t>
      </w:r>
      <w:r>
        <w:rPr>
          <w:rFonts w:cs="Verdana" w:ascii="Verdana" w:hAnsi="Verdana"/>
          <w:i/>
          <w:iCs/>
          <w:sz w:val="20"/>
          <w:szCs w:val="20"/>
          <w:lang w:val="es-ES"/>
        </w:rPr>
        <w:t>¿Por qué dejar a los católicos cubanos "desvalidos de una protesta que Pio XII, por ejemplo, haría en forma patética y vigorosa"?</w:t>
      </w:r>
      <w:r>
        <w:rPr>
          <w:rFonts w:cs="Verdana" w:ascii="Verdana" w:hAnsi="Verdana"/>
          <w:sz w:val="20"/>
          <w:szCs w:val="20"/>
          <w:lang w:val="es-ES"/>
        </w:rPr>
        <w:t xml:space="preserve">, preguntan las TFPs. Y responden </w:t>
      </w:r>
      <w:r>
        <w:rPr>
          <w:rFonts w:cs="Verdana" w:ascii="Verdana" w:hAnsi="Verdana"/>
          <w:i/>
          <w:iCs/>
          <w:sz w:val="20"/>
          <w:szCs w:val="20"/>
          <w:lang w:val="es-ES"/>
        </w:rPr>
        <w:t>"siempre la misma razón: la confianza de que a fuerza de silencio, resignación y retroceso de los católicos, los dirigentes comunistas —buenos en el fondo del corazón— se ablandarán. De esa confianza no participamos. En esa bondad no creemos. La política de confianza en el comunismo nos parece que pone todos los triunfos en las manos de estos, con sumo riesgo para la Iglesia y la Cristiandad".</w:t>
      </w:r>
    </w:p>
    <w:p>
      <w:pPr>
        <w:pStyle w:val="Normal"/>
        <w:ind w:left="1134" w:right="294" w:firstLine="850"/>
        <w:jc w:val="both"/>
        <w:rPr/>
      </w:pPr>
      <w:r>
        <w:rPr>
          <w:rFonts w:cs="Verdana" w:ascii="Verdana" w:hAnsi="Verdana"/>
          <w:sz w:val="20"/>
          <w:szCs w:val="20"/>
          <w:lang w:val="es-ES"/>
        </w:rPr>
        <w:t>Por su parte, el Profesor Plinio Corr</w:t>
      </w:r>
      <w:r>
        <w:rPr>
          <w:rFonts w:eastAsia="Times New Roman" w:cs="Times New Roman"/>
          <w:sz w:val="20"/>
          <w:szCs w:val="20"/>
          <w:lang w:val="es-ES"/>
        </w:rPr>
        <w:t>ê</w:t>
      </w:r>
      <w:r>
        <w:rPr>
          <w:rFonts w:cs="Verdana" w:ascii="Verdana" w:hAnsi="Verdana"/>
          <w:sz w:val="20"/>
          <w:szCs w:val="20"/>
          <w:lang w:val="es-ES"/>
        </w:rPr>
        <w:t>a de Oliveira comenta en la "Folha de S. Paulo" que, al desmentir solo las palabras que le fueron atribuidas sobre Cuba, Monse</w:t>
      </w:r>
      <w:r>
        <w:rPr>
          <w:rFonts w:eastAsia="Times New Roman" w:cs="Times New Roman"/>
          <w:sz w:val="20"/>
          <w:szCs w:val="20"/>
          <w:lang w:val="es-ES"/>
        </w:rPr>
        <w:t>ñ</w:t>
      </w:r>
      <w:r>
        <w:rPr>
          <w:rFonts w:cs="Verdana" w:ascii="Verdana" w:hAnsi="Verdana"/>
          <w:sz w:val="20"/>
          <w:szCs w:val="20"/>
          <w:lang w:val="es-ES"/>
        </w:rPr>
        <w:t xml:space="preserve">or Casaroli "fue justo y objetivo no diciendo nada contra la Declaración de Resistencia considerada en sí misma. Este silencio seria muy poco probable y hasta inconcebible, si considerase que en nuestra actitud hay algo reprobable desde el punto de vista de la doctrina católica o del Derecho Canónico". Y concluye: " </w:t>
      </w:r>
      <w:r>
        <w:rPr>
          <w:rFonts w:cs="Verdana" w:ascii="Verdana" w:hAnsi="Verdana"/>
          <w:i/>
          <w:iCs/>
          <w:sz w:val="20"/>
          <w:szCs w:val="20"/>
          <w:lang w:val="es-ES"/>
        </w:rPr>
        <w:t>¡Cuanto más grato nos es aplaudir a S. Excia. que discordar de él!" (</w:t>
      </w:r>
      <w:r>
        <w:rPr>
          <w:rFonts w:cs="Verdana" w:ascii="Verdana" w:hAnsi="Verdana"/>
          <w:sz w:val="20"/>
          <w:szCs w:val="20"/>
          <w:lang w:val="es-ES"/>
        </w:rPr>
        <w:t>71).</w:t>
      </w:r>
    </w:p>
    <w:p>
      <w:pPr>
        <w:pStyle w:val="Normal"/>
        <w:ind w:left="1134" w:right="294" w:firstLine="850"/>
        <w:jc w:val="both"/>
        <w:rPr/>
      </w:pPr>
      <w:r>
        <w:rPr>
          <w:rFonts w:cs="Verdana" w:ascii="Verdana" w:hAnsi="Verdana"/>
          <w:sz w:val="20"/>
          <w:szCs w:val="20"/>
          <w:lang w:val="es-ES"/>
        </w:rPr>
        <w:t>En Espa</w:t>
      </w:r>
      <w:r>
        <w:rPr>
          <w:rFonts w:eastAsia="Times New Roman" w:cs="Times New Roman"/>
          <w:sz w:val="20"/>
          <w:szCs w:val="20"/>
          <w:lang w:val="es-ES"/>
        </w:rPr>
        <w:t>ñ</w:t>
      </w:r>
      <w:r>
        <w:rPr>
          <w:rFonts w:cs="Verdana" w:ascii="Verdana" w:hAnsi="Verdana"/>
          <w:sz w:val="20"/>
          <w:szCs w:val="20"/>
          <w:lang w:val="es-ES"/>
        </w:rPr>
        <w:t xml:space="preserve">a, la Sociedad Cultural Covadonga comienza la divulgación del manifiesto entre los 2.000 sacerdotes y 500 seglares que participan en la reunión anual de la </w:t>
      </w:r>
      <w:r>
        <w:rPr>
          <w:rFonts w:cs="Verdana" w:ascii="Verdana" w:hAnsi="Verdana"/>
          <w:i/>
          <w:sz w:val="20"/>
          <w:szCs w:val="20"/>
          <w:lang w:val="es-ES"/>
        </w:rPr>
        <w:t>Hermandad Sacerdotal Espa</w:t>
      </w:r>
      <w:r>
        <w:rPr>
          <w:rFonts w:eastAsia="Times New Roman" w:cs="Times New Roman"/>
          <w:i/>
          <w:sz w:val="20"/>
          <w:szCs w:val="20"/>
          <w:lang w:val="es-ES"/>
        </w:rPr>
        <w:t>ñ</w:t>
      </w:r>
      <w:r>
        <w:rPr>
          <w:rFonts w:cs="Verdana" w:ascii="Verdana" w:hAnsi="Verdana"/>
          <w:i/>
          <w:sz w:val="20"/>
          <w:szCs w:val="20"/>
          <w:lang w:val="es-ES"/>
        </w:rPr>
        <w:t>ola</w:t>
      </w:r>
      <w:r>
        <w:rPr>
          <w:rFonts w:cs="Verdana" w:ascii="Verdana" w:hAnsi="Verdana"/>
          <w:sz w:val="20"/>
          <w:szCs w:val="20"/>
          <w:lang w:val="es-ES"/>
        </w:rPr>
        <w:t xml:space="preserve">, realizada en Cuenca en el mes de septiembre. Posteriormente, caravanas de propagandistas recorren las provincias donde difunden más de 300.000 ejemplares del documento. En esta oportunidad, </w:t>
      </w:r>
      <w:r>
        <w:rPr>
          <w:rFonts w:cs="Verdana" w:ascii="Verdana" w:hAnsi="Verdana"/>
          <w:i/>
          <w:sz w:val="20"/>
          <w:szCs w:val="20"/>
          <w:lang w:val="es-ES"/>
        </w:rPr>
        <w:t>Covadonga</w:t>
      </w:r>
      <w:r>
        <w:rPr>
          <w:rFonts w:cs="Verdana" w:ascii="Verdana" w:hAnsi="Verdana"/>
          <w:sz w:val="20"/>
          <w:szCs w:val="20"/>
          <w:lang w:val="es-ES"/>
        </w:rPr>
        <w:t xml:space="preserve"> levanta por primera vez sus estandartes en Ceuta, territorio africano perteneciente a Espa</w:t>
      </w:r>
      <w:r>
        <w:rPr>
          <w:rFonts w:eastAsia="Times New Roman" w:cs="Times New Roman"/>
          <w:sz w:val="20"/>
          <w:szCs w:val="20"/>
          <w:lang w:val="es-ES"/>
        </w:rPr>
        <w:t>ñ</w:t>
      </w:r>
      <w:r>
        <w:rPr>
          <w:rFonts w:cs="Verdana" w:ascii="Verdana" w:hAnsi="Verdana"/>
          <w:sz w:val="20"/>
          <w:szCs w:val="20"/>
          <w:lang w:val="es-ES"/>
        </w:rPr>
        <w:t>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 xml:space="preserve">El día 24 del mismo mes, el boletín de la Archidiócesis de Madrid transcribe una Carta cristiana del Cardenal Tarancón, Arzobispo de esa ciudad, titulada </w:t>
      </w:r>
      <w:r>
        <w:rPr>
          <w:rFonts w:cs="Verdana" w:ascii="Verdana" w:hAnsi="Verdana"/>
          <w:i/>
          <w:iCs/>
          <w:sz w:val="20"/>
          <w:szCs w:val="20"/>
          <w:lang w:val="es-ES"/>
        </w:rPr>
        <w:t>Un síntoma alarmante</w:t>
      </w:r>
      <w:r>
        <w:rPr>
          <w:rFonts w:cs="Verdana" w:ascii="Verdana" w:hAnsi="Verdana"/>
          <w:sz w:val="20"/>
          <w:szCs w:val="20"/>
          <w:lang w:val="es-ES"/>
        </w:rPr>
        <w:t xml:space="preserve">, en la que acusa a </w:t>
      </w:r>
      <w:r>
        <w:rPr>
          <w:rFonts w:cs="Verdana" w:ascii="Verdana" w:hAnsi="Verdana"/>
          <w:i/>
          <w:sz w:val="20"/>
          <w:szCs w:val="20"/>
          <w:lang w:val="es-ES"/>
        </w:rPr>
        <w:t>Covadonga</w:t>
      </w:r>
      <w:r>
        <w:rPr>
          <w:rFonts w:cs="Verdana" w:ascii="Verdana" w:hAnsi="Verdana"/>
          <w:sz w:val="20"/>
          <w:szCs w:val="20"/>
          <w:lang w:val="es-ES"/>
        </w:rPr>
        <w:t xml:space="preserve"> de criticar posiciones oficiales de la Iglesia </w:t>
      </w:r>
      <w:r>
        <w:rPr>
          <w:rFonts w:cs="Verdana" w:ascii="Verdana" w:hAnsi="Verdana"/>
          <w:i/>
          <w:iCs/>
          <w:sz w:val="20"/>
          <w:szCs w:val="20"/>
          <w:lang w:val="es-ES"/>
        </w:rPr>
        <w:t>"no solo con una falta elemental de respeto, sino provocando una desorientación y hasta un escándalo".</w:t>
      </w:r>
    </w:p>
    <w:p>
      <w:pPr>
        <w:pStyle w:val="Normal"/>
        <w:ind w:left="1134" w:right="294" w:firstLine="850"/>
        <w:jc w:val="both"/>
        <w:rPr/>
      </w:pPr>
      <w:r>
        <w:rPr>
          <w:rFonts w:cs="Verdana" w:ascii="Verdana" w:hAnsi="Verdana"/>
          <w:sz w:val="20"/>
          <w:szCs w:val="20"/>
          <w:lang w:val="es-ES"/>
        </w:rPr>
        <w:t xml:space="preserve">En respuesta, la entidad envía al Cardenal una misiva con fecha de 13 de diciembre, en la que tras un homenaje de filial respeto afirma: </w:t>
      </w:r>
      <w:r>
        <w:rPr>
          <w:rFonts w:cs="Verdana" w:ascii="Verdana" w:hAnsi="Verdana"/>
          <w:i/>
          <w:iCs/>
          <w:sz w:val="20"/>
          <w:szCs w:val="20"/>
          <w:lang w:val="es-ES"/>
        </w:rPr>
        <w:t>"Si de esta actitud proviene, a título secundario, algún desdoro para la diplomacia vaticana, la culpa no está en nuestro manifiesto, el cual procuró, esmerando al máximo la precaución, dejar a salvo el principio de la obediencia, de la veneración y del afecto que se deben al Santo Padre y a la Santa Sede, en toda la medida preceptuada por el Derecho Canónico. También aqui, Eminencia, nuestra conciencia nada nos reprocha. ¿Está ella errada? Dígnese Vuestra Eminencia, como pastor nuestro iluminarl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Prelado se mantiene en un silencio que se prolonga hasta los días de hoy (72).</w:t>
      </w:r>
    </w:p>
    <w:p>
      <w:pPr>
        <w:pStyle w:val="Normal"/>
        <w:ind w:left="1134" w:right="294" w:firstLine="850"/>
        <w:jc w:val="both"/>
        <w:rPr/>
      </w:pPr>
      <w:r>
        <w:rPr>
          <w:rFonts w:cs="Verdana" w:ascii="Verdana" w:hAnsi="Verdana"/>
          <w:sz w:val="20"/>
          <w:szCs w:val="20"/>
          <w:lang w:val="es-ES"/>
        </w:rPr>
        <w:t xml:space="preserve">El </w:t>
      </w:r>
      <w:r>
        <w:rPr>
          <w:rFonts w:cs="Verdana" w:ascii="Verdana" w:hAnsi="Verdana"/>
          <w:i/>
          <w:sz w:val="20"/>
          <w:szCs w:val="20"/>
          <w:lang w:val="es-ES"/>
        </w:rPr>
        <w:t>Bureau Tradition-Famille-Propriété</w:t>
      </w:r>
      <w:r>
        <w:rPr>
          <w:rFonts w:cs="Verdana" w:ascii="Verdana" w:hAnsi="Verdana"/>
          <w:sz w:val="20"/>
          <w:szCs w:val="20"/>
          <w:lang w:val="es-ES"/>
        </w:rPr>
        <w:t xml:space="preserve"> de París se encarga de la difusión en Francia, así como en medios católicos alemanes.</w:t>
      </w:r>
    </w:p>
    <w:p>
      <w:pPr>
        <w:pStyle w:val="Normal"/>
        <w:ind w:left="1134" w:right="294" w:firstLine="850"/>
        <w:jc w:val="both"/>
        <w:rPr/>
      </w:pPr>
      <w:r>
        <w:rPr>
          <w:rFonts w:cs="Verdana" w:ascii="Verdana" w:hAnsi="Verdana"/>
          <w:sz w:val="20"/>
          <w:szCs w:val="20"/>
          <w:lang w:val="es-ES"/>
        </w:rPr>
        <w:t>En Norteamérica son distribuidos 100.000 folletos en las principales ciudades de los estados de Nueva York, California, Michigan, Ohio, Florida y Luisiana; también son divulgados volantes en espa</w:t>
      </w:r>
      <w:r>
        <w:rPr>
          <w:rFonts w:eastAsia="Times New Roman" w:cs="Times New Roman"/>
          <w:sz w:val="20"/>
          <w:szCs w:val="20"/>
          <w:lang w:val="es-ES"/>
        </w:rPr>
        <w:t>ñ</w:t>
      </w:r>
      <w:r>
        <w:rPr>
          <w:rFonts w:cs="Verdana" w:ascii="Verdana" w:hAnsi="Verdana"/>
          <w:sz w:val="20"/>
          <w:szCs w:val="20"/>
          <w:lang w:val="es-ES"/>
        </w:rPr>
        <w:t>ol, polaco y ucranian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Ecuador, tres días después de publicada la Declaración de Resistencia, el Cardenal Arzobispo de Quito, Pablo Muñoz Vega, sin mencionar el documento de las TFPs, se refiere en una entrevista al problema de las relaciones de la Santa Sede con el mundo comunista. Afirma el Purpurado que, estando la virtud en el medio y no en los extremos, la Iglesia adopta una posición ni capitalista ni comunista. Implicitamente, puede deducirse de esas consideraciones que las TFPs están en uno de los extremos, es decir, en el error.</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 xml:space="preserve">En vista de ello, la TFP ecuatoriana juzga oportuno difundir la declaración </w:t>
      </w:r>
      <w:r>
        <w:rPr>
          <w:rFonts w:cs="Verdana" w:ascii="Verdana" w:hAnsi="Verdana"/>
          <w:b/>
          <w:i/>
          <w:iCs/>
          <w:sz w:val="20"/>
          <w:szCs w:val="20"/>
          <w:lang w:val="es-ES"/>
        </w:rPr>
        <w:t>Verdad, error y término medio</w:t>
      </w:r>
      <w:r>
        <w:rPr>
          <w:rFonts w:cs="Verdana" w:ascii="Verdana" w:hAnsi="Verdana"/>
          <w:sz w:val="20"/>
          <w:szCs w:val="20"/>
          <w:lang w:val="es-ES"/>
        </w:rPr>
        <w:t>, de la que son distribuidos 10.000 ejemplares en las calles de Quito. La TFP reafirma en ella su acatamiento filial al Santo Padre y al Cardenal Munoz Vega en toda la medida prescrita por la doctrina y las leyes de la Santa Iglesia Católica. Pero se</w:t>
      </w:r>
      <w:r>
        <w:rPr>
          <w:rFonts w:eastAsia="Times New Roman" w:cs="Times New Roman"/>
          <w:sz w:val="20"/>
          <w:szCs w:val="20"/>
          <w:lang w:val="es-ES"/>
        </w:rPr>
        <w:t>ñ</w:t>
      </w:r>
      <w:r>
        <w:rPr>
          <w:rFonts w:cs="Verdana" w:ascii="Verdana" w:hAnsi="Verdana"/>
          <w:sz w:val="20"/>
          <w:szCs w:val="20"/>
          <w:lang w:val="es-ES"/>
        </w:rPr>
        <w:t xml:space="preserve">ala que: </w:t>
      </w:r>
      <w:r>
        <w:rPr>
          <w:rFonts w:cs="Verdana" w:ascii="Verdana" w:hAnsi="Verdana"/>
          <w:i/>
          <w:iCs/>
          <w:sz w:val="20"/>
          <w:szCs w:val="20"/>
          <w:lang w:val="es-ES"/>
        </w:rPr>
        <w:t>"Si el simple hecho de estar en las antípodas del comunismo nos debiera convencer automáticamente de que caímos en error, no sabríamos cómo interpretar la actitud de muchos varones santos y canonizados por la Iglesia (...) que en siglos pasados se colocaron en las antípodas de la herejía (...) Como hijos que somos de la Iglesia infalible, en lugar de buscar dónde está el término medio, para allí encontrar la verdad, nos parece más seguro buscar la verdad, para afirmar que allí está el término medi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No hubo otra declaración del Cardenal Muñoz Vega sobre el tema (73).</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unque varias autoridades eclesiásticas de distintos países han manifestado su desacuerdo personal con esta postura de las TFPs, ninguna ha negado la legitimidad del estado de resistencia desde el punto de vista canónico, lo que evidentemente no habrían dejado de hacer si hubiese el más mínimo error en esa posició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Declaración de Resistencia proporcionó a los católicos anticomunistas la información y el análisis que necesitaban para mantenerse en su noble actitud y conservarse en perfecta paz de conciencia ante la doctrina y las leyes de la Iglesia. Les dio de esta manera la alentadora seguridad de que permanecían absolutamente firmes en la coherencia de su F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pPr>
      <w:r>
        <w:rPr>
          <w:rFonts w:cs="Verdana" w:ascii="Verdana" w:hAnsi="Verdana"/>
          <w:sz w:val="20"/>
          <w:szCs w:val="20"/>
          <w:lang w:val="es-ES"/>
        </w:rPr>
        <w:t xml:space="preserve">(67) Cfr. Plinio Corrèa de Oliveira, </w:t>
      </w:r>
      <w:hyperlink r:id="rId164">
        <w:r>
          <w:rPr>
            <w:rStyle w:val="InternetLink"/>
            <w:rFonts w:cs="Verdana" w:ascii="Verdana" w:hAnsi="Verdana"/>
            <w:b/>
            <w:bCs/>
            <w:i/>
            <w:iCs/>
            <w:sz w:val="20"/>
            <w:szCs w:val="20"/>
            <w:lang w:val="es-ES"/>
          </w:rPr>
          <w:t>La Iglesia ante la escalada de la amenaza comunista — Llamamiento a los Obispos silenciosos</w:t>
        </w:r>
      </w:hyperlink>
      <w:r>
        <w:rPr>
          <w:rFonts w:cs="Verdana" w:ascii="Verdana" w:hAnsi="Verdana"/>
          <w:sz w:val="20"/>
          <w:szCs w:val="20"/>
          <w:lang w:val="es-ES"/>
        </w:rPr>
        <w:t>, 4a. ed, 1977 p.p. 65 a 67.</w:t>
      </w:r>
    </w:p>
    <w:p>
      <w:pPr>
        <w:pStyle w:val="Normal"/>
        <w:ind w:left="1134" w:right="294" w:hanging="0"/>
        <w:jc w:val="both"/>
        <w:rPr/>
      </w:pPr>
      <w:r>
        <w:rPr>
          <w:rFonts w:cs="Verdana" w:ascii="Verdana" w:hAnsi="Verdana"/>
          <w:sz w:val="20"/>
          <w:szCs w:val="20"/>
          <w:lang w:val="es-ES"/>
        </w:rPr>
        <w:t xml:space="preserve">(68) Cfr. Plinio Corrêa de Oliveira, </w:t>
      </w:r>
      <w:hyperlink r:id="rId165">
        <w:r>
          <w:rPr>
            <w:rStyle w:val="InternetLink"/>
            <w:rFonts w:cs="Verdana" w:ascii="Verdana" w:hAnsi="Verdana"/>
            <w:b/>
            <w:bCs/>
            <w:i/>
            <w:iCs/>
            <w:sz w:val="20"/>
            <w:szCs w:val="20"/>
            <w:lang w:val="es-ES"/>
          </w:rPr>
          <w:t>La gloria, la alegria, la honra</w:t>
        </w:r>
      </w:hyperlink>
      <w:r>
        <w:rPr>
          <w:rFonts w:cs="Verdana" w:ascii="Verdana" w:hAnsi="Verdana"/>
          <w:sz w:val="20"/>
          <w:szCs w:val="20"/>
          <w:lang w:val="es-ES"/>
        </w:rPr>
        <w:t xml:space="preserve">, "Folha de S. Paulo, 10-2-1974; </w:t>
      </w:r>
      <w:hyperlink r:id="rId166">
        <w:r>
          <w:rPr>
            <w:rStyle w:val="InternetLink"/>
            <w:rFonts w:cs="Verdana" w:ascii="Verdana" w:hAnsi="Verdana"/>
            <w:b/>
            <w:bCs/>
            <w:i/>
            <w:iCs/>
            <w:sz w:val="20"/>
            <w:szCs w:val="20"/>
            <w:lang w:val="es-ES"/>
          </w:rPr>
          <w:t>Ternuras que arrancarían lagrimas</w:t>
        </w:r>
      </w:hyperlink>
      <w:r>
        <w:rPr>
          <w:rFonts w:cs="Verdana" w:ascii="Verdana" w:hAnsi="Verdana"/>
          <w:sz w:val="20"/>
          <w:szCs w:val="20"/>
          <w:lang w:val="es-ES"/>
        </w:rPr>
        <w:t xml:space="preserve">, "Folha de S. Paulo", 13-10-1974; </w:t>
      </w:r>
      <w:hyperlink r:id="rId167">
        <w:r>
          <w:rPr>
            <w:rStyle w:val="InternetLink"/>
            <w:rFonts w:cs="Verdana" w:ascii="Verdana" w:hAnsi="Verdana"/>
            <w:b/>
            <w:bCs/>
            <w:i/>
            <w:iCs/>
            <w:sz w:val="20"/>
            <w:szCs w:val="20"/>
            <w:lang w:val="es-ES"/>
          </w:rPr>
          <w:t>Conforme quiere Buda</w:t>
          <w:softHyphen/>
          <w:t>pest</w:t>
        </w:r>
      </w:hyperlink>
      <w:r>
        <w:rPr>
          <w:rFonts w:cs="Verdana" w:ascii="Verdana" w:hAnsi="Verdana"/>
          <w:sz w:val="20"/>
          <w:szCs w:val="20"/>
          <w:lang w:val="es-ES"/>
        </w:rPr>
        <w:t>, "Folha de S. Paulo", 20-10-1974.</w:t>
      </w:r>
    </w:p>
    <w:p>
      <w:pPr>
        <w:pStyle w:val="Normal"/>
        <w:ind w:left="1134" w:right="294" w:hanging="0"/>
        <w:jc w:val="both"/>
        <w:rPr/>
      </w:pPr>
      <w:r>
        <w:rPr>
          <w:rFonts w:cs="Verdana" w:ascii="Verdana" w:hAnsi="Verdana"/>
          <w:sz w:val="20"/>
          <w:szCs w:val="20"/>
          <w:lang w:val="es-ES"/>
        </w:rPr>
        <w:t>(69) Cfr. "</w:t>
      </w:r>
      <w:hyperlink r:id="rId168">
        <w:r>
          <w:rPr>
            <w:rStyle w:val="InternetLink"/>
            <w:rFonts w:cs="Verdana" w:ascii="Verdana" w:hAnsi="Verdana"/>
            <w:b/>
            <w:bCs/>
            <w:sz w:val="20"/>
            <w:szCs w:val="20"/>
            <w:lang w:val="es-ES"/>
          </w:rPr>
          <w:t>Catolicismo</w:t>
        </w:r>
      </w:hyperlink>
      <w:r>
        <w:rPr>
          <w:rFonts w:cs="Verdana" w:ascii="Verdana" w:hAnsi="Verdana"/>
          <w:sz w:val="20"/>
          <w:szCs w:val="20"/>
          <w:lang w:val="es-ES"/>
        </w:rPr>
        <w:t>", No. 281, mayo de 1974 y No. 296-298, agosto-octubre de 1975.</w:t>
      </w:r>
    </w:p>
    <w:p>
      <w:pPr>
        <w:pStyle w:val="Normal"/>
        <w:ind w:left="1134" w:right="294" w:hanging="0"/>
        <w:jc w:val="both"/>
        <w:rPr/>
      </w:pPr>
      <w:r>
        <w:rPr>
          <w:rFonts w:cs="Verdana" w:ascii="Verdana" w:hAnsi="Verdana"/>
          <w:sz w:val="20"/>
          <w:szCs w:val="20"/>
          <w:lang w:val="es-ES"/>
        </w:rPr>
        <w:t>(70) El documento es publicado íntegramente en "</w:t>
      </w:r>
      <w:r>
        <w:rPr>
          <w:rFonts w:cs="Verdana" w:ascii="Verdana" w:hAnsi="Verdana"/>
          <w:b/>
          <w:bCs/>
          <w:sz w:val="20"/>
          <w:szCs w:val="20"/>
          <w:lang w:val="es-ES"/>
        </w:rPr>
        <w:t>Catolicismo</w:t>
      </w:r>
      <w:r>
        <w:rPr>
          <w:rFonts w:cs="Verdana" w:ascii="Verdana" w:hAnsi="Verdana"/>
          <w:sz w:val="20"/>
          <w:szCs w:val="20"/>
          <w:lang w:val="es-ES"/>
        </w:rPr>
        <w:t>", No. 280, abril de 1974 y en 36 diarios brasile</w:t>
      </w:r>
      <w:r>
        <w:rPr>
          <w:rFonts w:eastAsia="Times New Roman" w:cs="Times New Roman"/>
          <w:sz w:val="20"/>
          <w:szCs w:val="20"/>
          <w:lang w:val="es-ES"/>
        </w:rPr>
        <w:t>ñ</w:t>
      </w:r>
      <w:r>
        <w:rPr>
          <w:rFonts w:cs="Verdana" w:ascii="Verdana" w:hAnsi="Verdana"/>
          <w:sz w:val="20"/>
          <w:szCs w:val="20"/>
          <w:lang w:val="es-ES"/>
        </w:rPr>
        <w:t>os; resumidamente en otros ocho.</w:t>
      </w:r>
    </w:p>
    <w:p>
      <w:pPr>
        <w:pStyle w:val="Normal"/>
        <w:ind w:left="1134" w:right="294" w:hanging="0"/>
        <w:jc w:val="both"/>
        <w:rPr/>
      </w:pPr>
      <w:r>
        <w:rPr>
          <w:rFonts w:cs="Verdana" w:ascii="Verdana" w:hAnsi="Verdana"/>
          <w:sz w:val="20"/>
          <w:szCs w:val="20"/>
          <w:lang w:val="es-ES"/>
        </w:rPr>
        <w:t>(71). Plinio Corr</w:t>
      </w:r>
      <w:r>
        <w:rPr>
          <w:rFonts w:eastAsia="Times New Roman" w:cs="Times New Roman"/>
          <w:sz w:val="20"/>
          <w:szCs w:val="20"/>
          <w:lang w:val="es-ES"/>
        </w:rPr>
        <w:t>ê</w:t>
      </w:r>
      <w:r>
        <w:rPr>
          <w:rFonts w:cs="Verdana" w:ascii="Verdana" w:hAnsi="Verdana"/>
          <w:sz w:val="20"/>
          <w:szCs w:val="20"/>
          <w:lang w:val="es-ES"/>
        </w:rPr>
        <w:t xml:space="preserve">a de Oliveira, </w:t>
      </w:r>
      <w:hyperlink r:id="rId169">
        <w:r>
          <w:rPr>
            <w:rStyle w:val="InternetLink"/>
            <w:rFonts w:cs="Verdana" w:ascii="Verdana" w:hAnsi="Verdana"/>
            <w:b/>
            <w:bCs/>
            <w:i/>
            <w:iCs/>
            <w:sz w:val="20"/>
            <w:szCs w:val="20"/>
            <w:lang w:val="es-ES"/>
          </w:rPr>
          <w:t>Resistiendo e aplaudiendo</w:t>
        </w:r>
      </w:hyperlink>
      <w:r>
        <w:rPr>
          <w:rFonts w:cs="Verdana" w:ascii="Verdana" w:hAnsi="Verdana"/>
          <w:sz w:val="20"/>
          <w:szCs w:val="20"/>
          <w:lang w:val="es-ES"/>
        </w:rPr>
        <w:t>, "Folha de S. Paulo", 26-5-1974; "Folha de S. Paulo", 20-5-1974 y "La Nación", Buenos Aires, 20-5-1974. La Declaración de Resistencia es publicada en los siguientes países: en Argentina, en "La Nación", Buenos Aires y "Voz del Interior", Córdoba; en Bolivia, en "El Diario", La Paz, 19-5-1974; en Canadá, en "Speak Up", Toronto; en Chile, en "La Tercera", Santiago, 22-4-1974, “El Sur”, Concepción, 21-4-1974, “El Diario Austral”, Temuco, 22-4-1974 y "La Prensa", Osorno, 22-4-1974; en Colombia, en "El Tiempo", 20 y 21-4-1974 y "El Espectador", 20-4-1974, ambos de Bogotá; en Ecuador, en "El Comercio", Quito, 4-7-1974; en Espa</w:t>
      </w:r>
      <w:r>
        <w:rPr>
          <w:rFonts w:eastAsia="Times New Roman" w:cs="Times New Roman"/>
          <w:sz w:val="20"/>
          <w:szCs w:val="20"/>
          <w:lang w:val="es-ES"/>
        </w:rPr>
        <w:t>ñ</w:t>
      </w:r>
      <w:r>
        <w:rPr>
          <w:rFonts w:cs="Verdana" w:ascii="Verdana" w:hAnsi="Verdana"/>
          <w:sz w:val="20"/>
          <w:szCs w:val="20"/>
          <w:lang w:val="es-ES"/>
        </w:rPr>
        <w:t>a, en "Hoja del Lunes", 11-11-1974 y “Fuerza Nueva”, ambos de Madrid, la "Región", Oviedo, 7, 8, 9, 10, 11 y 12-6-1974, además resúmenes son publicados en 17 periódicos de 11 ciudades. En los Estados Unidos, en "The National Educator", Fullerton, California; en Uruguay, en "El País", Montevideo, 13-4-1974: y en Venezuela, en "El Universal", "Ultimas Noticias", "El Mundo" y "2001", 25-4-1974 y en "El Nacional", 26-4-1974, todos de Caracas.</w:t>
      </w:r>
    </w:p>
    <w:p>
      <w:pPr>
        <w:pStyle w:val="Normal"/>
        <w:ind w:left="1134" w:right="294" w:hanging="0"/>
        <w:jc w:val="both"/>
        <w:rPr/>
      </w:pPr>
      <w:r>
        <w:rPr>
          <w:rFonts w:cs="Verdana" w:ascii="Verdana" w:hAnsi="Verdana"/>
          <w:sz w:val="20"/>
          <w:szCs w:val="20"/>
          <w:lang w:val="es-ES"/>
        </w:rPr>
        <w:t xml:space="preserve">(72). Cfr. </w:t>
      </w:r>
      <w:r>
        <w:rPr>
          <w:rFonts w:cs="Verdana" w:ascii="Verdana" w:hAnsi="Verdana"/>
          <w:b/>
          <w:i/>
          <w:sz w:val="20"/>
          <w:szCs w:val="20"/>
          <w:lang w:val="es-ES"/>
        </w:rPr>
        <w:t>Medio Siglo de Epopeya Anticomunista</w:t>
      </w:r>
      <w:r>
        <w:rPr>
          <w:rFonts w:cs="Verdana" w:ascii="Verdana" w:hAnsi="Verdana"/>
          <w:sz w:val="20"/>
          <w:szCs w:val="20"/>
          <w:lang w:val="es-ES"/>
        </w:rPr>
        <w:t>, Ed. Fernando III el Santo, Madrid, 1983, pp. 75-77.</w:t>
      </w:r>
    </w:p>
    <w:p>
      <w:pPr>
        <w:pStyle w:val="Normal"/>
        <w:ind w:left="1134" w:right="294" w:hanging="0"/>
        <w:jc w:val="both"/>
        <w:rPr/>
      </w:pPr>
      <w:r>
        <w:rPr>
          <w:rFonts w:cs="Verdana" w:ascii="Verdana" w:hAnsi="Verdana"/>
          <w:sz w:val="20"/>
          <w:szCs w:val="20"/>
          <w:lang w:val="es-ES"/>
        </w:rPr>
        <w:t xml:space="preserve">(73). Cfr. "TFP Informa", </w:t>
      </w:r>
      <w:r>
        <w:rPr>
          <w:rFonts w:cs="Verdana" w:ascii="Verdana" w:hAnsi="Verdana"/>
          <w:b/>
          <w:i/>
          <w:sz w:val="20"/>
          <w:szCs w:val="20"/>
          <w:lang w:val="es-ES"/>
        </w:rPr>
        <w:t>Trece a</w:t>
      </w:r>
      <w:r>
        <w:rPr>
          <w:rFonts w:eastAsia="Times New Roman" w:cs="Times New Roman"/>
          <w:b/>
          <w:i/>
          <w:sz w:val="20"/>
          <w:szCs w:val="20"/>
          <w:lang w:val="es-ES"/>
        </w:rPr>
        <w:t>ñ</w:t>
      </w:r>
      <w:r>
        <w:rPr>
          <w:rFonts w:cs="Verdana" w:ascii="Verdana" w:hAnsi="Verdana"/>
          <w:b/>
          <w:i/>
          <w:sz w:val="20"/>
          <w:szCs w:val="20"/>
          <w:lang w:val="es-ES"/>
        </w:rPr>
        <w:t>os de luchas en Ecuador</w:t>
      </w:r>
      <w:r>
        <w:rPr>
          <w:rFonts w:cs="Verdana" w:ascii="Verdana" w:hAnsi="Verdana"/>
          <w:sz w:val="20"/>
          <w:szCs w:val="20"/>
          <w:lang w:val="es-ES"/>
        </w:rPr>
        <w:t>, Número especial agosto-noviembre de 1983.</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73 – 1985</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comunism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un peligro sobre el cual</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Santissima Virgen adivirtió al mundo en Fatima</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t>Esforzándose en conseguir que el mensaje de Fátima sea cada vez más conocido, amado y acatado, las TFPs luchan para que el terrible flagelo comunista sea apartado de sus respectivas patrias; y así, se acerque el día de la gloriosa victoria predicha por la Santísima Virgen en 1917, con estas palabras tan llenas de dulzura y esperanza: "Por fin Mi Inmaculado Corazón Triunfará".</w:t>
      </w:r>
    </w:p>
    <w:p>
      <w:pPr>
        <w:pStyle w:val="Normal"/>
        <w:ind w:left="1134" w:right="294" w:hanging="0"/>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en 1854 el gran Papa Pío IX promulga el dogma de la Inmaculada Concepción, hay un renacer de la piedad mariana en el mundo entero. Este es, sin duda, uno de los factores que influye en el florecimiento de las Congregaciones Marianas, del cual Iberoamérica se beneficia particularmente en la década de los 30.</w:t>
      </w:r>
    </w:p>
    <w:p>
      <w:pPr>
        <w:pStyle w:val="Normal"/>
        <w:ind w:left="1134" w:right="294" w:firstLine="851"/>
        <w:jc w:val="both"/>
        <w:rPr/>
      </w:pPr>
      <w:r>
        <w:rPr>
          <w:rFonts w:cs="Verdana" w:ascii="Verdana" w:hAnsi="Verdana"/>
          <w:sz w:val="20"/>
          <w:szCs w:val="20"/>
          <w:lang w:val="es-ES"/>
        </w:rPr>
        <w:t>Las apariciones y el mensaje de Nuestra Se</w:t>
      </w:r>
      <w:r>
        <w:rPr>
          <w:rFonts w:eastAsia="Times New Roman TUR" w:cs="Times New Roman TUR" w:ascii="Times New Roman TUR" w:hAnsi="Times New Roman TUR"/>
          <w:sz w:val="20"/>
          <w:szCs w:val="20"/>
          <w:lang w:val="es-ES"/>
        </w:rPr>
        <w:t>ñ</w:t>
      </w:r>
      <w:r>
        <w:rPr>
          <w:rFonts w:cs="Verdana" w:ascii="Verdana" w:hAnsi="Verdana"/>
          <w:sz w:val="20"/>
          <w:szCs w:val="20"/>
          <w:lang w:val="es-ES"/>
        </w:rPr>
        <w:t>ora en Fátima, en 1917, también impresionan profundamente al continente americano, donde la piedad de los fieles levanta innumerables oratorios y altares bajo su advoc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os hechos nos ayudan a comprender las apoteóticas peregrinaciones de la milagrosa Imagen de la Virgen de Fátima en estas tierras.</w:t>
      </w:r>
    </w:p>
    <w:p>
      <w:pPr>
        <w:pStyle w:val="Normal"/>
        <w:ind w:left="1134" w:right="294" w:firstLine="851"/>
        <w:jc w:val="both"/>
        <w:rPr/>
      </w:pPr>
      <w:r>
        <w:rPr>
          <w:rFonts w:cs="Verdana" w:ascii="Verdana" w:hAnsi="Verdana"/>
          <w:sz w:val="20"/>
          <w:szCs w:val="20"/>
          <w:lang w:val="es-ES"/>
        </w:rPr>
        <w:t xml:space="preserve">El </w:t>
      </w:r>
      <w:r>
        <w:rPr>
          <w:rFonts w:cs="Verdana" w:ascii="Verdana" w:hAnsi="Verdana"/>
          <w:i/>
          <w:sz w:val="20"/>
          <w:szCs w:val="20"/>
          <w:lang w:val="es-ES"/>
        </w:rPr>
        <w:t>Ejército Azul de Nuestra Se</w:t>
      </w:r>
      <w:r>
        <w:rPr>
          <w:rFonts w:eastAsia="Times New Roman" w:cs="Times New Roman"/>
          <w:i/>
          <w:sz w:val="20"/>
          <w:szCs w:val="20"/>
          <w:lang w:val="es-ES"/>
        </w:rPr>
        <w:t>ñ</w:t>
      </w:r>
      <w:r>
        <w:rPr>
          <w:rFonts w:cs="Verdana" w:ascii="Verdana" w:hAnsi="Verdana"/>
          <w:i/>
          <w:sz w:val="20"/>
          <w:szCs w:val="20"/>
          <w:lang w:val="es-ES"/>
        </w:rPr>
        <w:t>ora de Fátima del Brasil</w:t>
      </w:r>
      <w:r>
        <w:rPr>
          <w:rFonts w:cs="Verdana" w:ascii="Verdana" w:hAnsi="Verdana"/>
          <w:sz w:val="20"/>
          <w:szCs w:val="20"/>
          <w:lang w:val="es-ES"/>
        </w:rPr>
        <w:t xml:space="preserve"> obtiene, de su congénere norteamericano, la custodia de la Imagen Peregrina que milagrosamente había vertido lágrimas en Nueva Orleans, Estados Unidos, en julio de 1972. El hecho quedó registrado en una emocionante fotografía publicada por la prensa internacional. En un artículo para la </w:t>
      </w:r>
      <w:hyperlink r:id="rId170">
        <w:r>
          <w:rPr>
            <w:rStyle w:val="InternetLink"/>
            <w:rFonts w:cs="Verdana" w:ascii="Verdana" w:hAnsi="Verdana"/>
            <w:b/>
            <w:sz w:val="20"/>
            <w:szCs w:val="20"/>
            <w:lang w:val="es-ES"/>
          </w:rPr>
          <w:t>"Folha de S. Paulo"</w:t>
        </w:r>
      </w:hyperlink>
      <w:r>
        <w:rPr>
          <w:rFonts w:cs="Verdana" w:ascii="Verdana" w:hAnsi="Verdana"/>
          <w:sz w:val="20"/>
          <w:szCs w:val="20"/>
          <w:lang w:val="es-ES"/>
        </w:rPr>
        <w:t>, el Profesor Plinio Corrêa de Oliveira relaciona el llanto de la imagen con los pecados de los hombres y con los consecuentes castigos que éstos atraen sobre el mundo (74).</w:t>
      </w:r>
    </w:p>
    <w:p>
      <w:pPr>
        <w:pStyle w:val="Normal"/>
        <w:ind w:left="1134" w:right="294" w:firstLine="851"/>
        <w:jc w:val="both"/>
        <w:rPr/>
      </w:pPr>
      <w:r>
        <w:rPr>
          <w:rFonts w:cs="Verdana" w:ascii="Verdana" w:hAnsi="Verdana"/>
          <w:sz w:val="20"/>
          <w:szCs w:val="20"/>
          <w:lang w:val="es-ES"/>
        </w:rPr>
        <w:t>Las peregrinaciones de la Virgen por América del Sur reciben el apoyo entusiasta de las TFPs, que realizan además una gran divulgación del mensaje de Fátima a través de publicaciones, conferencias y campa</w:t>
      </w:r>
      <w:r>
        <w:rPr>
          <w:rFonts w:eastAsia="Times New Roman" w:cs="Times New Roman"/>
          <w:sz w:val="20"/>
          <w:szCs w:val="20"/>
          <w:lang w:val="es-ES"/>
        </w:rPr>
        <w:t>ñ</w:t>
      </w:r>
      <w:r>
        <w:rPr>
          <w:rFonts w:cs="Verdana" w:ascii="Verdana" w:hAnsi="Verdana"/>
          <w:sz w:val="20"/>
          <w:szCs w:val="20"/>
          <w:lang w:val="es-ES"/>
        </w:rPr>
        <w:t>as de cal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uesto que no se operó en el mundo</w:t>
        <w:br/>
        <w:t>la inmensa transformación espiritual pedida</w:t>
        <w:br/>
        <w:t>por la Santísima Virgen en Fátima, se va caminando</w:t>
        <w:br/>
        <w:t>cada vez más hacia el abismo</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pPr>
      <w:r>
        <w:rPr>
          <w:rFonts w:cs="Verdana" w:ascii="Verdana" w:hAnsi="Verdana"/>
          <w:sz w:val="20"/>
          <w:szCs w:val="20"/>
          <w:lang w:val="es-ES"/>
        </w:rPr>
        <w:t xml:space="preserve">Las TFPs difunden, sobre todo, el libro del Ing. Antonio Augusto Borelli Machado </w:t>
      </w:r>
      <w:hyperlink r:id="rId171">
        <w:r>
          <w:rPr>
            <w:rStyle w:val="InternetLink"/>
            <w:rFonts w:cs="Verdana" w:ascii="Verdana" w:hAnsi="Verdana"/>
            <w:b/>
            <w:i/>
            <w:sz w:val="20"/>
            <w:szCs w:val="20"/>
            <w:lang w:val="es-ES"/>
          </w:rPr>
          <w:t>Breve relato de lo que aconteció en Fatima cuando Nuestra Se</w:t>
        </w:r>
        <w:r>
          <w:rPr>
            <w:rStyle w:val="InternetLink"/>
            <w:rFonts w:eastAsia="Times New Roman" w:cs="Times New Roman"/>
            <w:b/>
            <w:i/>
            <w:sz w:val="20"/>
            <w:szCs w:val="20"/>
            <w:lang w:val="es-ES"/>
          </w:rPr>
          <w:t>ñ</w:t>
        </w:r>
        <w:r>
          <w:rPr>
            <w:rStyle w:val="InternetLink"/>
            <w:rFonts w:cs="Verdana" w:ascii="Verdana" w:hAnsi="Verdana"/>
            <w:b/>
            <w:i/>
            <w:sz w:val="20"/>
            <w:szCs w:val="20"/>
            <w:lang w:val="es-ES"/>
          </w:rPr>
          <w:t>ora se apareció</w:t>
        </w:r>
      </w:hyperlink>
      <w:r>
        <w:rPr>
          <w:rFonts w:cs="Verdana" w:ascii="Verdana" w:hAnsi="Verdana"/>
          <w:sz w:val="20"/>
          <w:szCs w:val="20"/>
          <w:lang w:val="es-ES"/>
        </w:rPr>
        <w:t>. Contiene éste el texto —con notas explicativas y comentarios— de las célebres revelaciones a los tres pastorcitos, en las cuales Maria Santísima advierte al mundo sobre el peligro de la expansión comunista. Son publicadas 28 ediciones en espa</w:t>
      </w:r>
      <w:r>
        <w:rPr>
          <w:rFonts w:eastAsia="Times New Roman" w:cs="Times New Roman"/>
          <w:sz w:val="20"/>
          <w:szCs w:val="20"/>
          <w:lang w:val="es-ES"/>
        </w:rPr>
        <w:t>ñ</w:t>
      </w:r>
      <w:r>
        <w:rPr>
          <w:rFonts w:cs="Verdana" w:ascii="Verdana" w:hAnsi="Verdana"/>
          <w:sz w:val="20"/>
          <w:szCs w:val="20"/>
          <w:lang w:val="es-ES"/>
        </w:rPr>
        <w:t>ol, 27 en portugués, 5 en inglés, 4 en italiano, 3 en polaco, 2 en francés y 1 en rumano. Es también transcrito en periódicos y revistas de Brasil, Argentina, Bolivia, Estados Unidos, Italia y Sudáfrica, y ya alcanza un total de 920.000 ejemplar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La obra merece cartas de aprobación de Mons. Pacífico M. Luigi Perantoni, O.F.M., Arzobispo Emérito de Lanciano, Italia (15-6-1976); de Mons. Philip M. Hannan, Arzobispo de Nueva Orleáns, Estados Unidos (18-l1</w:t>
        <w:softHyphen/>
        <w:t>-1985); de Mons. Bernardino Echeverría Ruiz, O.F.M., Arzobispo de Guayaquil. Ecuador (22-2-1986); de Mons. Germán Villa Gaviria, Arzobispo de Barranquilla, Colombia (1-7-1986); de Mons. Alejandro Mestre, S.J., Arzobispo Coadjutor de La Paz, Bolivia (13-11-1986) y de Mons. Polidoro Van Vlierbeghe, O.F.M., Obispo-Prelado Emérito de Illapel, Chile (30-1-198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Las peregrinaciones por América del Sur abarcan un período de doce a</w:t>
      </w:r>
      <w:r>
        <w:rPr>
          <w:rFonts w:eastAsia="Times New Roman" w:cs="Times New Roman"/>
          <w:sz w:val="20"/>
          <w:szCs w:val="20"/>
          <w:lang w:val="es-ES"/>
        </w:rPr>
        <w:t>ñ</w:t>
      </w:r>
      <w:r>
        <w:rPr>
          <w:rFonts w:cs="Verdana" w:ascii="Verdana" w:hAnsi="Verdana"/>
          <w:sz w:val="20"/>
          <w:szCs w:val="20"/>
          <w:lang w:val="es-ES"/>
        </w:rPr>
        <w:t>os, de 1973 a 1985. En los viajes aéreos la Sagrada Imagen tiene siempre reservado un asiento especial y es tratada con todo respeto por pasajeros y tripulantes que frecuentemente le tributan gran veneración.</w:t>
      </w:r>
    </w:p>
    <w:p>
      <w:pPr>
        <w:pStyle w:val="Normal"/>
        <w:ind w:left="1134" w:right="294" w:firstLine="851"/>
        <w:jc w:val="both"/>
        <w:rPr/>
      </w:pPr>
      <w:r>
        <w:rPr>
          <w:rFonts w:cs="Verdana" w:ascii="Verdana" w:hAnsi="Verdana"/>
          <w:sz w:val="20"/>
          <w:szCs w:val="20"/>
          <w:lang w:val="es-ES"/>
        </w:rPr>
        <w:t>La presencia de Nuestra Se</w:t>
      </w:r>
      <w:r>
        <w:rPr>
          <w:rFonts w:eastAsia="Times New Roman" w:cs="Times New Roman"/>
          <w:sz w:val="20"/>
          <w:szCs w:val="20"/>
          <w:lang w:val="es-ES"/>
        </w:rPr>
        <w:t>ñ</w:t>
      </w:r>
      <w:r>
        <w:rPr>
          <w:rFonts w:cs="Verdana" w:ascii="Verdana" w:hAnsi="Verdana"/>
          <w:sz w:val="20"/>
          <w:szCs w:val="20"/>
          <w:lang w:val="es-ES"/>
        </w:rPr>
        <w:t>ora de Fátima es ocasión de gracias singulares. A su paso, muchas conversiones y hasta curas milagrosas le son atribuidas. En el aeropuerto de Bucaramanga, Colombia, un hombre que se dice ateo comienza a llorar de manera incontenible al cruzarse con ella. En Mérida, Venezuela, una persona —alejada de los Sacramentos desde hace más de 40 años— mirando aquellos ojos tan comunicativos exclama emocionada: "Esta mirada me convirtió. Voy a confesarm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Virgen Peregrina conmueve a las almas por los continuos cambios de fisonomía, atestiguados hasta por los más escépticos. Muchas veces triste, otras serena, a veces con una discreta alegría, pero siempre profundamente seria, su expresión cala hondo en las almas y atrae multitud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1976 se produce, más que otras veces, una verdadera explosión de piedad en todos los estratos sociales de las ciudades por las cuales peregrina en Argentina, Bolivia, Brasil, Chile, Colombia, Ecuador, Uruguay y Venezuela. Casi siempre es venerada en casas particulares o convent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Caracas, solo en un día es visitada por más de 60.000 fieles. Sus devotos esperan pacientemente durante horas para poder ver de cerca, apenas por un instante, a la Soberana del Cielo y de la Tierra. En Mérida, Venezuela, ciudad de 80.000 habitantes, donde únicamente permanece veinticuatro horas, cerca de 11.000 personas la visitan, ¡más de una octava parte de la pobl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llega a Buenos Aires, más de 50.000 personas acuden a honrarla y a pedirle gracias, también en un día. Dos mil cadetes del Liceo Militar de Mendoza, Argentina, desfilan ante ella en señal de homenaj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20.000 fieles de Medellín, Colombia, la visitan en una sola jornada. En el aeropuerto de Bogotá, un embajador hispanoamericano pone a disposición de la Virgen su lujoso automóvil y, tomando el lugar del chofer, dice: "Ante María Santísima, el embajador es el último de los hombres".</w:t>
      </w:r>
    </w:p>
    <w:p>
      <w:pPr>
        <w:pStyle w:val="Normal"/>
        <w:ind w:left="1134" w:right="294" w:firstLine="851"/>
        <w:jc w:val="both"/>
        <w:rPr/>
      </w:pPr>
      <w:r>
        <w:rPr>
          <w:rFonts w:cs="Verdana" w:ascii="Verdana" w:hAnsi="Verdana"/>
          <w:sz w:val="20"/>
          <w:szCs w:val="20"/>
          <w:lang w:val="es-ES"/>
        </w:rPr>
        <w:t>"¡Que bonita é minha m</w:t>
      </w:r>
      <w:r>
        <w:rPr>
          <w:rFonts w:eastAsia="Times New Roman" w:cs="Times New Roman"/>
          <w:sz w:val="20"/>
          <w:szCs w:val="20"/>
          <w:lang w:val="es-ES"/>
        </w:rPr>
        <w:t>ã</w:t>
      </w:r>
      <w:r>
        <w:rPr>
          <w:rFonts w:cs="Verdana" w:ascii="Verdana" w:hAnsi="Verdana"/>
          <w:sz w:val="20"/>
          <w:szCs w:val="20"/>
          <w:lang w:val="es-ES"/>
        </w:rPr>
        <w:t>e!" es la primera exclamación de una se</w:t>
      </w:r>
      <w:r>
        <w:rPr>
          <w:rFonts w:eastAsia="Times New Roman" w:cs="Times New Roman"/>
          <w:sz w:val="20"/>
          <w:szCs w:val="20"/>
          <w:lang w:val="es-ES"/>
        </w:rPr>
        <w:t>ñ</w:t>
      </w:r>
      <w:r>
        <w:rPr>
          <w:rFonts w:cs="Verdana" w:ascii="Verdana" w:hAnsi="Verdana"/>
          <w:sz w:val="20"/>
          <w:szCs w:val="20"/>
          <w:lang w:val="es-ES"/>
        </w:rPr>
        <w:t>ora en el aeropuerto de Recife, en el nordeste brasile</w:t>
      </w:r>
      <w:r>
        <w:rPr>
          <w:rFonts w:eastAsia="Times New Roman" w:cs="Times New Roman"/>
          <w:sz w:val="20"/>
          <w:szCs w:val="20"/>
          <w:lang w:val="es-ES"/>
        </w:rPr>
        <w:t>ñ</w:t>
      </w:r>
      <w:r>
        <w:rPr>
          <w:rFonts w:cs="Verdana" w:ascii="Verdana" w:hAnsi="Verdana"/>
          <w:sz w:val="20"/>
          <w:szCs w:val="20"/>
          <w:lang w:val="es-ES"/>
        </w:rPr>
        <w:t>o, al ver a la Imagen. Con toques de campanas y fuegos artificiales es recibida en los ingenios azucareros de la región. La Virgen es conducida en solemne cortejo hasta las capillas de cada fazenda donde patrones y empleados manifiestan su fervor recitando el Rosario y las Letaní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as centenares de ciudades por las que peregrina en Brasil, es siempre recibida por multitudes que acuden a Ella con filial devoción y confianza.</w:t>
      </w:r>
    </w:p>
    <w:p>
      <w:pPr>
        <w:pStyle w:val="Normal"/>
        <w:ind w:left="1134" w:right="294" w:firstLine="851"/>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ind w:left="1134" w:right="294" w:firstLine="851"/>
        <w:jc w:val="both"/>
        <w:rPr>
          <w:rFonts w:ascii="Verdana" w:hAnsi="Verdana" w:cs="Verdana"/>
          <w:b/>
          <w:b/>
          <w:bCs/>
          <w:color w:val="000000"/>
          <w:sz w:val="20"/>
          <w:szCs w:val="20"/>
          <w:lang w:val="es-ES"/>
        </w:rPr>
      </w:pPr>
      <w:r>
        <w:rPr>
          <w:rFonts w:cs="Verdana" w:ascii="Verdana" w:hAnsi="Verdana"/>
          <w:b/>
          <w:bCs/>
          <w:color w:val="000000"/>
          <w:sz w:val="20"/>
          <w:szCs w:val="20"/>
          <w:lang w:val="es-ES"/>
        </w:rPr>
        <w:t>__________________________________________________</w:t>
      </w:r>
    </w:p>
    <w:p>
      <w:pPr>
        <w:pStyle w:val="Normal"/>
        <w:ind w:left="1134" w:right="294" w:firstLine="851"/>
        <w:jc w:val="both"/>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right="294" w:firstLine="851"/>
        <w:jc w:val="both"/>
        <w:rPr>
          <w:rFonts w:ascii="Verdana" w:hAnsi="Verdana" w:cs="Verdana"/>
          <w:b/>
          <w:b/>
          <w:bCs/>
          <w:color w:val="000000"/>
          <w:sz w:val="20"/>
          <w:szCs w:val="20"/>
          <w:lang w:val="es-ES"/>
        </w:rPr>
      </w:pPr>
      <w:r>
        <w:rPr>
          <w:rFonts w:cs="Verdana" w:ascii="Verdana" w:hAnsi="Verdana"/>
          <w:b/>
          <w:bCs/>
          <w:color w:val="000000"/>
          <w:sz w:val="20"/>
          <w:szCs w:val="20"/>
          <w:lang w:val="es-ES"/>
        </w:rPr>
        <w:t>Promesa de  la Santísima Virgen en Fátima</w:t>
      </w:r>
    </w:p>
    <w:p>
      <w:pPr>
        <w:pStyle w:val="Normal"/>
        <w:ind w:left="1134" w:right="294" w:firstLine="851"/>
        <w:jc w:val="both"/>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right="294" w:firstLine="851"/>
        <w:jc w:val="center"/>
        <w:rPr>
          <w:rFonts w:ascii="Verdana" w:hAnsi="Verdana" w:cs="Verdana"/>
          <w:b/>
          <w:b/>
          <w:bCs/>
          <w:color w:val="000000"/>
          <w:sz w:val="20"/>
          <w:szCs w:val="20"/>
          <w:lang w:val="es-ES"/>
        </w:rPr>
      </w:pPr>
      <w:r>
        <w:rPr>
          <w:rFonts w:cs="Verdana" w:ascii="Verdana" w:hAnsi="Verdana"/>
          <w:b/>
          <w:bCs/>
          <w:color w:val="000000"/>
          <w:sz w:val="20"/>
          <w:szCs w:val="20"/>
          <w:lang w:val="es-ES"/>
        </w:rPr>
        <w:t>La derrota del comunismo</w:t>
      </w:r>
    </w:p>
    <w:p>
      <w:pPr>
        <w:pStyle w:val="Normal"/>
        <w:ind w:left="1134" w:right="294" w:firstLine="851"/>
        <w:jc w:val="both"/>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right="294" w:firstLine="851"/>
        <w:jc w:val="both"/>
        <w:rPr/>
      </w:pPr>
      <w:r>
        <w:rPr>
          <w:rFonts w:cs="Verdana" w:ascii="Verdana" w:hAnsi="Verdana"/>
          <w:color w:val="000000"/>
          <w:sz w:val="20"/>
          <w:szCs w:val="20"/>
          <w:lang w:val="es-ES"/>
        </w:rPr>
        <w:t>La devoción a la Virgen de Fátima causa especial repulsa a los comunistas. Y se comprende. En 1917, algunos meses antes de que Lenin tornara el poder en Rusia y veintiocho a</w:t>
      </w:r>
      <w:r>
        <w:rPr>
          <w:rFonts w:eastAsia="Times New Roman TUR" w:cs="Times New Roman TUR" w:ascii="Times New Roman TUR" w:hAnsi="Times New Roman TUR"/>
          <w:color w:val="000000"/>
          <w:sz w:val="20"/>
          <w:szCs w:val="20"/>
          <w:lang w:val="es-ES"/>
        </w:rPr>
        <w:t>ñ</w:t>
      </w:r>
      <w:r>
        <w:rPr>
          <w:rFonts w:cs="Verdana" w:ascii="Verdana" w:hAnsi="Verdana"/>
          <w:color w:val="000000"/>
          <w:sz w:val="20"/>
          <w:szCs w:val="20"/>
          <w:lang w:val="es-ES"/>
        </w:rPr>
        <w:t xml:space="preserve">os antes de la primera hecatombe nuclear, en Hiroshima, la Santísima Virgen dio a los tres pastorcitos en Fátima un aviso para el mundo. El mensaje habla de los </w:t>
      </w:r>
      <w:r>
        <w:rPr>
          <w:rFonts w:cs="Verdana" w:ascii="Verdana" w:hAnsi="Verdana"/>
          <w:i/>
          <w:iCs/>
          <w:color w:val="000000"/>
          <w:sz w:val="20"/>
          <w:szCs w:val="20"/>
          <w:lang w:val="es-ES"/>
        </w:rPr>
        <w:t xml:space="preserve">"errores de Rusia" </w:t>
      </w:r>
      <w:r>
        <w:rPr>
          <w:rFonts w:cs="Verdana" w:ascii="Verdana" w:hAnsi="Verdana"/>
          <w:color w:val="000000"/>
          <w:sz w:val="20"/>
          <w:szCs w:val="20"/>
          <w:lang w:val="es-ES"/>
        </w:rPr>
        <w:t>e indica los medios para evitar su expansión. En él se designa al comunismo como el gran castigo que pesa sobre la humanidad a causa de la decadencìa religiosa y moral de las naciones. Los hombres pueden evitar ese castigo si renuncian a la irreligión y a la inmoralidad en que se hallan sumergidos y si vuelven a la verdadera Fe y a la práctica de la moral cristiana.</w:t>
      </w:r>
    </w:p>
    <w:p>
      <w:pPr>
        <w:pStyle w:val="Normal"/>
        <w:ind w:left="1134" w:right="294" w:firstLine="851"/>
        <w:jc w:val="both"/>
        <w:rPr/>
      </w:pPr>
      <w:r>
        <w:rPr>
          <w:rFonts w:cs="Verdana" w:ascii="Verdana" w:hAnsi="Verdana"/>
          <w:color w:val="000000"/>
          <w:sz w:val="20"/>
          <w:szCs w:val="20"/>
          <w:lang w:val="es-ES"/>
        </w:rPr>
        <w:t>Sin embargo el mensaje no se limita a mostrar el peligro; indica también como apartarlo: seguir la voluntad de Dios y obedecer las recomendaciones de su Madre. La Santísima Virgen se</w:t>
      </w:r>
      <w:r>
        <w:rPr>
          <w:rFonts w:eastAsia="Times New Roman" w:cs="Times New Roman"/>
          <w:color w:val="000000"/>
          <w:sz w:val="20"/>
          <w:szCs w:val="20"/>
          <w:lang w:val="es-ES"/>
        </w:rPr>
        <w:t>ñ</w:t>
      </w:r>
      <w:r>
        <w:rPr>
          <w:rFonts w:cs="Verdana" w:ascii="Verdana" w:hAnsi="Verdana"/>
          <w:color w:val="000000"/>
          <w:sz w:val="20"/>
          <w:szCs w:val="20"/>
          <w:lang w:val="es-ES"/>
        </w:rPr>
        <w:t>ala el rezo del Rosario y la comunión reparadora de los cinco primeros sábados como medios para obtener la conversión del mundo. Y pide que el Santo Padre, en unión con todos los obispos, consagre Rusia al Inmaculado Corazón de María.</w:t>
      </w:r>
    </w:p>
    <w:p>
      <w:pPr>
        <w:pStyle w:val="Normal"/>
        <w:ind w:left="1134" w:right="294" w:firstLine="851"/>
        <w:jc w:val="both"/>
        <w:rPr/>
      </w:pPr>
      <w:r>
        <w:rPr>
          <w:rFonts w:cs="Verdana" w:ascii="Verdana" w:hAnsi="Verdana"/>
          <w:color w:val="000000"/>
          <w:sz w:val="20"/>
          <w:szCs w:val="20"/>
          <w:lang w:val="es-ES"/>
        </w:rPr>
        <w:t xml:space="preserve">La Virgen en Fátima también advierte que si estos pedidos no son cumplidos, la justicia de Dios no demorará más el castigo: </w:t>
      </w:r>
      <w:r>
        <w:rPr>
          <w:rFonts w:cs="Verdana" w:ascii="Verdana" w:hAnsi="Verdana"/>
          <w:i/>
          <w:iCs/>
          <w:color w:val="000000"/>
          <w:sz w:val="20"/>
          <w:szCs w:val="20"/>
          <w:lang w:val="es-ES"/>
        </w:rPr>
        <w:t>"Si atienden mis pedidos, Rusia se convertirá y tendrán paz; si no, esparcirá sus errores por el mundo, promoviendo guerras y persecuciones a la Iglesia; los buenos serán martirizados, el Santo Padre tendrá mucho que sufrir, varias naciones serán aniquiladas; por fin, Mi Inmaculado Corazón Triunfará".</w:t>
      </w:r>
    </w:p>
    <w:p>
      <w:pPr>
        <w:pStyle w:val="Normal"/>
        <w:ind w:left="1134" w:right="294" w:firstLine="851"/>
        <w:jc w:val="both"/>
        <w:rPr>
          <w:rFonts w:ascii="Verdana" w:hAnsi="Verdana" w:cs="Verdana"/>
          <w:color w:val="000000"/>
          <w:sz w:val="20"/>
          <w:szCs w:val="20"/>
          <w:lang w:val="es-ES"/>
        </w:rPr>
      </w:pPr>
      <w:r>
        <w:rPr>
          <w:rFonts w:cs="Verdana" w:ascii="Verdana" w:hAnsi="Verdana"/>
          <w:color w:val="000000"/>
          <w:sz w:val="20"/>
          <w:szCs w:val="20"/>
          <w:lang w:val="es-ES"/>
        </w:rPr>
        <w:t>Si se cumple lo que la Reina del Cielo y de la Tierra indica para aplacar la cólera de Dios, Ella promete la conversión de Rusia. Pero, ¿será apartado del mundo el flagelo del comunismo sin un combate sangriento? Eso no está dicho en el mensaje; pero en él se entreven intervenciones admirables de la Providencia que causarán la derrota del comunismo. No queda descartada la hipótesis de que los hombres tengan que aportar su contribución a esa lucha, participando, heroicamente, en las grandes batallas en las que la ayuda soberana y decisiva de la Santísima Virgen alcanzará la victoria.</w:t>
      </w:r>
    </w:p>
    <w:p>
      <w:pPr>
        <w:pStyle w:val="Normal"/>
        <w:ind w:left="1134" w:right="294" w:firstLine="851"/>
        <w:jc w:val="both"/>
        <w:rPr/>
      </w:pPr>
      <w:r>
        <w:rPr>
          <w:rFonts w:cs="Verdana" w:ascii="Verdana" w:hAnsi="Verdana"/>
          <w:color w:val="000000"/>
          <w:sz w:val="20"/>
          <w:szCs w:val="20"/>
          <w:lang w:val="es-ES"/>
        </w:rPr>
        <w:t>La hipótesis de una victoria definitiva del comunismo está excluida del Mensaje: si los hombres atienden al pedido de Nuestra Se</w:t>
      </w:r>
      <w:r>
        <w:rPr>
          <w:rFonts w:eastAsia="Times New Roman" w:cs="Times New Roman"/>
          <w:color w:val="000000"/>
          <w:sz w:val="20"/>
          <w:szCs w:val="20"/>
          <w:lang w:val="es-ES"/>
        </w:rPr>
        <w:t>ñ</w:t>
      </w:r>
      <w:r>
        <w:rPr>
          <w:rFonts w:cs="Verdana" w:ascii="Verdana" w:hAnsi="Verdana"/>
          <w:color w:val="000000"/>
          <w:sz w:val="20"/>
          <w:szCs w:val="20"/>
          <w:lang w:val="es-ES"/>
        </w:rPr>
        <w:t xml:space="preserve">ora, el comunismo será vencido sin castigo para ellos: si no, el comunismo será su azote, pero acabará también por ser vencido. En cualquier caso la victoria será de la Madre de Dios (Cfr. </w:t>
      </w:r>
      <w:hyperlink r:id="rId172">
        <w:r>
          <w:rPr>
            <w:rStyle w:val="InternetLink"/>
            <w:rFonts w:cs="Verdana" w:ascii="Verdana" w:hAnsi="Verdana"/>
            <w:b/>
            <w:bCs/>
            <w:i/>
            <w:iCs/>
            <w:sz w:val="20"/>
            <w:szCs w:val="20"/>
            <w:lang w:val="es-ES"/>
          </w:rPr>
          <w:t xml:space="preserve">Plinio Corrêa de Oliveira, Guerre ou paix? </w:t>
        </w:r>
        <w:r>
          <w:rPr>
            <w:rStyle w:val="InternetLink"/>
            <w:rFonts w:cs="Verdana" w:ascii="Verdana" w:hAnsi="Verdana"/>
            <w:b/>
            <w:bCs/>
            <w:i/>
            <w:iCs/>
            <w:sz w:val="20"/>
            <w:szCs w:val="20"/>
            <w:lang w:val="fr-FR"/>
          </w:rPr>
          <w:t>L'Alternative se joue a Fátima</w:t>
        </w:r>
        <w:r>
          <w:rPr>
            <w:rStyle w:val="InternetLink"/>
            <w:rFonts w:cs="Verdana" w:ascii="Verdana" w:hAnsi="Verdana"/>
            <w:sz w:val="20"/>
            <w:szCs w:val="20"/>
            <w:lang w:val="fr-FR"/>
          </w:rPr>
          <w:t>,</w:t>
        </w:r>
      </w:hyperlink>
      <w:r>
        <w:rPr>
          <w:rFonts w:cs="Verdana" w:ascii="Verdana" w:hAnsi="Verdana"/>
          <w:color w:val="000000"/>
          <w:sz w:val="20"/>
          <w:szCs w:val="20"/>
          <w:lang w:val="fr-FR"/>
        </w:rPr>
        <w:t xml:space="preserve"> in </w:t>
      </w:r>
      <w:hyperlink r:id="rId173">
        <w:r>
          <w:rPr>
            <w:rStyle w:val="InternetLink"/>
            <w:rFonts w:cs="Verdana" w:ascii="Verdana" w:hAnsi="Verdana"/>
            <w:b/>
            <w:i/>
            <w:sz w:val="20"/>
            <w:szCs w:val="20"/>
            <w:lang w:val="fr-FR"/>
          </w:rPr>
          <w:t>Fátima:</w:t>
        </w:r>
        <w:r>
          <w:rPr>
            <w:rStyle w:val="InternetLink"/>
            <w:rFonts w:cs="Verdana" w:ascii="Verdana" w:hAnsi="Verdana"/>
            <w:sz w:val="20"/>
            <w:szCs w:val="20"/>
            <w:lang w:val="fr-FR"/>
          </w:rPr>
          <w:t xml:space="preserve"> </w:t>
        </w:r>
        <w:r>
          <w:rPr>
            <w:rStyle w:val="InternetLink"/>
            <w:rFonts w:cs="Verdana" w:ascii="Verdana" w:hAnsi="Verdana"/>
            <w:b/>
            <w:bCs/>
            <w:i/>
            <w:iCs/>
            <w:sz w:val="20"/>
            <w:szCs w:val="20"/>
            <w:lang w:val="fr-FR"/>
          </w:rPr>
          <w:t>Message de Tragédie ou d'Espérance?</w:t>
        </w:r>
        <w:r>
          <w:rPr>
            <w:rStyle w:val="InternetLink"/>
            <w:rFonts w:cs="Verdana" w:ascii="Verdana" w:hAnsi="Verdana"/>
            <w:sz w:val="20"/>
            <w:szCs w:val="20"/>
            <w:lang w:val="fr-FR"/>
          </w:rPr>
          <w:t>,</w:t>
        </w:r>
      </w:hyperlink>
      <w:r>
        <w:rPr>
          <w:rFonts w:cs="Verdana" w:ascii="Verdana" w:hAnsi="Verdana"/>
          <w:color w:val="000000"/>
          <w:sz w:val="20"/>
          <w:szCs w:val="20"/>
          <w:lang w:val="fr-FR"/>
        </w:rPr>
        <w:t xml:space="preserve"> Antonio A. Borelli. Ed. Tradition Famille Propriété, París, 1987).</w:t>
      </w:r>
    </w:p>
    <w:p>
      <w:pPr>
        <w:pStyle w:val="Normal"/>
        <w:ind w:left="1134" w:right="294" w:firstLine="851"/>
        <w:jc w:val="both"/>
        <w:rPr>
          <w:rFonts w:ascii="Verdana" w:hAnsi="Verdana" w:cs="Verdana"/>
          <w:sz w:val="20"/>
          <w:szCs w:val="20"/>
          <w:lang w:val="es-ES"/>
        </w:rPr>
      </w:pPr>
      <w:r>
        <w:rPr>
          <w:rFonts w:cs="Verdana" w:ascii="Verdana" w:hAnsi="Verdana"/>
          <w:b/>
          <w:bCs/>
          <w:color w:val="000000"/>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En marzo de 1984, la venerable Imagen visita Ecuador. A su arribo al aeropuerto de Guayaquil, un número incalculable de fieles precedidos por el Arzobispo, Monse</w:t>
      </w:r>
      <w:r>
        <w:rPr>
          <w:rFonts w:eastAsia="Times New Roman CYR" w:cs="Times New Roman CYR" w:ascii="Times New Roman CYR" w:hAnsi="Times New Roman CYR"/>
          <w:sz w:val="20"/>
          <w:szCs w:val="20"/>
          <w:lang w:val="es-ES"/>
        </w:rPr>
        <w:t>ñ</w:t>
      </w:r>
      <w:r>
        <w:rPr>
          <w:rFonts w:cs="Verdana" w:ascii="Verdana" w:hAnsi="Verdana"/>
          <w:sz w:val="20"/>
          <w:szCs w:val="20"/>
          <w:lang w:val="es-ES"/>
        </w:rPr>
        <w:t>or Bernardino Echeverría Ruiz, la reciben con muestras de entusiasmo desbordante. Durante los tres días de su permanencia en la ciudad es llevada a la Catedral y a las principales iglesias en automóvil descubierto, siempre rodeada de multitudes fervorosas. Monse</w:t>
      </w:r>
      <w:r>
        <w:rPr>
          <w:rFonts w:eastAsia="Times New Roman" w:cs="Times New Roman"/>
          <w:sz w:val="20"/>
          <w:szCs w:val="20"/>
          <w:lang w:val="es-ES"/>
        </w:rPr>
        <w:t>ñ</w:t>
      </w:r>
      <w:r>
        <w:rPr>
          <w:rFonts w:cs="Verdana" w:ascii="Verdana" w:hAnsi="Verdana"/>
          <w:sz w:val="20"/>
          <w:szCs w:val="20"/>
          <w:lang w:val="es-ES"/>
        </w:rPr>
        <w:t>or Echeverría acude en dos ocasiones a venerarla a la sede de la TFP.</w:t>
      </w:r>
    </w:p>
    <w:p>
      <w:pPr>
        <w:pStyle w:val="Normal"/>
        <w:ind w:left="1134" w:right="294" w:firstLine="851"/>
        <w:jc w:val="both"/>
        <w:rPr/>
      </w:pPr>
      <w:r>
        <w:rPr>
          <w:rFonts w:cs="Verdana" w:ascii="Verdana" w:hAnsi="Verdana"/>
          <w:sz w:val="20"/>
          <w:szCs w:val="20"/>
          <w:lang w:val="es-ES"/>
        </w:rPr>
        <w:t>En 1983 y 1985 va al Perú, donde peregrina por residencias particulares, conventos e iglesias de Lima, Arequipa, Cuzco y Trujillo. Más de 100.000 peruanos se arrodillan a sus pies. En la Archidiócesis de Cuzco recorre varias aldeas indígenas enclavadas en las estribaciones de los Andes. Con sus alcaides a la cabeza, pueblos enteros salen a recibirla y, después de rendirle homenaje, la acompa</w:t>
      </w:r>
      <w:r>
        <w:rPr>
          <w:rFonts w:eastAsia="Times New Roman" w:cs="Times New Roman"/>
          <w:sz w:val="20"/>
          <w:szCs w:val="20"/>
          <w:lang w:val="es-ES"/>
        </w:rPr>
        <w:t>ñ</w:t>
      </w:r>
      <w:r>
        <w:rPr>
          <w:rFonts w:cs="Verdana" w:ascii="Verdana" w:hAnsi="Verdana"/>
          <w:sz w:val="20"/>
          <w:szCs w:val="20"/>
          <w:lang w:val="es-ES"/>
        </w:rPr>
        <w:t>an hasta el próximo lugarejo. En Trujillo, 15.000 fieles la visitan durante el único día en que está expuesta a la veneración pública en la Catedr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Cómo narrar en pocas líneas todos los episodios de esta sobrenatural epopeya que se prolonga por doce a</w:t>
      </w:r>
      <w:r>
        <w:rPr>
          <w:rFonts w:eastAsia="Times New Roman" w:cs="Times New Roman"/>
          <w:sz w:val="20"/>
          <w:szCs w:val="20"/>
          <w:lang w:val="es-ES"/>
        </w:rPr>
        <w:t>ñ</w:t>
      </w:r>
      <w:r>
        <w:rPr>
          <w:rFonts w:cs="Verdana" w:ascii="Verdana" w:hAnsi="Verdana"/>
          <w:sz w:val="20"/>
          <w:szCs w:val="20"/>
          <w:lang w:val="es-ES"/>
        </w:rPr>
        <w:t>os? Basten, pues, para dar alguna idea, estas rápidas pinceladas.</w:t>
      </w:r>
    </w:p>
    <w:p>
      <w:pPr>
        <w:pStyle w:val="Normal"/>
        <w:ind w:left="1134" w:right="294" w:firstLine="851"/>
        <w:jc w:val="both"/>
        <w:rPr/>
      </w:pPr>
      <w:r>
        <w:rPr>
          <w:rFonts w:cs="Verdana" w:ascii="Verdana" w:hAnsi="Verdana"/>
          <w:sz w:val="20"/>
          <w:szCs w:val="20"/>
          <w:lang w:val="es-ES"/>
        </w:rPr>
        <w:t xml:space="preserve">Un día estos hechos serán escritos con letras de oro en las páginas que consignen la historia de las grandes gestas de la Santísima Virgen! Las TFPs expresan aquí su alegría por haber participado de tan gloriosas jornadas, promovidas por el </w:t>
      </w:r>
      <w:r>
        <w:rPr>
          <w:rFonts w:cs="Verdana" w:ascii="Verdana" w:hAnsi="Verdana"/>
          <w:i/>
          <w:sz w:val="20"/>
          <w:szCs w:val="20"/>
          <w:lang w:val="es-ES"/>
        </w:rPr>
        <w:t>Ejército Azul de Nuestra Se</w:t>
      </w:r>
      <w:r>
        <w:rPr>
          <w:rFonts w:eastAsia="Times New Roman" w:cs="Times New Roman"/>
          <w:i/>
          <w:sz w:val="20"/>
          <w:szCs w:val="20"/>
          <w:lang w:val="es-ES"/>
        </w:rPr>
        <w:t>ñ</w:t>
      </w:r>
      <w:r>
        <w:rPr>
          <w:rFonts w:cs="Verdana" w:ascii="Verdana" w:hAnsi="Verdana"/>
          <w:i/>
          <w:sz w:val="20"/>
          <w:szCs w:val="20"/>
          <w:lang w:val="es-ES"/>
        </w:rPr>
        <w:t>ora de Fátima de Brasil</w:t>
      </w:r>
      <w:r>
        <w:rPr>
          <w:rFonts w:cs="Verdana" w:ascii="Verdana" w:hAnsi="Verdana"/>
          <w:sz w:val="20"/>
          <w:szCs w:val="20"/>
          <w:lang w:val="es-ES"/>
        </w:rPr>
        <w:t>.</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b/>
          <w:b/>
          <w:bCs/>
          <w:sz w:val="20"/>
          <w:szCs w:val="20"/>
          <w:lang w:val="pt-BR"/>
        </w:rPr>
      </w:pPr>
      <w:r>
        <w:rPr>
          <w:rFonts w:cs="Verdana" w:ascii="Verdana" w:hAnsi="Verdana"/>
          <w:b/>
          <w:bCs/>
          <w:sz w:val="20"/>
          <w:szCs w:val="20"/>
          <w:lang w:val="pt-BR"/>
        </w:rPr>
        <w:t>Notas</w:t>
      </w:r>
    </w:p>
    <w:p>
      <w:pPr>
        <w:pStyle w:val="Normal"/>
        <w:ind w:left="1134" w:right="294" w:hanging="0"/>
        <w:rPr/>
      </w:pPr>
      <w:r>
        <w:rPr>
          <w:rFonts w:cs="Verdana" w:ascii="Verdana" w:hAnsi="Verdana"/>
          <w:sz w:val="20"/>
          <w:szCs w:val="20"/>
          <w:lang w:val="pt-BR"/>
        </w:rPr>
        <w:t xml:space="preserve">(74). </w:t>
      </w:r>
      <w:r>
        <w:rPr>
          <w:rFonts w:cs="Verdana" w:ascii="Verdana" w:hAnsi="Verdana"/>
          <w:b/>
          <w:bCs/>
          <w:i/>
          <w:iCs/>
          <w:sz w:val="20"/>
          <w:szCs w:val="20"/>
          <w:lang w:val="pt-BR"/>
        </w:rPr>
        <w:t>Lágrimas, milagroso aviso</w:t>
      </w:r>
      <w:r>
        <w:rPr>
          <w:rFonts w:cs="Verdana" w:ascii="Verdana" w:hAnsi="Verdana"/>
          <w:sz w:val="20"/>
          <w:szCs w:val="20"/>
          <w:lang w:val="pt-BR"/>
        </w:rPr>
        <w:t>, "Folha de S. Pau</w:t>
        <w:softHyphen/>
        <w:t>lo", 6-8-1972.</w:t>
      </w:r>
    </w:p>
    <w:p>
      <w:pPr>
        <w:pStyle w:val="Normal"/>
        <w:jc w:val="right"/>
        <w:rPr>
          <w:rFonts w:ascii="Verdana" w:hAnsi="Verdana" w:cs="Verdana"/>
          <w:sz w:val="20"/>
          <w:szCs w:val="20"/>
          <w:lang w:val="pt-BR"/>
        </w:rPr>
      </w:pPr>
      <w:r>
        <w:rPr>
          <w:rFonts w:cs="Verdana" w:ascii="Verdana" w:hAnsi="Verdana"/>
          <w:sz w:val="20"/>
          <w:szCs w:val="20"/>
          <w:lang w:val="pt-BR"/>
        </w:rPr>
      </w:r>
    </w:p>
    <w:p>
      <w:pPr>
        <w:pStyle w:val="Normal"/>
        <w:jc w:val="right"/>
        <w:rPr>
          <w:lang w:val="es-ES"/>
        </w:rPr>
      </w:pPr>
      <w:r>
        <w:rPr>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74</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BE VOLVER LA CUBA ROJA A LA COMUNIDAD AMERICAN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S TFPs RESPONDEN ¡N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i/>
          <w:i/>
          <w:iCs/>
          <w:sz w:val="20"/>
          <w:szCs w:val="20"/>
          <w:lang w:val="es-ES"/>
        </w:rPr>
      </w:pPr>
      <w:r>
        <w:rPr>
          <w:rFonts w:cs="Verdana" w:ascii="Verdana" w:hAnsi="Verdana"/>
          <w:i/>
          <w:iCs/>
          <w:sz w:val="20"/>
          <w:szCs w:val="20"/>
          <w:lang w:val="es-ES"/>
        </w:rPr>
        <w:t>Cuando se dan los primeros pasos para reintegrar a la Cuba castrista a la convivencia con las naciones americanas, las TFPs batallan para que sean mantenidas las barreras ideológicas que se intentan demoler, y siempre firmes en su posición anticomunista, se declaran a favor del pueblo cubano, contra el tirano de la Isla-Prisión.</w:t>
      </w:r>
    </w:p>
    <w:p>
      <w:pPr>
        <w:pStyle w:val="Normal"/>
        <w:ind w:left="1134" w:right="294" w:hanging="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1961, Fidel Castro proclama oficialmente el Estado socialista en Cuba y revela a los ojos del mundo la verdadera naturaleza de la revolución que había promovido. Poco después, la comunidad americana excluye a Cuba de su convivencia, porque el dictador del Caribe, no contento con haber instalado un gobierno marxista en La Habana, exporta la subversión a los demás países del continente. Esta actitud es adoptada por todas las naciones pertenecientes a la Organización de Estados Americanos (OEA) —con excepción de Méjico— en la reunión de la OEA en Punta del Este, Uruguay, en 1962. Aprueban, también, un bloqueo económico.</w:t>
      </w:r>
    </w:p>
    <w:p>
      <w:pPr>
        <w:pStyle w:val="Normal"/>
        <w:ind w:left="1134" w:right="294" w:firstLine="850"/>
        <w:jc w:val="both"/>
        <w:rPr/>
      </w:pPr>
      <w:r>
        <w:rPr>
          <w:rFonts w:cs="Verdana" w:ascii="Verdana" w:hAnsi="Verdana"/>
          <w:sz w:val="20"/>
          <w:szCs w:val="20"/>
          <w:lang w:val="es-ES"/>
        </w:rPr>
        <w:t xml:space="preserve">Con el correr del tiempo, las barreras ideológicas contra Fidel Castro van sufriendo poco a poco la erosión provocada por la astuta guerra psicológica revolucionaria llevada a cabo por Moscú. Se resquebrajan —con el consiguiente deterioro de las mentes y de las voluntades— y su demolición se acentúa cuando el Vaticano y los Estados Unidos inauguran la </w:t>
      </w:r>
      <w:r>
        <w:rPr>
          <w:rFonts w:cs="Verdana" w:ascii="Verdana" w:hAnsi="Verdana"/>
          <w:i/>
          <w:iCs/>
          <w:sz w:val="20"/>
          <w:szCs w:val="20"/>
          <w:lang w:val="es-ES"/>
        </w:rPr>
        <w:t>détente</w:t>
      </w:r>
      <w:r>
        <w:rPr>
          <w:rFonts w:cs="Verdana" w:ascii="Verdana" w:hAnsi="Verdana"/>
          <w:sz w:val="20"/>
          <w:szCs w:val="20"/>
          <w:lang w:val="es-ES"/>
        </w:rPr>
        <w:t xml:space="preserve"> con los regímenes comunistas. En 1974 ya existe un clima propicio para que las cancillerías de Venezuela, Colombia y Costa Rica desencadenen una ofensiva diplomática de gran envergadura, con el fin de readmitir a la Cuba castrista en la convivencia pacífica de las naciones americanas.</w:t>
      </w:r>
    </w:p>
    <w:p>
      <w:pPr>
        <w:pStyle w:val="Normal"/>
        <w:ind w:left="1134" w:right="294" w:firstLine="850"/>
        <w:jc w:val="both"/>
        <w:rPr/>
      </w:pPr>
      <w:r>
        <w:rPr>
          <w:rFonts w:cs="Verdana" w:ascii="Verdana" w:hAnsi="Verdana"/>
          <w:sz w:val="20"/>
          <w:szCs w:val="20"/>
          <w:lang w:val="es-ES"/>
        </w:rPr>
        <w:t>Desde el momento en que estas maniobras procastristas comienzan a configurarse, la TFP brasile</w:t>
      </w:r>
      <w:r>
        <w:rPr>
          <w:rFonts w:eastAsia="Times New Roman" w:cs="Times New Roman"/>
          <w:sz w:val="20"/>
          <w:szCs w:val="20"/>
          <w:lang w:val="es-ES"/>
        </w:rPr>
        <w:t>ñ</w:t>
      </w:r>
      <w:r>
        <w:rPr>
          <w:rFonts w:cs="Verdana" w:ascii="Verdana" w:hAnsi="Verdana"/>
          <w:sz w:val="20"/>
          <w:szCs w:val="20"/>
          <w:lang w:val="es-ES"/>
        </w:rPr>
        <w:t>a advierte al público sobre sus nefastas consecuencias a través de la distribución de una serie de artículos del Profesor Plinio Corrêa de Oliveira (75). En ellos se muestra que la suspensión del bloqueo contra Cuba representa no sólo un peligro para toda América, sino que, además, favorece la consolidación del régimen marxista en la Isla-Prisión.</w:t>
      </w:r>
    </w:p>
    <w:p>
      <w:pPr>
        <w:pStyle w:val="Normal"/>
        <w:ind w:left="1134" w:right="294" w:firstLine="850"/>
        <w:jc w:val="both"/>
        <w:rPr/>
      </w:pPr>
      <w:r>
        <w:rPr>
          <w:rFonts w:cs="Verdana" w:ascii="Verdana" w:hAnsi="Verdana"/>
          <w:sz w:val="20"/>
          <w:szCs w:val="20"/>
          <w:lang w:val="es-ES"/>
        </w:rPr>
        <w:t>A partir de agosto de 1974, las TFPs y entidades afines de Brasil, Bolivia, Colombia, Ecuador, Estados Unidos y Venezuela inician la divulgación de un estudio que recapitula los antecedentes de la revolución castrista, las maniobras que condujeron a Fidel Castro al poder y los medios por los cuales se mantiene. El artículo de fondo, escrito por el cooperador de la TFP brasile</w:t>
      </w:r>
      <w:r>
        <w:rPr>
          <w:rFonts w:eastAsia="Times New Roman" w:cs="Times New Roman"/>
          <w:sz w:val="20"/>
          <w:szCs w:val="20"/>
          <w:lang w:val="es-ES"/>
        </w:rPr>
        <w:t>ñ</w:t>
      </w:r>
      <w:r>
        <w:rPr>
          <w:rFonts w:cs="Verdana" w:ascii="Verdana" w:hAnsi="Verdana"/>
          <w:sz w:val="20"/>
          <w:szCs w:val="20"/>
          <w:lang w:val="es-ES"/>
        </w:rPr>
        <w:t>a Ing. Péricles Capanema Ferreira e Mello, explica por qué Cuba no debe ser admitida en la OEA: el régimen de Fidel Castro se mantiene por la violencia y, por tanto, la integración de la Cuba comunista no sería la integración de la auténtica Cuba, sino de una anti</w:t>
        <w:softHyphen/>
        <w:t>Cuba. Si esto se hiciera sería aceptado en la comunidad continental no el hermano verdadero, sino su opresor y mortal enemigo.</w:t>
      </w:r>
    </w:p>
    <w:p>
      <w:pPr>
        <w:pStyle w:val="Normal"/>
        <w:ind w:left="1134" w:right="294" w:firstLine="850"/>
        <w:jc w:val="both"/>
        <w:rPr/>
      </w:pPr>
      <w:r>
        <w:rPr>
          <w:rFonts w:cs="Verdana" w:ascii="Verdana" w:hAnsi="Verdana"/>
          <w:sz w:val="20"/>
          <w:szCs w:val="20"/>
          <w:lang w:val="es-ES"/>
        </w:rPr>
        <w:t>La materia divulgada contiene también una entrevista concedida a enviados de "Catolicismo" por Monse</w:t>
      </w:r>
      <w:r>
        <w:rPr>
          <w:rFonts w:eastAsia="Times New Roman" w:cs="Times New Roman"/>
          <w:sz w:val="20"/>
          <w:szCs w:val="20"/>
          <w:lang w:val="es-ES"/>
        </w:rPr>
        <w:t>ñ</w:t>
      </w:r>
      <w:r>
        <w:rPr>
          <w:rFonts w:cs="Verdana" w:ascii="Verdana" w:hAnsi="Verdana"/>
          <w:sz w:val="20"/>
          <w:szCs w:val="20"/>
          <w:lang w:val="es-ES"/>
        </w:rPr>
        <w:t>or Eduardo Boza Masvidal, ex-Obispo Auxiliar de La Habana, exiliado hasta hace poco tiempo en Venezuela. El Prelado denuncia la ausencia de una verdadera libertad religiosa en la Isla, aunque algunas iglesias permanezcan abiertas al culto. Narra también una serie de hechos sintomáticos que demuestran que el régimen cubano continúa tan despótico como siempre (76).</w:t>
      </w:r>
    </w:p>
    <w:p>
      <w:pPr>
        <w:pStyle w:val="Normal"/>
        <w:ind w:left="1134" w:right="294" w:firstLine="850"/>
        <w:jc w:val="both"/>
        <w:rPr/>
      </w:pPr>
      <w:r>
        <w:rPr>
          <w:rFonts w:cs="Verdana" w:ascii="Verdana" w:hAnsi="Verdana"/>
          <w:sz w:val="20"/>
          <w:szCs w:val="20"/>
          <w:lang w:val="es-ES"/>
        </w:rPr>
        <w:t>38.000 ejemplares del estudio son difundidos en las distintas naciones americanas. Causa especial impacto en Ecuador la revista "Reconquista", editada por la TFP de ese país, pues la OEA se reunirá en Quito en noviembre de ese a</w:t>
      </w:r>
      <w:r>
        <w:rPr>
          <w:rFonts w:eastAsia="Times New Roman" w:cs="Times New Roman"/>
          <w:sz w:val="20"/>
          <w:szCs w:val="20"/>
          <w:lang w:val="es-ES"/>
        </w:rPr>
        <w:t>ñ</w:t>
      </w:r>
      <w:r>
        <w:rPr>
          <w:rFonts w:cs="Verdana" w:ascii="Verdana" w:hAnsi="Verdana"/>
          <w:sz w:val="20"/>
          <w:szCs w:val="20"/>
          <w:lang w:val="es-ES"/>
        </w:rPr>
        <w:t>o para tratar específicamente del asunto (77). La Conferencia de la OEA se realiza en medio de la convicción generalizada de que la suspensión del bloqueo a Cuba será aprobada. No obstante, iniciada la reunión, el ambiente se modifica inesperadamente, siendo al fin derrotada la moción procastrist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s difícil no admitir que el toque de alerta dado por las TFPs, con la divulgación de los argumentos contrarios a la readmisión de Cuba, haya tenido su peso en la decisió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b/>
          <w:b/>
          <w:bCs/>
          <w:color w:val="000000"/>
          <w:sz w:val="20"/>
          <w:szCs w:val="20"/>
          <w:lang w:val="es-ES"/>
        </w:rPr>
      </w:pPr>
      <w:r>
        <w:rPr>
          <w:rFonts w:cs="Verdana" w:ascii="Verdana" w:hAnsi="Verdana"/>
          <w:b/>
          <w:bCs/>
          <w:color w:val="000000"/>
          <w:sz w:val="20"/>
          <w:szCs w:val="20"/>
          <w:lang w:val="es-ES"/>
        </w:rPr>
        <w:t>__________________________________________________</w:t>
      </w:r>
    </w:p>
    <w:p>
      <w:pPr>
        <w:pStyle w:val="Normal"/>
        <w:ind w:left="1134" w:right="294" w:firstLine="850"/>
        <w:jc w:val="both"/>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right="294" w:firstLine="850"/>
        <w:jc w:val="center"/>
        <w:rPr>
          <w:rFonts w:ascii="Verdana" w:hAnsi="Verdana" w:cs="Verdana"/>
          <w:b/>
          <w:b/>
          <w:bCs/>
          <w:color w:val="000000"/>
          <w:sz w:val="20"/>
          <w:szCs w:val="20"/>
          <w:lang w:val="es-ES"/>
        </w:rPr>
      </w:pPr>
      <w:r>
        <w:rPr>
          <w:rFonts w:cs="Verdana" w:ascii="Verdana" w:hAnsi="Verdana"/>
          <w:b/>
          <w:bCs/>
          <w:color w:val="000000"/>
          <w:sz w:val="20"/>
          <w:szCs w:val="20"/>
          <w:lang w:val="es-ES"/>
        </w:rPr>
        <w:t>Relaciones con el régimen cubano</w:t>
      </w:r>
    </w:p>
    <w:p>
      <w:pPr>
        <w:pStyle w:val="Normal"/>
        <w:ind w:left="1134" w:right="294" w:firstLine="850"/>
        <w:jc w:val="center"/>
        <w:rPr>
          <w:rFonts w:ascii="Verdana" w:hAnsi="Verdana" w:cs="Verdana"/>
          <w:b/>
          <w:b/>
          <w:bCs/>
          <w:color w:val="000000"/>
          <w:sz w:val="20"/>
          <w:szCs w:val="20"/>
          <w:lang w:val="es-ES"/>
        </w:rPr>
      </w:pPr>
      <w:r>
        <w:rPr>
          <w:rFonts w:cs="Verdana" w:ascii="Verdana" w:hAnsi="Verdana"/>
          <w:b/>
          <w:bCs/>
          <w:color w:val="000000"/>
          <w:sz w:val="20"/>
          <w:szCs w:val="20"/>
          <w:lang w:val="es-ES"/>
        </w:rPr>
        <w:t>solo sirven para consolidar opresión e injusticia castro-comunista</w:t>
      </w:r>
    </w:p>
    <w:p>
      <w:pPr>
        <w:pStyle w:val="Normal"/>
        <w:ind w:left="1134" w:right="294" w:firstLine="850"/>
        <w:jc w:val="both"/>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t>1. Hacer bien a Cuba no consiste en enviar riquezas a un régimen cuya estructura impide que sean bien utilizadas, pues no redundarán en beneficio del pueblo sino consolidarán al comunismo en el poder. El auxilio debe ser condicionado a un cambio de sistema para ejercer una presión que lo desmoralice, lo debilite y le quite el aire.</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t>2. Si el gobierno castrista, utilizando los recursos que le fuesen enviados desde el exterior, pudiera atender las necesidades del pueblo, la tíranía se consolidaría cada vez más. Con tal ayuda estaríamos poniendo a los cubanos en la tentación de adaptarse al comunismo y de cambiar así la soberanía y la independencia de su patria por pan.</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t>3. Rusia gasta anualmente enormes sumas para garantizar el apoyo militar y económico al gobierno cubano. Si los Estados Unidos asegurasen la íntangibilidad contra cualquier ataque militar y pasasen a mantener el régimen castrista, de este modo prestarían un servicio incomparable a la U.R.S.S. Sin gasto alguno para los soviéticos Cuba continuará comunista.</w:t>
      </w:r>
    </w:p>
    <w:p>
      <w:pPr>
        <w:pStyle w:val="Normal"/>
        <w:ind w:left="1134" w:right="294" w:firstLine="850"/>
        <w:jc w:val="both"/>
        <w:rPr/>
      </w:pPr>
      <w:r>
        <w:rPr>
          <w:rFonts w:cs="Verdana" w:ascii="Verdana" w:hAnsi="Verdana"/>
          <w:color w:val="000000"/>
          <w:sz w:val="20"/>
          <w:szCs w:val="20"/>
          <w:lang w:val="es-ES"/>
        </w:rPr>
        <w:t xml:space="preserve">4. No debemos hacernos ilusiones respecto a la mentalidad comunista. Tan pronto como Cuba se sienta garantizada económica y militarmente, por la llamada política de </w:t>
      </w:r>
      <w:r>
        <w:rPr>
          <w:rFonts w:cs="Verdana" w:ascii="Verdana" w:hAnsi="Verdana"/>
          <w:i/>
          <w:iCs/>
          <w:color w:val="000000"/>
          <w:sz w:val="20"/>
          <w:szCs w:val="20"/>
          <w:lang w:val="es-ES"/>
        </w:rPr>
        <w:t>détente</w:t>
      </w:r>
      <w:r>
        <w:rPr>
          <w:rFonts w:cs="Verdana" w:ascii="Verdana" w:hAnsi="Verdana"/>
          <w:color w:val="000000"/>
          <w:sz w:val="20"/>
          <w:szCs w:val="20"/>
          <w:lang w:val="es-ES"/>
        </w:rPr>
        <w:t>, va a reivindicar la repatriación de los exiliados cubanos, para extirpar cualquier foco de anticomunismo que pueda influenciar a la Isla desde el exterior. Esta reivindicación sería una forma de imperialismo ejercida arrogantemente por Fidel Castro dentro de las fronteras de las naciones americanas, en pago por todos los benefícios que habrá recibido. Su nombre estará ligado para siempre, pues, al de la Caba</w:t>
      </w:r>
      <w:r>
        <w:rPr>
          <w:rFonts w:eastAsia="Times New Roman" w:cs="Times New Roman"/>
          <w:color w:val="000000"/>
          <w:sz w:val="20"/>
          <w:szCs w:val="20"/>
          <w:lang w:val="es-ES"/>
        </w:rPr>
        <w:t>ñ</w:t>
      </w:r>
      <w:r>
        <w:rPr>
          <w:rFonts w:cs="Verdana" w:ascii="Verdana" w:hAnsi="Verdana"/>
          <w:color w:val="000000"/>
          <w:sz w:val="20"/>
          <w:szCs w:val="20"/>
          <w:lang w:val="es-ES"/>
        </w:rPr>
        <w:t>a y al Paredón.</w:t>
      </w:r>
    </w:p>
    <w:p>
      <w:pPr>
        <w:pStyle w:val="Normal"/>
        <w:ind w:left="1134" w:right="294" w:firstLine="850"/>
        <w:jc w:val="both"/>
        <w:rPr>
          <w:rFonts w:ascii="Verdana" w:hAnsi="Verdana" w:cs="Verdana"/>
          <w:b/>
          <w:b/>
          <w:bCs/>
          <w:color w:val="000000"/>
          <w:sz w:val="20"/>
          <w:szCs w:val="20"/>
          <w:lang w:val="es-ES"/>
        </w:rPr>
      </w:pPr>
      <w:r>
        <w:rPr>
          <w:rFonts w:cs="Verdana" w:ascii="Verdana" w:hAnsi="Verdana"/>
          <w:b/>
          <w:bCs/>
          <w:color w:val="000000"/>
          <w:sz w:val="20"/>
          <w:szCs w:val="20"/>
          <w:lang w:val="es-ES"/>
        </w:rPr>
        <w:t>__________________________________________________</w:t>
      </w:r>
    </w:p>
    <w:p>
      <w:pPr>
        <w:pStyle w:val="Normal"/>
        <w:ind w:left="1134" w:right="294" w:firstLine="850"/>
        <w:jc w:val="both"/>
        <w:rPr>
          <w:rFonts w:ascii="Verdana" w:hAnsi="Verdana" w:cs="Verdana"/>
          <w:b/>
          <w:b/>
          <w:bCs/>
          <w:color w:val="0000FF"/>
          <w:sz w:val="20"/>
          <w:szCs w:val="20"/>
          <w:lang w:val="es-ES"/>
        </w:rPr>
      </w:pPr>
      <w:r>
        <w:rPr>
          <w:rFonts w:cs="Verdana" w:ascii="Verdana" w:hAnsi="Verdana"/>
          <w:b/>
          <w:bCs/>
          <w:color w:val="0000FF"/>
          <w:sz w:val="20"/>
          <w:szCs w:val="20"/>
          <w:lang w:val="es-ES"/>
        </w:rPr>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hanging="0"/>
        <w:jc w:val="both"/>
        <w:rPr>
          <w:rFonts w:ascii="Verdana" w:hAnsi="Verdana" w:cs="Verdana"/>
          <w:b/>
          <w:b/>
          <w:bCs/>
          <w:i/>
          <w:i/>
          <w:iCs/>
          <w:color w:val="000000"/>
          <w:sz w:val="20"/>
          <w:szCs w:val="20"/>
          <w:lang w:val="es-ES"/>
        </w:rPr>
      </w:pPr>
      <w:r>
        <w:rPr>
          <w:rFonts w:cs="Verdana" w:ascii="Verdana" w:hAnsi="Verdana"/>
          <w:b/>
          <w:bCs/>
          <w:i/>
          <w:iCs/>
          <w:color w:val="000000"/>
          <w:sz w:val="20"/>
          <w:szCs w:val="20"/>
          <w:lang w:val="es-ES"/>
        </w:rPr>
        <w:t>Notas</w:t>
      </w:r>
    </w:p>
    <w:p>
      <w:pPr>
        <w:pStyle w:val="Normal"/>
        <w:ind w:left="1134" w:right="294" w:hanging="0"/>
        <w:jc w:val="both"/>
        <w:rPr>
          <w:rFonts w:ascii="Verdana" w:hAnsi="Verdana" w:cs="Verdana"/>
          <w:b/>
          <w:b/>
          <w:bCs/>
          <w:i/>
          <w:i/>
          <w:iCs/>
          <w:color w:val="000000"/>
          <w:sz w:val="20"/>
          <w:szCs w:val="20"/>
          <w:lang w:val="es-ES"/>
        </w:rPr>
      </w:pPr>
      <w:r>
        <w:rPr>
          <w:rFonts w:cs="Verdana" w:ascii="Verdana" w:hAnsi="Verdana"/>
          <w:b/>
          <w:bCs/>
          <w:i/>
          <w:iCs/>
          <w:color w:val="000000"/>
          <w:sz w:val="20"/>
          <w:szCs w:val="20"/>
          <w:lang w:val="es-ES"/>
        </w:rPr>
      </w:r>
    </w:p>
    <w:p>
      <w:pPr>
        <w:pStyle w:val="Normal"/>
        <w:ind w:left="1134" w:right="294" w:hanging="0"/>
        <w:jc w:val="both"/>
        <w:rPr/>
      </w:pPr>
      <w:r>
        <w:rPr>
          <w:rFonts w:cs="Verdana" w:ascii="Verdana" w:hAnsi="Verdana"/>
          <w:sz w:val="20"/>
          <w:szCs w:val="20"/>
          <w:lang w:val="es-ES"/>
        </w:rPr>
        <w:t xml:space="preserve">(75) </w:t>
      </w:r>
      <w:hyperlink r:id="rId174">
        <w:r>
          <w:rPr>
            <w:rStyle w:val="InternetLink"/>
            <w:rFonts w:cs="Verdana" w:ascii="Verdana" w:hAnsi="Verdana"/>
            <w:b/>
            <w:bCs/>
            <w:i/>
            <w:iCs/>
            <w:sz w:val="20"/>
            <w:szCs w:val="20"/>
            <w:lang w:val="es-ES"/>
          </w:rPr>
          <w:t>La sangre que no puede ser negociada</w:t>
        </w:r>
      </w:hyperlink>
      <w:r>
        <w:rPr>
          <w:rFonts w:cs="Verdana" w:ascii="Verdana" w:hAnsi="Verdana"/>
          <w:sz w:val="20"/>
          <w:szCs w:val="20"/>
          <w:lang w:val="es-ES"/>
        </w:rPr>
        <w:t xml:space="preserve">, 17-3-1974; </w:t>
      </w:r>
      <w:hyperlink r:id="rId175">
        <w:r>
          <w:rPr>
            <w:rStyle w:val="InternetLink"/>
            <w:rFonts w:cs="Verdana" w:ascii="Verdana" w:hAnsi="Verdana"/>
            <w:b/>
            <w:bCs/>
            <w:i/>
            <w:iCs/>
            <w:sz w:val="20"/>
            <w:szCs w:val="20"/>
            <w:lang w:val="es-ES"/>
          </w:rPr>
          <w:t>Sobre Cuba</w:t>
        </w:r>
      </w:hyperlink>
      <w:r>
        <w:rPr>
          <w:rFonts w:cs="Verdana" w:ascii="Verdana" w:hAnsi="Verdana"/>
          <w:sz w:val="20"/>
          <w:szCs w:val="20"/>
          <w:lang w:val="es-ES"/>
        </w:rPr>
        <w:t xml:space="preserve">, 22-9-1974; </w:t>
      </w:r>
      <w:hyperlink r:id="rId176">
        <w:r>
          <w:rPr>
            <w:rStyle w:val="InternetLink"/>
            <w:rFonts w:cs="Verdana" w:ascii="Verdana" w:hAnsi="Verdana"/>
            <w:b/>
            <w:bCs/>
            <w:i/>
            <w:iCs/>
            <w:sz w:val="20"/>
            <w:szCs w:val="20"/>
            <w:lang w:val="es-ES"/>
          </w:rPr>
          <w:t>No a Cuba</w:t>
        </w:r>
      </w:hyperlink>
      <w:r>
        <w:rPr>
          <w:rFonts w:cs="Verdana" w:ascii="Verdana" w:hAnsi="Verdana"/>
          <w:sz w:val="20"/>
          <w:szCs w:val="20"/>
          <w:lang w:val="es-ES"/>
        </w:rPr>
        <w:t xml:space="preserve">, 27-10-1974; </w:t>
      </w:r>
      <w:hyperlink r:id="rId177">
        <w:r>
          <w:rPr>
            <w:rStyle w:val="InternetLink"/>
            <w:rFonts w:cs="Verdana" w:ascii="Verdana" w:hAnsi="Verdana"/>
            <w:b/>
            <w:bCs/>
            <w:i/>
            <w:iCs/>
            <w:sz w:val="20"/>
            <w:szCs w:val="20"/>
            <w:lang w:val="es-ES"/>
          </w:rPr>
          <w:t>Cuba: levantando el velo</w:t>
        </w:r>
      </w:hyperlink>
      <w:r>
        <w:rPr>
          <w:rFonts w:cs="Verdana" w:ascii="Verdana" w:hAnsi="Verdana"/>
          <w:sz w:val="20"/>
          <w:szCs w:val="20"/>
          <w:lang w:val="es-ES"/>
        </w:rPr>
        <w:t>, 17-11-1974, todos en la "Folha de S. Paulo".</w:t>
      </w:r>
    </w:p>
    <w:p>
      <w:pPr>
        <w:pStyle w:val="Normal"/>
        <w:ind w:left="1134" w:right="294" w:hanging="0"/>
        <w:jc w:val="both"/>
        <w:rPr/>
      </w:pPr>
      <w:r>
        <w:rPr>
          <w:rFonts w:cs="Verdana" w:ascii="Verdana" w:hAnsi="Verdana"/>
          <w:sz w:val="20"/>
          <w:szCs w:val="20"/>
          <w:lang w:val="es-ES"/>
        </w:rPr>
        <w:t>(76) "</w:t>
      </w:r>
      <w:hyperlink r:id="rId178">
        <w:r>
          <w:rPr>
            <w:rStyle w:val="InternetLink"/>
            <w:rFonts w:cs="Verdana" w:ascii="Verdana" w:hAnsi="Verdana"/>
            <w:b/>
            <w:bCs/>
            <w:sz w:val="20"/>
            <w:szCs w:val="20"/>
            <w:lang w:val="es-ES"/>
          </w:rPr>
          <w:t>Catolicismo</w:t>
        </w:r>
      </w:hyperlink>
      <w:r>
        <w:rPr>
          <w:rFonts w:cs="Verdana" w:ascii="Verdana" w:hAnsi="Verdana"/>
          <w:sz w:val="20"/>
          <w:szCs w:val="20"/>
          <w:lang w:val="es-ES"/>
        </w:rPr>
        <w:t>", N° 284, edición especial, agosto de 1974; "Covadonga", de la TFP venezolana, N° 7, julio de 1974; "Reconquista", N° 7 de la TFP ecuatoriana, agosto-septiembre 1974; "</w:t>
      </w:r>
      <w:hyperlink r:id="rId179">
        <w:r>
          <w:rPr>
            <w:rStyle w:val="InternetLink"/>
            <w:rFonts w:cs="Verdana" w:ascii="Verdana" w:hAnsi="Verdana"/>
            <w:b/>
            <w:bCs/>
            <w:sz w:val="20"/>
            <w:szCs w:val="20"/>
            <w:lang w:val="es-ES"/>
          </w:rPr>
          <w:t>Crusade for a Christian Civilization</w:t>
        </w:r>
      </w:hyperlink>
      <w:r>
        <w:rPr>
          <w:rFonts w:cs="Verdana" w:ascii="Verdana" w:hAnsi="Verdana"/>
          <w:sz w:val="20"/>
          <w:szCs w:val="20"/>
          <w:lang w:val="es-ES"/>
        </w:rPr>
        <w:t>", de la TFP norteamericana, N° 3, septiembre de 1974; "Cruzada", de la TFP colombiana, N° 5, octubre-noviembre de 1974; "Cristiandad", de los Jóvenes Bolivianos pro Civilización Cristiana, N° 3, noviembre-diciembre de 1974.</w:t>
      </w:r>
    </w:p>
    <w:p>
      <w:pPr>
        <w:pStyle w:val="Normal"/>
        <w:ind w:left="1134" w:right="294" w:hanging="0"/>
        <w:jc w:val="both"/>
        <w:rPr/>
      </w:pPr>
      <w:r>
        <w:rPr>
          <w:rFonts w:cs="Verdana" w:ascii="Verdana" w:hAnsi="Verdana"/>
          <w:sz w:val="20"/>
          <w:szCs w:val="20"/>
          <w:lang w:val="es-ES"/>
        </w:rPr>
        <w:t xml:space="preserve">(77) Cfr. "TFP Informa", </w:t>
      </w:r>
      <w:r>
        <w:rPr>
          <w:rFonts w:cs="Verdana" w:ascii="Verdana" w:hAnsi="Verdana"/>
          <w:b/>
          <w:bCs/>
          <w:i/>
          <w:iCs/>
          <w:sz w:val="20"/>
          <w:szCs w:val="20"/>
          <w:lang w:val="es-ES"/>
        </w:rPr>
        <w:t>13 años de lucha en Ecuador</w:t>
      </w:r>
      <w:r>
        <w:rPr>
          <w:rFonts w:cs="Verdana" w:ascii="Verdana" w:hAnsi="Verdana"/>
          <w:sz w:val="20"/>
          <w:szCs w:val="20"/>
          <w:lang w:val="es-ES"/>
        </w:rPr>
        <w:t>, agosto-noviembre de 1983.</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75</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S TFPs DE LUTO POR LA CAID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 CAMBOYA Y VIETAM</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acuerdo de París (1973) —del que fuera artífice H. Kissinger y que le valió el Premio Nobel de la Paz— fue celebrado por el Presidente Nixon como el comienzo de una paz con honor. En realidad, la retirada de las tropas norteamericanas, en él estipulado, dejaba a Vietnam del Sur a merced de los rusos.</w:t>
      </w:r>
    </w:p>
    <w:p>
      <w:pPr>
        <w:pStyle w:val="Normal"/>
        <w:ind w:left="1134" w:right="294" w:firstLine="850"/>
        <w:jc w:val="both"/>
        <w:rPr/>
      </w:pPr>
      <w:r>
        <w:rPr>
          <w:rFonts w:cs="Verdana" w:ascii="Verdana" w:hAnsi="Verdana"/>
          <w:sz w:val="20"/>
          <w:szCs w:val="20"/>
          <w:lang w:val="es-ES"/>
        </w:rPr>
        <w:t>Para el Profesor Plinio Corrêa de Oliveira "</w:t>
      </w:r>
      <w:r>
        <w:rPr>
          <w:rFonts w:cs="Verdana" w:ascii="Verdana" w:hAnsi="Verdana"/>
          <w:i/>
          <w:iCs/>
          <w:sz w:val="20"/>
          <w:szCs w:val="20"/>
          <w:lang w:val="es-ES"/>
        </w:rPr>
        <w:t xml:space="preserve">quienes celebraron ese 'acuerdo' en el mundo entero, con discursos y fiestas, tienen todos los elementos necesarios para medir su precariedad." </w:t>
      </w:r>
      <w:r>
        <w:rPr>
          <w:rFonts w:cs="Verdana" w:ascii="Verdana" w:hAnsi="Verdana"/>
          <w:sz w:val="20"/>
          <w:szCs w:val="20"/>
          <w:lang w:val="es-ES"/>
        </w:rPr>
        <w:t xml:space="preserve">Y concluye: </w:t>
      </w:r>
      <w:r>
        <w:rPr>
          <w:rFonts w:cs="Verdana" w:ascii="Verdana" w:hAnsi="Verdana"/>
          <w:i/>
          <w:iCs/>
          <w:sz w:val="20"/>
          <w:szCs w:val="20"/>
          <w:lang w:val="es-ES"/>
        </w:rPr>
        <w:t>"ellos conmemoran con la más contradictoria de las alegrías el comienzo de la paz con honor, que ni promete una verdadera paz ni se hace de acuerdo al honor. Por mi parte, considero infinitamente más lógica la actitud del representante de Vietnam del Sur que, después de haber firmado el acuerdo bajo la presión brutal de los acontecimientos, arrojó la pluma al suelo…”</w:t>
      </w:r>
      <w:r>
        <w:rPr>
          <w:rFonts w:cs="Verdana" w:ascii="Verdana" w:hAnsi="Verdana"/>
          <w:sz w:val="20"/>
          <w:szCs w:val="20"/>
          <w:lang w:val="es-ES"/>
        </w:rPr>
        <w:t>(78).</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os hechos no tardaron en confirmar la trágica previsión. El 17 de abril de 1975, ante la apatía general de la opinión pública mundial, cae Phnom Penh, capital de Camboya, en manos de los comunistas.</w:t>
      </w:r>
    </w:p>
    <w:p>
      <w:pPr>
        <w:pStyle w:val="Normal"/>
        <w:ind w:left="1134" w:right="294" w:firstLine="850"/>
        <w:jc w:val="both"/>
        <w:rPr/>
      </w:pPr>
      <w:r>
        <w:rPr>
          <w:rFonts w:cs="Verdana" w:ascii="Verdana" w:hAnsi="Verdana"/>
          <w:sz w:val="20"/>
          <w:szCs w:val="20"/>
          <w:lang w:val="es-ES"/>
        </w:rPr>
        <w:t>En se</w:t>
      </w:r>
      <w:r>
        <w:rPr>
          <w:rFonts w:eastAsia="Times New Roman" w:cs="Times New Roman"/>
          <w:sz w:val="20"/>
          <w:szCs w:val="20"/>
          <w:lang w:val="es-ES"/>
        </w:rPr>
        <w:t>ñ</w:t>
      </w:r>
      <w:r>
        <w:rPr>
          <w:rFonts w:cs="Verdana" w:ascii="Verdana" w:hAnsi="Verdana"/>
          <w:sz w:val="20"/>
          <w:szCs w:val="20"/>
          <w:lang w:val="es-ES"/>
        </w:rPr>
        <w:t>al de luto, los estandartes de las TFPs son izados a media asta con crespones negros en las sedes de todo el mund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ías antes, en vista de la crítica situación en el sudeste asiático, la TFP norteamericana había promovido una vigilia de oraciones frente a la Catedral de St. Patrick en Nueva York. En ella participaron el embajador de Vietnam del Sur, Sr. Pham Huy Ty y un grupo de estudiantes de aquel país. Un folleto explicativo fue distribuido a los transeúntes. Vigílias semejantes son realizadas por la TFP en Los Angeles y Cleveland.</w:t>
      </w:r>
    </w:p>
    <w:p>
      <w:pPr>
        <w:pStyle w:val="Normal"/>
        <w:ind w:left="1134" w:right="294" w:firstLine="850"/>
        <w:jc w:val="both"/>
        <w:rPr/>
      </w:pPr>
      <w:r>
        <w:rPr>
          <w:rFonts w:cs="Verdana" w:ascii="Verdana" w:hAnsi="Verdana"/>
          <w:sz w:val="20"/>
          <w:szCs w:val="20"/>
          <w:lang w:val="es-ES"/>
        </w:rPr>
        <w:t>El 30 de abril del mismo a</w:t>
      </w:r>
      <w:r>
        <w:rPr>
          <w:rFonts w:eastAsia="Times New Roman" w:cs="Times New Roman"/>
          <w:sz w:val="20"/>
          <w:szCs w:val="20"/>
          <w:lang w:val="es-ES"/>
        </w:rPr>
        <w:t>ñ</w:t>
      </w:r>
      <w:r>
        <w:rPr>
          <w:rFonts w:cs="Verdana" w:ascii="Verdana" w:hAnsi="Verdana"/>
          <w:sz w:val="20"/>
          <w:szCs w:val="20"/>
          <w:lang w:val="es-ES"/>
        </w:rPr>
        <w:t>o, la ciudad de Saigón, capital de Vietnam del Sur, es tomada por los rojos. Nuevamente los estandartes de las TFPs son izados enlutados a media asta durante tres días.</w:t>
      </w:r>
    </w:p>
    <w:p>
      <w:pPr>
        <w:pStyle w:val="Normal"/>
        <w:ind w:left="1134" w:right="294" w:firstLine="850"/>
        <w:jc w:val="both"/>
        <w:rPr/>
      </w:pPr>
      <w:r>
        <w:rPr>
          <w:rFonts w:cs="Verdana" w:ascii="Verdana" w:hAnsi="Verdana"/>
          <w:sz w:val="20"/>
          <w:szCs w:val="20"/>
          <w:lang w:val="es-ES"/>
        </w:rPr>
        <w:t>Al mismo tiempo, la TFP brasile</w:t>
      </w:r>
      <w:r>
        <w:rPr>
          <w:rFonts w:eastAsia="Times New Roman" w:cs="Times New Roman"/>
          <w:sz w:val="20"/>
          <w:szCs w:val="20"/>
          <w:lang w:val="es-ES"/>
        </w:rPr>
        <w:t>ñ</w:t>
      </w:r>
      <w:r>
        <w:rPr>
          <w:rFonts w:cs="Verdana" w:ascii="Verdana" w:hAnsi="Verdana"/>
          <w:sz w:val="20"/>
          <w:szCs w:val="20"/>
          <w:lang w:val="es-ES"/>
        </w:rPr>
        <w:t>a promueve un triduo de oraciones en el oratorio público de la Inmaculada Concepción, instalado en una de sus sedes de São Paulo. Se reza por todos los caídos en la defensa de Vietnam y se pide a la Madre de Dios gracias especiales para los católicos vietnamitas, ahora oprimidos por la salvaje tiranía del comunismo (79).</w:t>
      </w:r>
    </w:p>
    <w:p>
      <w:pPr>
        <w:pStyle w:val="Normal"/>
        <w:ind w:left="1134" w:right="294" w:firstLine="850"/>
        <w:jc w:val="both"/>
        <w:rPr/>
      </w:pPr>
      <w:r>
        <w:rPr>
          <w:rFonts w:cs="Verdana" w:ascii="Verdana" w:hAnsi="Verdana"/>
          <w:sz w:val="20"/>
          <w:szCs w:val="20"/>
          <w:lang w:val="es-ES"/>
        </w:rPr>
        <w:t>Con ocasión de la caída de Camboya, así como de la de Vietnam, las TFPs distribuyen comunicados de prensa sobre los dos dramáticos acontecimientos. El último de ellos afirma:</w:t>
      </w:r>
      <w:r>
        <w:rPr>
          <w:rFonts w:cs="Verdana" w:ascii="Verdana" w:hAnsi="Verdana"/>
          <w:i/>
          <w:iCs/>
          <w:sz w:val="20"/>
          <w:szCs w:val="20"/>
          <w:lang w:val="es-ES"/>
        </w:rPr>
        <w:t xml:space="preserve"> "El tratado de París de 1973, que instauró la `détente' entre naciones comunistas y anticomunistas a propósito de Vietnam, continúa produciendo sus víctimas (...). La diplomacia de los Estados Unidos y la de casi todos los países occidentales dió crédito a la palabra empe</w:t>
      </w:r>
      <w:r>
        <w:rPr>
          <w:rFonts w:eastAsia="Times New Roman" w:cs="Times New Roman"/>
          <w:i/>
          <w:iCs/>
          <w:sz w:val="20"/>
          <w:szCs w:val="20"/>
          <w:lang w:val="es-ES"/>
        </w:rPr>
        <w:t>ñ</w:t>
      </w:r>
      <w:r>
        <w:rPr>
          <w:rFonts w:cs="Verdana" w:ascii="Verdana" w:hAnsi="Verdana"/>
          <w:i/>
          <w:iCs/>
          <w:sz w:val="20"/>
          <w:szCs w:val="20"/>
          <w:lang w:val="es-ES"/>
        </w:rPr>
        <w:t>ada por las naciones comunistas en el Tratado de París. Después de dos años de continuas violaciones por parte de los rojos y de ingenuidades y concesiones igualmente continuas de la diplomacia norteamericana, los comunistas acaban de adue</w:t>
      </w:r>
      <w:r>
        <w:rPr>
          <w:rFonts w:eastAsia="Times New Roman" w:cs="Times New Roman"/>
          <w:i/>
          <w:iCs/>
          <w:sz w:val="20"/>
          <w:szCs w:val="20"/>
          <w:lang w:val="es-ES"/>
        </w:rPr>
        <w:t>ñ</w:t>
      </w:r>
      <w:r>
        <w:rPr>
          <w:rFonts w:cs="Verdana" w:ascii="Verdana" w:hAnsi="Verdana"/>
          <w:i/>
          <w:iCs/>
          <w:sz w:val="20"/>
          <w:szCs w:val="20"/>
          <w:lang w:val="es-ES"/>
        </w:rPr>
        <w:t>arse escandalosamente de la región que habían pactado no invadir. Contra esos hechos protestan las TFPs, en nombre de los principios de moralidad que constituyen la base de la convivencia internacional (...). Las TFPs protestan con la misma energía contra la indiferencia somnolienta y egoista con que innumerables católicos de Occidente presencian esa inmensa tragedia (...). La protesta no se reduce a un vano gesto de inconformidad. Es un llamamiento a la lucha y a la oración dirigido a todos.”(80)</w:t>
      </w:r>
    </w:p>
    <w:p>
      <w:pPr>
        <w:pStyle w:val="Normal"/>
        <w:ind w:left="1134" w:right="294" w:hanging="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pPr>
      <w:r>
        <w:rPr>
          <w:rFonts w:cs="Verdana" w:ascii="Verdana" w:hAnsi="Verdana"/>
          <w:sz w:val="20"/>
          <w:szCs w:val="20"/>
          <w:lang w:val="es-ES"/>
        </w:rPr>
        <w:t xml:space="preserve">(78) </w:t>
      </w:r>
      <w:hyperlink r:id="rId180">
        <w:r>
          <w:rPr>
            <w:rStyle w:val="InternetLink"/>
            <w:rFonts w:cs="Verdana" w:ascii="Verdana" w:hAnsi="Verdana"/>
            <w:b/>
            <w:bCs/>
            <w:i/>
            <w:iCs/>
            <w:sz w:val="20"/>
            <w:szCs w:val="20"/>
            <w:lang w:val="es-ES"/>
          </w:rPr>
          <w:t>Arrojando la pluma al suolo</w:t>
        </w:r>
      </w:hyperlink>
      <w:r>
        <w:rPr>
          <w:rFonts w:cs="Verdana" w:ascii="Verdana" w:hAnsi="Verdana"/>
          <w:sz w:val="20"/>
          <w:szCs w:val="20"/>
          <w:lang w:val="es-ES"/>
        </w:rPr>
        <w:t>, "Folha de 5. Paulo", 4-2-197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9) Cfr. "Catolicismo", N° 293, mayo de 1975; y N° 294, junio de 1975.</w:t>
      </w:r>
    </w:p>
    <w:p>
      <w:pPr>
        <w:pStyle w:val="Normal"/>
        <w:ind w:left="1134" w:right="294" w:hanging="0"/>
        <w:jc w:val="both"/>
        <w:rPr/>
      </w:pPr>
      <w:r>
        <w:rPr>
          <w:rFonts w:cs="Verdana" w:ascii="Verdana" w:hAnsi="Verdana"/>
          <w:sz w:val="20"/>
          <w:szCs w:val="20"/>
          <w:lang w:val="es-ES"/>
        </w:rPr>
        <w:t>(80). El comunicado sobre la caída de Camboya es publicado en Brasil por "</w:t>
      </w:r>
      <w:hyperlink r:id="rId181">
        <w:r>
          <w:rPr>
            <w:rStyle w:val="InternetLink"/>
            <w:rFonts w:cs="Verdana" w:ascii="Verdana" w:hAnsi="Verdana"/>
            <w:b/>
            <w:bCs/>
            <w:sz w:val="20"/>
            <w:szCs w:val="20"/>
            <w:lang w:val="es-ES"/>
          </w:rPr>
          <w:t>Catolicismo</w:t>
        </w:r>
      </w:hyperlink>
      <w:r>
        <w:rPr>
          <w:rFonts w:cs="Verdana" w:ascii="Verdana" w:hAnsi="Verdana"/>
          <w:sz w:val="20"/>
          <w:szCs w:val="20"/>
          <w:lang w:val="es-ES"/>
        </w:rPr>
        <w:t>", N° 293, mayo de 1975 y en 4 diarios, y resumidamente en otros 7; en Uruguay, en "El Diario", Montevideo, 29-4-1975. El comunicado sobre la caída de Vietnam es publicado en Brasil por "Catolicismo", N° 294, junio de 1975 y en 11 diarios, y resumidamente en otros 6; en Argentina, por "Tradición, Familia y Propiedad, N° 25, junio-julio de 1975, y en "La Nación", 20-4-1975 y "La Prensa", 21-4-1975, ambos de Buenos Aires; en Estados Unidos por "Crusade for a Christian Civilization", Nueva York, mayo-junio de 1975.</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76</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Una denuncia que conmueve al país y transpone los Ande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IGLESIA DEL SILENCIO EN CHILE</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i/>
          <w:i/>
          <w:iCs/>
          <w:sz w:val="20"/>
          <w:szCs w:val="20"/>
          <w:lang w:val="es-ES"/>
        </w:rPr>
      </w:pPr>
      <w:r>
        <w:rPr>
          <w:rFonts w:cs="Verdana" w:ascii="Verdana" w:hAnsi="Verdana"/>
          <w:i/>
          <w:iCs/>
          <w:sz w:val="20"/>
          <w:szCs w:val="20"/>
          <w:lang w:val="es-ES"/>
        </w:rPr>
        <w:t>La mayoría de los católicos chilenos, espiritual y psicológicamente silenciados, contempla estupefacta un hecho sorprendente: gran parte del Episcopado y un sector decisivo del clero de ese país se han transformado en la fuerza más dinamica y eficaz de la embestida izquierdista.</w:t>
      </w:r>
    </w:p>
    <w:p>
      <w:pPr>
        <w:pStyle w:val="Normal"/>
        <w:ind w:left="1134" w:right="294" w:firstLine="850"/>
        <w:jc w:val="both"/>
        <w:rPr>
          <w:rFonts w:ascii="Verdana" w:hAnsi="Verdana" w:cs="Verdana"/>
          <w:i/>
          <w:i/>
          <w:iCs/>
          <w:sz w:val="20"/>
          <w:szCs w:val="20"/>
          <w:lang w:val="es-ES"/>
        </w:rPr>
      </w:pPr>
      <w:r>
        <w:rPr>
          <w:rFonts w:cs="Verdana" w:ascii="Verdana" w:hAnsi="Verdana"/>
          <w:i/>
          <w:iCs/>
          <w:sz w:val="20"/>
          <w:szCs w:val="20"/>
          <w:lang w:val="es-ES"/>
        </w:rPr>
        <w:t>De las regiones ensombrecidas de esa Iglesia del silencio emerge un libro que equivale a una proclamación: la TFP chilena revela la verdad entera.</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 xml:space="preserve">La publicación de </w:t>
      </w:r>
      <w:r>
        <w:rPr>
          <w:rFonts w:cs="Verdana" w:ascii="Verdana" w:hAnsi="Verdana"/>
          <w:b/>
          <w:bCs/>
          <w:i/>
          <w:iCs/>
          <w:sz w:val="20"/>
          <w:szCs w:val="20"/>
          <w:lang w:val="es-ES"/>
        </w:rPr>
        <w:t>La Iglesia del Silencio en Chile — La TFP proclama la verdad entera</w:t>
      </w:r>
      <w:r>
        <w:rPr>
          <w:rFonts w:cs="Verdana" w:ascii="Verdana" w:hAnsi="Verdana"/>
          <w:sz w:val="20"/>
          <w:szCs w:val="20"/>
          <w:lang w:val="es-ES"/>
        </w:rPr>
        <w:t xml:space="preserve"> quedará registrada con caracteres indelebles en la Historia de Chile de este fin del siglo XX (81).</w:t>
      </w:r>
    </w:p>
    <w:p>
      <w:pPr>
        <w:pStyle w:val="Normal"/>
        <w:ind w:left="1134" w:right="294" w:firstLine="85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La obra abarca dos décadas de historia civil y eclesiástica de esa nación. Respaldado por 220 documentos, el estudio relata la actuación del Cardenal Silva Henríquez, de casi todos los obispos chilenos y de un sector ponderable del clero, que apoyaron decididamente las reformas socialistas realizadas durante el Gobierno de Frei y favorecieron la ascensión de Allende a la Suprema Magistratura. Estos eclesiásticos hicieron después todo lo posible para mantener en el cargo al Presidente marxista, inclusive durante los días anteriores al naufragio completo de la experiencia socialocomunista y cuando las fuerzas vivas de la nación se disponían a derribarl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libro tamhién demuestra que, caído el régimen allendista, la mayoría del Episcopado y la parte del clero que lo seguía se transformaron en la punta de lanza de la izquierda derrotada que quería volver al poder.</w:t>
      </w:r>
    </w:p>
    <w:p>
      <w:pPr>
        <w:pStyle w:val="Normal"/>
        <w:ind w:left="1134" w:right="294" w:firstLine="850"/>
        <w:jc w:val="both"/>
        <w:rPr/>
      </w:pPr>
      <w:r>
        <w:rPr>
          <w:rFonts w:cs="Verdana" w:ascii="Verdana" w:hAnsi="Verdana"/>
          <w:sz w:val="20"/>
          <w:szCs w:val="20"/>
          <w:lang w:val="es-ES"/>
        </w:rPr>
        <w:t xml:space="preserve">Ante hechos tan notorios y sorprendentes, se fue formando una mayoría desconcertada y silenciosa de fieles, casi tan numerosa como el propio pueblo chileno, a quien la TFP denomina </w:t>
      </w:r>
      <w:r>
        <w:rPr>
          <w:rFonts w:cs="Verdana" w:ascii="Verdana" w:hAnsi="Verdana"/>
          <w:i/>
          <w:iCs/>
          <w:sz w:val="20"/>
          <w:szCs w:val="20"/>
          <w:lang w:val="es-ES"/>
        </w:rPr>
        <w:t xml:space="preserve">Iglesia del Silencio </w:t>
      </w:r>
      <w:r>
        <w:rPr>
          <w:rFonts w:cs="Verdana" w:ascii="Verdana" w:hAnsi="Verdana"/>
          <w:sz w:val="20"/>
          <w:szCs w:val="20"/>
          <w:lang w:val="es-ES"/>
        </w:rPr>
        <w:t>por las analogías existentes con los católicos que viven detrás de la Cortina de Hierro. Con una diferencia: en el caso de Chile son los propios pastores quienes imponen al reba</w:t>
      </w:r>
      <w:r>
        <w:rPr>
          <w:rFonts w:eastAsia="Times New Roman" w:cs="Times New Roman"/>
          <w:sz w:val="20"/>
          <w:szCs w:val="20"/>
          <w:lang w:val="es-ES"/>
        </w:rPr>
        <w:t>ñ</w:t>
      </w:r>
      <w:r>
        <w:rPr>
          <w:rFonts w:cs="Verdana" w:ascii="Verdana" w:hAnsi="Verdana"/>
          <w:sz w:val="20"/>
          <w:szCs w:val="20"/>
          <w:lang w:val="es-ES"/>
        </w:rPr>
        <w:t>o esta dolorosa situación, por la confusión que siembran y por las amenazas de sanciones canónicas que esgrimen.</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uando el poder eclesiástico se coloca al lado de la subversió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ésta encuentra su mejor medio de acció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ntre otras razones porqu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se transforma en una fuerza más o menos impune</w:t>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conclusión demuestra que, a la luz de la Sagrada Teología y de la legislación canónica, los católicos no están obligados a seguir la orientación errónea de tales obispos y sacerdotes; y se hace una exhortación a aquellos eclesiásticos y teólogos chilenos que no aplauden ese proceso demoledor, pero que mantienen frente a él un relativo silencio, para que se pronuncien públicamente sobre los aspectos morales y canónicos del complejo asunto que los autores de la obra expone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El estudio causa gran impacto nacional. La prensa da amplia información sobre el libro, que se constituye en </w:t>
      </w:r>
      <w:r>
        <w:rPr>
          <w:rFonts w:cs="Verdana" w:ascii="Verdana" w:hAnsi="Verdana"/>
          <w:i/>
          <w:iCs/>
          <w:sz w:val="20"/>
          <w:szCs w:val="20"/>
          <w:lang w:val="es-ES"/>
        </w:rPr>
        <w:t xml:space="preserve">"tema obligatorio de comentario" </w:t>
      </w:r>
      <w:r>
        <w:rPr>
          <w:rFonts w:cs="Verdana" w:ascii="Verdana" w:hAnsi="Verdana"/>
          <w:sz w:val="20"/>
          <w:szCs w:val="20"/>
          <w:lang w:val="es-ES"/>
        </w:rPr>
        <w:t xml:space="preserve">y en "el asunto del año", según la revista "Qué Pasa" (82). Una </w:t>
      </w:r>
      <w:r>
        <w:rPr>
          <w:rFonts w:cs="Verdana" w:ascii="Verdana" w:hAnsi="Verdana"/>
          <w:i/>
          <w:iCs/>
          <w:sz w:val="20"/>
          <w:szCs w:val="20"/>
          <w:lang w:val="es-ES"/>
        </w:rPr>
        <w:t xml:space="preserve">"super bomba" </w:t>
      </w:r>
      <w:r>
        <w:rPr>
          <w:rFonts w:cs="Verdana" w:ascii="Verdana" w:hAnsi="Verdana"/>
          <w:sz w:val="20"/>
          <w:szCs w:val="20"/>
          <w:lang w:val="es-ES"/>
        </w:rPr>
        <w:t>lo considera el crítico literario Alone, que le dedica un comentario elogioso en su columna dominical en "El Mercurio" de Santiago (83).</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menos de un mes se publican 3 ediciones con un total de 10.000 ejemplares, constituyendo, sin duda, uno de los mayores best-seller de la historia editorial chilena en su género. La obra es vendida solamente en las librerías, pues, por una decisión gubernamental que agrada mucho al Episcopado, la TFP es coartada en su legítimo derecho de difundirla en la vía pública.</w:t>
      </w:r>
    </w:p>
    <w:p>
      <w:pPr>
        <w:pStyle w:val="Normal"/>
        <w:ind w:left="1134" w:right="294" w:firstLine="850"/>
        <w:jc w:val="both"/>
        <w:rPr/>
      </w:pPr>
      <w:r>
        <w:rPr>
          <w:rFonts w:cs="Verdana" w:ascii="Verdana" w:hAnsi="Verdana"/>
          <w:sz w:val="20"/>
          <w:szCs w:val="20"/>
          <w:lang w:val="es-ES"/>
        </w:rPr>
        <w:t xml:space="preserve">En la sección </w:t>
      </w:r>
      <w:r>
        <w:rPr>
          <w:rFonts w:cs="Verdana" w:ascii="Verdana" w:hAnsi="Verdana"/>
          <w:i/>
          <w:sz w:val="20"/>
          <w:szCs w:val="20"/>
          <w:lang w:val="es-ES"/>
        </w:rPr>
        <w:t>Escriben los Lectores</w:t>
      </w:r>
      <w:r>
        <w:rPr>
          <w:rFonts w:cs="Verdana" w:ascii="Verdana" w:hAnsi="Verdana"/>
          <w:sz w:val="20"/>
          <w:szCs w:val="20"/>
          <w:lang w:val="es-ES"/>
        </w:rPr>
        <w:t xml:space="preserve"> de varios diarios aparecen durante meses cartas llegadas a la redacción, unas a favor y otras en contra (84). Las agencias de noticias envían despachos al exterior, que son publicados por diarios de Iberoamérica, Estados Unidos y Europa, transponiendo inclusive la Cortina de Hierro (85).</w:t>
      </w:r>
    </w:p>
    <w:p>
      <w:pPr>
        <w:pStyle w:val="Normal"/>
        <w:pBdr>
          <w:bottom w:val="single" w:sz="24" w:space="14" w:color="000000"/>
        </w:pBdr>
        <w:ind w:firstLine="850"/>
        <w:jc w:val="both"/>
        <w:rPr/>
      </w:pPr>
      <w:r>
        <w:rPr>
          <w:rFonts w:cs="Verdana" w:ascii="Verdana" w:hAnsi="Verdana"/>
          <w:sz w:val="20"/>
          <w:szCs w:val="20"/>
          <w:lang w:val="es-ES"/>
        </w:rPr>
        <w:t>Por su parte, las demás TFPs publican el texto completo o grandes resúmenes, en los que se incluyen prólogos que señalan analogías entre la situación de sus respectivos países y lo que sucede en Chile. En Argentina, una edición completa y un resumen, difundidos también en Uruguay y Paraguay; en Colombia una edición, difundida también en Venezuela y Ecuador; en Estados Unidos, España y Francia, tres ediciones, una en ca</w:t>
        <w:softHyphen/>
        <w:t xml:space="preserve">da país; en Bolivia un resumen. En Brasil se publica una síntesis que aparece en el libro del Profesor Plinio Corrêa de Oliveira </w:t>
      </w:r>
      <w:hyperlink r:id="rId182">
        <w:r>
          <w:rPr>
            <w:rStyle w:val="InternetLink"/>
            <w:rFonts w:cs="Verdana" w:ascii="Verdana" w:hAnsi="Verdana"/>
            <w:b/>
            <w:i/>
            <w:iCs/>
            <w:sz w:val="20"/>
            <w:szCs w:val="20"/>
            <w:lang w:val="es-ES"/>
          </w:rPr>
          <w:t>La Iglesia ante la escalada de la amenaza comunista — Llamamiento a los obispos silenciosos</w:t>
        </w:r>
      </w:hyperlink>
      <w:r>
        <w:rPr>
          <w:rFonts w:cs="Verdana" w:ascii="Verdana" w:hAnsi="Verdana"/>
          <w:i/>
          <w:iCs/>
          <w:sz w:val="20"/>
          <w:szCs w:val="20"/>
          <w:lang w:val="es-ES"/>
        </w:rPr>
        <w:t>.</w:t>
      </w:r>
      <w:r>
        <w:rPr>
          <w:rFonts w:cs="Verdana" w:ascii="Verdana" w:hAnsi="Verdana"/>
          <w:sz w:val="20"/>
          <w:szCs w:val="20"/>
          <w:lang w:val="es-ES"/>
        </w:rPr>
        <w:t xml:space="preserve"> En mayo de 1983 saldrá la cuarta edición chilena. En total, son difundidos por las TFPs y entidades afines 88.500 ejemplares, entre ediciones completas y resumidas.</w:t>
      </w:r>
    </w:p>
    <w:p>
      <w:pPr>
        <w:pStyle w:val="Normal"/>
        <w:pBdr>
          <w:bottom w:val="single" w:sz="24" w:space="14" w:color="000000"/>
        </w:pBdr>
        <w:ind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Sintomáticamente, la reacción comunista es inmediata. A partir del 23 de febrero, </w:t>
      </w:r>
      <w:r>
        <w:rPr>
          <w:rFonts w:cs="Verdana" w:ascii="Verdana" w:hAnsi="Verdana"/>
          <w:b/>
          <w:i/>
          <w:iCs/>
          <w:sz w:val="20"/>
          <w:szCs w:val="20"/>
          <w:lang w:val="es-ES"/>
        </w:rPr>
        <w:t>Radio Moscú</w:t>
      </w:r>
      <w:r>
        <w:rPr>
          <w:rFonts w:cs="Verdana" w:ascii="Verdana" w:hAnsi="Verdana"/>
          <w:sz w:val="20"/>
          <w:szCs w:val="20"/>
          <w:lang w:val="es-ES"/>
        </w:rPr>
        <w:t xml:space="preserve"> —en cuatro transmisiones de su programa </w:t>
      </w:r>
      <w:r>
        <w:rPr>
          <w:rFonts w:cs="Verdana" w:ascii="Verdana" w:hAnsi="Verdana"/>
          <w:b/>
          <w:i/>
          <w:iCs/>
          <w:sz w:val="20"/>
          <w:szCs w:val="20"/>
          <w:lang w:val="es-ES"/>
        </w:rPr>
        <w:t>Escucha Chile</w:t>
      </w:r>
      <w:r>
        <w:rPr>
          <w:rFonts w:cs="Verdana" w:ascii="Verdana" w:hAnsi="Verdana"/>
          <w:sz w:val="20"/>
          <w:szCs w:val="20"/>
          <w:lang w:val="es-ES"/>
        </w:rPr>
        <w:t xml:space="preserve">— emite ataques furiosos contra </w:t>
      </w:r>
      <w:r>
        <w:rPr>
          <w:rFonts w:cs="Verdana" w:ascii="Verdana" w:hAnsi="Verdana"/>
          <w:b/>
          <w:bCs/>
          <w:i/>
          <w:iCs/>
          <w:sz w:val="20"/>
          <w:szCs w:val="20"/>
          <w:lang w:val="es-ES"/>
        </w:rPr>
        <w:t>La Iglesia del Silencio en Chile</w:t>
      </w:r>
      <w:r>
        <w:rPr>
          <w:rFonts w:cs="Verdana" w:ascii="Verdana" w:hAnsi="Verdana"/>
          <w:i/>
          <w:iCs/>
          <w:sz w:val="20"/>
          <w:szCs w:val="20"/>
          <w:lang w:val="es-ES"/>
        </w:rPr>
        <w:t xml:space="preserve"> </w:t>
      </w:r>
      <w:r>
        <w:rPr>
          <w:rFonts w:cs="Verdana" w:ascii="Verdana" w:hAnsi="Verdana"/>
          <w:sz w:val="20"/>
          <w:szCs w:val="20"/>
          <w:lang w:val="es-ES"/>
        </w:rPr>
        <w:t xml:space="preserve">y, sorprendentemente, defiende al clero izquierdista. La TFP publica en Santiago el comunicado de prensa </w:t>
      </w:r>
      <w:r>
        <w:rPr>
          <w:rFonts w:cs="Verdana" w:ascii="Verdana" w:hAnsi="Verdana"/>
          <w:b/>
          <w:bCs/>
          <w:i/>
          <w:iCs/>
          <w:sz w:val="20"/>
          <w:szCs w:val="20"/>
          <w:lang w:val="es-ES"/>
        </w:rPr>
        <w:t>Verdugos de los católicos rusos se levantan en favor de la Jerarquia eclesiástica chilena. El lobo aúlla en defensa de los pastores...</w:t>
      </w:r>
      <w:r>
        <w:rPr>
          <w:rFonts w:cs="Verdana" w:ascii="Verdana" w:hAnsi="Verdana"/>
          <w:sz w:val="20"/>
          <w:szCs w:val="20"/>
          <w:lang w:val="es-ES"/>
        </w:rPr>
        <w:t xml:space="preserve"> (86).</w:t>
      </w:r>
    </w:p>
    <w:p>
      <w:pPr>
        <w:pStyle w:val="Normal"/>
        <w:ind w:left="1134" w:right="294" w:firstLine="850"/>
        <w:jc w:val="both"/>
        <w:rPr/>
      </w:pPr>
      <w:r>
        <w:rPr>
          <w:rFonts w:cs="Verdana" w:ascii="Verdana" w:hAnsi="Verdana"/>
          <w:sz w:val="20"/>
          <w:szCs w:val="20"/>
          <w:lang w:val="es-ES"/>
        </w:rPr>
        <w:t xml:space="preserve">El día 26 de febrero, el Departamento de Opinión Pública del Arzobispado de Santiago difunde por los diarios una confusa declaración en la que deplora que el país tenga que ocuparse del tema de </w:t>
      </w:r>
      <w:r>
        <w:rPr>
          <w:rFonts w:cs="Verdana" w:ascii="Verdana" w:hAnsi="Verdana"/>
          <w:b/>
          <w:i/>
          <w:sz w:val="20"/>
          <w:szCs w:val="20"/>
          <w:lang w:val="es-ES"/>
        </w:rPr>
        <w:t>La Iglesia del Silencio en Chile</w:t>
      </w:r>
      <w:r>
        <w:rPr>
          <w:rFonts w:cs="Verdana" w:ascii="Verdana" w:hAnsi="Verdana"/>
          <w:sz w:val="20"/>
          <w:szCs w:val="20"/>
          <w:lang w:val="es-ES"/>
        </w:rPr>
        <w:t xml:space="preserve"> (87) .</w:t>
      </w:r>
    </w:p>
    <w:p>
      <w:pPr>
        <w:pStyle w:val="Normal"/>
        <w:ind w:left="1134" w:right="294" w:firstLine="850"/>
        <w:jc w:val="both"/>
        <w:rPr/>
      </w:pPr>
      <w:r>
        <w:rPr>
          <w:rFonts w:cs="Verdana" w:ascii="Verdana" w:hAnsi="Verdana"/>
          <w:sz w:val="20"/>
          <w:szCs w:val="20"/>
          <w:lang w:val="es-ES"/>
        </w:rPr>
        <w:t>En un sereno comunicado —</w:t>
      </w:r>
      <w:r>
        <w:rPr>
          <w:rFonts w:cs="Verdana" w:ascii="Verdana" w:hAnsi="Verdana"/>
          <w:b/>
          <w:bCs/>
          <w:i/>
          <w:iCs/>
          <w:sz w:val="20"/>
          <w:szCs w:val="20"/>
          <w:lang w:val="es-ES"/>
        </w:rPr>
        <w:t>Res</w:t>
        <w:softHyphen/>
        <w:t>puesta de la TFP al Arzobispo de San</w:t>
        <w:softHyphen/>
        <w:t>tiago</w:t>
      </w:r>
      <w:r>
        <w:rPr>
          <w:rFonts w:cs="Verdana" w:ascii="Verdana" w:hAnsi="Verdana"/>
          <w:sz w:val="20"/>
          <w:szCs w:val="20"/>
          <w:lang w:val="es-ES"/>
        </w:rPr>
        <w:t>— la Sociedad replica con dignidad y firmeza, y afirma que aquella declaración parece ignorar el profun</w:t>
        <w:softHyphen/>
        <w:t>do conflitto interior que aflige a la nación por causa de esa actitud del clero. A</w:t>
      </w:r>
      <w:r>
        <w:rPr>
          <w:rFonts w:eastAsia="Times New Roman" w:cs="Times New Roman"/>
          <w:sz w:val="20"/>
          <w:szCs w:val="20"/>
          <w:lang w:val="es-ES"/>
        </w:rPr>
        <w:t>ñ</w:t>
      </w:r>
      <w:r>
        <w:rPr>
          <w:rFonts w:cs="Verdana" w:ascii="Verdana" w:hAnsi="Verdana"/>
          <w:sz w:val="20"/>
          <w:szCs w:val="20"/>
          <w:lang w:val="es-ES"/>
        </w:rPr>
        <w:t>ade que el documento del Arzobispado no presenta ninguna refutación de la obra, ni prueba que sean falsas las imputaciones que en ella se hacen (88).</w:t>
      </w:r>
    </w:p>
    <w:p>
      <w:pPr>
        <w:pStyle w:val="Normal"/>
        <w:ind w:left="1134" w:right="294" w:firstLine="850"/>
        <w:jc w:val="both"/>
        <w:rPr/>
      </w:pPr>
      <w:r>
        <w:rPr>
          <w:rFonts w:cs="Verdana" w:ascii="Verdana" w:hAnsi="Verdana"/>
          <w:sz w:val="20"/>
          <w:szCs w:val="20"/>
          <w:lang w:val="es-ES"/>
        </w:rPr>
        <w:t xml:space="preserve">Días más tarde, el Comité Permanente del Episcopado acusa públicamente a los autores de </w:t>
      </w:r>
      <w:r>
        <w:rPr>
          <w:rFonts w:cs="Verdana" w:ascii="Verdana" w:hAnsi="Verdana"/>
          <w:b/>
          <w:bCs/>
          <w:i/>
          <w:iCs/>
          <w:sz w:val="20"/>
          <w:szCs w:val="20"/>
          <w:lang w:val="es-ES"/>
        </w:rPr>
        <w:t>La Iglesia del Silencio en Chile</w:t>
      </w:r>
      <w:r>
        <w:rPr>
          <w:rFonts w:cs="Verdana" w:ascii="Verdana" w:hAnsi="Verdana"/>
          <w:i/>
          <w:iCs/>
          <w:sz w:val="20"/>
          <w:szCs w:val="20"/>
          <w:lang w:val="es-ES"/>
        </w:rPr>
        <w:t xml:space="preserve"> </w:t>
      </w:r>
      <w:r>
        <w:rPr>
          <w:rFonts w:cs="Verdana" w:ascii="Verdana" w:hAnsi="Verdana"/>
          <w:sz w:val="20"/>
          <w:szCs w:val="20"/>
          <w:lang w:val="es-ES"/>
        </w:rPr>
        <w:t>y a los que colaboran en su difusión de haberse alejado, por su propia actuación, de la Iglesia Católica</w:t>
      </w:r>
      <w:r>
        <w:rPr>
          <w:rFonts w:cs="Verdana" w:ascii="Verdana" w:hAnsi="Verdana"/>
          <w:i/>
          <w:iCs/>
          <w:sz w:val="20"/>
          <w:szCs w:val="20"/>
          <w:lang w:val="es-ES"/>
        </w:rPr>
        <w:t xml:space="preserve"> </w:t>
      </w:r>
      <w:r>
        <w:rPr>
          <w:rFonts w:cs="Verdana" w:ascii="Verdana" w:hAnsi="Verdana"/>
          <w:sz w:val="20"/>
          <w:szCs w:val="20"/>
          <w:lang w:val="es-ES"/>
        </w:rPr>
        <w:t xml:space="preserve">(89). La respuesta de la TFP es el comunicado </w:t>
      </w:r>
      <w:r>
        <w:rPr>
          <w:rFonts w:cs="Verdana" w:ascii="Verdana" w:hAnsi="Verdana"/>
          <w:b/>
          <w:bCs/>
          <w:i/>
          <w:iCs/>
          <w:sz w:val="20"/>
          <w:szCs w:val="20"/>
          <w:lang w:val="es-ES"/>
        </w:rPr>
        <w:t>A falta de argumentos, sanciones y amenazas</w:t>
      </w:r>
      <w:r>
        <w:rPr>
          <w:rFonts w:cs="Verdana" w:ascii="Verdana" w:hAnsi="Verdana"/>
          <w:sz w:val="20"/>
          <w:szCs w:val="20"/>
          <w:lang w:val="es-ES"/>
        </w:rPr>
        <w:t xml:space="preserve">, en el que se pregunta a los obispos si los hechos expuestos son o no verídicos, si están o no bien documentados y si el análisis correspondiente es o no objetivo. Y hace notar que los prelados, siempre tan celosos de mostrarse </w:t>
      </w:r>
      <w:r>
        <w:rPr>
          <w:rFonts w:cs="Verdana" w:ascii="Verdana" w:hAnsi="Verdana"/>
          <w:i/>
          <w:iCs/>
          <w:sz w:val="20"/>
          <w:szCs w:val="20"/>
          <w:lang w:val="es-ES"/>
        </w:rPr>
        <w:t>aggiornati</w:t>
      </w:r>
      <w:r>
        <w:rPr>
          <w:rFonts w:cs="Verdana" w:ascii="Verdana" w:hAnsi="Verdana"/>
          <w:sz w:val="20"/>
          <w:szCs w:val="20"/>
          <w:lang w:val="es-ES"/>
        </w:rPr>
        <w:t>, responden solamente con un argumento de autoridad (90).</w:t>
      </w:r>
    </w:p>
    <w:p>
      <w:pPr>
        <w:pStyle w:val="Normal"/>
        <w:ind w:left="1134" w:right="294" w:firstLine="850"/>
        <w:jc w:val="both"/>
        <w:rPr/>
      </w:pPr>
      <w:r>
        <w:rPr>
          <w:rFonts w:cs="Verdana" w:ascii="Verdana" w:hAnsi="Verdana"/>
          <w:sz w:val="20"/>
          <w:szCs w:val="20"/>
          <w:lang w:val="es-ES"/>
        </w:rPr>
        <w:t xml:space="preserve">La opinión pública está todavía traumatizada por el asilo dado en la Nunciatura Apostólica a dirigentes del </w:t>
      </w:r>
      <w:r>
        <w:rPr>
          <w:rFonts w:cs="Verdana" w:ascii="Verdana" w:hAnsi="Verdana"/>
          <w:i/>
          <w:iCs/>
          <w:sz w:val="20"/>
          <w:szCs w:val="20"/>
          <w:lang w:val="es-ES"/>
        </w:rPr>
        <w:t>Movimiento de Izquierda Revolucionaria</w:t>
      </w:r>
      <w:r>
        <w:rPr>
          <w:rFonts w:cs="Verdana" w:ascii="Verdana" w:hAnsi="Verdana"/>
          <w:sz w:val="20"/>
          <w:szCs w:val="20"/>
          <w:lang w:val="es-ES"/>
        </w:rPr>
        <w:t xml:space="preserve"> (MIR), cuando el Nuncio, Monse</w:t>
      </w:r>
      <w:r>
        <w:rPr>
          <w:rFonts w:eastAsia="Times New Roman" w:cs="Times New Roman"/>
          <w:sz w:val="20"/>
          <w:szCs w:val="20"/>
          <w:lang w:val="es-ES"/>
        </w:rPr>
        <w:t>ñ</w:t>
      </w:r>
      <w:r>
        <w:rPr>
          <w:rFonts w:cs="Verdana" w:ascii="Verdana" w:hAnsi="Verdana"/>
          <w:sz w:val="20"/>
          <w:szCs w:val="20"/>
          <w:lang w:val="es-ES"/>
        </w:rPr>
        <w:t>or Sotero Sanz Villalba, difunde una declaración que, según el órgano del Par</w:t>
        <w:softHyphen/>
        <w:t>tido Comunista italiano, había hecho "después de haber consultado a la San</w:t>
        <w:softHyphen/>
        <w:t>ta Sede" (91). El Nuncio "rechaza con energía" las acusaciones del libro y afir</w:t>
        <w:softHyphen/>
        <w:t>ma que la versión de los documentos citados es parcial (92).</w:t>
      </w:r>
    </w:p>
    <w:p>
      <w:pPr>
        <w:pStyle w:val="Normal"/>
        <w:ind w:left="1134" w:right="294" w:firstLine="850"/>
        <w:jc w:val="both"/>
        <w:rPr/>
      </w:pPr>
      <w:r>
        <w:rPr>
          <w:rFonts w:cs="Verdana" w:ascii="Verdana" w:hAnsi="Verdana"/>
          <w:sz w:val="20"/>
          <w:szCs w:val="20"/>
          <w:lang w:val="es-ES"/>
        </w:rPr>
        <w:t>En respuesta, la entidad da a cono</w:t>
        <w:softHyphen/>
        <w:t xml:space="preserve">cer el comunicado </w:t>
      </w:r>
      <w:r>
        <w:rPr>
          <w:rFonts w:cs="Verdana" w:ascii="Verdana" w:hAnsi="Verdana"/>
          <w:b/>
          <w:bCs/>
          <w:i/>
          <w:iCs/>
          <w:sz w:val="20"/>
          <w:szCs w:val="20"/>
          <w:lang w:val="es-ES"/>
        </w:rPr>
        <w:t>La TFP ante la Nunciatura Apostólica — Respeto, fir</w:t>
        <w:softHyphen/>
        <w:t>meza, pedido de esclarecimiento</w:t>
      </w:r>
      <w:r>
        <w:rPr>
          <w:rFonts w:cs="Verdana" w:ascii="Verdana" w:hAnsi="Verdana"/>
          <w:sz w:val="20"/>
          <w:szCs w:val="20"/>
          <w:lang w:val="es-ES"/>
        </w:rPr>
        <w:t>, en el que afirma su completa y amo</w:t>
        <w:softHyphen/>
        <w:t>rosa obediencia al Soberano Pontífi</w:t>
        <w:softHyphen/>
        <w:t>ce y el profundo acatamiento a quien ejerce su representación. Enfatizan</w:t>
        <w:softHyphen/>
        <w:t>do que el respeto a la autoridad es un deber, como también lo es la fran</w:t>
        <w:softHyphen/>
        <w:t>queza, la TFP manifiesta el dolor que siente por el hecho de que, sin haber sido oída ni amonestada previa</w:t>
        <w:softHyphen/>
        <w:t>mente, el Nuncio haga una asevera</w:t>
        <w:softHyphen/>
        <w:t>ción publica tan categórica y que "las puertas dela Nunciatura Apostó</w:t>
        <w:softHyphen/>
        <w:t>lica, que recientemente se abrieron con tanto desvelo y cordialidad pa</w:t>
        <w:softHyphen/>
        <w:t xml:space="preserve">ra asilar a elementos miristas [del </w:t>
      </w:r>
      <w:r>
        <w:rPr>
          <w:rFonts w:cs="Verdana" w:ascii="Verdana" w:hAnsi="Verdana"/>
          <w:i/>
          <w:sz w:val="20"/>
          <w:szCs w:val="20"/>
          <w:lang w:val="es-ES"/>
        </w:rPr>
        <w:t>Movimiento de Izquierda Revolucio</w:t>
        <w:softHyphen/>
        <w:t>naria</w:t>
      </w:r>
      <w:r>
        <w:rPr>
          <w:rFonts w:cs="Verdana" w:ascii="Verdana" w:hAnsi="Verdana"/>
          <w:sz w:val="20"/>
          <w:szCs w:val="20"/>
          <w:lang w:val="es-ES"/>
        </w:rPr>
        <w:t>, terrorista], estuviesen cerradas para nosotros". Comenta además que el representante papal omitió decir en qué son parciales los docu</w:t>
        <w:softHyphen/>
        <w:t>mentos citados y sostiene que aun</w:t>
        <w:softHyphen/>
        <w:t>que la autoridad moral y jurídica de un Nuncio es muy grande no llega —según las doctrinas y leyes de la Iglesia— al punto de imponer a los fieles algo contrario a la evidencia de los hechos (93). Monseñor Sanz Villalba declara que no desea conti</w:t>
        <w:softHyphen/>
        <w:t>nuar la polémic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i/>
          <w:i/>
          <w:iCs/>
          <w:sz w:val="20"/>
          <w:szCs w:val="20"/>
          <w:lang w:val="es-ES"/>
        </w:rPr>
      </w:pPr>
      <w:r>
        <w:rPr>
          <w:rFonts w:cs="Verdana" w:ascii="Verdana" w:hAnsi="Verdana"/>
          <w:b/>
          <w:bCs/>
          <w:i/>
          <w:iCs/>
          <w:sz w:val="20"/>
          <w:szCs w:val="20"/>
          <w:lang w:val="es-ES"/>
        </w:rPr>
        <w:t>[Objeción:] Las campañas de las TFPs despier</w:t>
        <w:softHyphen/>
        <w:t>tan odi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Respuesta:] Nuestras campañas despiertan muchas simpatías aunque, claro está, también antipatías. Quien no despier</w:t>
        <w:softHyphen/>
        <w:t>ta ni amor ni odio solo siembra la indi</w:t>
        <w:softHyphen/>
        <w:t>ferencia y, por lo tanto, no es eficaz.</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s TFPs, ejemplo característico de movimiento anticomunist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y, al mismo tiempo, con un programa constructiv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Fieles a la doctrina tradicio</w:t>
        <w:softHyphen/>
        <w:t>nal de los Papas, quienes, desde Pío IX, han procla</w:t>
        <w:softHyphen/>
        <w:t>mado ininterrumpidamente la incompatibilidad entre la doctrina católica, por un lado, y los sistemas ideológicos, así como los regímenes comunista y socialista, del otro, las TFPs quieren que el comunismo y el socialismo sean rechazados por todos los hombres.</w:t>
      </w:r>
    </w:p>
    <w:p>
      <w:pPr>
        <w:pStyle w:val="Normal"/>
        <w:ind w:left="1134" w:right="294" w:firstLine="850"/>
        <w:jc w:val="both"/>
        <w:rPr/>
      </w:pPr>
      <w:r>
        <w:rPr>
          <w:rFonts w:cs="Verdana" w:ascii="Verdana" w:hAnsi="Verdana"/>
          <w:sz w:val="20"/>
          <w:szCs w:val="20"/>
          <w:lang w:val="es-ES"/>
        </w:rPr>
        <w:t xml:space="preserve">En </w:t>
      </w:r>
      <w:r>
        <w:rPr>
          <w:rFonts w:cs="Verdana" w:ascii="Verdana" w:hAnsi="Verdana"/>
          <w:b/>
          <w:bCs/>
          <w:i/>
          <w:iCs/>
          <w:sz w:val="20"/>
          <w:szCs w:val="20"/>
          <w:lang w:val="es-ES"/>
        </w:rPr>
        <w:t>Reforma Agraria — Cuestión de Conciencia</w:t>
      </w:r>
      <w:r>
        <w:rPr>
          <w:rFonts w:cs="Verdana" w:ascii="Verdana" w:hAnsi="Verdana"/>
          <w:sz w:val="20"/>
          <w:szCs w:val="20"/>
          <w:lang w:val="es-ES"/>
        </w:rPr>
        <w:t>, p.p. 38-45, 67-70, 74-79, pueden ser encontrados nume</w:t>
        <w:softHyphen/>
        <w:t>rosos textos pontificios, desde Pío IX (1846-1878) hasta Pío XII (1939-1958), condenando categóricamente no solo al comunismo, sino también al socialismo. Como sería demasiado largo reproducir aquí to</w:t>
        <w:softHyphen/>
        <w:t>das esas condenaciones, baste recor</w:t>
        <w:softHyphen/>
        <w:t xml:space="preserve">dar la célebre afirmación de Pío XI, en la Encíclica </w:t>
      </w:r>
      <w:r>
        <w:rPr>
          <w:rFonts w:cs="Verdana" w:ascii="Verdana" w:hAnsi="Verdana"/>
          <w:i/>
          <w:sz w:val="20"/>
          <w:szCs w:val="20"/>
          <w:lang w:val="es-ES"/>
        </w:rPr>
        <w:t>Quadragesimo Anno</w:t>
      </w:r>
      <w:r>
        <w:rPr>
          <w:rFonts w:cs="Verdana" w:ascii="Verdana" w:hAnsi="Verdana"/>
          <w:sz w:val="20"/>
          <w:szCs w:val="20"/>
          <w:lang w:val="es-ES"/>
        </w:rPr>
        <w:t>, del 15-5-1931, de que "Socialismo religioso, socialismo cristiano son tér</w:t>
        <w:softHyphen/>
        <w:t>minos contradictorios; nadie puede al mismo tiempo ser buen católico y socialista verdadero" (Pío XI, Encícli</w:t>
        <w:softHyphen/>
        <w:t xml:space="preserve">ca </w:t>
      </w:r>
      <w:r>
        <w:rPr>
          <w:rFonts w:cs="Verdana" w:ascii="Verdana" w:hAnsi="Verdana"/>
          <w:i/>
          <w:sz w:val="20"/>
          <w:szCs w:val="20"/>
          <w:lang w:val="es-ES"/>
        </w:rPr>
        <w:t>Quadragesimo Anno</w:t>
      </w:r>
      <w:r>
        <w:rPr>
          <w:rFonts w:cs="Verdana" w:ascii="Verdana" w:hAnsi="Verdana"/>
          <w:sz w:val="20"/>
          <w:szCs w:val="20"/>
          <w:lang w:val="es-ES"/>
        </w:rPr>
        <w:t>, 15-5-1931. A.A.S., Vol XXIII, p. 216) y el Decre</w:t>
        <w:softHyphen/>
        <w:t>to del 1-7-1949, de la Sagrada Con</w:t>
        <w:softHyphen/>
        <w:t>gregación del Santo Oficio, que prohi</w:t>
        <w:softHyphen/>
        <w:t>bió terminantemente a los católicos inscribirse en partidos comunistas o prestarles cualquier forma de colabo</w:t>
        <w:softHyphen/>
        <w:t>ración.</w:t>
      </w:r>
    </w:p>
    <w:p>
      <w:pPr>
        <w:pStyle w:val="Normal"/>
        <w:ind w:left="1134" w:right="294" w:firstLine="850"/>
        <w:jc w:val="both"/>
        <w:rPr/>
      </w:pPr>
      <w:r>
        <w:rPr>
          <w:rFonts w:cs="Verdana" w:ascii="Verdana" w:hAnsi="Verdana"/>
          <w:sz w:val="20"/>
          <w:szCs w:val="20"/>
          <w:lang w:val="es-ES"/>
        </w:rPr>
        <w:t xml:space="preserve">Más recientemente, la </w:t>
      </w:r>
      <w:r>
        <w:rPr>
          <w:rFonts w:cs="Verdana" w:ascii="Verdana" w:hAnsi="Verdana"/>
          <w:b/>
          <w:i/>
          <w:sz w:val="20"/>
          <w:szCs w:val="20"/>
          <w:lang w:val="es-ES"/>
        </w:rPr>
        <w:t>Instrucción de la Congregación para la Doctrina de la Fe sobre algunos aspectos de la Teologia de la Liberación</w:t>
      </w:r>
      <w:r>
        <w:rPr>
          <w:rFonts w:cs="Verdana" w:ascii="Verdana" w:hAnsi="Verdana"/>
          <w:sz w:val="20"/>
          <w:szCs w:val="20"/>
          <w:lang w:val="es-ES"/>
        </w:rPr>
        <w:t>, reprobó con estas palabras la esclavitud en que yacen naciones enteras subyuga</w:t>
        <w:softHyphen/>
        <w:t>das por el comunismo: "Millones de contemporáneos nuestros aspiran le</w:t>
        <w:softHyphen/>
        <w:t>gítimamente a reencontrar las libertades fundamentales de que están priva</w:t>
        <w:softHyphen/>
        <w:t>dos por regímenes totalitarios y ateos, que tomaron el poder por caminos re</w:t>
        <w:softHyphen/>
        <w:t>volucionarios y violentos, precisamen</w:t>
        <w:softHyphen/>
        <w:t>te en nombre de la liberación del pue</w:t>
        <w:softHyphen/>
        <w:t>blo. No se puede desconocer esta vergüenza de nuestro tiempo: preten</w:t>
        <w:softHyphen/>
        <w:t>diendo concederles libertad, se man</w:t>
        <w:softHyphen/>
        <w:t>tienen naciones enteras en condicio</w:t>
        <w:softHyphen/>
        <w:t>nes de esclavitud indignas del hom</w:t>
        <w:softHyphen/>
        <w:t>bre. Aquellos que, tal vez por incons</w:t>
        <w:softHyphen/>
        <w:t>ciencia, se hacen cómplices de semejantes esclavitudes, traicionan a los pobres que quieren servir" (</w:t>
      </w:r>
      <w:r>
        <w:rPr>
          <w:rFonts w:cs="Verdana" w:ascii="Verdana" w:hAnsi="Verdana"/>
          <w:i/>
          <w:sz w:val="20"/>
          <w:szCs w:val="20"/>
          <w:lang w:val="es-ES"/>
        </w:rPr>
        <w:t>Instruccio</w:t>
        <w:softHyphen/>
        <w:t>nes sobre algunos aspectos de la "Teo</w:t>
        <w:softHyphen/>
        <w:t>logia de la Liberación"</w:t>
      </w:r>
      <w:r>
        <w:rPr>
          <w:rFonts w:cs="Verdana" w:ascii="Verdana" w:hAnsi="Verdana"/>
          <w:sz w:val="20"/>
          <w:szCs w:val="20"/>
          <w:lang w:val="es-ES"/>
        </w:rPr>
        <w:t>, 6-8-1984, XI, 10 — Colección Documentos Pon</w:t>
        <w:softHyphen/>
        <w:t>tificios, Ed. Vozes, Petrópolis, Brasil, 1984, 2ª. ed., Vol. 203. p. 39).</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Son entonces las TFPs entidades meramentes negativas? ¿No presen</w:t>
        <w:softHyphen/>
        <w:t>tan un programa positivo, como com</w:t>
        <w:softHyphen/>
        <w:t>plemento de su acción saludablemen</w:t>
        <w:softHyphen/>
        <w:t>te polémic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ntes de nada, es necesario pon</w:t>
        <w:softHyphen/>
        <w:t>derar que calificar de exclusivamen</w:t>
        <w:softHyphen/>
        <w:t>te destructor a todo grupo u organi</w:t>
        <w:softHyphen/>
        <w:t>zación que quiera polemizar, contes</w:t>
        <w:softHyphen/>
        <w:t>tar y refutar al adversario doctrinal o político no deja de ser una simpli</w:t>
        <w:softHyphen/>
        <w:t>ficación inadmisible. Destruir por ejemplo microbios, serpientes vene</w:t>
        <w:softHyphen/>
        <w:t>nosas o insectos transmisores de enfermedades que infestan cierta zona, no es destruir, sino construir. En matemáticas, menos por menos da má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demás, las TFPs tienen un progra</w:t>
        <w:softHyphen/>
        <w:t>ma eminentemente constructivo. Tra</w:t>
        <w:softHyphen/>
        <w:t>bajan con todas sus fuerzas —siem</w:t>
        <w:softHyphen/>
        <w:t>pre por medio de la acción doctrinal y persuasiva y respetando eximiamen</w:t>
        <w:softHyphen/>
        <w:t>te la Ley de Dios y las leyes humanas—para que se realice en sus respecti</w:t>
        <w:softHyphen/>
        <w:t>vos países el ideal católico de convivencia fraterna y armómica de las cla</w:t>
        <w:softHyphen/>
        <w:t>ses desiguales.</w:t>
      </w:r>
    </w:p>
    <w:p>
      <w:pPr>
        <w:pStyle w:val="Normal"/>
        <w:ind w:left="1134" w:right="294" w:firstLine="850"/>
        <w:jc w:val="both"/>
        <w:rPr/>
      </w:pPr>
      <w:r>
        <w:rPr>
          <w:rFonts w:cs="Verdana" w:ascii="Verdana" w:hAnsi="Verdana"/>
          <w:sz w:val="20"/>
          <w:szCs w:val="20"/>
          <w:lang w:val="es-ES"/>
        </w:rPr>
        <w:t>Un programa así no es, obviamen</w:t>
        <w:softHyphen/>
        <w:t>te, compatible con el comunismo, que busca establecer una sociedad sin clases. Tampoco es conciliable con el nazismo y el fascismo, cuyos fundamentos doctrinales, métodos de acción y concepción dirigista, so</w:t>
        <w:softHyphen/>
        <w:t>cialista y totalitaria del Estado, se opo</w:t>
        <w:softHyphen/>
        <w:t>nen frontalmente a la doctrina católi</w:t>
        <w:softHyphen/>
        <w:t xml:space="preserve">ca profesada por las TFPs. Como se sabe, el fascismo y el nazismo fueron condenados por el Papa Pío XI en las Encíclicas </w:t>
      </w:r>
      <w:r>
        <w:rPr>
          <w:rFonts w:cs="Verdana" w:ascii="Verdana" w:hAnsi="Verdana"/>
          <w:i/>
          <w:sz w:val="20"/>
          <w:szCs w:val="20"/>
          <w:lang w:val="es-ES"/>
        </w:rPr>
        <w:t>Non abbiamo bisogno</w:t>
      </w:r>
      <w:r>
        <w:rPr>
          <w:rFonts w:cs="Verdana" w:ascii="Verdana" w:hAnsi="Verdana"/>
          <w:sz w:val="20"/>
          <w:szCs w:val="20"/>
          <w:lang w:val="es-ES"/>
        </w:rPr>
        <w:t xml:space="preserve"> del 29-6-1931 y </w:t>
      </w:r>
      <w:r>
        <w:rPr>
          <w:rFonts w:cs="Verdana" w:ascii="Verdana" w:hAnsi="Verdana"/>
          <w:i/>
          <w:sz w:val="20"/>
          <w:szCs w:val="20"/>
          <w:lang w:val="es-ES"/>
        </w:rPr>
        <w:t>Mit brennender Sorge</w:t>
      </w:r>
      <w:r>
        <w:rPr>
          <w:rFonts w:cs="Verdana" w:ascii="Verdana" w:hAnsi="Verdana"/>
          <w:sz w:val="20"/>
          <w:szCs w:val="20"/>
          <w:lang w:val="es-ES"/>
        </w:rPr>
        <w:t xml:space="preserve"> del 14-3-193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En el mes de junio, la Conferencia Episcopal difunde una carta que le había sido enviada por el Cardenal Villot, Prefecto del Consejo para Asun</w:t>
        <w:softHyphen/>
        <w:t xml:space="preserve">tos Públicos de la Santa Sede, en la que este declara que el libro </w:t>
      </w:r>
      <w:r>
        <w:rPr>
          <w:rFonts w:cs="Verdana" w:ascii="Verdana" w:hAnsi="Verdana"/>
          <w:b/>
          <w:i/>
          <w:sz w:val="20"/>
          <w:szCs w:val="20"/>
          <w:lang w:val="es-ES"/>
        </w:rPr>
        <w:t>La lgle</w:t>
        <w:softHyphen/>
        <w:t>sia del Silencio en Chile</w:t>
      </w:r>
      <w:r>
        <w:rPr>
          <w:rFonts w:cs="Verdana" w:ascii="Verdana" w:hAnsi="Verdana"/>
          <w:sz w:val="20"/>
          <w:szCs w:val="20"/>
          <w:lang w:val="es-ES"/>
        </w:rPr>
        <w:t xml:space="preserve"> había causa</w:t>
        <w:softHyphen/>
        <w:t>do profundo dolor a Pablo VI, quien habría visto en él "graves e inadmisi</w:t>
        <w:softHyphen/>
        <w:t>bles acusaciones" (94).</w:t>
      </w:r>
    </w:p>
    <w:p>
      <w:pPr>
        <w:pStyle w:val="Normal"/>
        <w:ind w:left="1134" w:right="294" w:firstLine="850"/>
        <w:jc w:val="both"/>
        <w:rPr/>
      </w:pPr>
      <w:r>
        <w:rPr>
          <w:rFonts w:cs="Verdana" w:ascii="Verdana" w:hAnsi="Verdana"/>
          <w:sz w:val="20"/>
          <w:szCs w:val="20"/>
          <w:lang w:val="es-ES"/>
        </w:rPr>
        <w:t>En un comunicado de prensa, la TFP reconoce que, de hecho, las acu</w:t>
        <w:softHyphen/>
        <w:t>saciones son "graves". Pero que sean "inadmisibles" es algo que debe pro</w:t>
        <w:softHyphen/>
        <w:t>barse. Pese a todo, frente a los he</w:t>
        <w:softHyphen/>
        <w:t>chos perfectamente documentados, la única cosa que la nación oye bajar desde las sagradas alturas del Vatica</w:t>
        <w:softHyphen/>
        <w:t>no es el "</w:t>
      </w:r>
      <w:r>
        <w:rPr>
          <w:rFonts w:cs="Verdana" w:ascii="Verdana" w:hAnsi="Verdana"/>
          <w:i/>
          <w:sz w:val="20"/>
          <w:szCs w:val="20"/>
          <w:lang w:val="es-ES"/>
        </w:rPr>
        <w:t>quia nominor leo</w:t>
      </w:r>
      <w:r>
        <w:rPr>
          <w:rFonts w:cs="Verdana" w:ascii="Verdana" w:hAnsi="Verdana"/>
          <w:sz w:val="20"/>
          <w:szCs w:val="20"/>
          <w:lang w:val="es-ES"/>
        </w:rPr>
        <w:t>" (</w:t>
      </w:r>
      <w:r>
        <w:rPr>
          <w:rFonts w:cs="Verdana" w:ascii="Verdana" w:hAnsi="Verdana"/>
          <w:b/>
          <w:i/>
          <w:sz w:val="20"/>
          <w:szCs w:val="20"/>
          <w:lang w:val="es-ES"/>
        </w:rPr>
        <w:t>porque me llamo león</w:t>
      </w:r>
      <w:r>
        <w:rPr>
          <w:rFonts w:cs="Verdana" w:ascii="Verdana" w:hAnsi="Verdana"/>
          <w:sz w:val="20"/>
          <w:szCs w:val="20"/>
          <w:lang w:val="es-ES"/>
        </w:rPr>
        <w:t>), que caracteriza tam</w:t>
        <w:softHyphen/>
        <w:t>bién a las respuestas del Episcopado chileno (95). Ni el Cardenal ni el Epis</w:t>
        <w:softHyphen/>
        <w:t>copado chileno se volvieron a mani</w:t>
        <w:softHyphen/>
        <w:t>festar sobre el tema.</w:t>
      </w:r>
    </w:p>
    <w:p>
      <w:pPr>
        <w:pStyle w:val="Normal"/>
        <w:ind w:left="1134" w:right="294" w:firstLine="850"/>
        <w:jc w:val="both"/>
        <w:rPr/>
      </w:pPr>
      <w:r>
        <w:rPr>
          <w:rFonts w:cs="Verdana" w:ascii="Verdana" w:hAnsi="Verdana"/>
          <w:sz w:val="20"/>
          <w:szCs w:val="20"/>
          <w:lang w:val="es-ES"/>
        </w:rPr>
        <w:t>En esos mismos días, en el comu</w:t>
        <w:softHyphen/>
        <w:t xml:space="preserve">nicado titulado </w:t>
      </w:r>
      <w:r>
        <w:rPr>
          <w:rFonts w:cs="Verdana" w:ascii="Verdana" w:hAnsi="Verdana"/>
          <w:b/>
          <w:sz w:val="20"/>
          <w:szCs w:val="20"/>
          <w:lang w:val="es-ES"/>
        </w:rPr>
        <w:t>32 Sacerdotes decla</w:t>
        <w:softHyphen/>
        <w:t>ran: la TFP tiene razón, se informa a la opinión pública, que se ha reci</w:t>
        <w:softHyphen/>
        <w:t>bido el apoyo por escrito de valoro</w:t>
        <w:softHyphen/>
        <w:t>sos sacerdotes para quienes "todos los hechos narrados están sólidamen</w:t>
        <w:softHyphen/>
        <w:t>te documentados y la doctrina de la Santa Iglesia Católica se encuentra perfectamente expuesta"</w:t>
      </w:r>
      <w:r>
        <w:rPr>
          <w:rFonts w:cs="Verdana" w:ascii="Verdana" w:hAnsi="Verdana"/>
          <w:sz w:val="20"/>
          <w:szCs w:val="20"/>
          <w:lang w:val="es-ES"/>
        </w:rPr>
        <w:t xml:space="preserve"> (96).</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Mientras tanto, en España, la So</w:t>
        <w:softHyphen/>
        <w:t>ciedad Cultural Covadonga recibe de 1.000 sacerdotes una declaración de aprobación al libro y al Análisis introductorio de la edición española sobre las analogías del caso chile</w:t>
        <w:softHyphen/>
        <w:t>no con la situación de aquel país. Tras alabar la sólida documentación, los firmantes felicitan a Covadonga "por su meritoria contribución pa</w:t>
        <w:softHyphen/>
        <w:t>ra evitar que una tragedia análoga a la chilena pueda producirse en España". "Mientras que, en los años 36 a 39 —continúan— los rojos se enfrentaron con un clero que, en su inmensa mayoría, cerró filas en favor de la Iglesia y de las más que</w:t>
        <w:softHyphen/>
        <w:t>ridas tradiciones de nuestra Patria, hoy encuentran dividida a la ciudade</w:t>
        <w:softHyphen/>
        <w:t>la católica, lo que es un hecho graví</w:t>
        <w:softHyphen/>
        <w:t>sim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ovadonga da a la publicidad es</w:t>
        <w:softHyphen/>
        <w:t>ta carta en el "ABC" y posteriormen</w:t>
        <w:softHyphen/>
        <w:t>te en los principales periódicos de provincias. En un manifiesto adjun</w:t>
        <w:softHyphen/>
        <w:t>to, la entidad alerta a los españoles sobre las graves omisiones y las acti</w:t>
        <w:softHyphen/>
        <w:t>tudes de positiva consonancia con actividades izquierdistas que hay en el campo católico (97).</w:t>
      </w:r>
    </w:p>
    <w:p>
      <w:pPr>
        <w:pStyle w:val="Normal"/>
        <w:ind w:left="1134" w:right="294" w:firstLine="850"/>
        <w:jc w:val="both"/>
        <w:rPr/>
      </w:pPr>
      <w:r>
        <w:rPr>
          <w:rFonts w:cs="Verdana" w:ascii="Verdana" w:hAnsi="Verdana"/>
          <w:sz w:val="20"/>
          <w:szCs w:val="20"/>
          <w:lang w:val="es-ES"/>
        </w:rPr>
        <w:t>A través de la prensa, la TFP chile</w:t>
        <w:softHyphen/>
        <w:t>na lleva al conocimiento del públi</w:t>
        <w:softHyphen/>
        <w:t xml:space="preserve">co este importante documento con el título </w:t>
      </w:r>
      <w:r>
        <w:rPr>
          <w:rFonts w:cs="Verdana" w:ascii="Verdana" w:hAnsi="Verdana"/>
          <w:b/>
          <w:i/>
          <w:sz w:val="20"/>
          <w:szCs w:val="20"/>
          <w:lang w:val="es-ES"/>
        </w:rPr>
        <w:t>Chile, paradigma de los de</w:t>
        <w:softHyphen/>
        <w:t>bates sobre los problemas y las solu</w:t>
        <w:softHyphen/>
        <w:t>ciones contemporáneas</w:t>
      </w:r>
      <w:r>
        <w:rPr>
          <w:rFonts w:cs="Verdana" w:ascii="Verdana" w:hAnsi="Verdana"/>
          <w:sz w:val="20"/>
          <w:szCs w:val="20"/>
          <w:lang w:val="es-ES"/>
        </w:rPr>
        <w:t xml:space="preserve"> (98).</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1) Cfr. "El Cronista", 17-2-1976 y "La Terce</w:t>
        <w:softHyphen/>
        <w:t>ra", 18 y 22-2-1976, ambos de Santiag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2) Del 26-2-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3) Del 29-2-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4) Merece destaque la carta de apoyo de los Comités Femeninos Nacionales en "La Se</w:t>
        <w:softHyphen/>
        <w:t>gunda", Santiago, 20-3-1976.</w:t>
      </w:r>
    </w:p>
    <w:p>
      <w:pPr>
        <w:pStyle w:val="Normal"/>
        <w:ind w:left="1134" w:right="294" w:hanging="0"/>
        <w:jc w:val="both"/>
        <w:rPr/>
      </w:pPr>
      <w:r>
        <w:rPr>
          <w:rFonts w:cs="Verdana" w:ascii="Verdana" w:hAnsi="Verdana"/>
          <w:sz w:val="20"/>
          <w:szCs w:val="20"/>
          <w:lang w:val="es-ES"/>
        </w:rPr>
        <w:t>(85) Cfr. "Tygodnik Powszechny", Cracovia, 28-3-1976; "Slowo Powszechne", 2, 3 y 4-4-1976 y "Kierunki", 2-5-1976, ambos de Varsovia. En la imposibilidad de citar to</w:t>
        <w:softHyphen/>
        <w:t xml:space="preserve">dos los diarios que comentaron </w:t>
      </w:r>
      <w:r>
        <w:rPr>
          <w:rFonts w:cs="Verdana" w:ascii="Verdana" w:hAnsi="Verdana"/>
          <w:b/>
          <w:i/>
          <w:sz w:val="20"/>
          <w:szCs w:val="20"/>
          <w:lang w:val="es-ES"/>
        </w:rPr>
        <w:t>La Iglesia del Silencio en Chile</w:t>
      </w:r>
      <w:r>
        <w:rPr>
          <w:rFonts w:cs="Verdana" w:ascii="Verdana" w:hAnsi="Verdana"/>
          <w:sz w:val="20"/>
          <w:szCs w:val="20"/>
          <w:lang w:val="es-ES"/>
        </w:rPr>
        <w:t>, mencionamos a títu</w:t>
        <w:softHyphen/>
        <w:t>lo de ejemplo los siguientes: en Italia, "La Nazione", Bolonia 22-2-1976; "L'Unità", Roma, 21-3-1976; "Osservatore Romano", Roma, 28-4-1976; "Settimana del Clero", Milán, 6-6-1976. En Estados Unidos, "Los Angeles Herald Examiner", Los Angeles, 28-2-1976; "The Hutsville Times", 28-2-1976; "The Tablet", Nueva York, 28-2-1976; "The Advocate", 1-4-1976; "Dia</w:t>
        <w:softHyphen/>
        <w:t>rio Las Américas", Miami, 12 y 16-3-1976; "The Catholic Virginian", 2-4-1976. En Ar</w:t>
        <w:softHyphen/>
        <w:t>gentina, "La Nación", 12-3-1976, 8-4-1976, 3-8-1977, 26-8-1976, "La Opinión", 1-4-76, 20-7-1977 y "La Prensa", 8-5-1976, todos de Buenos Aires; "La Capital", Rosario, 13-4-1976; "El Litoral", Santa Fe, 14-4-1976; "El Día", Paraná, 15-4-1976; "Los Andes", Mendoza, 4 y 28-7-1976; "La Nueva Provin</w:t>
        <w:softHyphen/>
        <w:t xml:space="preserve">cia", Bahía Blanca, 8-5-1976; "La Voz del Interior", Córdoba, 7-10-1977; "El Liberal", Santiago del Estero, 1-9-1976. </w:t>
      </w:r>
      <w:r>
        <w:rPr>
          <w:rFonts w:cs="Verdana" w:ascii="Verdana" w:hAnsi="Verdana"/>
          <w:sz w:val="20"/>
          <w:szCs w:val="20"/>
          <w:lang w:val="pt-BR"/>
        </w:rPr>
        <w:t>En Brasil "O Estado de S. Paulo", 9-4-1976; "Folha da Tar</w:t>
        <w:softHyphen/>
        <w:t>de", São Paulo, 10-3-1976; "Folha de Londri</w:t>
        <w:softHyphen/>
        <w:t>na", 28-2-1976; "Correio Popular", Campinas, 23-3-1976; "O Povo", 28-2-1976, "Tribuna do Ceará", 28-2-1976 y "A Fortaleza", 14 y 21-3-1976, todos de Fortaleza; "Folha da Ma</w:t>
        <w:softHyphen/>
        <w:t>nha", Porto Alegre, 17-3-1976; "Estado de Minas", Belo Horizonte, 13-3-1976; "O Glo</w:t>
        <w:softHyphen/>
        <w:t xml:space="preserve">bo", Río de Janeiro, 28-2-1976 y 11-3-1976. </w:t>
      </w:r>
      <w:r>
        <w:rPr>
          <w:rFonts w:cs="Verdana" w:ascii="Verdana" w:hAnsi="Verdana"/>
          <w:sz w:val="20"/>
          <w:szCs w:val="20"/>
          <w:lang w:val="es-ES"/>
        </w:rPr>
        <w:t>En Bolivia, "El Diario", 27-2-1976, "Voz del Pueblo", 4 y 5-7-1977, "Hoy", 10-4-76 y "Pre</w:t>
        <w:softHyphen/>
        <w:t>sencia", 10 y 11-2-1976 y 3-8-1977, todos de La Paz. En Colombia, "El Tiempo", 22-2-1976 y "El Catolicismo", 28-3-1976, ambos de Bo</w:t>
        <w:softHyphen/>
        <w:t>gotá; "Vanguardia Liberal", Bucaramanga, 28-2-1976 y "Correo", Medellín, 29-3-1976; En Ecuador, "El Comercio", 13 y 25-3-1976 y "El Tiempo", 28-2-1976, ambos de Quito. En Uruguay, "La Mañana", 11-3-1976 y 3-7-1977 y "El País", 18, 19 y 28-2-1976 y 17-3-1976, ambos de Montevideo. En Paraguay, "Diario ABC", Asunción, 11-3-1976. En Perú, "Expre</w:t>
        <w:softHyphen/>
        <w:t>so", Lima, 11-3-1976. En Venezuela, "El Uni</w:t>
        <w:softHyphen/>
        <w:t>versal", 19 y 28-2-1976 y "La República", 5-9-1976, ambos de Caracas. En Méjico, "El Heraldo", Ciudad de Méjico, 13-3-1976. En Francia, "La Croix", 19-3 y 9-4-1976, "Le Mon</w:t>
        <w:softHyphen/>
        <w:t>de", 11-3 y 22-4-1976, ambos de París. En España, "Ecclesia", 20-3- y 26-5-1976, "Vida Nueva", 24-4-1976 y 22-1-1977, "Iglesia Mundo", julio de 1977, todos de Madrid; "Heral</w:t>
        <w:softHyphen/>
        <w:t>do de Aragón", Zaragoza, 14-7-1976; en Portu</w:t>
        <w:softHyphen/>
        <w:t xml:space="preserve">gal, "Expreso", Lisboa, 20-3-1976. </w:t>
      </w:r>
      <w:r>
        <w:rPr>
          <w:rFonts w:cs="Verdana" w:ascii="Verdana" w:hAnsi="Verdana"/>
          <w:sz w:val="20"/>
          <w:szCs w:val="20"/>
          <w:lang w:val="fr-FR"/>
        </w:rPr>
        <w:t>En Inglate</w:t>
        <w:softHyphen/>
        <w:t>rra, "The Tablet", Londres, 8-5-1976. En Alemania, "Deutsche Tagespost", Hamburgo, 11-5-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6) "Las Ultimas Noticias", Santiago, 28-2-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7) "El Mercurio", "La Tercera de la Hora", "Las Ultimas Noticias", Santiago; "El Sur de Con</w:t>
        <w:softHyphen/>
        <w:t>cepción" y "El Diario Austral", Temuco, to</w:t>
        <w:softHyphen/>
        <w:t>dos del 27-2-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8) "El Mercurio", 4-3-1976 y "Las Ultimas Noti</w:t>
        <w:softHyphen/>
        <w:t>cias", 5-3-1976, ambos de Santiag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89) "El Mercurio", Santiago, 11-3-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0) Ibídem, 12-3-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1) "L'Unità", 21-3-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2) Ibidem, 21-3-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3) "La Tercera de la Hora", Santiago, 14-3-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4) "La Tercera de la Hora" y "Las Ultimas Noti</w:t>
        <w:softHyphen/>
        <w:t>cias", ambos de Santiago y del 3-6-1976; "El Mercurio", Santiago, 4 y 6-6-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5) "La Tercera de la Hora", Santiago, 8-6-197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6) "La Tercera de la Hora", Santiago, 9-6-1976; "El Mercurio", Valparaíso y "El Sur", Concep</w:t>
        <w:softHyphen/>
        <w:t>ción, ambos del 9-6-1976; "El Diario Austral", Temuco, 11-6-1976.</w:t>
      </w:r>
    </w:p>
    <w:p>
      <w:pPr>
        <w:pStyle w:val="Normal"/>
        <w:ind w:left="1134" w:right="294" w:hanging="0"/>
        <w:jc w:val="both"/>
        <w:rPr/>
      </w:pPr>
      <w:r>
        <w:rPr>
          <w:rFonts w:cs="Verdana" w:ascii="Verdana" w:hAnsi="Verdana"/>
          <w:sz w:val="20"/>
          <w:szCs w:val="20"/>
          <w:lang w:val="es-ES"/>
        </w:rPr>
        <w:t xml:space="preserve">(97) "ABC", Madrid, 12-12-1976 y otros 27 diarios españoles; apud </w:t>
      </w:r>
      <w:r>
        <w:rPr>
          <w:rFonts w:cs="Verdana" w:ascii="Verdana" w:hAnsi="Verdana"/>
          <w:b/>
          <w:bCs/>
          <w:i/>
          <w:iCs/>
          <w:sz w:val="20"/>
          <w:szCs w:val="20"/>
          <w:lang w:val="es-ES"/>
        </w:rPr>
        <w:t>Medio siglo de epopeya anticomunista</w:t>
      </w:r>
      <w:r>
        <w:rPr>
          <w:rFonts w:cs="Verdana" w:ascii="Verdana" w:hAnsi="Verdana"/>
          <w:sz w:val="20"/>
          <w:szCs w:val="20"/>
          <w:lang w:val="es-ES"/>
        </w:rPr>
        <w:t>, Edit. Fernando III el Santo, Madrid, 1983, p. 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8) "El Mercurio", Santiago, 22-12-1976 y "La Tercera dela Hora", Santiago, 25-12-1976.</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77</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NTE EL DRAMA DE VIETNAM Y DE CUB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s TFPs esclarecen al público sobre la política de los derechos humano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i/>
          <w:iCs/>
          <w:sz w:val="20"/>
          <w:szCs w:val="20"/>
          <w:lang w:val="es-ES"/>
        </w:rPr>
        <w:t>En plena campa</w:t>
      </w:r>
      <w:r>
        <w:rPr>
          <w:rFonts w:eastAsia="Times New Roman" w:cs="Times New Roman"/>
          <w:i/>
          <w:iCs/>
          <w:sz w:val="20"/>
          <w:szCs w:val="20"/>
          <w:lang w:val="es-ES"/>
        </w:rPr>
        <w:t>ñ</w:t>
      </w:r>
      <w:r>
        <w:rPr>
          <w:rFonts w:cs="Verdana" w:ascii="Verdana" w:hAnsi="Verdana"/>
          <w:i/>
          <w:iCs/>
          <w:sz w:val="20"/>
          <w:szCs w:val="20"/>
          <w:lang w:val="es-ES"/>
        </w:rPr>
        <w:t>a internacional en pro del respeto a los derechos humanos, indómitas y desafortunadas familias fugitivas de la Cuba y del Vietnam rojos permanecen desamparadas. Para las TFPs "la historia registrará un día con severidad y horror que hayan sido objeto de tal trato [quienes] dieron prueba de elevada dignidad moral y noble intrepidez al preferir exponer su vida antes que sujetarse al ignominioso yugo del comunismo". Por eso las TFPs se empeñan ante todos los poderes de la tierra para que sean socorridos aquellos cuyos derechos humanos más fundamentales están en juego.</w:t>
      </w:r>
    </w:p>
    <w:p>
      <w:pPr>
        <w:pStyle w:val="Normal"/>
        <w:ind w:left="1134" w:right="294" w:hanging="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hanging="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 xml:space="preserve">Mientras en todo el mundo se levantan voces a favor de los derechos humanos en Iberoamérica, éstos son continuamente violados por los comunistas en el Extremo </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Oriente sin despertar la más minima protesta. A esta madre [foto] con su hijo en brazos y a los 48 refugiados vietnamitas que huían en el mismo bote se les niega asilo al llegar a las costas de Tailandia</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uropa Oriental, China, Cuba, Vietnam, Angola, Mozambique y otros países comunistas van siendo, sucesivamente, escenario de flagrantes violaciones de todos los derecho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uando en 1976, el Presidente Carter hace de la defensa de los derechos humanos el eje de su política, era de esperarse que pusiese su atención, principalmente, en las tiranías de los países comunistas. Sin embargo, no fue así.</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Por el contrario, la conducta de la Casa Blanca crea innecesariamente serios roces y dificultades con los principales aliados iberoamericanos de los Estados Unidos, al exigirles la inmediata y total restauración de las libertades públicas. Si bien se pueden cuestionar las restricciones de los derechos civiles en varios países del continente, es necesario tomar en consideración que éstas se deben en buena medida a la continua agresión que Rusia realiza, a través de Cuba, mediante el terrorismo y la guerrill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sí lo afirma la Sociedad Norteamericana de Defensa de la Tradición, Familia y Propiedad, en abril de 1977, en un importante documento presentado en Washington a los miembros de las dos Cámaras del Congreso, al Departamento de Estado y a influyentes personalidades de la vida pública de los Estados Unidos.</w:t>
      </w:r>
    </w:p>
    <w:p>
      <w:pPr>
        <w:pStyle w:val="Normal"/>
        <w:ind w:left="1134" w:right="294" w:firstLine="850"/>
        <w:jc w:val="both"/>
        <w:rPr/>
      </w:pPr>
      <w:r>
        <w:rPr>
          <w:rFonts w:cs="Verdana" w:ascii="Verdana" w:hAnsi="Verdana"/>
          <w:sz w:val="20"/>
          <w:szCs w:val="20"/>
          <w:lang w:val="es-ES"/>
        </w:rPr>
        <w:t xml:space="preserve">Bajo el título </w:t>
      </w:r>
      <w:r>
        <w:rPr>
          <w:rFonts w:cs="Verdana" w:ascii="Verdana" w:hAnsi="Verdana"/>
          <w:b/>
          <w:bCs/>
          <w:i/>
          <w:iCs/>
          <w:sz w:val="20"/>
          <w:szCs w:val="20"/>
          <w:lang w:val="es-ES"/>
        </w:rPr>
        <w:t>Derechos humanos en América Latina — La utopia democrática de Carter favorece la expansión comunista</w:t>
      </w:r>
      <w:r>
        <w:rPr>
          <w:rFonts w:cs="Verdana" w:ascii="Verdana" w:hAnsi="Verdana"/>
          <w:sz w:val="20"/>
          <w:szCs w:val="20"/>
          <w:lang w:val="es-ES"/>
        </w:rPr>
        <w:t>, la TFP observa: "El concepto de la administración Carter sobre los derechos humanos es sorprendente: se considera con derecho a definir dogmáticamente, y con absoluta validez para todos los pueblos, un gran número de cuestiones controvertidas, como si fuera una especie de Vaticano infalible, determinando la naturaleza de las libertades civiles que todas las naciones tienen que aceptar."</w:t>
      </w:r>
    </w:p>
    <w:p>
      <w:pPr>
        <w:pStyle w:val="Normal"/>
        <w:ind w:left="1134" w:right="294" w:firstLine="850"/>
        <w:jc w:val="both"/>
        <w:rPr/>
      </w:pPr>
      <w:r>
        <w:rPr>
          <w:rFonts w:cs="Verdana" w:ascii="Verdana" w:hAnsi="Verdana"/>
          <w:sz w:val="20"/>
          <w:szCs w:val="20"/>
          <w:lang w:val="es-ES"/>
        </w:rPr>
        <w:t xml:space="preserve">El estudio sustenta también que mientras Washington impone a sus aliados iberoamericanos una política de presiones, sanciones y amenazas, entabla negociaciones amistosas con enemigos declarados y transgresores flagrantes de los derechos humanos como Cuba y Vietnam. </w:t>
      </w:r>
      <w:r>
        <w:rPr>
          <w:rFonts w:cs="Verdana" w:ascii="Verdana" w:hAnsi="Verdana"/>
          <w:i/>
          <w:iCs/>
          <w:sz w:val="20"/>
          <w:szCs w:val="20"/>
          <w:lang w:val="es-ES"/>
        </w:rPr>
        <w:t>"¿Por qué se trata a nuestros enemigos como si fueran amigos, mientras se trata a nuestros amigos como si fuesen enemigos?" pregunta la entidad</w:t>
      </w:r>
      <w:r>
        <w:rPr>
          <w:rFonts w:cs="Verdana" w:ascii="Verdana" w:hAnsi="Verdana"/>
          <w:sz w:val="20"/>
          <w:szCs w:val="20"/>
          <w:lang w:val="es-ES"/>
        </w:rPr>
        <w:t xml:space="preserve"> (99).</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Brasil, el documento es reproducido por "Catolicismo" (100) y divulgado por las caravanas de la TFP. Un folleto que contiene el texto íntegro del escrito es distribuido por el Servicio de Difusión de la TFP a miles de simpatizantes de la asociación.</w:t>
      </w:r>
    </w:p>
    <w:p>
      <w:pPr>
        <w:pStyle w:val="Normal"/>
        <w:ind w:left="1134" w:right="294" w:firstLine="850"/>
        <w:jc w:val="both"/>
        <w:rPr/>
      </w:pPr>
      <w:r>
        <w:rPr>
          <w:rFonts w:cs="Verdana" w:ascii="Verdana" w:hAnsi="Verdana"/>
          <w:sz w:val="20"/>
          <w:szCs w:val="20"/>
          <w:lang w:val="es-ES"/>
        </w:rPr>
        <w:t xml:space="preserve">En Argentina, la TFP publica el manifiesto en su revista "Tradición, Familia, Propiedad" y difunde además 10.000 ejemplares en una separata. En Uruguay, por iniciativa de la TFP, es transcrito en "El País", de Montevideo, bajo el título </w:t>
      </w:r>
      <w:r>
        <w:rPr>
          <w:rFonts w:cs="Verdana" w:ascii="Verdana" w:hAnsi="Verdana"/>
          <w:b/>
          <w:bCs/>
          <w:i/>
          <w:iCs/>
          <w:sz w:val="20"/>
          <w:szCs w:val="20"/>
          <w:lang w:val="es-ES"/>
        </w:rPr>
        <w:t>El utopismo democrático de Carter favorece al comunismo</w:t>
      </w:r>
      <w:r>
        <w:rPr>
          <w:rFonts w:cs="Verdana" w:ascii="Verdana" w:hAnsi="Verdana"/>
          <w:i/>
          <w:iCs/>
          <w:sz w:val="20"/>
          <w:szCs w:val="20"/>
          <w:lang w:val="es-ES"/>
        </w:rPr>
        <w:t xml:space="preserve"> </w:t>
      </w:r>
      <w:r>
        <w:rPr>
          <w:rFonts w:cs="Verdana" w:ascii="Verdana" w:hAnsi="Verdana"/>
          <w:sz w:val="20"/>
          <w:szCs w:val="20"/>
          <w:lang w:val="es-ES"/>
        </w:rPr>
        <w:t>(101).</w:t>
      </w:r>
    </w:p>
    <w:p>
      <w:pPr>
        <w:pStyle w:val="Normal"/>
        <w:ind w:left="1134" w:right="294" w:firstLine="850"/>
        <w:jc w:val="both"/>
        <w:rPr/>
      </w:pPr>
      <w:r>
        <w:rPr>
          <w:rFonts w:cs="Verdana" w:ascii="Verdana" w:hAnsi="Verdana"/>
          <w:sz w:val="20"/>
          <w:szCs w:val="20"/>
          <w:lang w:val="es-ES"/>
        </w:rPr>
        <w:t>Diversas cancillerías iberoamericanas comienzan —</w:t>
      </w:r>
      <w:r>
        <w:rPr>
          <w:rFonts w:cs="Verdana" w:ascii="Verdana" w:hAnsi="Verdana"/>
          <w:i/>
          <w:iCs/>
          <w:sz w:val="20"/>
          <w:szCs w:val="20"/>
          <w:lang w:val="es-ES"/>
        </w:rPr>
        <w:t>post hoc</w:t>
      </w:r>
      <w:r>
        <w:rPr>
          <w:rFonts w:cs="Verdana" w:ascii="Verdana" w:hAnsi="Verdana"/>
          <w:sz w:val="20"/>
          <w:szCs w:val="20"/>
          <w:lang w:val="es-ES"/>
        </w:rPr>
        <w:t xml:space="preserve"> (después de esto) no quiere decir necesariamente </w:t>
      </w:r>
      <w:r>
        <w:rPr>
          <w:rFonts w:cs="Verdana" w:ascii="Verdana" w:hAnsi="Verdana"/>
          <w:i/>
          <w:iCs/>
          <w:sz w:val="20"/>
          <w:szCs w:val="20"/>
          <w:lang w:val="es-ES"/>
        </w:rPr>
        <w:t>propter hoc</w:t>
      </w:r>
      <w:r>
        <w:rPr>
          <w:rFonts w:cs="Verdana" w:ascii="Verdana" w:hAnsi="Verdana"/>
          <w:sz w:val="20"/>
          <w:szCs w:val="20"/>
          <w:lang w:val="es-ES"/>
        </w:rPr>
        <w:t xml:space="preserve"> (por causa de esto)— a oponer a Carter algunos de los argumentos contenidos en el estudio de la TFP norteamericana. Y el ímpetu de la unilateral política de derechos humanos del Presidente de los Estados Unidos disminuye sensiblemen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Meses después una insólita actitud de Pablo VI con respecto a Brasil alcanza repercusión internacional.</w:t>
      </w:r>
    </w:p>
    <w:p>
      <w:pPr>
        <w:pStyle w:val="Normal"/>
        <w:ind w:left="1134" w:right="294" w:firstLine="850"/>
        <w:jc w:val="both"/>
        <w:rPr/>
      </w:pPr>
      <w:r>
        <w:rPr>
          <w:rFonts w:cs="Verdana" w:ascii="Verdana" w:hAnsi="Verdana"/>
          <w:sz w:val="20"/>
          <w:szCs w:val="20"/>
          <w:lang w:val="es-ES"/>
        </w:rPr>
        <w:t>El día 4 de julio de 1977, el Pontífice recibe al nuevo embajador brasile</w:t>
      </w:r>
      <w:r>
        <w:rPr>
          <w:rFonts w:eastAsia="Times New Roman" w:cs="Times New Roman"/>
          <w:sz w:val="20"/>
          <w:szCs w:val="20"/>
          <w:lang w:val="es-ES"/>
        </w:rPr>
        <w:t>ñ</w:t>
      </w:r>
      <w:r>
        <w:rPr>
          <w:rFonts w:cs="Verdana" w:ascii="Verdana" w:hAnsi="Verdana"/>
          <w:sz w:val="20"/>
          <w:szCs w:val="20"/>
          <w:lang w:val="es-ES"/>
        </w:rPr>
        <w:t>o ante la Santa Sede para la ceremonia de entrega de credenciales. Después de las palabras de rigor del diplomático, Pablo VI le dirige una alocución en la que se refiere directamente a la situación interna de Brasil, condenando las violaciones de derechos humanos que habrían ocurrido durante la represión contra agitadores comunistas.</w:t>
      </w:r>
    </w:p>
    <w:p>
      <w:pPr>
        <w:pStyle w:val="Normal"/>
        <w:ind w:left="1134" w:right="294" w:firstLine="850"/>
        <w:jc w:val="both"/>
        <w:rPr/>
      </w:pPr>
      <w:r>
        <w:rPr>
          <w:rFonts w:cs="Verdana" w:ascii="Verdana" w:hAnsi="Verdana"/>
          <w:sz w:val="20"/>
          <w:szCs w:val="20"/>
          <w:lang w:val="es-ES"/>
        </w:rPr>
        <w:t xml:space="preserve">Pablo VI da, de esta forma, un nuevo énfasis a la orquestación demagógica a propósito de los derechos humanos, promovida por los círculos comuno-progresistas y </w:t>
      </w:r>
      <w:r>
        <w:rPr>
          <w:rFonts w:cs="Verdana" w:ascii="Verdana" w:hAnsi="Verdana"/>
          <w:i/>
          <w:iCs/>
          <w:sz w:val="20"/>
          <w:szCs w:val="20"/>
          <w:lang w:val="es-ES"/>
        </w:rPr>
        <w:t>sapos</w:t>
      </w:r>
      <w:r>
        <w:rPr>
          <w:rFonts w:cs="Verdana" w:ascii="Verdana" w:hAnsi="Verdana"/>
          <w:sz w:val="20"/>
          <w:szCs w:val="20"/>
          <w:lang w:val="es-ES"/>
        </w:rPr>
        <w:t xml:space="preserve"> de Brasil. Prueba de ello es que, dos días después, el órgano del Partido Comunista Italiano, "L'Unità", publica la noticia con un comentario de franco apoyo a la alocución y manifiesta la esperanza de que las palabras de Pablo VI, junto con las de Carter, puedan provocar </w:t>
      </w:r>
      <w:r>
        <w:rPr>
          <w:rFonts w:cs="Verdana" w:ascii="Verdana" w:hAnsi="Verdana"/>
          <w:i/>
          <w:iCs/>
          <w:sz w:val="20"/>
          <w:szCs w:val="20"/>
          <w:lang w:val="es-ES"/>
        </w:rPr>
        <w:t xml:space="preserve">"efectos de inestabilidad" </w:t>
      </w:r>
      <w:r>
        <w:rPr>
          <w:rFonts w:cs="Verdana" w:ascii="Verdana" w:hAnsi="Verdana"/>
          <w:sz w:val="20"/>
          <w:szCs w:val="20"/>
          <w:lang w:val="es-ES"/>
        </w:rPr>
        <w:t>en Brasil (102).</w:t>
      </w:r>
    </w:p>
    <w:p>
      <w:pPr>
        <w:pStyle w:val="Normal"/>
        <w:ind w:left="1134" w:right="294" w:firstLine="850"/>
        <w:jc w:val="both"/>
        <w:rPr/>
      </w:pPr>
      <w:r>
        <w:rPr>
          <w:rFonts w:cs="Verdana" w:ascii="Verdana" w:hAnsi="Verdana"/>
          <w:sz w:val="20"/>
          <w:szCs w:val="20"/>
          <w:lang w:val="es-ES"/>
        </w:rPr>
        <w:t>Las palabras del Pontífice causan perplejidad y descontento en amplios sectores de la opinión pública brasile</w:t>
      </w:r>
      <w:r>
        <w:rPr>
          <w:rFonts w:eastAsia="Times New Roman" w:cs="Times New Roman"/>
          <w:sz w:val="20"/>
          <w:szCs w:val="20"/>
          <w:lang w:val="es-ES"/>
        </w:rPr>
        <w:t>ñ</w:t>
      </w:r>
      <w:r>
        <w:rPr>
          <w:rFonts w:cs="Verdana" w:ascii="Verdana" w:hAnsi="Verdana"/>
          <w:sz w:val="20"/>
          <w:szCs w:val="20"/>
          <w:lang w:val="es-ES"/>
        </w:rPr>
        <w:t xml:space="preserve">a. El Profesor Plinio Corrêa de Oliveira envía el 7 de julio un </w:t>
      </w:r>
      <w:hyperlink r:id="rId183">
        <w:r>
          <w:rPr>
            <w:rStyle w:val="InternetLink"/>
            <w:rFonts w:cs="Verdana" w:ascii="Verdana" w:hAnsi="Verdana"/>
            <w:b/>
            <w:bCs/>
            <w:sz w:val="20"/>
            <w:szCs w:val="20"/>
            <w:lang w:val="es-ES"/>
          </w:rPr>
          <w:t>telegrama a Pablo VI</w:t>
        </w:r>
      </w:hyperlink>
      <w:r>
        <w:rPr>
          <w:rFonts w:cs="Verdana" w:ascii="Verdana" w:hAnsi="Verdana"/>
          <w:sz w:val="20"/>
          <w:szCs w:val="20"/>
          <w:lang w:val="es-ES"/>
        </w:rPr>
        <w:t xml:space="preserve"> en nombre de la TFP brasile</w:t>
      </w:r>
      <w:r>
        <w:rPr>
          <w:rFonts w:eastAsia="Times New Roman" w:cs="Times New Roman"/>
          <w:sz w:val="20"/>
          <w:szCs w:val="20"/>
          <w:lang w:val="es-ES"/>
        </w:rPr>
        <w:t>ñ</w:t>
      </w:r>
      <w:r>
        <w:rPr>
          <w:rFonts w:cs="Verdana" w:ascii="Verdana" w:hAnsi="Verdana"/>
          <w:sz w:val="20"/>
          <w:szCs w:val="20"/>
          <w:lang w:val="es-ES"/>
        </w:rPr>
        <w:t>a. En él se</w:t>
      </w:r>
      <w:r>
        <w:rPr>
          <w:rFonts w:eastAsia="Times New Roman" w:cs="Times New Roman"/>
          <w:sz w:val="20"/>
          <w:szCs w:val="20"/>
          <w:lang w:val="es-ES"/>
        </w:rPr>
        <w:t>ñ</w:t>
      </w:r>
      <w:r>
        <w:rPr>
          <w:rFonts w:cs="Verdana" w:ascii="Verdana" w:hAnsi="Verdana"/>
          <w:sz w:val="20"/>
          <w:szCs w:val="20"/>
          <w:lang w:val="es-ES"/>
        </w:rPr>
        <w:t>ala que el Pontífice había manifestado paternal solicitud ante alegadas transgresiones de los derechos humanos de agentes subversivos, pero omitió cualquier censura a la violación sistemática de esos derechos que, desde Rusia, el comunismo internacional viene provocando en Brasil, con clara lesión de la soberanía nacional, al instigar la lucha de clases y la revolución social.</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vista de esto, el telegrama expresa la esperanza de que, dadas las relaciones cordiales existentes entre el Vaticano y el gobierno ruso, Pablo VI utilice su influencia para hacer cesar la presión subversiva que Moscú ejerce contra Brasil e Hispanoamérica; y que el mismo celo le lleve a mostrar públicamente a los gobiernos comunistas el horror que le causan las atrocidades que se cometen detrás de la Cortina de Hierro.</w:t>
      </w:r>
    </w:p>
    <w:p>
      <w:pPr>
        <w:pStyle w:val="Normal"/>
        <w:ind w:left="1134" w:right="294" w:firstLine="850"/>
        <w:jc w:val="both"/>
        <w:rPr/>
      </w:pPr>
      <w:r>
        <w:rPr>
          <w:rFonts w:cs="Verdana" w:ascii="Verdana" w:hAnsi="Verdana"/>
          <w:sz w:val="20"/>
          <w:szCs w:val="20"/>
          <w:lang w:val="es-ES"/>
        </w:rPr>
        <w:t>Este telegrama, reproducido en 57 periódicos brasile</w:t>
      </w:r>
      <w:r>
        <w:rPr>
          <w:rFonts w:eastAsia="Times New Roman" w:cs="Times New Roman"/>
          <w:sz w:val="20"/>
          <w:szCs w:val="20"/>
          <w:lang w:val="es-ES"/>
        </w:rPr>
        <w:t>ñ</w:t>
      </w:r>
      <w:r>
        <w:rPr>
          <w:rFonts w:cs="Verdana" w:ascii="Verdana" w:hAnsi="Verdana"/>
          <w:sz w:val="20"/>
          <w:szCs w:val="20"/>
          <w:lang w:val="es-ES"/>
        </w:rPr>
        <w:t>os (103), repercute ampliamente en Norte y Sudamérica y en Europa. En España, Argentina, Bolivia, Canadá, Chile, Colombia, Ecuador, Estados Unidos, Uruguay y Venezuela, las TFPs lo publican en diarios de sus respectivos países (104) En España, la Sociedad Cultural Covadonga difunde además en las calles 125.000 ejemplares (105).</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Mientras el Vaticano y la Casa Blanca alzan su voz contra posibles transgresiones de los derechos humanos en Iberoamérica, éstos son continuamente violados por los comunistas en el Extremo Oriente sin despertar la más mínima protest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Poco después de que los Estados Unidos abandonaran a su suerte a sus aliados sudvietnamitas, el terror rojo se instaló en Indochina con sus secuelas de encarcelamientos y matanzas. Un gran número de familias noblemente indómitas —muchas de ellas católicas— optan por huir en frágiles embarcaciones, en busca de navíos que las acojan, de puertos que les sean franqueados o de poblaciones sensibles al valor moral de su epopeya que les den asil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Pero el temor a desagradar a los comunistas cohíbe a los gobiernos y a las empresas privadas de navegación. Muchos de los puertos cercanos se cierran fría e inexorablemente a los fugitivos. Navios de todas las nacionalidades los esquivan. Un número incalculable de personas perecen en alta mar en medio de inenarrables tormentos (106).</w:t>
      </w:r>
    </w:p>
    <w:p>
      <w:pPr>
        <w:pStyle w:val="Normal"/>
        <w:ind w:left="1134" w:right="294" w:firstLine="850"/>
        <w:jc w:val="both"/>
        <w:rPr/>
      </w:pPr>
      <w:r>
        <w:rPr>
          <w:rFonts w:cs="Verdana" w:ascii="Verdana" w:hAnsi="Verdana"/>
          <w:sz w:val="20"/>
          <w:szCs w:val="20"/>
          <w:lang w:val="es-ES"/>
        </w:rPr>
        <w:t>En nombre de la TFP brasile</w:t>
      </w:r>
      <w:r>
        <w:rPr>
          <w:rFonts w:eastAsia="Times New Roman CYR" w:cs="Times New Roman CYR" w:ascii="Times New Roman CYR" w:hAnsi="Times New Roman CYR"/>
          <w:sz w:val="20"/>
          <w:szCs w:val="20"/>
          <w:lang w:val="es-ES"/>
        </w:rPr>
        <w:t>ñ</w:t>
      </w:r>
      <w:r>
        <w:rPr>
          <w:rFonts w:cs="Verdana" w:ascii="Verdana" w:hAnsi="Verdana"/>
          <w:sz w:val="20"/>
          <w:szCs w:val="20"/>
          <w:lang w:val="es-ES"/>
        </w:rPr>
        <w:t xml:space="preserve">a, el Profesor Plinio Corrêa de Oliveira expide un </w:t>
      </w:r>
      <w:hyperlink r:id="rId184">
        <w:r>
          <w:rPr>
            <w:rStyle w:val="InternetLink"/>
            <w:rFonts w:cs="Verdana" w:ascii="Verdana" w:hAnsi="Verdana"/>
            <w:b/>
            <w:bCs/>
            <w:sz w:val="20"/>
            <w:szCs w:val="20"/>
            <w:lang w:val="es-ES"/>
          </w:rPr>
          <w:t>telegrama</w:t>
        </w:r>
      </w:hyperlink>
      <w:r>
        <w:rPr>
          <w:rFonts w:cs="Verdana" w:ascii="Verdana" w:hAnsi="Verdana"/>
          <w:sz w:val="20"/>
          <w:szCs w:val="20"/>
          <w:lang w:val="es-ES"/>
        </w:rPr>
        <w:t>, el 18 de julio de 1977, al Ministro de Relaciones Exteriores, Antonio Azeredo da Silveira, en el que aplaude la noble actitud del buque brasile</w:t>
      </w:r>
      <w:r>
        <w:rPr>
          <w:rFonts w:eastAsia="Times New Roman CYR" w:cs="Times New Roman CYR" w:ascii="Times New Roman CYR" w:hAnsi="Times New Roman CYR"/>
          <w:sz w:val="20"/>
          <w:szCs w:val="20"/>
          <w:lang w:val="es-ES"/>
        </w:rPr>
        <w:t>ñ</w:t>
      </w:r>
      <w:r>
        <w:rPr>
          <w:rFonts w:cs="Verdana" w:ascii="Verdana" w:hAnsi="Verdana"/>
          <w:sz w:val="20"/>
          <w:szCs w:val="20"/>
          <w:lang w:val="es-ES"/>
        </w:rPr>
        <w:t>o Frota Santos, que había recogido a 88 refugiados vietnamitas a punto de naufragar. Al mismo tiempo, manifiesta su aprensión por la negativa de Hong-Kong a recibirlos. Pide al Ministro que en caso de no conseguirse el desembarque de los refugiados se les lleve a Brasil, costeando el Gobierno los gastos del viaje.</w:t>
      </w:r>
    </w:p>
    <w:p>
      <w:pPr>
        <w:pStyle w:val="Normal"/>
        <w:ind w:left="1134" w:right="294" w:firstLine="850"/>
        <w:jc w:val="both"/>
        <w:rPr/>
      </w:pPr>
      <w:r>
        <w:rPr>
          <w:rFonts w:cs="Verdana" w:ascii="Verdana" w:hAnsi="Verdana"/>
          <w:sz w:val="20"/>
          <w:szCs w:val="20"/>
          <w:lang w:val="es-ES"/>
        </w:rPr>
        <w:t>Días después, el Canciller contesta el telegrama del Presidente del Consejo Nacional de la TFP brasile</w:t>
      </w:r>
      <w:r>
        <w:rPr>
          <w:rFonts w:eastAsia="Times New Roman CYR" w:cs="Times New Roman CYR" w:ascii="Times New Roman CYR" w:hAnsi="Times New Roman CYR"/>
          <w:sz w:val="20"/>
          <w:szCs w:val="20"/>
          <w:lang w:val="es-ES"/>
        </w:rPr>
        <w:t>ñ</w:t>
      </w:r>
      <w:r>
        <w:rPr>
          <w:rFonts w:cs="Verdana" w:ascii="Verdana" w:hAnsi="Verdana"/>
          <w:sz w:val="20"/>
          <w:szCs w:val="20"/>
          <w:lang w:val="es-ES"/>
        </w:rPr>
        <w:t xml:space="preserve">a, informándole que </w:t>
      </w:r>
      <w:r>
        <w:rPr>
          <w:rFonts w:cs="Verdana" w:ascii="Verdana" w:hAnsi="Verdana"/>
          <w:i/>
          <w:iCs/>
          <w:sz w:val="20"/>
          <w:szCs w:val="20"/>
          <w:lang w:val="es-ES"/>
        </w:rPr>
        <w:t xml:space="preserve">"instruido el Consulado General de Hong-Kong, se hicieron gestiones ante las autoridades de aquella colonia y los 88 refugiados vietnamitas (...) desembarcaron alli y están siendo asistidos por los servicios competentes de inmigración y por la Cruz Roja" </w:t>
      </w:r>
      <w:r>
        <w:rPr>
          <w:rFonts w:cs="Verdana" w:ascii="Verdana" w:hAnsi="Verdana"/>
          <w:sz w:val="20"/>
          <w:szCs w:val="20"/>
          <w:lang w:val="es-ES"/>
        </w:rPr>
        <w:t>(107).</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Mientras tanto, la odisea de los desdichados vietnamitas toma proporciones alarmant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declaraciones aparecidas en la primera plana del diario londinense "The Times", el 13 de septiembre de 1977, Tran Van Son, ex-Diputado y jefe de la oposición en Vietnam del Sur, estima que sólo 8.000 de sus compatriotas han sido acogidos hasta entonces en distintos países, y que cerca de 110.000 han perecido en los mares del Extremo Orien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nte estas impresionantes afirmaciones, la TFP resuelve recurrir a los más altos poderes de la tierra en favor de los vietnamit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jc w:val="center"/>
        <w:rPr>
          <w:rFonts w:ascii="Verdana" w:hAnsi="Verdana" w:cs="Verdana"/>
          <w:b/>
          <w:b/>
          <w:bCs/>
          <w:color w:val="000000"/>
          <w:sz w:val="20"/>
          <w:szCs w:val="20"/>
          <w:lang w:val="es-ES"/>
        </w:rPr>
      </w:pPr>
      <w:r>
        <w:rPr>
          <w:rFonts w:cs="Verdana" w:ascii="Verdana" w:hAnsi="Verdana"/>
          <w:b/>
          <w:bCs/>
          <w:color w:val="000000"/>
          <w:sz w:val="20"/>
          <w:szCs w:val="20"/>
          <w:lang w:val="es-ES"/>
        </w:rPr>
        <w:t>"Para despertar en todo el mundo,</w:t>
        <w:br/>
        <w:t>en vista del drama cubano, las energias cristianas</w:t>
        <w:br/>
        <w:t>adormecidas, sólo la palabra de Vuestra Santidad</w:t>
        <w:br/>
        <w:t>reúne las condiciones necesarias"</w:t>
      </w:r>
    </w:p>
    <w:p>
      <w:pPr>
        <w:pStyle w:val="Normal"/>
        <w:ind w:left="1134" w:right="294" w:firstLine="850"/>
        <w:jc w:val="both"/>
        <w:rPr>
          <w:rFonts w:ascii="Verdana" w:hAnsi="Verdana" w:cs="Verdana"/>
          <w:b/>
          <w:b/>
          <w:bCs/>
          <w:color w:val="0000FF"/>
          <w:sz w:val="20"/>
          <w:szCs w:val="20"/>
          <w:lang w:val="es-ES"/>
        </w:rPr>
      </w:pPr>
      <w:r>
        <w:rPr>
          <w:rFonts w:cs="Verdana" w:ascii="Verdana" w:hAnsi="Verdana"/>
          <w:b/>
          <w:bCs/>
          <w:color w:val="0000FF"/>
          <w:sz w:val="20"/>
          <w:szCs w:val="20"/>
          <w:lang w:val="es-ES"/>
        </w:rPr>
      </w:r>
    </w:p>
    <w:p>
      <w:pPr>
        <w:pStyle w:val="Normal"/>
        <w:ind w:left="1134" w:right="294" w:firstLine="85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firstLine="85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firstLine="850"/>
        <w:jc w:val="both"/>
        <w:rPr/>
      </w:pPr>
      <w:r>
        <w:rPr>
          <w:rFonts w:cs="Verdana" w:ascii="Verdana" w:hAnsi="Verdana"/>
          <w:sz w:val="20"/>
          <w:szCs w:val="20"/>
          <w:lang w:val="es-ES"/>
        </w:rPr>
        <w:t xml:space="preserve">El 19 de septiembre, el Profesor Plinio Corrêa de Oliveira remite un télex a Pablo VI y otro </w:t>
      </w:r>
      <w:hyperlink r:id="rId185">
        <w:r>
          <w:rPr>
            <w:rStyle w:val="InternetLink"/>
            <w:rFonts w:cs="Verdana" w:ascii="Verdana" w:hAnsi="Verdana"/>
            <w:b/>
            <w:bCs/>
            <w:sz w:val="20"/>
            <w:szCs w:val="20"/>
            <w:lang w:val="es-ES"/>
          </w:rPr>
          <w:t>al Presidente Carter</w:t>
        </w:r>
      </w:hyperlink>
      <w:r>
        <w:rPr>
          <w:rFonts w:cs="Verdana" w:ascii="Verdana" w:hAnsi="Verdana"/>
          <w:sz w:val="20"/>
          <w:szCs w:val="20"/>
          <w:lang w:val="es-ES"/>
        </w:rPr>
        <w:t xml:space="preserve">. Si Su Santidad lo pidiera, dice, </w:t>
      </w:r>
      <w:r>
        <w:rPr>
          <w:rFonts w:cs="Verdana" w:ascii="Verdana" w:hAnsi="Verdana"/>
          <w:i/>
          <w:iCs/>
          <w:sz w:val="20"/>
          <w:szCs w:val="20"/>
          <w:lang w:val="es-ES"/>
        </w:rPr>
        <w:t>"los gobiernos de los pueblos libres enviarían con prontitud aviones, barcos y socorros de toda índole a aquellos desdichados vietnamitas".</w:t>
      </w:r>
      <w:r>
        <w:rPr>
          <w:rFonts w:cs="Verdana" w:ascii="Verdana" w:hAnsi="Verdana"/>
          <w:sz w:val="20"/>
          <w:szCs w:val="20"/>
          <w:lang w:val="es-ES"/>
        </w:rPr>
        <w:t xml:space="preserve"> La TFP interpreta así </w:t>
      </w:r>
      <w:r>
        <w:rPr>
          <w:rFonts w:cs="Verdana" w:ascii="Verdana" w:hAnsi="Verdana"/>
          <w:i/>
          <w:iCs/>
          <w:sz w:val="20"/>
          <w:szCs w:val="20"/>
          <w:lang w:val="es-ES"/>
        </w:rPr>
        <w:t>"los anhelos generales de aquellos para quienes las palabras `derechos humanos' tienen un elevado contenido cristiano"</w:t>
      </w:r>
      <w:r>
        <w:rPr>
          <w:rFonts w:cs="Verdana" w:ascii="Verdana" w:hAnsi="Verdana"/>
          <w:sz w:val="20"/>
          <w:szCs w:val="20"/>
          <w:lang w:val="es-ES"/>
        </w:rPr>
        <w:t xml:space="preserve">. Al Presidente Carter le hace notar que </w:t>
      </w:r>
      <w:r>
        <w:rPr>
          <w:rFonts w:cs="Verdana" w:ascii="Verdana" w:hAnsi="Verdana"/>
          <w:i/>
          <w:iCs/>
          <w:sz w:val="20"/>
          <w:szCs w:val="20"/>
          <w:lang w:val="es-ES"/>
        </w:rPr>
        <w:t>"la continuación del estado de desamparo en la que hasta hoy se encuentran estos nuestros gloriosos y desdichados hermanos amenaza poner en entredicho la autenticidad de la campa</w:t>
      </w:r>
      <w:r>
        <w:rPr>
          <w:rFonts w:eastAsia="Times New Roman" w:cs="Times New Roman"/>
          <w:i/>
          <w:iCs/>
          <w:sz w:val="20"/>
          <w:szCs w:val="20"/>
          <w:lang w:val="es-ES"/>
        </w:rPr>
        <w:t>ñ</w:t>
      </w:r>
      <w:r>
        <w:rPr>
          <w:rFonts w:cs="Verdana" w:ascii="Verdana" w:hAnsi="Verdana"/>
          <w:i/>
          <w:iCs/>
          <w:sz w:val="20"/>
          <w:szCs w:val="20"/>
          <w:lang w:val="es-ES"/>
        </w:rPr>
        <w:t>a mundial por los derechos humanos"</w:t>
      </w:r>
      <w:r>
        <w:rPr>
          <w:rFonts w:cs="Verdana" w:ascii="Verdana" w:hAnsi="Verdana"/>
          <w:sz w:val="20"/>
          <w:szCs w:val="20"/>
          <w:lang w:val="es-ES"/>
        </w:rPr>
        <w:t>.</w:t>
      </w:r>
    </w:p>
    <w:p>
      <w:pPr>
        <w:pStyle w:val="Normal"/>
        <w:ind w:left="1134" w:right="294" w:firstLine="850"/>
        <w:jc w:val="both"/>
        <w:rPr/>
      </w:pPr>
      <w:r>
        <w:rPr>
          <w:rFonts w:cs="Verdana" w:ascii="Verdana" w:hAnsi="Verdana"/>
          <w:sz w:val="20"/>
          <w:szCs w:val="20"/>
          <w:lang w:val="es-ES"/>
        </w:rPr>
        <w:t>Al Presidente brasile</w:t>
      </w:r>
      <w:r>
        <w:rPr>
          <w:rFonts w:eastAsia="Times New Roman" w:cs="Times New Roman"/>
          <w:sz w:val="20"/>
          <w:szCs w:val="20"/>
          <w:lang w:val="es-ES"/>
        </w:rPr>
        <w:t>ñ</w:t>
      </w:r>
      <w:r>
        <w:rPr>
          <w:rFonts w:cs="Verdana" w:ascii="Verdana" w:hAnsi="Verdana"/>
          <w:sz w:val="20"/>
          <w:szCs w:val="20"/>
          <w:lang w:val="es-ES"/>
        </w:rPr>
        <w:t>o Ernesto Geisel y al Canciller Azeredo da Silveira, el Profesor Plinio Corrêa de Oliveira dirige sendos informes —a los que adjunta el texto de los mencionados télex— comunicándoles la actitud que la TFP acababa de asumir (108).</w:t>
      </w:r>
    </w:p>
    <w:p>
      <w:pPr>
        <w:pStyle w:val="Normal"/>
        <w:ind w:left="1134" w:right="294" w:firstLine="850"/>
        <w:jc w:val="both"/>
        <w:rPr/>
      </w:pPr>
      <w:r>
        <w:rPr>
          <w:rFonts w:cs="Verdana" w:ascii="Verdana" w:hAnsi="Verdana"/>
          <w:sz w:val="20"/>
          <w:szCs w:val="20"/>
          <w:lang w:val="es-ES"/>
        </w:rPr>
        <w:t xml:space="preserve">La TFP norteamericana se solidariza con los telegramas al Presidente Carter y a Pablo VI. En Uruguay, son transcritos por el diario "El País" con el título </w:t>
      </w:r>
      <w:r>
        <w:rPr>
          <w:rFonts w:cs="Verdana" w:ascii="Verdana" w:hAnsi="Verdana"/>
          <w:b/>
          <w:bCs/>
          <w:i/>
          <w:iCs/>
          <w:sz w:val="20"/>
          <w:szCs w:val="20"/>
          <w:lang w:val="es-ES"/>
        </w:rPr>
        <w:t>Vietnamitas también son gente</w:t>
      </w:r>
      <w:r>
        <w:rPr>
          <w:rFonts w:cs="Verdana" w:ascii="Verdana" w:hAnsi="Verdana"/>
          <w:sz w:val="20"/>
          <w:szCs w:val="20"/>
          <w:lang w:val="es-ES"/>
        </w:rPr>
        <w:t>. En Santa Cruz de la Sierra, Jóvenes Bolivianos pro Civilización Cristiana distribuye un número de "Cristiandad Informa" con esa materia (109).</w:t>
      </w:r>
    </w:p>
    <w:p>
      <w:pPr>
        <w:pStyle w:val="Normal"/>
        <w:ind w:left="1134" w:right="294" w:firstLine="850"/>
        <w:jc w:val="both"/>
        <w:rPr/>
      </w:pPr>
      <w:r>
        <w:rPr>
          <w:rFonts w:cs="Verdana" w:ascii="Verdana" w:hAnsi="Verdana"/>
          <w:sz w:val="20"/>
          <w:szCs w:val="20"/>
          <w:lang w:val="es-ES"/>
        </w:rPr>
        <w:t xml:space="preserve">En Argentina, la TFP envía sendos telex a Carter y a Pablo VI, haciendo suyas las comunicaciones del Profesor Plinio Corrêa de Oliveira. En octubre de ese mismo año de 1977, pide al Presidente Videla que abra los espacios fecundos del territorio argentino a los desdichados vietnamitas. En diciembre, la TFP pega carteles en las calles de Buenos Aires que reproducen patéticas fotografías de barcos con fugitivos y tienen la siguiente inscripción: </w:t>
      </w:r>
      <w:r>
        <w:rPr>
          <w:rFonts w:cs="Verdana" w:ascii="Verdana" w:hAnsi="Verdana"/>
          <w:b/>
          <w:bCs/>
          <w:i/>
          <w:iCs/>
          <w:sz w:val="20"/>
          <w:szCs w:val="20"/>
          <w:lang w:val="es-ES"/>
        </w:rPr>
        <w:t>"¿Nadie se compadece de estas familias vietnamitas?"</w:t>
      </w:r>
      <w:r>
        <w:rPr>
          <w:rFonts w:cs="Verdana" w:ascii="Verdana" w:hAnsi="Verdana"/>
          <w:i/>
          <w:iCs/>
          <w:sz w:val="20"/>
          <w:szCs w:val="20"/>
          <w:lang w:val="es-ES"/>
        </w:rPr>
        <w:t xml:space="preserve"> </w:t>
      </w:r>
      <w:r>
        <w:rPr>
          <w:rFonts w:cs="Verdana" w:ascii="Verdana" w:hAnsi="Verdana"/>
          <w:sz w:val="20"/>
          <w:szCs w:val="20"/>
          <w:lang w:val="es-ES"/>
        </w:rPr>
        <w:t>(110).</w:t>
      </w:r>
    </w:p>
    <w:p>
      <w:pPr>
        <w:pStyle w:val="Normal"/>
        <w:ind w:left="1134" w:right="294" w:firstLine="850"/>
        <w:jc w:val="both"/>
        <w:rPr/>
      </w:pPr>
      <w:r>
        <w:rPr>
          <w:rFonts w:cs="Verdana" w:ascii="Verdana" w:hAnsi="Verdana"/>
          <w:sz w:val="20"/>
          <w:szCs w:val="20"/>
          <w:lang w:val="es-ES"/>
        </w:rPr>
        <w:t xml:space="preserve">La Sociedad Cultural Covadonga publica en diciembre un </w:t>
      </w:r>
      <w:r>
        <w:rPr>
          <w:rFonts w:cs="Verdana" w:ascii="Verdana" w:hAnsi="Verdana"/>
          <w:b/>
          <w:bCs/>
          <w:i/>
          <w:iCs/>
          <w:sz w:val="20"/>
          <w:szCs w:val="20"/>
          <w:lang w:val="es-ES"/>
        </w:rPr>
        <w:t>Diálogo Directo con el público español</w:t>
      </w:r>
      <w:r>
        <w:rPr>
          <w:rFonts w:cs="Verdana" w:ascii="Verdana" w:hAnsi="Verdana"/>
          <w:sz w:val="20"/>
          <w:szCs w:val="20"/>
          <w:lang w:val="es-ES"/>
        </w:rPr>
        <w:t>, en el que expresa su apoyo y simpatía a la causa del perseguido pueblo vietnamita, y transcribe los telegramas del Profesor Plinio Corr</w:t>
      </w:r>
      <w:r>
        <w:rPr>
          <w:rFonts w:eastAsia="Times New Roman" w:cs="Times New Roman"/>
          <w:sz w:val="20"/>
          <w:szCs w:val="20"/>
          <w:lang w:val="es-ES"/>
        </w:rPr>
        <w:t>ê</w:t>
      </w:r>
      <w:r>
        <w:rPr>
          <w:rFonts w:cs="Verdana" w:ascii="Verdana" w:hAnsi="Verdana"/>
          <w:sz w:val="20"/>
          <w:szCs w:val="20"/>
          <w:lang w:val="es-ES"/>
        </w:rPr>
        <w:t>a de Oliveira a Pablo VI y a Carter.</w:t>
      </w:r>
    </w:p>
    <w:p>
      <w:pPr>
        <w:pStyle w:val="Normal"/>
        <w:ind w:left="1134" w:right="294" w:firstLine="850"/>
        <w:jc w:val="both"/>
        <w:rPr/>
      </w:pPr>
      <w:r>
        <w:rPr>
          <w:rFonts w:cs="Verdana" w:ascii="Verdana" w:hAnsi="Verdana"/>
          <w:sz w:val="20"/>
          <w:szCs w:val="20"/>
          <w:lang w:val="es-ES"/>
        </w:rPr>
        <w:t>El Presidente norteamericano encarga a Patricia Derian, Secretaria de Estado asistente para asuntos humanitarios, dar respuesta al telex del Presidente del Consejo Nacional de la TFP brasile</w:t>
      </w:r>
      <w:r>
        <w:rPr>
          <w:rFonts w:eastAsia="Times New Roman" w:cs="Times New Roman"/>
          <w:sz w:val="20"/>
          <w:szCs w:val="20"/>
          <w:lang w:val="es-ES"/>
        </w:rPr>
        <w:t>ñ</w:t>
      </w:r>
      <w:r>
        <w:rPr>
          <w:rFonts w:cs="Verdana" w:ascii="Verdana" w:hAnsi="Verdana"/>
          <w:sz w:val="20"/>
          <w:szCs w:val="20"/>
          <w:lang w:val="es-ES"/>
        </w:rPr>
        <w:t>a. La Sra. Derian asevera en su carta que, desde la caída del sudeste asiatico, el gobierno norteamericano ha asumido la primacía en la asistencia a aquellas infortunadas víctimas, habiendo acogido a 146.000 refugiados indochinos.</w:t>
      </w:r>
    </w:p>
    <w:p>
      <w:pPr>
        <w:pStyle w:val="Normal"/>
        <w:ind w:left="1134" w:right="294" w:firstLine="850"/>
        <w:jc w:val="both"/>
        <w:rPr/>
      </w:pPr>
      <w:r>
        <w:rPr>
          <w:rFonts w:cs="Verdana" w:ascii="Verdana" w:hAnsi="Verdana"/>
          <w:sz w:val="20"/>
          <w:szCs w:val="20"/>
          <w:lang w:val="es-ES"/>
        </w:rPr>
        <w:t xml:space="preserve">En el mes de noviembre, en un </w:t>
      </w:r>
      <w:hyperlink r:id="rId186">
        <w:r>
          <w:rPr>
            <w:rStyle w:val="InternetLink"/>
            <w:rFonts w:cs="Verdana" w:ascii="Verdana" w:hAnsi="Verdana"/>
            <w:b/>
            <w:bCs/>
            <w:sz w:val="20"/>
            <w:szCs w:val="20"/>
            <w:lang w:val="es-ES"/>
          </w:rPr>
          <w:t>artículo para la "Folha de S. Paulo"</w:t>
        </w:r>
      </w:hyperlink>
      <w:r>
        <w:rPr>
          <w:rFonts w:cs="Verdana" w:ascii="Verdana" w:hAnsi="Verdana"/>
          <w:b/>
          <w:bCs/>
          <w:sz w:val="20"/>
          <w:szCs w:val="20"/>
          <w:lang w:val="es-ES"/>
        </w:rPr>
        <w:t>,</w:t>
      </w:r>
      <w:r>
        <w:rPr>
          <w:rFonts w:cs="Verdana" w:ascii="Verdana" w:hAnsi="Verdana"/>
          <w:sz w:val="20"/>
          <w:szCs w:val="20"/>
          <w:lang w:val="es-ES"/>
        </w:rPr>
        <w:t xml:space="preserve"> el Profesor Plinio Corrêa de Oliveira hace notar con simpatía el tono gentil de la respuesta, con la salvedad de que omite toda y cualquier referencia al comunismo, verdadera causa del infortunio de los vietnamitas. Observa también que la carta no aporta datos precisos sobre cuántos de los 146.000 </w:t>
      </w:r>
      <w:r>
        <w:rPr>
          <w:rFonts w:cs="Verdana" w:ascii="Verdana" w:hAnsi="Verdana"/>
          <w:i/>
          <w:iCs/>
          <w:sz w:val="20"/>
          <w:szCs w:val="20"/>
          <w:lang w:val="es-ES"/>
        </w:rPr>
        <w:t xml:space="preserve">"indochinos" </w:t>
      </w:r>
      <w:r>
        <w:rPr>
          <w:rFonts w:cs="Verdana" w:ascii="Verdana" w:hAnsi="Verdana"/>
          <w:sz w:val="20"/>
          <w:szCs w:val="20"/>
          <w:lang w:val="es-ES"/>
        </w:rPr>
        <w:t>recibidos por los Estados Unidos eran vietnamitas. El detalle es importante, pues es a estas víctimas del comunismo a quienes se trata de socorrer principalmente ya que, tras haberlas abandonado a la sana del enemigo, es natural que los Estados Unidos asuman el primer lugar en la asistencia a los refugiados procedentes de esa desdichada nación. Es necesario, por otra parte, averiguar el total de refugiados que Norteamérica está en condiciones de acoger en su amplio y opulento territorio. Sólo con este dato podrá saberse si Washington efectivamente está haciendo todo cuanto puede y debe (111).</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Con motivo de la visita del Presidente Carter a Brasil, en marzo de 1978, el Profesor Plinio Corrêa de Oliveira envía un </w:t>
      </w:r>
      <w:hyperlink r:id="rId187">
        <w:r>
          <w:rPr>
            <w:rStyle w:val="InternetLink"/>
            <w:rFonts w:cs="Verdana" w:ascii="Verdana" w:hAnsi="Verdana"/>
            <w:b/>
            <w:bCs/>
            <w:sz w:val="20"/>
            <w:szCs w:val="20"/>
            <w:lang w:val="es-ES"/>
          </w:rPr>
          <w:t>telegrama al Jefe del Ejecutivo norteamericano</w:t>
        </w:r>
      </w:hyperlink>
      <w:r>
        <w:rPr>
          <w:rFonts w:cs="Verdana" w:ascii="Verdana" w:hAnsi="Verdana"/>
          <w:sz w:val="20"/>
          <w:szCs w:val="20"/>
          <w:lang w:val="es-ES"/>
        </w:rPr>
        <w:t xml:space="preserve"> en el que le recuerda la necesidad de un amparo amplio y eficaz a las víctimas del comunismo, que por millares se evaden de Vietnam y Camboya.</w:t>
      </w:r>
    </w:p>
    <w:p>
      <w:pPr>
        <w:pStyle w:val="Normal"/>
        <w:ind w:left="1134" w:right="294" w:firstLine="850"/>
        <w:jc w:val="both"/>
        <w:rPr/>
      </w:pPr>
      <w:r>
        <w:rPr>
          <w:rFonts w:cs="Verdana" w:ascii="Verdana" w:hAnsi="Verdana"/>
          <w:sz w:val="20"/>
          <w:szCs w:val="20"/>
          <w:lang w:val="es-ES"/>
        </w:rPr>
        <w:t xml:space="preserve">El mensaje observa que </w:t>
      </w:r>
      <w:r>
        <w:rPr>
          <w:rFonts w:cs="Verdana" w:ascii="Verdana" w:hAnsi="Verdana"/>
          <w:i/>
          <w:iCs/>
          <w:sz w:val="20"/>
          <w:szCs w:val="20"/>
          <w:lang w:val="es-ES"/>
        </w:rPr>
        <w:t>"estos verdaderos héroes, de los cuales una parte considerable ha muerto sin apoyo y sin ayuda en los mares del Extremo Oriente, fueron brutalmente privados de sus derechos humanos por la ignominiosa opresión comunista. Un gran número de los que no fallecieron continúa a la deriva por los mares, abandonados por las naciones occidentales que les ofrecen una ayuda muy inferior a sus necesidades reales". Este telegrama es ampliamente difundido por la prensa en Chile y Uruguay"</w:t>
      </w:r>
      <w:r>
        <w:rPr>
          <w:rFonts w:cs="Verdana" w:ascii="Verdana" w:hAnsi="Verdana"/>
          <w:sz w:val="20"/>
          <w:szCs w:val="20"/>
          <w:lang w:val="es-ES"/>
        </w:rPr>
        <w:t xml:space="preserve"> (112).</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Por su parte, en el mismo mes de marzo, la TFP argentina dirige un telegrama al Presidente Videla, felicitándolo por el gesto del Gobierno de haber aceptado a cuatro fugitivos vietnamitas recogidos en alta mar. En enero de 1979, la entidad hace llegar un mensaje a los Ministros del Interior y de Relaciones Exteriores, apoyando el ofrecimiento hecho por el Embajador Gabriel Martínez ante organismos internacionales de Ginebra, de abrir el territorio nacional a los refugiados. En agosto siguiente, felicita al Primer Magistrado por la decisión de recibir a 300 familias vietnamitas (113).</w:t>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pPr>
      <w:r>
        <w:rPr>
          <w:rFonts w:cs="Verdana" w:ascii="Verdana" w:hAnsi="Verdana"/>
          <w:sz w:val="20"/>
          <w:szCs w:val="20"/>
          <w:lang w:val="es-ES"/>
        </w:rPr>
        <w:t xml:space="preserve">El amparo total y eficaz que necesitan las víctimas del comunismo en el Extremo Oriente sigue sin serles ofrecido. Más casos dolorosos de fugas del Vietnam ocurren en los últimos meses de 1978. Estos hechos llevan al nuevo Pontífice, Juan Pablo II, a pedir a los fieles, en la alocución del 3 de diciembre, que recen por </w:t>
      </w:r>
      <w:r>
        <w:rPr>
          <w:rFonts w:cs="Verdana" w:ascii="Verdana" w:hAnsi="Verdana"/>
          <w:i/>
          <w:iCs/>
          <w:sz w:val="20"/>
          <w:szCs w:val="20"/>
          <w:lang w:val="es-ES"/>
        </w:rPr>
        <w:t>"aquellos que se preocupan de ayudar a nuestros infelices hermanos"</w:t>
      </w:r>
      <w:r>
        <w:rPr>
          <w:rFonts w:cs="Verdana" w:ascii="Verdana" w:hAnsi="Verdana"/>
          <w:sz w:val="20"/>
          <w:szCs w:val="20"/>
          <w:lang w:val="es-ES"/>
        </w:rPr>
        <w:t xml:space="preserve"> vietnamitas. Una semana antes, Juan Pablo II había enviado un telegrama al Secretario General de la ONU intercediendo por los mismos refugiados.</w:t>
      </w:r>
    </w:p>
    <w:p>
      <w:pPr>
        <w:pStyle w:val="Normal"/>
        <w:ind w:left="1134" w:right="294" w:firstLine="850"/>
        <w:jc w:val="both"/>
        <w:rPr/>
      </w:pPr>
      <w:r>
        <w:rPr>
          <w:rFonts w:cs="Verdana" w:ascii="Verdana" w:hAnsi="Verdana"/>
          <w:sz w:val="20"/>
          <w:szCs w:val="20"/>
          <w:lang w:val="es-ES"/>
        </w:rPr>
        <w:t xml:space="preserve">Ante esta actitud, el Profesor Plinio Corrêa de Oliveira manda un </w:t>
      </w:r>
      <w:hyperlink r:id="rId188">
        <w:r>
          <w:rPr>
            <w:rStyle w:val="InternetLink"/>
            <w:rFonts w:cs="Verdana" w:ascii="Verdana" w:hAnsi="Verdana"/>
            <w:b/>
            <w:bCs/>
            <w:sz w:val="20"/>
            <w:szCs w:val="20"/>
            <w:lang w:val="es-ES"/>
          </w:rPr>
          <w:t>télex al Pontífice</w:t>
        </w:r>
      </w:hyperlink>
      <w:r>
        <w:rPr>
          <w:rFonts w:cs="Verdana" w:ascii="Verdana" w:hAnsi="Verdana"/>
          <w:sz w:val="20"/>
          <w:szCs w:val="20"/>
          <w:lang w:val="es-ES"/>
        </w:rPr>
        <w:t>, en nombre de la TFP brasile</w:t>
      </w:r>
      <w:r>
        <w:rPr>
          <w:rFonts w:eastAsia="Times New Roman" w:cs="Times New Roman"/>
          <w:sz w:val="20"/>
          <w:szCs w:val="20"/>
          <w:lang w:val="es-ES"/>
        </w:rPr>
        <w:t>ñ</w:t>
      </w:r>
      <w:r>
        <w:rPr>
          <w:rFonts w:cs="Verdana" w:ascii="Verdana" w:hAnsi="Verdana"/>
          <w:sz w:val="20"/>
          <w:szCs w:val="20"/>
          <w:lang w:val="es-ES"/>
        </w:rPr>
        <w:t xml:space="preserve">a, felicitándole y consignando </w:t>
      </w:r>
      <w:r>
        <w:rPr>
          <w:rFonts w:cs="Verdana" w:ascii="Verdana" w:hAnsi="Verdana"/>
          <w:i/>
          <w:iCs/>
          <w:sz w:val="20"/>
          <w:szCs w:val="20"/>
          <w:lang w:val="es-ES"/>
        </w:rPr>
        <w:t>"su profunda emocíón, al tomar conocimiento de la intervención paternal de Vuestra Santidad en favor de aquellos infelices"</w:t>
      </w:r>
      <w:r>
        <w:rPr>
          <w:rFonts w:cs="Verdana" w:ascii="Verdana" w:hAnsi="Verdana"/>
          <w:sz w:val="20"/>
          <w:szCs w:val="20"/>
          <w:lang w:val="es-ES"/>
        </w:rPr>
        <w:t xml:space="preserve"> (114).</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o mismo hacen las TFPs de la Argentina, Chile, Colombia y Ecuador, que divulgan el texto en comunicado de prensa (115).</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día 28 de diciembre de 1978, el Gobierno de Filipinas exhorta a Brasil y a otros 19 países a que acojan con urgencia a 2.300 refugiados vietnamitas llegados a Manila en esa semana.</w:t>
      </w:r>
    </w:p>
    <w:p>
      <w:pPr>
        <w:pStyle w:val="Normal"/>
        <w:ind w:left="1134" w:right="294" w:firstLine="850"/>
        <w:jc w:val="both"/>
        <w:rPr/>
      </w:pPr>
      <w:r>
        <w:rPr>
          <w:rFonts w:cs="Verdana" w:ascii="Verdana" w:hAnsi="Verdana"/>
          <w:sz w:val="20"/>
          <w:szCs w:val="20"/>
          <w:lang w:val="es-ES"/>
        </w:rPr>
        <w:t xml:space="preserve">Al conocer esta petición, el Profesor Plinio Corrêa de Oliveira envía un nuevo </w:t>
      </w:r>
      <w:hyperlink r:id="rId189">
        <w:r>
          <w:rPr>
            <w:rStyle w:val="InternetLink"/>
            <w:rFonts w:cs="Verdana" w:ascii="Verdana" w:hAnsi="Verdana"/>
            <w:b/>
            <w:bCs/>
            <w:sz w:val="20"/>
            <w:szCs w:val="20"/>
            <w:lang w:val="es-ES"/>
          </w:rPr>
          <w:t>télex al Ministro de Relaciones Exteriores</w:t>
        </w:r>
      </w:hyperlink>
      <w:r>
        <w:rPr>
          <w:rFonts w:cs="Verdana" w:ascii="Verdana" w:hAnsi="Verdana"/>
          <w:sz w:val="20"/>
          <w:szCs w:val="20"/>
          <w:lang w:val="es-ES"/>
        </w:rPr>
        <w:t>, para instarlo a abrir generosamente las puertas de Brasil a aquellos valerosos refugiados del comunismo. Al día siguiente, los diarios dan la noticia de que el Gobierno brasile</w:t>
      </w:r>
      <w:r>
        <w:rPr>
          <w:rFonts w:eastAsia="Times New Roman" w:cs="Times New Roman"/>
          <w:sz w:val="20"/>
          <w:szCs w:val="20"/>
          <w:lang w:val="es-ES"/>
        </w:rPr>
        <w:t>ñ</w:t>
      </w:r>
      <w:r>
        <w:rPr>
          <w:rFonts w:cs="Verdana" w:ascii="Verdana" w:hAnsi="Verdana"/>
          <w:sz w:val="20"/>
          <w:szCs w:val="20"/>
          <w:lang w:val="es-ES"/>
        </w:rPr>
        <w:t>o había rechazado la demanda de Filipinas.</w:t>
      </w:r>
    </w:p>
    <w:p>
      <w:pPr>
        <w:pStyle w:val="Normal"/>
        <w:ind w:left="1134" w:right="294" w:firstLine="850"/>
        <w:jc w:val="both"/>
        <w:rPr/>
      </w:pPr>
      <w:r>
        <w:rPr>
          <w:rFonts w:cs="Verdana" w:ascii="Verdana" w:hAnsi="Verdana"/>
          <w:sz w:val="20"/>
          <w:szCs w:val="20"/>
          <w:lang w:val="es-ES"/>
        </w:rPr>
        <w:t xml:space="preserve">El Profesor Plinio Corrêa de Oliveira remite ese mismo día un </w:t>
      </w:r>
      <w:hyperlink r:id="rId190">
        <w:r>
          <w:rPr>
            <w:rStyle w:val="InternetLink"/>
            <w:rFonts w:cs="Verdana" w:ascii="Verdana" w:hAnsi="Verdana"/>
            <w:b/>
            <w:bCs/>
            <w:sz w:val="20"/>
            <w:szCs w:val="20"/>
            <w:lang w:val="es-ES"/>
          </w:rPr>
          <w:t>telegrama al Ministro</w:t>
        </w:r>
      </w:hyperlink>
      <w:r>
        <w:rPr>
          <w:rFonts w:cs="Verdana" w:ascii="Verdana" w:hAnsi="Verdana"/>
          <w:sz w:val="20"/>
          <w:szCs w:val="20"/>
          <w:lang w:val="es-ES"/>
        </w:rPr>
        <w:t>, en el que le manifiesta el pesar de la TFP por la negativa del Gobierno " (116).</w:t>
      </w:r>
    </w:p>
    <w:p>
      <w:pPr>
        <w:pStyle w:val="Normal"/>
        <w:ind w:left="1134" w:right="294" w:firstLine="850"/>
        <w:jc w:val="both"/>
        <w:rPr/>
      </w:pPr>
      <w:r>
        <w:rPr>
          <w:rFonts w:cs="Verdana" w:ascii="Verdana" w:hAnsi="Verdana"/>
          <w:sz w:val="20"/>
          <w:szCs w:val="20"/>
          <w:lang w:val="es-ES"/>
        </w:rPr>
        <w:t xml:space="preserve">Posteriormente, el Itamaraty —Ministerio de Relaciones Exteriores—tomando también en consideración otras instancias en favor de los refugiados, reconsidera su actitud y acaba por aceptar, en un territorio de 8.500.000 kilómetros cuadrados... </w:t>
      </w:r>
      <w:r>
        <w:rPr>
          <w:rFonts w:cs="Verdana" w:ascii="Verdana" w:hAnsi="Verdana"/>
          <w:i/>
          <w:iCs/>
          <w:sz w:val="20"/>
          <w:szCs w:val="20"/>
          <w:lang w:val="es-ES"/>
        </w:rPr>
        <w:t xml:space="preserve">¡a 35 vietnamitas! </w:t>
      </w:r>
      <w:r>
        <w:rPr>
          <w:rFonts w:cs="Verdana" w:ascii="Verdana" w:hAnsi="Verdana"/>
          <w:sz w:val="20"/>
          <w:szCs w:val="20"/>
          <w:lang w:val="es-ES"/>
        </w:rPr>
        <w:t>La desproporción dispensa comentarios.</w:t>
      </w:r>
    </w:p>
    <w:p>
      <w:pPr>
        <w:pStyle w:val="Normal"/>
        <w:ind w:left="1134" w:right="294" w:firstLine="850"/>
        <w:jc w:val="both"/>
        <w:rPr/>
      </w:pPr>
      <w:r>
        <w:rPr>
          <w:rFonts w:cs="Verdana" w:ascii="Verdana" w:hAnsi="Verdana"/>
          <w:sz w:val="20"/>
          <w:szCs w:val="20"/>
          <w:lang w:val="es-ES"/>
        </w:rPr>
        <w:t xml:space="preserve">En marzo del año siguiente, el Profesor Plinio Corrêa de Oliveira envía un </w:t>
      </w:r>
      <w:hyperlink r:id="rId191">
        <w:r>
          <w:rPr>
            <w:rStyle w:val="InternetLink"/>
            <w:rFonts w:cs="Verdana" w:ascii="Verdana" w:hAnsi="Verdana"/>
            <w:b/>
            <w:bCs/>
            <w:sz w:val="20"/>
            <w:szCs w:val="20"/>
            <w:lang w:val="es-ES"/>
          </w:rPr>
          <w:t>telegrama</w:t>
        </w:r>
      </w:hyperlink>
      <w:r>
        <w:rPr>
          <w:rFonts w:cs="Verdana" w:ascii="Verdana" w:hAnsi="Verdana"/>
          <w:sz w:val="20"/>
          <w:szCs w:val="20"/>
          <w:lang w:val="es-ES"/>
        </w:rPr>
        <w:t xml:space="preserve"> de felicitaciones al Presidente del Gobierno de China nacionalista Chiang Ching-Kuo por la decisión de recibir en su territorio a fugitivos vietnamitas. El Ministro de Informaciones de ese país responde agradeciendo (117).</w:t>
      </w:r>
    </w:p>
    <w:p>
      <w:pPr>
        <w:pStyle w:val="Normal"/>
        <w:ind w:left="1134" w:right="294" w:firstLine="850"/>
        <w:jc w:val="both"/>
        <w:rPr/>
      </w:pPr>
      <w:r>
        <w:rPr>
          <w:rFonts w:cs="Verdana" w:ascii="Verdana" w:hAnsi="Verdana"/>
          <w:sz w:val="20"/>
          <w:szCs w:val="20"/>
          <w:lang w:val="es-ES"/>
        </w:rPr>
        <w:t>El 30 de mayo de 1979, el barco José Bonifacio, de la empresa Petrobrás, rescata en alta mar a 26 vietnamitas. El Profesor Plinio Corrêa de Oliveira se dirige entonces al Ministro de Relaciones Exteriores felicitándolo por ese gesto profundamente consonante con el espíritu cristiano y acogedor del pueblo brasile</w:t>
      </w:r>
      <w:r>
        <w:rPr>
          <w:rFonts w:eastAsia="Times New Roman" w:cs="Times New Roman"/>
          <w:sz w:val="20"/>
          <w:szCs w:val="20"/>
          <w:lang w:val="es-ES"/>
        </w:rPr>
        <w:t>ñ</w:t>
      </w:r>
      <w:r>
        <w:rPr>
          <w:rFonts w:cs="Verdana" w:ascii="Verdana" w:hAnsi="Verdana"/>
          <w:sz w:val="20"/>
          <w:szCs w:val="20"/>
          <w:lang w:val="es-ES"/>
        </w:rPr>
        <w:t>o. Al mismo tiempo, sugiere al Ministro que sean realizados estudios para verificar cuál es el número de refugiados vietnamitas que Brasil puede acoger en las extensiones inocupadas de su territorio (118).</w:t>
      </w:r>
    </w:p>
    <w:p>
      <w:pPr>
        <w:pStyle w:val="Normal"/>
        <w:ind w:left="1134" w:right="294" w:firstLine="850"/>
        <w:jc w:val="both"/>
        <w:rPr/>
      </w:pPr>
      <w:r>
        <w:rPr>
          <w:rFonts w:cs="Verdana" w:ascii="Verdana" w:hAnsi="Verdana"/>
          <w:sz w:val="20"/>
          <w:szCs w:val="20"/>
          <w:lang w:val="es-ES"/>
        </w:rPr>
        <w:t>A comienzos de 1980, el Presidente del Consejo Nacional de la TFP pide al entonces Nuncio Apostólico, Monse</w:t>
      </w:r>
      <w:r>
        <w:rPr>
          <w:rFonts w:eastAsia="Times New Roman" w:cs="Times New Roman"/>
          <w:sz w:val="20"/>
          <w:szCs w:val="20"/>
          <w:lang w:val="es-ES"/>
        </w:rPr>
        <w:t>ñ</w:t>
      </w:r>
      <w:r>
        <w:rPr>
          <w:rFonts w:cs="Verdana" w:ascii="Verdana" w:hAnsi="Verdana"/>
          <w:sz w:val="20"/>
          <w:szCs w:val="20"/>
          <w:lang w:val="es-ES"/>
        </w:rPr>
        <w:t>or Carmine Rocco, que haga llegar a Juan Pablo II la expresión de conmovido apoyo de la Sociedad a las múltiples exhortaciones del Pontífice en favor de los pueblos vietnamita y camboyano. El Nuncio agradece tales sentimientos y asegura que los transmitirá a Su Santidad (119).</w:t>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Pasan los meses. En abril de 1980, el mundo se entera, estupefacto, de que 10.000 cubanos se refugian en la embajada del Perú en La Habana y piden asilo. Los millares de fugitivos se api</w:t>
      </w:r>
      <w:r>
        <w:rPr>
          <w:rFonts w:eastAsia="Times New Roman" w:cs="Times New Roman"/>
          <w:sz w:val="20"/>
          <w:szCs w:val="20"/>
          <w:lang w:val="es-ES"/>
        </w:rPr>
        <w:t>ñ</w:t>
      </w:r>
      <w:r>
        <w:rPr>
          <w:rFonts w:cs="Verdana" w:ascii="Verdana" w:hAnsi="Verdana"/>
          <w:sz w:val="20"/>
          <w:szCs w:val="20"/>
          <w:lang w:val="es-ES"/>
        </w:rPr>
        <w:t>an en los jardines, en las dependencias e incluso en el techo del edificio, a la espera del momento de poder salir del paraíso castro-comunista. Queda así patente, de modo dramático, el profundo malestar que más de dos décadas de régimen comunista crearon en Cuba.</w:t>
      </w:r>
    </w:p>
    <w:p>
      <w:pPr>
        <w:pStyle w:val="Normal"/>
        <w:ind w:left="1134" w:right="294" w:firstLine="850"/>
        <w:jc w:val="both"/>
        <w:rPr/>
      </w:pPr>
      <w:r>
        <w:rPr>
          <w:rFonts w:cs="Verdana" w:ascii="Verdana" w:hAnsi="Verdana"/>
          <w:sz w:val="20"/>
          <w:szCs w:val="20"/>
          <w:lang w:val="es-ES"/>
        </w:rPr>
        <w:t>El Profesor Plinio Corr</w:t>
      </w:r>
      <w:r>
        <w:rPr>
          <w:rFonts w:eastAsia="Times New Roman" w:cs="Times New Roman"/>
          <w:sz w:val="20"/>
          <w:szCs w:val="20"/>
          <w:lang w:val="es-ES"/>
        </w:rPr>
        <w:t>ê</w:t>
      </w:r>
      <w:r>
        <w:rPr>
          <w:rFonts w:cs="Verdana" w:ascii="Verdana" w:hAnsi="Verdana"/>
          <w:sz w:val="20"/>
          <w:szCs w:val="20"/>
          <w:lang w:val="es-ES"/>
        </w:rPr>
        <w:t xml:space="preserve">a de Oliveira escribe un penetrante artículo para la "Folha de S. Paulo" titulado </w:t>
      </w:r>
      <w:hyperlink r:id="rId192">
        <w:r>
          <w:rPr>
            <w:rStyle w:val="InternetLink"/>
            <w:rFonts w:cs="Verdana" w:ascii="Verdana" w:hAnsi="Verdana"/>
            <w:b/>
            <w:bCs/>
            <w:i/>
            <w:iCs/>
            <w:sz w:val="20"/>
            <w:szCs w:val="20"/>
            <w:lang w:val="es-ES"/>
          </w:rPr>
          <w:t>Acceso a las embajadas, el test decisivo</w:t>
        </w:r>
      </w:hyperlink>
      <w:r>
        <w:rPr>
          <w:rFonts w:cs="Verdana" w:ascii="Verdana" w:hAnsi="Verdana"/>
          <w:i/>
          <w:iCs/>
          <w:sz w:val="20"/>
          <w:szCs w:val="20"/>
          <w:lang w:val="es-ES"/>
        </w:rPr>
        <w:t xml:space="preserve"> </w:t>
      </w:r>
      <w:r>
        <w:rPr>
          <w:rFonts w:cs="Verdana" w:ascii="Verdana" w:hAnsi="Verdana"/>
          <w:sz w:val="20"/>
          <w:szCs w:val="20"/>
          <w:lang w:val="es-ES"/>
        </w:rPr>
        <w:t>(120). Sostiene que la tragedia de estos refugiados adquiere una fuerza de expresión que ninguna encuesta de opinión pública, por más imparcial y organizada que fuese, conseguiría reflejar. La huida desesperada de 10.000 es síntoma inequívoco de que un número incalculable no lo hace por falta de medios o de oportunidad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nte ese panorama, las TFPs de las Américas y Europa actúan para que sean remediadas situaciones individuales, y, sobre todo, para que se haga cesar cuanto antes la tortura moral y física que oprime a todo un país.</w:t>
      </w:r>
    </w:p>
    <w:p>
      <w:pPr>
        <w:pStyle w:val="Normal"/>
        <w:ind w:left="1134" w:right="294" w:firstLine="850"/>
        <w:jc w:val="both"/>
        <w:rPr/>
      </w:pPr>
      <w:r>
        <w:rPr>
          <w:rFonts w:cs="Verdana" w:ascii="Verdana" w:hAnsi="Verdana"/>
          <w:sz w:val="20"/>
          <w:szCs w:val="20"/>
          <w:lang w:val="es-ES"/>
        </w:rPr>
        <w:t>La TFP norteamericana, por su parte, solicita al Presidente Carter que actúe en coherencia con los principios de su propia política. Una vez que no había titubeado en deteriorar sólidas y antiguas alianzas con los países de Iberoamérica por causa de los derechos humanos, debería ahora poner en práctica esa misma política en favor del martirizado pueblo cubano. En nombre del Presidente responde el Departamento de Estado de manera cordial, pero sin comprometerse a nada concreto. Después de largas demoras, los Estados Unidos se limitan a abrir sus fronteras a los desamparados fugitivos. La entidad promueve una campa</w:t>
      </w:r>
      <w:r>
        <w:rPr>
          <w:rFonts w:eastAsia="Times New Roman" w:cs="Times New Roman"/>
          <w:sz w:val="20"/>
          <w:szCs w:val="20"/>
          <w:lang w:val="es-ES"/>
        </w:rPr>
        <w:t>ñ</w:t>
      </w:r>
      <w:r>
        <w:rPr>
          <w:rFonts w:cs="Verdana" w:ascii="Verdana" w:hAnsi="Verdana"/>
          <w:sz w:val="20"/>
          <w:szCs w:val="20"/>
          <w:lang w:val="es-ES"/>
        </w:rPr>
        <w:t>a de distribución del documento en Miami y Key West (121).</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Colombia, la TFP hace llegar su enérgica protesta al Ministro de Relaciones Exteriores por haber declarado que no daría ningún apoyo a los 10.000 cubanos refugiados en la Embajada del Perú en La Habana (122).</w:t>
      </w:r>
    </w:p>
    <w:p>
      <w:pPr>
        <w:pStyle w:val="Normal"/>
        <w:ind w:left="1134" w:right="294" w:firstLine="850"/>
        <w:jc w:val="both"/>
        <w:rPr/>
      </w:pPr>
      <w:r>
        <w:rPr>
          <w:rFonts w:cs="Verdana" w:ascii="Verdana" w:hAnsi="Verdana"/>
          <w:sz w:val="20"/>
          <w:szCs w:val="20"/>
          <w:lang w:val="es-ES"/>
        </w:rPr>
        <w:t xml:space="preserve">El 23 de abril de ese año, el Profesor Plinio Corrêa de Oliveira envía un </w:t>
      </w:r>
      <w:hyperlink r:id="rId193">
        <w:r>
          <w:rPr>
            <w:rStyle w:val="InternetLink"/>
            <w:rFonts w:cs="Verdana" w:ascii="Verdana" w:hAnsi="Verdana"/>
            <w:b/>
            <w:bCs/>
            <w:sz w:val="20"/>
            <w:szCs w:val="20"/>
            <w:lang w:val="es-ES"/>
          </w:rPr>
          <w:t>télex a Juan Pablo II</w:t>
        </w:r>
      </w:hyperlink>
      <w:r>
        <w:rPr>
          <w:rFonts w:cs="Verdana" w:ascii="Verdana" w:hAnsi="Verdana"/>
          <w:sz w:val="20"/>
          <w:szCs w:val="20"/>
          <w:lang w:val="es-ES"/>
        </w:rPr>
        <w:t xml:space="preserve"> implorándole de rodillas que hable al mundo para manifestar su pastoral compasión por la pobre Cuba martirizada y pronuncie palabras capaces de librarla de la tiranía comunista. En solidariedad con la iniciativa del Presidente del Consejo Nacional de la TFP brasile</w:t>
      </w:r>
      <w:r>
        <w:rPr>
          <w:rFonts w:eastAsia="Times New Roman" w:cs="Times New Roman"/>
          <w:sz w:val="20"/>
          <w:szCs w:val="20"/>
          <w:lang w:val="es-ES"/>
        </w:rPr>
        <w:t>ñ</w:t>
      </w:r>
      <w:r>
        <w:rPr>
          <w:rFonts w:cs="Verdana" w:ascii="Verdana" w:hAnsi="Verdana"/>
          <w:sz w:val="20"/>
          <w:szCs w:val="20"/>
          <w:lang w:val="es-ES"/>
        </w:rPr>
        <w:t>a, las demás TFPs dirigen análogos mensajes a la Santa Sede.</w:t>
      </w:r>
    </w:p>
    <w:p>
      <w:pPr>
        <w:pStyle w:val="Normal"/>
        <w:ind w:left="1134" w:right="294" w:firstLine="850"/>
        <w:jc w:val="both"/>
        <w:rPr/>
      </w:pPr>
      <w:r>
        <w:rPr>
          <w:rFonts w:cs="Verdana" w:ascii="Verdana" w:hAnsi="Verdana"/>
          <w:sz w:val="20"/>
          <w:szCs w:val="20"/>
          <w:lang w:val="es-ES"/>
        </w:rPr>
        <w:t>Entre otras consideraciones el telegrama dice</w:t>
      </w:r>
      <w:r>
        <w:rPr>
          <w:rFonts w:cs="Verdana" w:ascii="Verdana" w:hAnsi="Verdana"/>
          <w:i/>
          <w:iCs/>
          <w:sz w:val="20"/>
          <w:szCs w:val="20"/>
          <w:lang w:val="es-ES"/>
        </w:rPr>
        <w:t>: “En efecto, Beatísimo Padre, si en el espíritu del hombre de hoy vibrasen las fibras cristianas de otrora, la compasión universal con las víctimas y la indignación de todas las naciones contra los verdugos habrían suscitado uno de aquellos tifones de santa cólera a los que no resisten ni el poder del oro, ni el de las armas, ni el de las más dissimuladas y bien urdidas tramas políticas. Pero, para vergüenza nuestra, el sentimiento de justicia y de dignidad ya no tiene fuerza para movimientos regeneradores e irresistibles. Para despertar en todo el mundo, en vista del drama cubano, las energías cristianas adormecidas, sólo la palabra de Vuestra Santidad reúne las condiciones necesarias. Por toda la tierra, Santo Padre, se unen hermanados por la Fe con el pueblo cubano quienes en la desolación, en el silencio y en la oración esperan esa palabra... En unión de alma con estos cubanos enmudecidos por el terror policíaco, elevamos los ojos al trono de San Pedro e imploramos a Vuestra Santidad: Se</w:t>
      </w:r>
      <w:r>
        <w:rPr>
          <w:rFonts w:eastAsia="Times New Roman" w:cs="Times New Roman"/>
          <w:i/>
          <w:iCs/>
          <w:sz w:val="20"/>
          <w:szCs w:val="20"/>
          <w:lang w:val="es-ES"/>
        </w:rPr>
        <w:t>ñ</w:t>
      </w:r>
      <w:r>
        <w:rPr>
          <w:rFonts w:cs="Verdana" w:ascii="Verdana" w:hAnsi="Verdana"/>
          <w:i/>
          <w:iCs/>
          <w:sz w:val="20"/>
          <w:szCs w:val="20"/>
          <w:lang w:val="es-ES"/>
        </w:rPr>
        <w:t>or, salvadlos porque perecen (cfr. Mt. 8. 25)"</w:t>
      </w:r>
      <w:r>
        <w:rPr>
          <w:rFonts w:cs="Verdana" w:ascii="Verdana" w:hAnsi="Verdana"/>
          <w:sz w:val="20"/>
          <w:szCs w:val="20"/>
          <w:lang w:val="es-ES"/>
        </w:rPr>
        <w:t xml:space="preserve"> (123).</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mensaje es publicado en importantes diarios de Brasil (124), Colombia (125), Ecuador (126), España (127), Uruguay y Venezuela (128). Indudablemente, el télex interpreta los anhelos de todos cuantos se conduelen y afligen por la tragedia cuban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9 de mayo de ese mismo año, el entonces Nuncio Apostólico en Brasil, Monse</w:t>
      </w:r>
      <w:r>
        <w:rPr>
          <w:rFonts w:eastAsia="Times New Roman" w:cs="Times New Roman"/>
          <w:sz w:val="20"/>
          <w:szCs w:val="20"/>
          <w:lang w:val="es-ES"/>
        </w:rPr>
        <w:t>ñ</w:t>
      </w:r>
      <w:r>
        <w:rPr>
          <w:rFonts w:cs="Verdana" w:ascii="Verdana" w:hAnsi="Verdana"/>
          <w:sz w:val="20"/>
          <w:szCs w:val="20"/>
          <w:lang w:val="es-ES"/>
        </w:rPr>
        <w:t xml:space="preserve">or Carmine Rocco, comunica al Profesor Plinio Corrêa de Oliveira que el mensaje </w:t>
      </w:r>
      <w:r>
        <w:rPr>
          <w:rFonts w:cs="Verdana" w:ascii="Verdana" w:hAnsi="Verdana"/>
          <w:i/>
          <w:iCs/>
          <w:sz w:val="20"/>
          <w:szCs w:val="20"/>
          <w:lang w:val="es-ES"/>
        </w:rPr>
        <w:t>"llegó a su Alto Destinatario en Rom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verdadero sentido de la actuació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 las TFPs en el ámbito internacional</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Al regresar de uno de sus numerosos viajes al exterior, Fray Carlos Alberto Libanio Christo, exponente brasile</w:t>
      </w:r>
      <w:r>
        <w:rPr>
          <w:rFonts w:eastAsia="Times New Roman" w:cs="Times New Roman"/>
          <w:sz w:val="20"/>
          <w:szCs w:val="20"/>
          <w:lang w:val="es-ES"/>
        </w:rPr>
        <w:t>ñ</w:t>
      </w:r>
      <w:r>
        <w:rPr>
          <w:rFonts w:cs="Verdana" w:ascii="Verdana" w:hAnsi="Verdana"/>
          <w:sz w:val="20"/>
          <w:szCs w:val="20"/>
          <w:lang w:val="es-ES"/>
        </w:rPr>
        <w:t>o de la Teologia de la Liberación, más conocido como Fray Betto (en la foto junto al P. D'Escoto), se lamentó: "La TFP (Tradición, Familia, Propiedad), de origen brasile</w:t>
      </w:r>
      <w:r>
        <w:rPr>
          <w:rFonts w:eastAsia="Times New Roman" w:cs="Times New Roman"/>
          <w:sz w:val="20"/>
          <w:szCs w:val="20"/>
          <w:lang w:val="es-ES"/>
        </w:rPr>
        <w:t>ñ</w:t>
      </w:r>
      <w:r>
        <w:rPr>
          <w:rFonts w:cs="Verdana" w:ascii="Verdana" w:hAnsi="Verdana"/>
          <w:sz w:val="20"/>
          <w:szCs w:val="20"/>
          <w:lang w:val="es-ES"/>
        </w:rPr>
        <w:t>a (..) hoy se encuentra en prácticamente todos los continentes. La TFP cuenta con una red muy bien organizada en los Estados Unidos (...) Estuve en la Isla de Malta, en el Mediterraneo, en enero de este año, y para gran sorpresa mía al entrar en la Universidad para pronunciar una conferencia sobre cristianismo y socialismo, me encontré con carteles escritos en inglés y maltés: 'Viva Fray Lenin', y con un panfleto que reproducía la foto de la noche sandinista en la Universidad Católica de São Paulo, en la cual aparezco al lado del P. Miguel D'Escoto, Ministro de Relaciones Exteriores de Nicaragua. Esa foto fue divulgada en Brasil por la TFP" ("Teoria e Debate", São Paulo, N° 4, septiembre de 1988).</w:t>
      </w:r>
    </w:p>
    <w:p>
      <w:pPr>
        <w:pStyle w:val="Normal"/>
        <w:ind w:left="1134" w:right="294" w:firstLine="850"/>
        <w:jc w:val="both"/>
        <w:rPr/>
      </w:pPr>
      <w:r>
        <w:rPr>
          <w:rFonts w:cs="Verdana" w:ascii="Verdana" w:hAnsi="Verdana"/>
          <w:sz w:val="20"/>
          <w:szCs w:val="20"/>
          <w:lang w:val="es-ES"/>
        </w:rPr>
        <w:t xml:space="preserve">En realidad, Fray Betto se equivoca: no existe una sola TFP sino 15. Se trata de entidades cohermanas pero autónomas, con cuadros directivos y medios de financiación propios. Alguien, sin embargo, podría objetar: "Aunque las TFPs sean entidades autónomas y el conjunto de ellas no forme una internacional, lo que han hecho, a propósito de los derechos humanos por ejemplo, constituye una agitación internacional. Y esto porque difunden por el mundo entero un descontento e inconformidad contra el curso general de las cosas. Además, </w:t>
      </w:r>
      <w:r>
        <w:rPr>
          <w:rFonts w:cs="Verdana" w:ascii="Verdana" w:hAnsi="Verdana"/>
          <w:b/>
          <w:bCs/>
          <w:i/>
          <w:iCs/>
          <w:sz w:val="20"/>
          <w:szCs w:val="20"/>
          <w:lang w:val="es-ES"/>
        </w:rPr>
        <w:t>Revolución y Contra-Revolución</w:t>
      </w:r>
      <w:r>
        <w:rPr>
          <w:rFonts w:cs="Verdana" w:ascii="Verdana" w:hAnsi="Verdana"/>
          <w:i/>
          <w:iCs/>
          <w:sz w:val="20"/>
          <w:szCs w:val="20"/>
          <w:lang w:val="es-ES"/>
        </w:rPr>
        <w:t xml:space="preserve"> </w:t>
      </w:r>
      <w:r>
        <w:rPr>
          <w:rFonts w:cs="Verdana" w:ascii="Verdana" w:hAnsi="Verdana"/>
          <w:sz w:val="20"/>
          <w:szCs w:val="20"/>
          <w:lang w:val="es-ES"/>
        </w:rPr>
        <w:t>de Plinio Corrêa de Oliveira, en el que las TFPs se inspiran, levanta el estandarte de ese descontento y de esa inconformidad".</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No es difícil responder al eventual objetante.</w:t>
      </w:r>
    </w:p>
    <w:p>
      <w:pPr>
        <w:pStyle w:val="Normal"/>
        <w:ind w:left="1134" w:right="294" w:firstLine="850"/>
        <w:jc w:val="both"/>
        <w:rPr/>
      </w:pPr>
      <w:r>
        <w:rPr>
          <w:rFonts w:cs="Verdana" w:ascii="Verdana" w:hAnsi="Verdana"/>
          <w:sz w:val="20"/>
          <w:szCs w:val="20"/>
          <w:lang w:val="es-ES"/>
        </w:rPr>
        <w:t xml:space="preserve">En primer lugar, la expresión </w:t>
      </w:r>
      <w:r>
        <w:rPr>
          <w:rFonts w:cs="Verdana" w:ascii="Verdana" w:hAnsi="Verdana"/>
          <w:i/>
          <w:iCs/>
          <w:sz w:val="20"/>
          <w:szCs w:val="20"/>
          <w:lang w:val="es-ES"/>
        </w:rPr>
        <w:t>agitación internacional</w:t>
      </w:r>
      <w:r>
        <w:rPr>
          <w:rFonts w:cs="Verdana" w:ascii="Verdana" w:hAnsi="Verdana"/>
          <w:sz w:val="20"/>
          <w:szCs w:val="20"/>
          <w:lang w:val="es-ES"/>
        </w:rPr>
        <w:t xml:space="preserve"> está mal empleada pues habitualmente se la vincula con desórdenes y violencia. Ahora bien, las TFPs anhelan el orden, o sea, la paz de Cristo en el Reino de Cristo. </w:t>
      </w:r>
      <w:r>
        <w:rPr>
          <w:rFonts w:cs="Verdana" w:ascii="Verdana" w:hAnsi="Verdana"/>
          <w:b/>
          <w:bCs/>
          <w:i/>
          <w:iCs/>
          <w:sz w:val="20"/>
          <w:szCs w:val="20"/>
          <w:lang w:val="es-ES"/>
        </w:rPr>
        <w:t>Revolución y Contra-Revolución</w:t>
      </w:r>
      <w:r>
        <w:rPr>
          <w:rFonts w:cs="Verdana" w:ascii="Verdana" w:hAnsi="Verdana"/>
          <w:i/>
          <w:iCs/>
          <w:sz w:val="20"/>
          <w:szCs w:val="20"/>
          <w:lang w:val="es-ES"/>
        </w:rPr>
        <w:t>,</w:t>
      </w:r>
      <w:r>
        <w:rPr>
          <w:rFonts w:cs="Verdana" w:ascii="Verdana" w:hAnsi="Verdana"/>
          <w:sz w:val="20"/>
          <w:szCs w:val="20"/>
          <w:lang w:val="es-ES"/>
        </w:rPr>
        <w:t xml:space="preserve"> desde cìerto punto de vista, no es sino un estudio sobre el orden y el desorden, en el que su autor, Plinio Corrêa de Oliveira, defiende con ardor los derechos de aquél contra los ataques y las usurpaciones de és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demás, las actuaciones de las TFPs, en cualquier parte del mundo, siempre se realizan de modo legal, pacífico y ordenado, como resulta evidente a quien lea estas págin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s indudable que las acciones de las TFPs muchas veces dan origen a intensos debates, pero esto no puede ser visto como un inconveniente en sí. El derecho de discordar es esencial a la democracia y los debates son —podría decirse— su respiración. Conviene aclarar que son precisamente quienes más se jactan de ser ultra-democráticos los que se oponen a que las TFPs hagan uso de ese derecho. Ahora bien, si tales polémicas son lícitas y hasta necesarias en el ámbito de cada nación, ¿por qué imaginar que trasladadas a la esfera internacional se hacen inconvenientes? ¿Por qué considerar malo para el mundo lo que es bueno para un paí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 quienes procuran alarmar a la opinión pública cuando las TFPs actúan en conjunto, les preguntamos si lo hacen también en relación al comunismo internacional o a la Internacional Socialist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s TFPs tienen derecho a ser juzgadas por lo que son y por lo que dicen y no de acuerdo a argumentos tendenciosos que no van al fondo de las cuestion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99) "Crusade for a Christian Civilization", Vol VII, N° 2, marzo-abril 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0) N° 317, mayo de 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1) "Tradición, Familia, Propiedad", Buenos Aires, N° 36, septiembre-octubre de 1977 y "El País", Montevideo, 12-6-1977.</w:t>
      </w:r>
    </w:p>
    <w:p>
      <w:pPr>
        <w:pStyle w:val="Normal"/>
        <w:ind w:left="1134" w:right="294" w:hanging="0"/>
        <w:jc w:val="both"/>
        <w:rPr/>
      </w:pPr>
      <w:r>
        <w:rPr>
          <w:rFonts w:cs="Verdana" w:ascii="Verdana" w:hAnsi="Verdana"/>
          <w:sz w:val="20"/>
          <w:szCs w:val="20"/>
          <w:lang w:val="es-ES"/>
        </w:rPr>
        <w:t>(102) "L'Unità", después de pintar el cuadro brasile</w:t>
      </w:r>
      <w:r>
        <w:rPr>
          <w:rFonts w:eastAsia="Times New Roman" w:cs="Times New Roman"/>
          <w:sz w:val="20"/>
          <w:szCs w:val="20"/>
          <w:lang w:val="es-ES"/>
        </w:rPr>
        <w:t>ñ</w:t>
      </w:r>
      <w:r>
        <w:rPr>
          <w:rFonts w:cs="Verdana" w:ascii="Verdana" w:hAnsi="Verdana"/>
          <w:sz w:val="20"/>
          <w:szCs w:val="20"/>
          <w:lang w:val="es-ES"/>
        </w:rPr>
        <w:t>o de forma unilateral, simplista y tendenciosa afirma que "en una situación que tiene tantos motivos de tensión, las palabras pronunciadas por Pablo VI ... se convierten facilmente en un elemento de debate interno en los ambientes de la dictadura y entre aquellos que se oponen a ell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Más adelante dice que "en la declaración del Pontífice, como también en la de Carter y de su Secretario de Estado, se observa cómo las dictaduras sudamericanas, que son huérfanas ideológicamente, ven día tras día secarse la fuente de su razón de ser ideológica y cultural. En los países católicos y americanos, con su historia hecha en gran medida de importaciones, el Presidente de los Estados Unidos y el Papa son símbolos con los cuales el poder dominante siempre quiso identificarse. Que estes símbolos hablen contra los dictadores, criticando opciones esenciales de gobierno, provoca en las clases dominantes efectos de inestabilidad".</w:t>
      </w:r>
    </w:p>
    <w:p>
      <w:pPr>
        <w:pStyle w:val="Normal"/>
        <w:ind w:left="1134" w:right="294" w:hanging="0"/>
        <w:jc w:val="both"/>
        <w:rPr/>
      </w:pPr>
      <w:r>
        <w:rPr>
          <w:rFonts w:cs="Verdana" w:ascii="Verdana" w:hAnsi="Verdana"/>
          <w:sz w:val="20"/>
          <w:szCs w:val="20"/>
          <w:lang w:val="es-ES"/>
        </w:rPr>
        <w:t xml:space="preserve">Sobre el mismo asunto véase también </w:t>
      </w:r>
      <w:hyperlink r:id="rId194">
        <w:r>
          <w:rPr>
            <w:rStyle w:val="InternetLink"/>
            <w:rFonts w:cs="Verdana" w:ascii="Verdana" w:hAnsi="Verdana"/>
            <w:b/>
            <w:bCs/>
            <w:i/>
            <w:iCs/>
            <w:sz w:val="20"/>
            <w:szCs w:val="20"/>
            <w:lang w:val="es-ES"/>
          </w:rPr>
          <w:t>Un diario comunista romano aplaude a Pablo VI</w:t>
        </w:r>
      </w:hyperlink>
      <w:r>
        <w:rPr>
          <w:rFonts w:cs="Verdana" w:ascii="Verdana" w:hAnsi="Verdana"/>
          <w:i/>
          <w:iCs/>
          <w:sz w:val="20"/>
          <w:szCs w:val="20"/>
          <w:lang w:val="es-ES"/>
        </w:rPr>
        <w:t>,</w:t>
      </w:r>
      <w:r>
        <w:rPr>
          <w:rFonts w:cs="Verdana" w:ascii="Verdana" w:hAnsi="Verdana"/>
          <w:sz w:val="20"/>
          <w:szCs w:val="20"/>
          <w:lang w:val="es-ES"/>
        </w:rPr>
        <w:t xml:space="preserve"> Plinio Corr</w:t>
      </w:r>
      <w:r>
        <w:rPr>
          <w:rFonts w:eastAsia="Times New Roman" w:cs="Times New Roman"/>
          <w:sz w:val="20"/>
          <w:szCs w:val="20"/>
          <w:lang w:val="es-ES"/>
        </w:rPr>
        <w:t>ê</w:t>
      </w:r>
      <w:r>
        <w:rPr>
          <w:rFonts w:cs="Verdana" w:ascii="Verdana" w:hAnsi="Verdana"/>
          <w:sz w:val="20"/>
          <w:szCs w:val="20"/>
          <w:lang w:val="es-ES"/>
        </w:rPr>
        <w:t>a de Oliveira, "Folha de S. Paulo", 16-7-1977 y "Catolicismo", N° 320, agosto de 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3) El telegrama es publicado en "Catolicismo", N° 319, de julio de 1977; en 36 diarios y resumidamente en otros 20.</w:t>
      </w:r>
    </w:p>
    <w:p>
      <w:pPr>
        <w:pStyle w:val="Normal"/>
        <w:ind w:left="1134" w:right="294" w:hanging="0"/>
        <w:jc w:val="both"/>
        <w:rPr/>
      </w:pPr>
      <w:r>
        <w:rPr>
          <w:rFonts w:cs="Verdana" w:ascii="Verdana" w:hAnsi="Verdana"/>
          <w:sz w:val="20"/>
          <w:szCs w:val="20"/>
          <w:lang w:val="es-ES"/>
        </w:rPr>
        <w:t>(104) En Argentina, "La Nación", Buenos Aires, 16-7-1977; "La Capital", Rosario, 14-8-1977; "La Gaceta", Tucumán, 17-7-1977; "Los Andes", 13-7-1977 y "Mendoza", 14-7-1977, ambos de Mendoza; "El Tribuno", Salta, 19-7-1977; "El Litoral", Santa Fe, 14-7-1977; "El Diario", Paraná, 26-8-1977; "Diario La Opinión", San Luis, 22-8-1977; "Diario de Cuyo", San Juan, 22-8-1977; "El Sol", La Rioja, 21-8-1977; "El Sol", Catamarca, 22-8-1977; "Actualidad", Chascomús, julio de 1977; "El Litoral", Santa Fe, 21-7-1977 y "Epoca", Corrientes, 23-7-1977; En Bolivia, "El Diario" y "Voz del Pueblo", ambos de La Paz. En Chile, "El Cronista" y "Ultimas Noticias", ambos de Santiago. En Colombia, "El Espectador", 11-7-1977, "El Tiempo" y "El Vespertino", todos de Bogotá; "El Correo", 13-7-1977 y "El Colombiano", ambos de Medellín; "El País" y "El Occidente", ambos de Cali y "Vanguardia Liberal", Bucaramanga. En Ecuador, "El Comercio", Quito, 12-7-1977; "El Telegrafo", 12-7-1977, "Expreso", 13-7-1977 y "El Universo", 15-7-1977, todos de Guayaquil. En Escocia, "The Day Light", Glasgow. En España, "El Alcázar" e "Iglesia Mundo", ambos de Madrid y "Amanecer", Zaragoza. En los Estados Unidos, "Diario Las Américas", Miami y "The Remnant", Saint Paul (Minnesotta). En Uruguay, "El País", 31-7-1977 y “La Ma</w:t>
      </w:r>
      <w:r>
        <w:rPr>
          <w:rFonts w:eastAsia="Times New Roman" w:cs="Times New Roman"/>
          <w:sz w:val="20"/>
          <w:szCs w:val="20"/>
          <w:lang w:val="es-ES"/>
        </w:rPr>
        <w:t>ñ</w:t>
      </w:r>
      <w:r>
        <w:rPr>
          <w:rFonts w:cs="Verdana" w:ascii="Verdana" w:hAnsi="Verdana"/>
          <w:sz w:val="20"/>
          <w:szCs w:val="20"/>
          <w:lang w:val="es-ES"/>
        </w:rPr>
        <w:t>ana”, 27-7-1977, ambos de Montevideo y "El Telégrafo", Paysandú. En Venezuela, "El Nacional", 14-7-1977, "El Universal", 16-7-1977 y "El Mundo", 15-7-1977, todos de Caracas; "Panorama", 18-7-1977, Maracaibo y "El Impulso", 18-7-1977, Barquisimet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5) Cfr. "Covadonga Informa", N° 1, septiembre de 1977.</w:t>
      </w:r>
    </w:p>
    <w:p>
      <w:pPr>
        <w:pStyle w:val="Normal"/>
        <w:ind w:left="1134" w:right="294" w:hanging="0"/>
        <w:jc w:val="both"/>
        <w:rPr/>
      </w:pPr>
      <w:r>
        <w:rPr>
          <w:rFonts w:cs="Verdana" w:ascii="Verdana" w:hAnsi="Verdana"/>
          <w:sz w:val="20"/>
          <w:szCs w:val="20"/>
          <w:lang w:val="es-ES"/>
        </w:rPr>
        <w:t>(106) Cfr. Plinio Corr</w:t>
      </w:r>
      <w:r>
        <w:rPr>
          <w:rFonts w:eastAsia="Times New Roman" w:cs="Times New Roman"/>
          <w:sz w:val="20"/>
          <w:szCs w:val="20"/>
          <w:lang w:val="es-ES"/>
        </w:rPr>
        <w:t>ê</w:t>
      </w:r>
      <w:r>
        <w:rPr>
          <w:rFonts w:cs="Verdana" w:ascii="Verdana" w:hAnsi="Verdana"/>
          <w:sz w:val="20"/>
          <w:szCs w:val="20"/>
          <w:lang w:val="es-ES"/>
        </w:rPr>
        <w:t xml:space="preserve">a de Oliveira, </w:t>
      </w:r>
      <w:hyperlink r:id="rId195">
        <w:r>
          <w:rPr>
            <w:rStyle w:val="InternetLink"/>
            <w:rFonts w:cs="Verdana" w:ascii="Verdana" w:hAnsi="Verdana"/>
            <w:b/>
            <w:bCs/>
            <w:i/>
            <w:iCs/>
            <w:sz w:val="20"/>
            <w:szCs w:val="20"/>
            <w:lang w:val="es-ES"/>
          </w:rPr>
          <w:t>La epopeya de los nobles inconformes</w:t>
        </w:r>
      </w:hyperlink>
      <w:r>
        <w:rPr>
          <w:rFonts w:cs="Verdana" w:ascii="Verdana" w:hAnsi="Verdana"/>
          <w:sz w:val="20"/>
          <w:szCs w:val="20"/>
          <w:lang w:val="es-ES"/>
        </w:rPr>
        <w:t>, "Folha de S. Paulo", 7-3-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7) "Catolicismo", N° 320, agosto de 197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08) Los documentos son publicados en "Catolicismo", N° 321, septiembre de 1977. La Secretaría de Prensa de la TFP distribuye una noticia con los principales trechos de los documentos, la cual es publicada en 11 diarios de Brasil y resumidamente en otros 15.</w:t>
      </w:r>
    </w:p>
    <w:p>
      <w:pPr>
        <w:pStyle w:val="Normal"/>
        <w:ind w:left="1134" w:right="294" w:hanging="0"/>
        <w:jc w:val="both"/>
        <w:rPr/>
      </w:pPr>
      <w:r>
        <w:rPr>
          <w:rFonts w:cs="Verdana" w:ascii="Verdana" w:hAnsi="Verdana"/>
          <w:sz w:val="20"/>
          <w:szCs w:val="20"/>
          <w:lang w:val="en-GB"/>
        </w:rPr>
        <w:t xml:space="preserve">(109) "Crusade for a Christian Civilization" Vol. </w:t>
      </w:r>
      <w:r>
        <w:rPr>
          <w:rFonts w:cs="Verdana" w:ascii="Verdana" w:hAnsi="Verdana"/>
          <w:sz w:val="20"/>
          <w:szCs w:val="20"/>
          <w:lang w:val="es-ES"/>
        </w:rPr>
        <w:t>VII,</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N° 5, septiembre-octubre 1977; "El País", Montevideo, 2-10-1977; "Cristiandad Informa", Santa Cruz, N° 2, marzo de 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0) Cfr. "Tradición, Familia y Propiedad", N° 36, septiembre-octubre de 1978 y N° 38, enero-</w:t>
        <w:softHyphen/>
        <w:t>febrero de 1979.</w:t>
      </w:r>
    </w:p>
    <w:p>
      <w:pPr>
        <w:pStyle w:val="Normal"/>
        <w:ind w:left="1134" w:right="294" w:hanging="0"/>
        <w:jc w:val="both"/>
        <w:rPr/>
      </w:pPr>
      <w:r>
        <w:rPr>
          <w:rFonts w:cs="Verdana" w:ascii="Verdana" w:hAnsi="Verdana"/>
          <w:sz w:val="20"/>
          <w:szCs w:val="20"/>
          <w:lang w:val="es-ES"/>
        </w:rPr>
        <w:t xml:space="preserve">(111) </w:t>
      </w:r>
      <w:hyperlink r:id="rId196">
        <w:r>
          <w:rPr>
            <w:rStyle w:val="InternetLink"/>
            <w:rFonts w:cs="Verdana" w:ascii="Verdana" w:hAnsi="Verdana"/>
            <w:b/>
            <w:bCs/>
            <w:i/>
            <w:iCs/>
            <w:sz w:val="20"/>
            <w:szCs w:val="20"/>
            <w:lang w:val="es-ES"/>
          </w:rPr>
          <w:t>La Casa Blanca responde</w:t>
        </w:r>
      </w:hyperlink>
      <w:r>
        <w:rPr>
          <w:rFonts w:cs="Verdana" w:ascii="Verdana" w:hAnsi="Verdana"/>
          <w:sz w:val="20"/>
          <w:szCs w:val="20"/>
          <w:lang w:val="es-ES"/>
        </w:rPr>
        <w:t>, "Folha de S. Paulo", 25-11-1977, y "Catolicismo", N° 325, enero de 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2). En Brasil es publicado por la "Folha de S. Paulo", 2-4-1978 y otros 25 diarios de diversos Estados. En Chile, "El Sur", Concepción, 6-4-1978; "EI Diario Austral", Temuco, 9-4-1978; "El Correo de Valdivia", 9-4-1978; "La Prensa", Osorno, 11-4-1978; "El Llanquihue", Puerto Montt, 12-4-1978; "Las Ultimas Noticias", 18-4-1978 y "La Tercera de la Hora", 19-4-1978, ambos de Santiago. En Uruguay, "El País" y "La Manna", ambos de Montevideo, 4-4-1978; "Justicia", San Carlos, 27-4-1978; "El Pueblo", Battle y Ordónez, 4-5-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3) El mensaje es publicado en "La Nación", Buenos Aires, 23-8-1979 y en otros 16 diarios de la Argentin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4) "Catolicismo", N° 336, diciembre de 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5) En Argentina, "La Nación", 9-12-1978 y "La Prensa", 20-12-1978, ambos de Buenos Aires; "Noticias", Rufino, 15-12-1978, entre otros. En Colombia, "La República", Bogotá, 6-1-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6) Cfr. "Catolicismo", N° 337, enero de 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7) Ibídem, N° 339, marzo de 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8) Ibidem, N° 343, junio de 197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9) lbídem, N° 350, febrero de 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0) Del 27-4-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1) Cfr. "Crusade for a Christian Civilization", Vol. X, N° 2, abril-junio 1980; cfr. "Catolicismo", N° 352, abril de 1980. "La Prensa" (el diario en lengua española de mayor tirada en Nueva York) publica un resumen del document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2) Cfr. "El Tiempo", 18-4-1980 y "La República", 24-4-1980, ambos de Bogotá.</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3) "Catolicismo", N° 353, mayo de 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4) "Correo de Bahía", 28-5-1980, de Salvador y otros 8 diari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5) "El Espectador", "El Tiempo" y "La República", todos de Bogotá; "El Colombiano", Medellín.</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6) "El Comercio", Quito, 28-5-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7) "Sur", Málaga, 27-5-1980; "Fuerza Nueva", Madrid, 7-6-1980. Son publicados resúmenes en "El Alcázar", Madrid, 25-5-1980; "Hoja del Lunes", Madrid y Malaga, 26-5-1980; "Heraldo de Aragón", Zaragoza, 30-5-1980.</w:t>
      </w:r>
    </w:p>
    <w:p>
      <w:pPr>
        <w:pStyle w:val="Normal"/>
        <w:ind w:left="1134" w:right="294" w:hanging="0"/>
        <w:jc w:val="both"/>
        <w:rPr/>
      </w:pPr>
      <w:r>
        <w:rPr>
          <w:rFonts w:cs="Verdana" w:ascii="Verdana" w:hAnsi="Verdana"/>
          <w:sz w:val="20"/>
          <w:szCs w:val="20"/>
          <w:lang w:val="es-ES"/>
        </w:rPr>
        <w:t>(128) "El País" y "La Ma</w:t>
      </w:r>
      <w:r>
        <w:rPr>
          <w:rFonts w:eastAsia="Times New Roman" w:cs="Times New Roman"/>
          <w:sz w:val="20"/>
          <w:szCs w:val="20"/>
          <w:lang w:val="es-ES"/>
        </w:rPr>
        <w:t>ñ</w:t>
      </w:r>
      <w:r>
        <w:rPr>
          <w:rFonts w:cs="Verdana" w:ascii="Verdana" w:hAnsi="Verdana"/>
          <w:sz w:val="20"/>
          <w:szCs w:val="20"/>
          <w:lang w:val="es-ES"/>
        </w:rPr>
        <w:t>ana", Montevideo, 7-5-1980; "El Mundo", 27-5-1980 y "El Universal", 31-5-80, ambos de Caracas.</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78</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ON MOTIVO DEL CONCLAV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oportunas consideraciones de Plinio Corrêa de Oliveir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i/>
          <w:i/>
          <w:iCs/>
          <w:sz w:val="20"/>
          <w:szCs w:val="20"/>
          <w:lang w:val="es-ES"/>
        </w:rPr>
      </w:pPr>
      <w:r>
        <w:rPr>
          <w:rFonts w:cs="Verdana" w:ascii="Verdana" w:hAnsi="Verdana"/>
          <w:i/>
          <w:iCs/>
          <w:sz w:val="20"/>
          <w:szCs w:val="20"/>
          <w:lang w:val="es-ES"/>
        </w:rPr>
        <w:t>Tres artículos de Plinio Corrêa de Oliveira, ampliamente difundidos en Roma con ocasión del Cónclave reunido para elegir al sucesor de Pablo VI, dan realce a los problemas cruciales del momento: la autodemolición de la Iglesia y las relaciones entre católicos y comunistas.</w:t>
      </w:r>
    </w:p>
    <w:p>
      <w:pPr>
        <w:pStyle w:val="Normal"/>
        <w:ind w:left="1134" w:right="294" w:hanging="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En agosto de 1978 muere Pablo VI. Los Cardenales de todo el orbe se dirigen a la Ciudad Eterna para la elección del sucesor de San Pedro. Los periódicos del mundo entero tejen múltiples hipótesis sobre las posibilidades de los </w:t>
      </w:r>
      <w:r>
        <w:rPr>
          <w:rFonts w:cs="Verdana" w:ascii="Verdana" w:hAnsi="Verdana"/>
          <w:i/>
          <w:iCs/>
          <w:sz w:val="20"/>
          <w:szCs w:val="20"/>
          <w:lang w:val="es-ES"/>
        </w:rPr>
        <w:t>papabili</w:t>
      </w:r>
      <w:r>
        <w:rPr>
          <w:rFonts w:cs="Verdana" w:ascii="Verdana" w:hAnsi="Verdana"/>
          <w:sz w:val="20"/>
          <w:szCs w:val="20"/>
          <w:lang w:val="es-ES"/>
        </w:rPr>
        <w:t>. Naturalmente, muchos comentarios se refieren a la crisis de la Iglesia.</w:t>
      </w:r>
    </w:p>
    <w:p>
      <w:pPr>
        <w:pStyle w:val="Normal"/>
        <w:ind w:left="1134" w:right="294" w:firstLine="850"/>
        <w:jc w:val="both"/>
        <w:rPr/>
      </w:pPr>
      <w:r>
        <w:rPr>
          <w:rFonts w:cs="Verdana" w:ascii="Verdana" w:hAnsi="Verdana"/>
          <w:sz w:val="20"/>
          <w:szCs w:val="20"/>
          <w:lang w:val="es-ES"/>
        </w:rPr>
        <w:t xml:space="preserve">Como pensador católico de renombre internacional, el Profesor Plinio Corrêa de Oliveira contribuye con un </w:t>
      </w:r>
      <w:hyperlink r:id="rId197">
        <w:r>
          <w:rPr>
            <w:rStyle w:val="InternetLink"/>
            <w:rFonts w:cs="Verdana" w:ascii="Verdana" w:hAnsi="Verdana"/>
            <w:b/>
            <w:sz w:val="20"/>
            <w:szCs w:val="20"/>
            <w:lang w:val="es-ES"/>
          </w:rPr>
          <w:t>elucidativo artículo</w:t>
        </w:r>
      </w:hyperlink>
      <w:r>
        <w:rPr>
          <w:rFonts w:cs="Verdana" w:ascii="Verdana" w:hAnsi="Verdana"/>
          <w:sz w:val="20"/>
          <w:szCs w:val="20"/>
          <w:lang w:val="es-ES"/>
        </w:rPr>
        <w:t xml:space="preserve"> para que la opinión pública comprenda la importancia del momento histórico (129).</w:t>
      </w:r>
    </w:p>
    <w:p>
      <w:pPr>
        <w:pStyle w:val="Normal"/>
        <w:ind w:left="1134" w:right="294" w:firstLine="850"/>
        <w:jc w:val="both"/>
        <w:rPr/>
      </w:pPr>
      <w:r>
        <w:rPr>
          <w:rFonts w:cs="Verdana" w:ascii="Verdana" w:hAnsi="Verdana"/>
          <w:sz w:val="20"/>
          <w:szCs w:val="20"/>
          <w:lang w:val="es-ES"/>
        </w:rPr>
        <w:t xml:space="preserve">Pablo VI, recuerda, había reconocido que la Iglesia estaba siendo víctima de un misterioso proceso de </w:t>
      </w:r>
      <w:r>
        <w:rPr>
          <w:rFonts w:cs="Verdana" w:ascii="Verdana" w:hAnsi="Verdana"/>
          <w:i/>
          <w:iCs/>
          <w:sz w:val="20"/>
          <w:szCs w:val="20"/>
          <w:lang w:val="es-ES"/>
        </w:rPr>
        <w:t xml:space="preserve">"autodemolición" </w:t>
      </w:r>
      <w:r>
        <w:rPr>
          <w:rFonts w:cs="Verdana" w:ascii="Verdana" w:hAnsi="Verdana"/>
          <w:sz w:val="20"/>
          <w:szCs w:val="20"/>
          <w:lang w:val="es-ES"/>
        </w:rPr>
        <w:t xml:space="preserve">(130) y que el </w:t>
      </w:r>
      <w:r>
        <w:rPr>
          <w:rFonts w:cs="Verdana" w:ascii="Verdana" w:hAnsi="Verdana"/>
          <w:i/>
          <w:iCs/>
          <w:sz w:val="20"/>
          <w:szCs w:val="20"/>
          <w:lang w:val="es-ES"/>
        </w:rPr>
        <w:t xml:space="preserve">"humo de Satanás" </w:t>
      </w:r>
      <w:r>
        <w:rPr>
          <w:rFonts w:cs="Verdana" w:ascii="Verdana" w:hAnsi="Verdana"/>
          <w:sz w:val="20"/>
          <w:szCs w:val="20"/>
          <w:lang w:val="es-ES"/>
        </w:rPr>
        <w:t xml:space="preserve">había penetrado en el recinto sagrado (131). En estas circunstancias, ¿cuál es la esperanza de la inmensa mayoría de los fieles?. En el silencio fatigado, angustiado y desanimado de los católicos, se puede observar que lo que aguardan del nuevo Pontífice es sobre todo claridad. La mayoría se pregunta: </w:t>
      </w:r>
      <w:r>
        <w:rPr>
          <w:rFonts w:cs="Verdana" w:ascii="Verdana" w:hAnsi="Verdana"/>
          <w:i/>
          <w:iCs/>
          <w:sz w:val="20"/>
          <w:szCs w:val="20"/>
          <w:lang w:val="es-ES"/>
        </w:rPr>
        <w:t>"¿qué humo es ese?, ¿cuáles son los rótulos ideológicos y los instrumentos humanos que sirven a Satanás como sprays de ese humo?</w:t>
      </w:r>
      <w:r>
        <w:rPr>
          <w:rFonts w:cs="Verdana" w:ascii="Verdana" w:hAnsi="Verdana"/>
          <w:sz w:val="20"/>
          <w:szCs w:val="20"/>
          <w:lang w:val="es-ES"/>
        </w:rPr>
        <w:t xml:space="preserve">, </w:t>
      </w:r>
      <w:r>
        <w:rPr>
          <w:rFonts w:cs="Verdana" w:ascii="Verdana" w:hAnsi="Verdana"/>
          <w:i/>
          <w:iCs/>
          <w:sz w:val="20"/>
          <w:szCs w:val="20"/>
          <w:lang w:val="es-ES"/>
        </w:rPr>
        <w:t>¿en qué consiste la demolición y cómo explicar que esa demolición sea, sorprendentemente, una autodemolición?"</w:t>
      </w:r>
      <w:r>
        <w:rPr>
          <w:rFonts w:cs="Verdana" w:ascii="Verdana" w:hAnsi="Verdana"/>
          <w:sz w:val="20"/>
          <w:szCs w:val="20"/>
          <w:lang w:val="es-ES"/>
        </w:rPr>
        <w:t>.</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artículo es difundido por las TFPs a través de la prensa y de sus propias publicaciones (132). Traducido al italiano, es ampliamente distribuido en Roma por el Ufficio Tradizione, Famiglia, Proprietà, escritorio de representación de las TFPs en la Ciudad Eterna.</w:t>
      </w:r>
    </w:p>
    <w:p>
      <w:pPr>
        <w:pStyle w:val="Normal"/>
        <w:ind w:left="1134" w:right="294" w:firstLine="850"/>
        <w:jc w:val="both"/>
        <w:rPr/>
      </w:pPr>
      <w:r>
        <w:rPr>
          <w:rFonts w:cs="Verdana" w:ascii="Verdana" w:hAnsi="Verdana"/>
          <w:sz w:val="20"/>
          <w:szCs w:val="20"/>
          <w:lang w:val="es-ES"/>
        </w:rPr>
        <w:t>Un nuevo artículo del Profesor Plinio Corrêa de Oliveira, difundido en Roma por el Ufficio</w:t>
      </w:r>
      <w:r>
        <w:rPr>
          <w:rFonts w:cs="Verdana" w:ascii="Verdana" w:hAnsi="Verdana"/>
          <w:i/>
          <w:iCs/>
          <w:sz w:val="20"/>
          <w:szCs w:val="20"/>
          <w:lang w:val="es-ES"/>
        </w:rPr>
        <w:t xml:space="preserve"> </w:t>
      </w:r>
      <w:r>
        <w:rPr>
          <w:rFonts w:cs="Verdana" w:ascii="Verdana" w:hAnsi="Verdana"/>
          <w:sz w:val="20"/>
          <w:szCs w:val="20"/>
          <w:lang w:val="es-ES"/>
        </w:rPr>
        <w:t>en vísperas de la apertura del Cónclave, estaba destinado a tener aún mayor proyecció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una reunión preparatoria de la Magna Asamblea, el Cardenal Wyszynski, Arzobispo de Varsovia, recibe una estruendosa salva de aplausos de los cardenales, al anunciar que se había programado una romería de 300.000 polacos al famoso Santuario de Nuestra Señora de Czestochowa con motivo de la elección del nuevo Pontífic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Pocos son, sin embargo, quienes se dan cuenta del alcance de esta verdadera aclamació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leyenda del Cardenal Wyszynski se había difundido por el mundo. Presentado como una figura carismatica, o casi como tal, se decía que había conseguido descubrir una fórmula de convivencia de la Iglesia con el comunismo; que en una Polonia dominada por la secta roja, el Cardenal Arzobispo de Varsovia había optado por aceptar el mínimo de libertad que ofrecía el régimen a la Iglesia; y que, dentro de esos estrechos límites, el Prelado procuraba sagazmente aprovecharla al máximo.</w:t>
      </w:r>
    </w:p>
    <w:p>
      <w:pPr>
        <w:pStyle w:val="Normal"/>
        <w:ind w:left="1134" w:right="294" w:firstLine="850"/>
        <w:jc w:val="both"/>
        <w:rPr/>
      </w:pPr>
      <w:r>
        <w:rPr>
          <w:rFonts w:cs="Verdana" w:ascii="Verdana" w:hAnsi="Verdana"/>
          <w:sz w:val="20"/>
          <w:szCs w:val="20"/>
          <w:lang w:val="es-ES"/>
        </w:rPr>
        <w:t xml:space="preserve">Sagacidad y valor en la defensa del mínimo eran precisamente las dos virtudes que refulgían en la leyenda de Wyszynski, el </w:t>
      </w:r>
      <w:r>
        <w:rPr>
          <w:rFonts w:cs="Verdana" w:ascii="Verdana" w:hAnsi="Verdana"/>
          <w:i/>
          <w:sz w:val="20"/>
          <w:szCs w:val="20"/>
          <w:lang w:val="es-ES"/>
        </w:rPr>
        <w:t>Cunctator</w:t>
      </w:r>
      <w:r>
        <w:rPr>
          <w:rFonts w:cs="Verdana" w:ascii="Verdana" w:hAnsi="Verdana"/>
          <w:sz w:val="20"/>
          <w:szCs w:val="20"/>
          <w:lang w:val="es-ES"/>
        </w:rPr>
        <w:t>, es decir, el Contemporizador, que como su célebre homólogo romano, Fabio Máximo, "cunctando restituit res" (Enio, Anales XII, 360), contemporizando habría salvado la causa públic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 xml:space="preserve">¿Se podrá entonces esperar que, en el caso de ser elegido Papa, el Cardenal Wyszynski multiplique la leyenda por la leyenda y ponga su sagacidad al servicio no del mínimo sino del máximo? Porque el audaz minimalismo, aconsejable quizás para el Arzobispo de Varsovia, no lo es e –por lo menos en esta coyuntura–  </w:t>
        <w:softHyphen/>
        <w:t>para el sucesor de Pedro, ya que los 600 millones de católicos del Mundo Libre pueden alimentar esperanzas muy distintas respecto al comunismo, que las que tienen sus desdichados y gloriosos hermanos polacos.</w:t>
      </w:r>
    </w:p>
    <w:p>
      <w:pPr>
        <w:pStyle w:val="Normal"/>
        <w:ind w:left="1134" w:right="294" w:firstLine="850"/>
        <w:jc w:val="both"/>
        <w:rPr/>
      </w:pPr>
      <w:r>
        <w:rPr>
          <w:rFonts w:cs="Verdana" w:ascii="Verdana" w:hAnsi="Verdana"/>
          <w:sz w:val="20"/>
          <w:szCs w:val="20"/>
          <w:lang w:val="es-ES"/>
        </w:rPr>
        <w:t xml:space="preserve">Estas fueron las observaciones hechas por el Profesor Plinio Corrêa de Oliveira en el artículo </w:t>
      </w:r>
      <w:hyperlink r:id="rId198">
        <w:r>
          <w:rPr>
            <w:rStyle w:val="InternetLink"/>
            <w:rFonts w:cs="Verdana" w:ascii="Verdana" w:hAnsi="Verdana"/>
            <w:b/>
            <w:i/>
            <w:iCs/>
            <w:sz w:val="20"/>
            <w:szCs w:val="20"/>
            <w:lang w:val="es-ES"/>
          </w:rPr>
          <w:t>"El Cunctator, ¿un maximalista?"</w:t>
        </w:r>
      </w:hyperlink>
      <w:r>
        <w:rPr>
          <w:rFonts w:cs="Verdana" w:ascii="Verdana" w:hAnsi="Verdana"/>
          <w:i/>
          <w:iCs/>
          <w:sz w:val="20"/>
          <w:szCs w:val="20"/>
          <w:lang w:val="es-ES"/>
        </w:rPr>
        <w:t xml:space="preserve"> </w:t>
      </w:r>
      <w:r>
        <w:rPr>
          <w:rFonts w:cs="Verdana" w:ascii="Verdana" w:hAnsi="Verdana"/>
          <w:sz w:val="20"/>
          <w:szCs w:val="20"/>
          <w:lang w:val="es-ES"/>
        </w:rPr>
        <w:t>(133), que no deja de causar cierta sorpresa en la Sala Stampa del Vaticano. Entre los periodistas acreditados en Roma, muy pocos habían pensado en la hipótesis de un Papa polac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Cónclave elige al Cardenal Albino Luciani en la misma tarde del primer día de escrutinios. Pero muy pronto el mundo comprobaría, sobrecogido, la brevísima duración del Pontificado de Juan Pablo I.</w:t>
      </w:r>
    </w:p>
    <w:p>
      <w:pPr>
        <w:pStyle w:val="Normal"/>
        <w:ind w:left="1134" w:right="294" w:firstLine="850"/>
        <w:jc w:val="both"/>
        <w:rPr/>
      </w:pPr>
      <w:r>
        <w:rPr>
          <w:rFonts w:cs="Verdana" w:ascii="Verdana" w:hAnsi="Verdana"/>
          <w:sz w:val="20"/>
          <w:szCs w:val="20"/>
          <w:lang w:val="es-ES"/>
        </w:rPr>
        <w:t xml:space="preserve">En octubre se reúne un nuevo Cónclave, y esta vez la sorpresa es causada por el origen del Cardenal escogido para ocupar el Solio de San Pedro. Era polaco. El problema tratado en el artículo </w:t>
      </w:r>
      <w:r>
        <w:rPr>
          <w:rFonts w:cs="Verdana" w:ascii="Verdana" w:hAnsi="Verdana"/>
          <w:i/>
          <w:iCs/>
          <w:sz w:val="20"/>
          <w:szCs w:val="20"/>
          <w:lang w:val="es-ES"/>
        </w:rPr>
        <w:t xml:space="preserve">El Cunctator, ¿un maximalista? </w:t>
      </w:r>
      <w:r>
        <w:rPr>
          <w:rFonts w:cs="Verdana" w:ascii="Verdana" w:hAnsi="Verdana"/>
          <w:sz w:val="20"/>
          <w:szCs w:val="20"/>
          <w:lang w:val="es-ES"/>
        </w:rPr>
        <w:t>entraba de lleno en el centro de las reflexion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on un nuevo artículo, el Profesor Plinio Corrêa de Oliveira vuelve al tema, subrayando la diferencia entre los resultados de los dos últimos Cónclaves: la sonrisa desbordante del Cardenal Luciani atenuaba en el espíritu público el recuerdo de los problemas que, en cambio, la preferencia por el Cardenal Wojtyla parece destinada a avivar. En realidad, la elección para el Pontificado de un prelado de detrás de la Cortina de Hierro pone sobre el tapete, ipso facto, el más trágico de los problemas contemporáneos, en torno al cual todos los demás ejecutan sin cesar su danza infernal: debe el mundo decir sí o no al comunismo? (134).</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e todos estos artículos las TFPs promueven una amplia difusión en sus respectivos país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color w:val="000000"/>
          <w:sz w:val="20"/>
          <w:szCs w:val="20"/>
          <w:lang w:val="es-ES"/>
        </w:rPr>
      </w:pPr>
      <w:r>
        <w:rPr>
          <w:rFonts w:cs="Verdana" w:ascii="Verdana" w:hAnsi="Verdana"/>
          <w:b/>
          <w:bCs/>
          <w:color w:val="000000"/>
          <w:sz w:val="20"/>
          <w:szCs w:val="20"/>
          <w:lang w:val="es-ES"/>
        </w:rPr>
        <w:t>(</w:t>
      </w:r>
      <w:r>
        <w:rPr>
          <w:rFonts w:cs="Verdana" w:ascii="Verdana" w:hAnsi="Verdana"/>
          <w:b/>
          <w:bCs/>
          <w:i/>
          <w:iCs/>
          <w:color w:val="000000"/>
          <w:sz w:val="20"/>
          <w:szCs w:val="20"/>
          <w:lang w:val="es-ES"/>
        </w:rPr>
        <w:t xml:space="preserve">objeción) </w:t>
      </w:r>
      <w:r>
        <w:rPr>
          <w:rFonts w:cs="Verdana" w:ascii="Verdana" w:hAnsi="Verdana"/>
          <w:b/>
          <w:bCs/>
          <w:i/>
          <w:color w:val="000000"/>
          <w:sz w:val="20"/>
          <w:szCs w:val="20"/>
          <w:lang w:val="es-ES"/>
        </w:rPr>
        <w:t>Los mass media generalmente los ignora, luego, ¡Uds. no son conocidos!</w:t>
      </w:r>
    </w:p>
    <w:p>
      <w:pPr>
        <w:pStyle w:val="Normal"/>
        <w:ind w:left="1134" w:right="294" w:hanging="0"/>
        <w:jc w:val="center"/>
        <w:rPr>
          <w:rFonts w:ascii="Verdana" w:hAnsi="Verdana" w:cs="Verdana"/>
          <w:b/>
          <w:b/>
          <w:bCs/>
          <w:color w:val="000000"/>
          <w:sz w:val="20"/>
          <w:szCs w:val="20"/>
          <w:lang w:val="es-ES"/>
        </w:rPr>
      </w:pPr>
      <w:r>
        <w:rPr>
          <w:rFonts w:cs="Verdana" w:ascii="Verdana" w:hAnsi="Verdana"/>
          <w:b/>
          <w:bCs/>
          <w:color w:val="000000"/>
          <w:sz w:val="20"/>
          <w:szCs w:val="20"/>
          <w:lang w:val="es-ES"/>
        </w:rPr>
        <w:t>(Respuesta) ¡Al contrario! Las TFPs son de los pocos movimientos cuya notoriedad no depende de los medias de comunicación social. Este libro prueba que, si las TFPs son muy conocidas hoy en todo el mundo, lo son por el contacto directo con el público y no por el apoyo recibido de los mass media.</w:t>
      </w:r>
    </w:p>
    <w:p>
      <w:pPr>
        <w:pStyle w:val="Normal"/>
        <w:ind w:left="1134" w:right="294" w:firstLine="850"/>
        <w:jc w:val="center"/>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pPr>
      <w:r>
        <w:rPr>
          <w:rFonts w:cs="Verdana" w:ascii="Verdana" w:hAnsi="Verdana"/>
          <w:sz w:val="20"/>
          <w:szCs w:val="20"/>
          <w:lang w:val="es-ES"/>
        </w:rPr>
        <w:t xml:space="preserve">(129) </w:t>
      </w:r>
      <w:hyperlink r:id="rId199">
        <w:r>
          <w:rPr>
            <w:rStyle w:val="InternetLink"/>
            <w:rFonts w:cs="Verdana" w:ascii="Verdana" w:hAnsi="Verdana"/>
            <w:b/>
            <w:i/>
            <w:sz w:val="20"/>
            <w:szCs w:val="20"/>
            <w:lang w:val="es-ES"/>
          </w:rPr>
          <w:t>Claridad</w:t>
        </w:r>
      </w:hyperlink>
      <w:r>
        <w:rPr>
          <w:rFonts w:cs="Verdana" w:ascii="Verdana" w:hAnsi="Verdana"/>
          <w:sz w:val="20"/>
          <w:szCs w:val="20"/>
          <w:lang w:val="es-ES"/>
        </w:rPr>
        <w:t>, "Folha de S. Paulo", 16-8-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0) Alocución del 7 de diciembre de 196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1) Alocución del 29 de junio de 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2) En Chile, "El Cronista", 20-8-1978 y "La Tercera", 20-8-1978, ambos de Santiago; "El Sur", Concepción, 26-8-1978. En Colombia, "La República", Bogotá, 23-8-1978. En Venezuela, "El Universal", Caracas, 23-8-1978. En Uruguay, "El País", 24-8-1978 y "La Mañana", 27-8-1978, ambos de Montevide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3) "Folha de S. Paulo", 24-8-1978. En Venezuela, "El Universal", Caracas, 26-8-1978.</w:t>
      </w:r>
    </w:p>
    <w:p>
      <w:pPr>
        <w:pStyle w:val="Normal"/>
        <w:ind w:left="1134" w:right="294" w:hanging="0"/>
        <w:jc w:val="both"/>
        <w:rPr/>
      </w:pPr>
      <w:r>
        <w:rPr>
          <w:rFonts w:cs="Verdana" w:ascii="Verdana" w:hAnsi="Verdana"/>
          <w:sz w:val="20"/>
          <w:szCs w:val="20"/>
          <w:lang w:val="es-ES"/>
        </w:rPr>
        <w:t xml:space="preserve">(134) Plinio Corrêa de Oliveira, </w:t>
      </w:r>
      <w:hyperlink r:id="rId200">
        <w:r>
          <w:rPr>
            <w:rStyle w:val="InternetLink"/>
            <w:rFonts w:cs="Verdana" w:ascii="Verdana" w:hAnsi="Verdana"/>
            <w:b/>
            <w:i/>
            <w:sz w:val="20"/>
            <w:szCs w:val="20"/>
            <w:lang w:val="es-ES"/>
          </w:rPr>
          <w:t>¿Y Juan Paulo II?</w:t>
        </w:r>
      </w:hyperlink>
      <w:r>
        <w:rPr>
          <w:rFonts w:cs="Verdana" w:ascii="Verdana" w:hAnsi="Verdana"/>
          <w:sz w:val="20"/>
          <w:szCs w:val="20"/>
          <w:lang w:val="es-ES"/>
        </w:rPr>
        <w:t>, "Folha de S. Paulo", 28-10-1978.</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0 – 1983</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s TFPs alerta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IZQUIERDA CATOLICA INCITA A LA GUERRILLA EN IBEROAMERIC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bCs/>
          <w:i/>
          <w:i/>
          <w:iCs/>
          <w:sz w:val="20"/>
          <w:szCs w:val="20"/>
          <w:lang w:val="es-ES"/>
        </w:rPr>
      </w:pPr>
      <w:r>
        <w:rPr>
          <w:rFonts w:cs="Verdana" w:ascii="Verdana" w:hAnsi="Verdana"/>
          <w:bCs/>
          <w:i/>
          <w:iCs/>
          <w:sz w:val="20"/>
          <w:szCs w:val="20"/>
          <w:lang w:val="es-ES"/>
        </w:rPr>
        <w:t>1968 - Las TFPs alertan: la izquierda católica abre las puertas del continente americano al comunismo.</w:t>
      </w:r>
    </w:p>
    <w:p>
      <w:pPr>
        <w:pStyle w:val="Normal"/>
        <w:ind w:left="1134" w:right="294" w:firstLine="850"/>
        <w:jc w:val="both"/>
        <w:rPr>
          <w:rFonts w:ascii="Verdana" w:hAnsi="Verdana" w:cs="Verdana"/>
          <w:bCs/>
          <w:i/>
          <w:i/>
          <w:iCs/>
          <w:sz w:val="20"/>
          <w:szCs w:val="20"/>
          <w:lang w:val="es-ES"/>
        </w:rPr>
      </w:pPr>
      <w:r>
        <w:rPr>
          <w:rFonts w:cs="Verdana" w:ascii="Verdana" w:hAnsi="Verdana"/>
          <w:bCs/>
          <w:i/>
          <w:iCs/>
          <w:sz w:val="20"/>
          <w:szCs w:val="20"/>
          <w:lang w:val="es-ES"/>
        </w:rPr>
        <w:t>1979 - Con el decisivo apoyo de los cristianos marxistas el sandinismo toma el poder en Nicaragua e intenta propagar el incendio revolucionario en toda la región.</w:t>
      </w:r>
    </w:p>
    <w:p>
      <w:pPr>
        <w:pStyle w:val="Normal"/>
        <w:ind w:left="1134" w:right="294" w:firstLine="850"/>
        <w:jc w:val="both"/>
        <w:rPr>
          <w:rFonts w:ascii="Verdana" w:hAnsi="Verdana" w:cs="Verdana"/>
          <w:bCs/>
          <w:i/>
          <w:i/>
          <w:iCs/>
          <w:sz w:val="20"/>
          <w:szCs w:val="20"/>
          <w:lang w:val="es-ES"/>
        </w:rPr>
      </w:pPr>
      <w:r>
        <w:rPr>
          <w:rFonts w:cs="Verdana" w:ascii="Verdana" w:hAnsi="Verdana"/>
          <w:bCs/>
          <w:i/>
          <w:iCs/>
          <w:sz w:val="20"/>
          <w:szCs w:val="20"/>
          <w:lang w:val="es-ES"/>
        </w:rPr>
        <w:t>1983 - En Colombia, la guerrilla sale del fondo de las selvas... y llega al centro de las ciudades.</w:t>
      </w:r>
    </w:p>
    <w:p>
      <w:pPr>
        <w:pStyle w:val="Normal"/>
        <w:ind w:left="1134" w:right="294" w:firstLine="850"/>
        <w:jc w:val="both"/>
        <w:rPr/>
      </w:pPr>
      <w:r>
        <w:rPr>
          <w:rFonts w:cs="Verdana" w:ascii="Verdana" w:hAnsi="Verdana"/>
          <w:bCs/>
          <w:i/>
          <w:iCs/>
          <w:sz w:val="20"/>
          <w:szCs w:val="20"/>
          <w:lang w:val="es-ES"/>
        </w:rPr>
        <w:t>Incansablemente, las TFPs observan, estudian y previenen a la opinión pública sobre el peligro comunista y los enga</w:t>
      </w:r>
      <w:r>
        <w:rPr>
          <w:rFonts w:eastAsia="Times New Roman" w:cs="Times New Roman"/>
          <w:bCs/>
          <w:i/>
          <w:iCs/>
          <w:sz w:val="20"/>
          <w:szCs w:val="20"/>
          <w:lang w:val="es-ES"/>
        </w:rPr>
        <w:t>ñ</w:t>
      </w:r>
      <w:r>
        <w:rPr>
          <w:rFonts w:cs="Verdana" w:ascii="Verdana" w:hAnsi="Verdana"/>
          <w:bCs/>
          <w:i/>
          <w:iCs/>
          <w:sz w:val="20"/>
          <w:szCs w:val="20"/>
          <w:lang w:val="es-ES"/>
        </w:rPr>
        <w:t>os de una política basada en el ceder para no perder.</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1979, triunfa en Nicaragua la revolución sandinista con el apoyo decisivo de la izquierda católica inspirada en la Teología de la Liberació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Importantes figuras del Episcopado y sectores liberales de la prensa, de la economía y del establishment de esa nación apoyan al nuevo régimen, saludado con simpatía por el Mundo Libre. Pero, rápidamente, el sandinismo deja ver su verdadero rostro e instala un gobierno dictatorial, de índole definidamente marxista, al estilo del de Fidel Castro. Los cristianos rcvolucionarios, inclusive algunos sacerdotes, ocupan lugares de destaque en la administración oficial.</w:t>
      </w:r>
    </w:p>
    <w:p>
      <w:pPr>
        <w:pStyle w:val="Normal"/>
        <w:ind w:left="1134" w:right="294" w:firstLine="850"/>
        <w:jc w:val="both"/>
        <w:rPr/>
      </w:pPr>
      <w:r>
        <w:rPr>
          <w:rFonts w:cs="Verdana" w:ascii="Verdana" w:hAnsi="Verdana"/>
          <w:sz w:val="20"/>
          <w:szCs w:val="20"/>
          <w:lang w:val="es-ES"/>
        </w:rPr>
        <w:t>Se hace palpable así una realidad sobre la cual las TFPs ya habían alertado, once a</w:t>
      </w:r>
      <w:r>
        <w:rPr>
          <w:rFonts w:eastAsia="Times New Roman" w:cs="Times New Roman"/>
          <w:sz w:val="20"/>
          <w:szCs w:val="20"/>
          <w:lang w:val="es-ES"/>
        </w:rPr>
        <w:t>ñ</w:t>
      </w:r>
      <w:r>
        <w:rPr>
          <w:rFonts w:cs="Verdana" w:ascii="Verdana" w:hAnsi="Verdana"/>
          <w:sz w:val="20"/>
          <w:szCs w:val="20"/>
          <w:lang w:val="es-ES"/>
        </w:rPr>
        <w:t>os antes, en el mensaje dirigido a Pablo VI: una minoria de eclesiásticos y laicos actúan para abrir al comunismo las puertas del continente donde se concentra el mayor número de católicos (135).</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Sucede entonces un acontecimiento de extraordinaria importancia sobre el cual la prensa hace un completo silencio: la Semana de Teología promovida por un departamento de estudios de la Pontificia Universidad Católica de São Paulo, Brasil.</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Una Teología peculiar, sin duda... Del 21 de febrero al 1° de marzo de 1980, son realizadas en el auditorio de dicha Universidad sesiones diarias y públicas muy concurridas por sacerdotes, religiosas, miembros de las Comunidades Eclesiales de Base y de otras organizaciones populares. Paralelamente, se lleva a cabo otro congreso exclusivamente para invitados en Taboão da Serra, municipio del Estado de São Paulo, organizado por la Asociación Ecuménica de Teólogos del Tercer Mundo que cuenta con 160 participantes entre obispos, sacerdotes, monjas y pastores protestantes de 42 países. En las noches, el auditorio de la Universidad Católica sirve de punto de reunión para quienes asisten a ambos encuentros.</w:t>
      </w:r>
    </w:p>
    <w:p>
      <w:pPr>
        <w:pStyle w:val="Normal"/>
        <w:ind w:left="1134" w:right="294" w:firstLine="850"/>
        <w:jc w:val="both"/>
        <w:rPr/>
      </w:pPr>
      <w:r>
        <w:rPr>
          <w:rFonts w:cs="Verdana" w:ascii="Verdana" w:hAnsi="Verdana"/>
          <w:sz w:val="20"/>
          <w:szCs w:val="20"/>
          <w:lang w:val="es-ES"/>
        </w:rPr>
        <w:t>Aunque los medios de comunicación social no informan sobre la Semana de Teología, la TFP obtiene una abundante documentación. Como es permitido a los presentes colocar grabadores sobre la mesa de la presidencia, la TFP brasile</w:t>
      </w:r>
      <w:r>
        <w:rPr>
          <w:rFonts w:eastAsia="Times New Roman" w:cs="Times New Roman"/>
          <w:sz w:val="20"/>
          <w:szCs w:val="20"/>
          <w:lang w:val="es-ES"/>
        </w:rPr>
        <w:t>ñ</w:t>
      </w:r>
      <w:r>
        <w:rPr>
          <w:rFonts w:cs="Verdana" w:ascii="Verdana" w:hAnsi="Verdana"/>
          <w:sz w:val="20"/>
          <w:szCs w:val="20"/>
          <w:lang w:val="es-ES"/>
        </w:rPr>
        <w:t>a registra todas las conferencias en cintas magnetofónic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Reviste particular importancia la sesión del 28 de febrero, en la que son recibidas y homenajeadas figuras de la Revolución Sandinista como Daniel Ortega, el P. Miguel D'Escoto, Fray Uriel Molina y otros. Los oradores, todos ellos personajes del Frente Sandinista o del gobierno revolucionario de aquel país, tienen una meta muy bien definida, aunque aparenten estar improvisando. Sus discursos procuran incitar a los oyentes —en general afiliados a movimientos o corrientes católicas de izquierda— a redoblar esfuerzos para empujar al Brasil y a Hispanoamérica por las vías de la revolución nicaragüense.</w:t>
      </w:r>
    </w:p>
    <w:p>
      <w:pPr>
        <w:pStyle w:val="Normal"/>
        <w:ind w:left="1134" w:right="294" w:firstLine="850"/>
        <w:jc w:val="both"/>
        <w:rPr/>
      </w:pPr>
      <w:r>
        <w:rPr>
          <w:rFonts w:cs="Verdana" w:ascii="Verdana" w:hAnsi="Verdana"/>
          <w:sz w:val="20"/>
          <w:szCs w:val="20"/>
          <w:lang w:val="es-ES"/>
        </w:rPr>
        <w:t>El momento culminante de la noche consiste en la entrega a Monse</w:t>
      </w:r>
      <w:r>
        <w:rPr>
          <w:rFonts w:eastAsia="Times New Roman" w:cs="Times New Roman"/>
          <w:sz w:val="20"/>
          <w:szCs w:val="20"/>
          <w:lang w:val="es-ES"/>
        </w:rPr>
        <w:t>ñ</w:t>
      </w:r>
      <w:r>
        <w:rPr>
          <w:rFonts w:cs="Verdana" w:ascii="Verdana" w:hAnsi="Verdana"/>
          <w:sz w:val="20"/>
          <w:szCs w:val="20"/>
          <w:lang w:val="es-ES"/>
        </w:rPr>
        <w:t xml:space="preserve">or Pedro Casaldáliga, Obispo de São Félix de Araguaia —región semi-selvática del Estado de Mato Grosso en Brasil— de un uniforme de guerrillero sandinista, cuya chaqueta el Prelado viste en el mismo instante. En medio de aplausos y gritos de entusiasmo declara: </w:t>
      </w:r>
      <w:r>
        <w:rPr>
          <w:rFonts w:cs="Verdana" w:ascii="Verdana" w:hAnsi="Verdana"/>
          <w:i/>
          <w:iCs/>
          <w:sz w:val="20"/>
          <w:szCs w:val="20"/>
          <w:lang w:val="es-ES"/>
        </w:rPr>
        <w:t xml:space="preserve">"Yo voy a tratar de agradecer con los hechos, voy a tratar de agradecer este sacramento de liberación que acabo de recibir con los hechos (...) y, si es necesario con la sangre (...) </w:t>
      </w:r>
      <w:r>
        <w:rPr>
          <w:rFonts w:cs="Verdana" w:ascii="Verdana" w:hAnsi="Verdana"/>
          <w:b/>
          <w:bCs/>
          <w:i/>
          <w:iCs/>
          <w:sz w:val="20"/>
          <w:szCs w:val="20"/>
          <w:lang w:val="es-ES"/>
        </w:rPr>
        <w:t xml:space="preserve">Yo me siento con esta ropa de guerrillero, como me podría sentir revestido de sacerdote. Es la misma celebración que nos empuja a la misma esperanza" </w:t>
      </w:r>
      <w:r>
        <w:rPr>
          <w:rFonts w:cs="Verdana" w:ascii="Verdana" w:hAnsi="Verdana"/>
          <w:sz w:val="20"/>
          <w:szCs w:val="20"/>
          <w:lang w:val="es-ES"/>
        </w:rPr>
        <w:t>(136).</w:t>
      </w:r>
    </w:p>
    <w:p>
      <w:pPr>
        <w:pStyle w:val="Normal"/>
        <w:ind w:left="1134" w:right="294" w:firstLine="850"/>
        <w:jc w:val="both"/>
        <w:rPr/>
      </w:pPr>
      <w:r>
        <w:rPr>
          <w:rFonts w:cs="Verdana" w:ascii="Verdana" w:hAnsi="Verdana"/>
          <w:sz w:val="20"/>
          <w:szCs w:val="20"/>
          <w:lang w:val="es-ES"/>
        </w:rPr>
        <w:t xml:space="preserve">Sobre lo ocurrido en esa sesión, el Profesor Plinio Corrêa de Oliveira escribe un detallado comentario con el título: </w:t>
      </w:r>
      <w:hyperlink r:id="rId201">
        <w:r>
          <w:rPr>
            <w:rStyle w:val="InternetLink"/>
            <w:rFonts w:cs="Verdana" w:ascii="Verdana" w:hAnsi="Verdana"/>
            <w:b/>
            <w:sz w:val="20"/>
            <w:szCs w:val="20"/>
            <w:lang w:val="es-ES"/>
          </w:rPr>
          <w:t xml:space="preserve">En la </w:t>
        </w:r>
        <w:r>
          <w:rPr>
            <w:rStyle w:val="InternetLink"/>
            <w:rFonts w:cs="Verdana" w:ascii="Verdana" w:hAnsi="Verdana"/>
            <w:b/>
            <w:i/>
            <w:iCs/>
            <w:sz w:val="20"/>
            <w:szCs w:val="20"/>
            <w:lang w:val="es-ES"/>
          </w:rPr>
          <w:t xml:space="preserve">"Noche Sandinista", </w:t>
        </w:r>
        <w:r>
          <w:rPr>
            <w:rStyle w:val="InternetLink"/>
            <w:rFonts w:cs="Verdana" w:ascii="Verdana" w:hAnsi="Verdana"/>
            <w:b/>
            <w:sz w:val="20"/>
            <w:szCs w:val="20"/>
            <w:lang w:val="es-ES"/>
          </w:rPr>
          <w:t xml:space="preserve">la incitación a la guerrilla dirigida por </w:t>
        </w:r>
        <w:r>
          <w:rPr>
            <w:rStyle w:val="InternetLink"/>
            <w:rFonts w:cs="Verdana" w:ascii="Verdana" w:hAnsi="Verdana"/>
            <w:b/>
            <w:i/>
            <w:iCs/>
            <w:sz w:val="20"/>
            <w:szCs w:val="20"/>
            <w:lang w:val="es-ES"/>
          </w:rPr>
          <w:t xml:space="preserve">"sandinistas cristianos" </w:t>
        </w:r>
        <w:r>
          <w:rPr>
            <w:rStyle w:val="InternetLink"/>
            <w:rFonts w:cs="Verdana" w:ascii="Verdana" w:hAnsi="Verdana"/>
            <w:b/>
            <w:sz w:val="20"/>
            <w:szCs w:val="20"/>
            <w:lang w:val="es-ES"/>
          </w:rPr>
          <w:t>a la izquierda católica de Iberoamérica</w:t>
        </w:r>
      </w:hyperlink>
      <w:r>
        <w:rPr>
          <w:rFonts w:cs="Verdana" w:ascii="Verdana" w:hAnsi="Verdana"/>
          <w:sz w:val="20"/>
          <w:szCs w:val="20"/>
          <w:lang w:val="es-ES"/>
        </w:rPr>
        <w:t>.</w:t>
      </w:r>
    </w:p>
    <w:p>
      <w:pPr>
        <w:pStyle w:val="Normal"/>
        <w:ind w:left="1134" w:right="294" w:firstLine="850"/>
        <w:jc w:val="both"/>
        <w:rPr/>
      </w:pPr>
      <w:r>
        <w:rPr>
          <w:rFonts w:cs="Verdana" w:ascii="Verdana" w:hAnsi="Verdana"/>
          <w:sz w:val="20"/>
          <w:szCs w:val="20"/>
          <w:lang w:val="es-ES"/>
        </w:rPr>
        <w:t>Publicado originariamente en "Catolicismo", el estudio es reproducido por los respectivos órganos de difusión de las TFPs de Argentina, Chile, Colombia, Ecuador, Uruguay y de la Sociedad Cultural Covadonga de Espa</w:t>
      </w:r>
      <w:r>
        <w:rPr>
          <w:rFonts w:eastAsia="Times New Roman" w:cs="Times New Roman"/>
          <w:sz w:val="20"/>
          <w:szCs w:val="20"/>
          <w:lang w:val="es-ES"/>
        </w:rPr>
        <w:t>ñ</w:t>
      </w:r>
      <w:r>
        <w:rPr>
          <w:rFonts w:cs="Verdana" w:ascii="Verdana" w:hAnsi="Verdana"/>
          <w:sz w:val="20"/>
          <w:szCs w:val="20"/>
          <w:lang w:val="es-ES"/>
        </w:rPr>
        <w:t>a. También es objeto de comentarios en los boletines informativos de las demás TFPs. En total se hacen 7 ediciones y se distribuy en 74.500 ejemplares del análisis (137).</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on ese esfuerzo propagandístico, las TFPs alertan a la opinión pública, particularmente a la iberoamericana, sobre el peligro representado por el sandinismo. De los discursos pronunciados esa noche se concluye que lo ocurrido en Nicaragua es la nueva expresión local de una única revolución socioeconómica —identificada con el comunismo o muy próxima a él— que se gesta en todo el continente. Por otra parte, nunca antes había quedado tan claro el papel decisivo que tuvieron en la estrategia sandinista los cristianos revolucionarios agrupados en las Comunidades Eclesiales de Base y apoyados por activos sacerdot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firstLine="85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firstLine="85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firstLine="850"/>
        <w:jc w:val="center"/>
        <w:rPr/>
      </w:pPr>
      <w:r>
        <w:rPr>
          <w:rFonts w:cs="Verdana" w:ascii="Verdana" w:hAnsi="Verdana"/>
          <w:b/>
          <w:bCs/>
          <w:color w:val="000000"/>
          <w:sz w:val="20"/>
          <w:szCs w:val="20"/>
          <w:lang w:val="es-ES"/>
        </w:rPr>
        <w:t>Las TFPs, por su entra</w:t>
      </w:r>
      <w:r>
        <w:rPr>
          <w:rFonts w:eastAsia="Times New Roman" w:cs="Times New Roman"/>
          <w:b/>
          <w:bCs/>
          <w:color w:val="000000"/>
          <w:sz w:val="20"/>
          <w:szCs w:val="20"/>
          <w:lang w:val="es-ES"/>
        </w:rPr>
        <w:t>ñ</w:t>
      </w:r>
      <w:r>
        <w:rPr>
          <w:rFonts w:cs="Verdana" w:ascii="Verdana" w:hAnsi="Verdana"/>
          <w:b/>
          <w:bCs/>
          <w:color w:val="000000"/>
          <w:sz w:val="20"/>
          <w:szCs w:val="20"/>
          <w:lang w:val="es-ES"/>
        </w:rPr>
        <w:t>able amor a la civilización cristiana y su profunda adhesión a las ense</w:t>
      </w:r>
      <w:r>
        <w:rPr>
          <w:rFonts w:eastAsia="Times New Roman" w:cs="Times New Roman"/>
          <w:b/>
          <w:bCs/>
          <w:color w:val="000000"/>
          <w:sz w:val="20"/>
          <w:szCs w:val="20"/>
          <w:lang w:val="es-ES"/>
        </w:rPr>
        <w:t>ñ</w:t>
      </w:r>
      <w:r>
        <w:rPr>
          <w:rFonts w:cs="Verdana" w:ascii="Verdana" w:hAnsi="Verdana"/>
          <w:b/>
          <w:bCs/>
          <w:color w:val="000000"/>
          <w:sz w:val="20"/>
          <w:szCs w:val="20"/>
          <w:lang w:val="es-ES"/>
        </w:rPr>
        <w:t>anzas del Supremo Magisterio de la Iglesia, constituyen el antídoto específico para neutralizar la acción deletérea de los adeptos de la Teología de la Liberación.</w:t>
      </w:r>
    </w:p>
    <w:p>
      <w:pPr>
        <w:pStyle w:val="Normal"/>
        <w:ind w:left="1134" w:right="294" w:firstLine="850"/>
        <w:jc w:val="both"/>
        <w:rPr>
          <w:rFonts w:ascii="Verdana" w:hAnsi="Verdana" w:cs="Verdana"/>
          <w:b/>
          <w:b/>
          <w:bCs/>
          <w:color w:val="0000FF"/>
          <w:sz w:val="20"/>
          <w:szCs w:val="20"/>
          <w:lang w:val="es-ES"/>
        </w:rPr>
      </w:pPr>
      <w:r>
        <w:rPr>
          <w:rFonts w:cs="Verdana" w:ascii="Verdana" w:hAnsi="Verdana"/>
          <w:b/>
          <w:bCs/>
          <w:color w:val="0000FF"/>
          <w:sz w:val="20"/>
          <w:szCs w:val="20"/>
          <w:lang w:val="es-ES"/>
        </w:rPr>
      </w:r>
    </w:p>
    <w:p>
      <w:pPr>
        <w:pStyle w:val="Normal"/>
        <w:ind w:left="1134" w:right="294" w:firstLine="85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s aprensiones de las TFPs serán confirmadas por hechos posteriores: los cristianos marxistas procurarán incesantemente transplantar el modelo nicaragüense a toda la regió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urante los años 80, una nueva escalada de la guerrilla y del terrorismo marxista conmociona a varios países hispanoamericanos. Con esta nefasta acción colaboran diversas fuerzas políticas y religiosas, publicitarias y económicas, que ayudan a transformar la subversión en una ofensiva capaz de afectar no sólo a las naciones directamente involucradas, sino a todo el continen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olombia, vecina de América Central y cuyas costas son barradas por el Pacífico y el Atlántico, ocupa una importancia de primer orden en los planes expansionistas del comunismo. Particularmente castigada por el fenómeno guerrillero, todo lo que allí ocurre va tornándose paradigmático: la crueldad de los subversivos, lo exorbitante de sus exigencias, el optimismo de líderes civiles y religiosos dispuestos a ceder en todo, etc.</w:t>
      </w:r>
    </w:p>
    <w:p>
      <w:pPr>
        <w:pStyle w:val="Normal"/>
        <w:ind w:left="1134" w:right="294" w:firstLine="850"/>
        <w:jc w:val="both"/>
        <w:rPr/>
      </w:pPr>
      <w:r>
        <w:rPr>
          <w:rFonts w:cs="Verdana" w:ascii="Verdana" w:hAnsi="Verdana"/>
          <w:sz w:val="20"/>
          <w:szCs w:val="20"/>
          <w:lang w:val="es-ES"/>
        </w:rPr>
        <w:t xml:space="preserve">Alarmada con el crecimiento constante del peligro que se cierne sobre su país, la TFP colombiana publica en abril de 1983 en los principales diarios de Bogotá y de otras capitales (138) el manifiesto </w:t>
      </w:r>
      <w:r>
        <w:rPr>
          <w:rFonts w:cs="Verdana" w:ascii="Verdana" w:hAnsi="Verdana"/>
          <w:b/>
          <w:i/>
          <w:iCs/>
          <w:sz w:val="20"/>
          <w:szCs w:val="20"/>
          <w:lang w:val="es-ES"/>
        </w:rPr>
        <w:t>La despreocupación viene siendo la mavor aliada de la guerrilla — Llamado de la TFP a los despreocupados</w:t>
      </w:r>
      <w:r>
        <w:rPr>
          <w:rFonts w:cs="Verdana" w:ascii="Verdana" w:hAnsi="Verdana"/>
          <w:b/>
          <w:sz w:val="20"/>
          <w:szCs w:val="20"/>
          <w:lang w:val="es-ES"/>
        </w:rPr>
        <w:t>:  ¡</w:t>
      </w:r>
      <w:r>
        <w:rPr>
          <w:rFonts w:cs="Verdana" w:ascii="Verdana" w:hAnsi="Verdana"/>
          <w:b/>
          <w:i/>
          <w:iCs/>
          <w:sz w:val="20"/>
          <w:szCs w:val="20"/>
          <w:lang w:val="es-ES"/>
        </w:rPr>
        <w:t xml:space="preserve">Preocúpense por fin!. </w:t>
      </w:r>
      <w:r>
        <w:rPr>
          <w:rFonts w:cs="Verdana" w:ascii="Verdana" w:hAnsi="Verdana"/>
          <w:sz w:val="20"/>
          <w:szCs w:val="20"/>
          <w:lang w:val="es-ES"/>
        </w:rPr>
        <w:t>El documento comienza por demostrar que la guerrilla marxista es un elemento precioso de la guerra psicológica revolucionaria promovida por Moscú. A falta de apoyo popular que le permita desencadenar agitaciones de masa, el comunismo utiliza las minorías violentas para inducir a la opinión pública a entregarse sin resistir. Forma parte de esa estratégia la acción complementaria de fuerzas más numerosas, pero de apariencia inocua, que incitan al país, en tono bonachón y condescendiente, a aceptar las exigencias de dichas minorías. A continuación, la TFP hace una extensa relación de los acontecimientos ocurridos en Colombi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noviembre de 1983, el Gobierno decreta una amnistía general para los guerrilleros sin exigirles, a cambio, ni siquiera la entrega de las armas. El resultado no se hace esperar. No sólo hay un extraordinario aumento de la violencia, sino que los subversivos —hasta entonces considerados criminales— pasan a ser tratados como héroes e idealistas, y se les premia con una serie de benefícios económicos. Su amistad incluso comienza a ser disputada por numerosas y destacadas personalidades. Así, la guerrilla sale del fondo de las selvas para jugar un papel capital junto a quienes deciden el futuro del paí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manifiesto concluye con un llamamiento a las autoridades civiles y militares para que, cumpliendo con su deber y en concordancia con la Ley, combatan enérgicamente a la guerrilla, a fin de proteger a la nación y resguardar a las poblaciones afectadas por la violencia. Asimismo, insta al pueblo en general a negar a los guerrilleros toda forma de apoyo que pueda servirles para su mantenimiento y progreso. Con la mirada puesta en la Virgen de Fátima, la TFP expresa la esperanza de que Colombia alcance la verdadera paz, esto es, no la tranquilidad aparente y precaria de las capitulaciones, sino la tranquilidad en el orde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Una profunda revolución teológica desemboca en</w:t>
        <w:br/>
        <w:t>la revolución social: el "sandinismo cristiano"</w:t>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De este modo, </w:t>
      </w:r>
      <w:r>
        <w:rPr>
          <w:rFonts w:cs="Verdana" w:ascii="Verdana" w:hAnsi="Verdana"/>
          <w:b/>
          <w:sz w:val="20"/>
          <w:szCs w:val="20"/>
          <w:lang w:val="es-ES"/>
        </w:rPr>
        <w:t>la TFP dice en alta voz lo que gran parte de la opinión pública anhelaba oír, aquello que nadie se explicaba por qué no había sido dicho pero que, paradójicamente, nadie osaba declarar.</w:t>
      </w:r>
      <w:r>
        <w:rPr>
          <w:rFonts w:cs="Verdana" w:ascii="Verdana" w:hAnsi="Verdana"/>
          <w:sz w:val="20"/>
          <w:szCs w:val="20"/>
          <w:lang w:val="es-ES"/>
        </w:rPr>
        <w:t xml:space="preserve"> Es natural, pues, que las adhesiones a la actitud de la TFP sean numerosas y calurosas. Días después, personalidades de importantes organismos públicos y privados rompen un largo silencio para pronunciarle contra los peligros de una mal entendida magnanimidad con la subversión. En el comunicado </w:t>
      </w:r>
      <w:r>
        <w:rPr>
          <w:rFonts w:cs="Verdana" w:ascii="Verdana" w:hAnsi="Verdana"/>
          <w:b/>
          <w:i/>
          <w:iCs/>
          <w:sz w:val="20"/>
          <w:szCs w:val="20"/>
          <w:lang w:val="es-ES"/>
        </w:rPr>
        <w:t>Ponderaciones después del manifesto</w:t>
      </w:r>
      <w:r>
        <w:rPr>
          <w:rFonts w:cs="Verdana" w:ascii="Verdana" w:hAnsi="Verdana"/>
          <w:sz w:val="20"/>
          <w:szCs w:val="20"/>
          <w:lang w:val="es-ES"/>
        </w:rPr>
        <w:t>, la TFP expresa el deseo de que esas oportunas declaracioncs no queden sin consecuencias, sino que se traduzcan en un programa global para extinguir la guerrilla a través de medios psicológicos, políticos, económicos y militares (159).</w:t>
      </w:r>
    </w:p>
    <w:p>
      <w:pPr>
        <w:pStyle w:val="Normal"/>
        <w:ind w:left="1134" w:right="294" w:firstLine="850"/>
        <w:jc w:val="both"/>
        <w:rPr/>
      </w:pPr>
      <w:r>
        <w:rPr>
          <w:rFonts w:cs="Verdana" w:ascii="Verdana" w:hAnsi="Verdana"/>
          <w:sz w:val="20"/>
          <w:szCs w:val="20"/>
          <w:lang w:val="es-ES"/>
        </w:rPr>
        <w:t xml:space="preserve">Las analogías entre la situación colombiana y la de muchas otras naciones hispanoamericanas —hermanas en la Fe, la cultura y la raza— son tales que el documento encuentra amplia resonancia en El Salvador, donde es publicado en la prensa por la Comisión Social </w:t>
      </w:r>
      <w:r>
        <w:rPr>
          <w:rFonts w:cs="Verdana" w:ascii="Verdana" w:hAnsi="Verdana"/>
          <w:b/>
          <w:i/>
          <w:sz w:val="20"/>
          <w:szCs w:val="20"/>
          <w:lang w:val="es-ES"/>
        </w:rPr>
        <w:t xml:space="preserve">Paz: </w:t>
      </w:r>
      <w:r>
        <w:rPr>
          <w:rFonts w:cs="Verdana" w:ascii="Verdana" w:hAnsi="Verdana"/>
          <w:b/>
          <w:i/>
          <w:iCs/>
          <w:sz w:val="20"/>
          <w:szCs w:val="20"/>
          <w:lang w:val="es-ES"/>
        </w:rPr>
        <w:t>la tranquilidad en el orden</w:t>
      </w:r>
      <w:r>
        <w:rPr>
          <w:rFonts w:cs="Verdana" w:ascii="Verdana" w:hAnsi="Verdana"/>
          <w:i/>
          <w:iCs/>
          <w:sz w:val="20"/>
          <w:szCs w:val="20"/>
          <w:lang w:val="es-ES"/>
        </w:rPr>
        <w:t xml:space="preserve"> </w:t>
      </w:r>
      <w:r>
        <w:rPr>
          <w:rFonts w:cs="Verdana" w:ascii="Verdana" w:hAnsi="Verdana"/>
          <w:sz w:val="20"/>
          <w:szCs w:val="20"/>
          <w:lang w:val="es-ES"/>
        </w:rPr>
        <w:t>(140), y en Costa Rica, donde es reproducido en las páginas de importantes periódicos de San José por iniciativa del Bureau TFP allí existente (141). Asimismo, es ampliamente difundido por las TFPs del Perú, Ecuador, Bolivia, Argentina y Espa</w:t>
      </w:r>
      <w:r>
        <w:rPr>
          <w:rFonts w:eastAsia="Times New Roman" w:cs="Times New Roman"/>
          <w:sz w:val="20"/>
          <w:szCs w:val="20"/>
          <w:lang w:val="es-ES"/>
        </w:rPr>
        <w:t>ñ</w:t>
      </w:r>
      <w:r>
        <w:rPr>
          <w:rFonts w:cs="Verdana" w:ascii="Verdana" w:hAnsi="Verdana"/>
          <w:sz w:val="20"/>
          <w:szCs w:val="20"/>
          <w:lang w:val="es-ES"/>
        </w:rPr>
        <w:t>a (142).</w:t>
      </w:r>
    </w:p>
    <w:p>
      <w:pPr>
        <w:pStyle w:val="Normal"/>
        <w:ind w:left="1134" w:right="294" w:firstLine="850"/>
        <w:jc w:val="both"/>
        <w:rPr/>
      </w:pPr>
      <w:r>
        <w:rPr>
          <w:rFonts w:cs="Verdana" w:ascii="Verdana" w:hAnsi="Verdana"/>
          <w:sz w:val="20"/>
          <w:szCs w:val="20"/>
          <w:lang w:val="es-ES"/>
        </w:rPr>
        <w:t>En los a</w:t>
      </w:r>
      <w:r>
        <w:rPr>
          <w:rFonts w:eastAsia="Times New Roman" w:cs="Times New Roman"/>
          <w:sz w:val="20"/>
          <w:szCs w:val="20"/>
          <w:lang w:val="es-ES"/>
        </w:rPr>
        <w:t>ñ</w:t>
      </w:r>
      <w:r>
        <w:rPr>
          <w:rFonts w:cs="Verdana" w:ascii="Verdana" w:hAnsi="Verdana"/>
          <w:sz w:val="20"/>
          <w:szCs w:val="20"/>
          <w:lang w:val="es-ES"/>
        </w:rPr>
        <w:t>os siguientes, los líderes políticos de Colombia persisten en promover —con el apoyo de destacados Prelados— inaceptables acuerdos con la subversión marxista. Ante eso, la TFP colombiana publicará numerosos manifiestos que demuestran las ventajas que esa forma de actuar concede a la causa comunist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 pesar de la reacción de ponderables sectores de la opinión pública contra las claudicaciones de las autoridades, éstas continuarán en una inercia desconcertante, y la amenaza guerrillera se acentuará gravísimamente. La TFP colombiana no cesará de refutar los presupuestos doctrinales de la conducta gubernamental y de denunciar sus nefastas consecuencias. Ver</w:t>
      </w:r>
      <w:hyperlink r:id="rId202">
        <w:r>
          <w:rPr>
            <w:rStyle w:val="InternetLink"/>
            <w:rFonts w:cs="Verdana" w:ascii="Verdana" w:hAnsi="Verdana"/>
            <w:b/>
            <w:i/>
            <w:sz w:val="20"/>
            <w:szCs w:val="20"/>
            <w:lang w:val="es-ES"/>
          </w:rPr>
          <w:t xml:space="preserve"> Parte II: Colombia, noviembre de 1982 a abril de 1989.</w:t>
        </w:r>
      </w:hyperlink>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irigentes nicaragüenses en apuro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uando el P. Miguel D'Escoto, Canciller del Gobierno Sandinista, convoca a la prensa para una entrevista colectiva en el Hotel Hilton de Bogotá, no imaginaba que encontraría allí a un reportero de la TFP colombiana a cuyas preguntas no sabría reponder...</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TFP: ¿</w:t>
      </w:r>
      <w:r>
        <w:rPr>
          <w:rFonts w:cs="Verdana" w:ascii="Verdana" w:hAnsi="Verdana"/>
          <w:i/>
          <w:iCs/>
          <w:sz w:val="20"/>
          <w:szCs w:val="20"/>
          <w:lang w:val="es-ES"/>
        </w:rPr>
        <w:t>Cuáles fueron los frutos de la visita de Juan Pablo II a Nicaragua? ¿Esos frutos están sirviendo para contener la ola izquierdista o, por el contrario, para estimularla?</w:t>
      </w:r>
    </w:p>
    <w:p>
      <w:pPr>
        <w:pStyle w:val="Normal"/>
        <w:ind w:left="1134" w:right="294" w:firstLine="850"/>
        <w:jc w:val="both"/>
        <w:rPr/>
      </w:pPr>
      <w:r>
        <w:rPr>
          <w:rFonts w:cs="Verdana" w:ascii="Verdana" w:hAnsi="Verdana"/>
          <w:sz w:val="20"/>
          <w:szCs w:val="20"/>
          <w:lang w:val="es-ES"/>
        </w:rPr>
        <w:t xml:space="preserve">"P. D'Escoto: </w:t>
      </w:r>
      <w:r>
        <w:rPr>
          <w:rFonts w:cs="Verdana" w:ascii="Verdana" w:hAnsi="Verdana"/>
          <w:i/>
          <w:iCs/>
          <w:sz w:val="20"/>
          <w:szCs w:val="20"/>
          <w:lang w:val="es-ES"/>
        </w:rPr>
        <w:t>Mire... yo no puedo decir, por el momento, cuáles fueron esos frutos, sobre la visita del Santo Padre a Nicaragua. Me declaro incompetente</w:t>
      </w:r>
      <w:r>
        <w:rPr>
          <w:rFonts w:cs="Verdana" w:ascii="Verdana" w:hAnsi="Verdana"/>
          <w:sz w:val="20"/>
          <w:szCs w:val="20"/>
          <w:lang w:val="es-ES"/>
        </w:rPr>
        <w:t>.</w:t>
      </w:r>
    </w:p>
    <w:p>
      <w:pPr>
        <w:pStyle w:val="Normal"/>
        <w:ind w:left="1134" w:right="294" w:firstLine="850"/>
        <w:jc w:val="both"/>
        <w:rPr/>
      </w:pPr>
      <w:r>
        <w:rPr>
          <w:rFonts w:cs="Verdana" w:ascii="Verdana" w:hAnsi="Verdana"/>
          <w:sz w:val="20"/>
          <w:szCs w:val="20"/>
          <w:lang w:val="es-ES"/>
        </w:rPr>
        <w:t xml:space="preserve">"TFP: </w:t>
      </w:r>
      <w:r>
        <w:rPr>
          <w:rFonts w:cs="Verdana" w:ascii="Verdana" w:hAnsi="Verdana"/>
          <w:i/>
          <w:iCs/>
          <w:sz w:val="20"/>
          <w:szCs w:val="20"/>
          <w:lang w:val="es-ES"/>
        </w:rPr>
        <w:t xml:space="preserve">En relación a la misa celebrada por Juan Pablo II en Managua. ¿el Gobierno nicaragüense mandó después un comunicado de pesar al Papa? </w:t>
      </w:r>
      <w:r>
        <w:rPr>
          <w:rFonts w:cs="Verdana" w:ascii="Verdana" w:hAnsi="Verdana"/>
          <w:sz w:val="20"/>
          <w:szCs w:val="20"/>
          <w:lang w:val="es-ES"/>
        </w:rPr>
        <w:t>[Partidarios del sandinismo habían provocado tumultos durante la misma</w:t>
      </w:r>
      <w:r>
        <w:rPr>
          <w:rFonts w:eastAsia="Symbol" w:cs="Symbol" w:ascii="Symbol" w:hAnsi="Symbol"/>
          <w:sz w:val="20"/>
          <w:szCs w:val="20"/>
          <w:lang w:val="es-ES" w:eastAsia="en-US"/>
        </w:rPr>
        <w:t>]</w:t>
      </w:r>
      <w:r>
        <w:rPr>
          <w:rFonts w:cs="Verdana" w:ascii="Verdana" w:hAnsi="Verdana"/>
          <w:sz w:val="20"/>
          <w:szCs w:val="20"/>
          <w:lang w:val="es-ES"/>
        </w:rPr>
        <w:t>.</w:t>
      </w:r>
    </w:p>
    <w:p>
      <w:pPr>
        <w:pStyle w:val="Normal"/>
        <w:ind w:left="1134" w:right="294" w:firstLine="850"/>
        <w:jc w:val="both"/>
        <w:rPr/>
      </w:pPr>
      <w:r>
        <w:rPr>
          <w:rFonts w:cs="Verdana" w:ascii="Verdana" w:hAnsi="Verdana"/>
          <w:sz w:val="20"/>
          <w:szCs w:val="20"/>
          <w:lang w:val="es-ES"/>
        </w:rPr>
        <w:t>"P. D'Escoto [interrumpiendo abruptamente la pregunta</w:t>
      </w:r>
      <w:r>
        <w:rPr>
          <w:rFonts w:eastAsia="Symbol" w:cs="Symbol" w:ascii="Symbol" w:hAnsi="Symbol"/>
          <w:sz w:val="20"/>
          <w:szCs w:val="20"/>
          <w:lang w:val="es-ES" w:eastAsia="en-US"/>
        </w:rPr>
        <w:t>]</w:t>
      </w:r>
      <w:r>
        <w:rPr>
          <w:rFonts w:cs="Verdana" w:ascii="Verdana" w:hAnsi="Verdana"/>
          <w:sz w:val="20"/>
          <w:szCs w:val="20"/>
          <w:lang w:val="es-ES"/>
        </w:rPr>
        <w:t xml:space="preserve">: </w:t>
      </w:r>
      <w:r>
        <w:rPr>
          <w:rFonts w:cs="Verdana" w:ascii="Verdana" w:hAnsi="Verdana"/>
          <w:i/>
          <w:iCs/>
          <w:sz w:val="20"/>
          <w:szCs w:val="20"/>
          <w:lang w:val="es-ES"/>
        </w:rPr>
        <w:t>¿No hay reporteros serios que hagan otras pregunt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 xml:space="preserve">"TFP: </w:t>
      </w:r>
      <w:r>
        <w:rPr>
          <w:rFonts w:cs="Verdana" w:ascii="Verdana" w:hAnsi="Verdana"/>
          <w:i/>
          <w:iCs/>
          <w:sz w:val="20"/>
          <w:szCs w:val="20"/>
          <w:lang w:val="es-ES"/>
        </w:rPr>
        <w:t>¿Es así como son tratados los periodistas en Nicaragua, se</w:t>
      </w:r>
      <w:r>
        <w:rPr>
          <w:rFonts w:eastAsia="Times New Roman" w:cs="Times New Roman"/>
          <w:i/>
          <w:iCs/>
          <w:sz w:val="20"/>
          <w:szCs w:val="20"/>
          <w:lang w:val="es-ES"/>
        </w:rPr>
        <w:t>ñ</w:t>
      </w:r>
      <w:r>
        <w:rPr>
          <w:rFonts w:cs="Verdana" w:ascii="Verdana" w:hAnsi="Verdana"/>
          <w:i/>
          <w:iCs/>
          <w:sz w:val="20"/>
          <w:szCs w:val="20"/>
          <w:lang w:val="es-ES"/>
        </w:rPr>
        <w:t>or Canciller?</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 xml:space="preserve">"P. D'Escoto: </w:t>
      </w:r>
      <w:r>
        <w:rPr>
          <w:rFonts w:cs="Verdana" w:ascii="Verdana" w:hAnsi="Verdana"/>
          <w:i/>
          <w:iCs/>
          <w:sz w:val="20"/>
          <w:szCs w:val="20"/>
          <w:lang w:val="es-ES"/>
        </w:rPr>
        <w:t>No, pero a las personas como la que me acaba de hacer la pregunt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nte la insistencia cortes de la TFP, el P. D'Escoto, visiblemente desagradado, termina diciendo que el Gobierno nicaragüense no había enviado nada al Sumo Pontífice.</w:t>
      </w:r>
    </w:p>
    <w:p>
      <w:pPr>
        <w:pStyle w:val="Normal"/>
        <w:ind w:left="1134" w:right="294" w:firstLine="850"/>
        <w:jc w:val="both"/>
        <w:rPr/>
      </w:pPr>
      <w:r>
        <w:rPr>
          <w:rFonts w:cs="Verdana" w:ascii="Verdana" w:hAnsi="Verdana"/>
          <w:sz w:val="20"/>
          <w:szCs w:val="20"/>
          <w:lang w:val="es-ES"/>
        </w:rPr>
        <w:t>La TFP colombiana juzga oportuno dirigir una carta al Nuncio Apostólico en Bogotá, Monse</w:t>
      </w:r>
      <w:r>
        <w:rPr>
          <w:rFonts w:eastAsia="Times New Roman" w:cs="Times New Roman"/>
          <w:sz w:val="20"/>
          <w:szCs w:val="20"/>
          <w:lang w:val="es-ES"/>
        </w:rPr>
        <w:t>ñ</w:t>
      </w:r>
      <w:r>
        <w:rPr>
          <w:rFonts w:cs="Verdana" w:ascii="Verdana" w:hAnsi="Verdana"/>
          <w:sz w:val="20"/>
          <w:szCs w:val="20"/>
          <w:lang w:val="es-ES"/>
        </w:rPr>
        <w:t>or Angelo Accerbi, relatando todo lo sucedido (Cfr. "Pregón de la TFP", Buenos Aires, N° 101, 1ª. quincena de septiembre de 1983).</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En rueda de prensa realizada en Quito, Ecuador, el 11 de diciembre de 1983, quien se ve en apuros es Daniel Ortega, jefe del Gobierno nicaragüense. Contrastando con las preguntas anodinas de la generalidad de los periodistas presentes, el corresponsal de la revista "Catolicismo" le pide a Ortega que diga si el objetivo de los sandinistas es exportar el modelo de Nicaragua a otros países y promover revoluciones sociales. Olvidando el papel que había cumplido en la </w:t>
      </w:r>
      <w:r>
        <w:rPr>
          <w:rFonts w:cs="Verdana" w:ascii="Verdana" w:hAnsi="Verdana"/>
          <w:b/>
          <w:i/>
          <w:sz w:val="20"/>
          <w:szCs w:val="20"/>
          <w:lang w:val="es-ES"/>
        </w:rPr>
        <w:t>Noche Sandinista</w:t>
      </w:r>
      <w:r>
        <w:rPr>
          <w:rFonts w:cs="Verdana" w:ascii="Verdana" w:hAnsi="Verdana"/>
          <w:sz w:val="20"/>
          <w:szCs w:val="20"/>
          <w:lang w:val="es-ES"/>
        </w:rPr>
        <w:t>, el comandante Ortega responde: "</w:t>
      </w:r>
      <w:r>
        <w:rPr>
          <w:rFonts w:cs="Verdana" w:ascii="Verdana" w:hAnsi="Verdana"/>
          <w:i/>
          <w:iCs/>
          <w:sz w:val="20"/>
          <w:szCs w:val="20"/>
          <w:lang w:val="es-ES"/>
        </w:rPr>
        <w:t xml:space="preserve">A mi me gustaría decir que esta es una acusación que hemos sufrido por parte de los Estados Unidos... ". </w:t>
      </w:r>
      <w:r>
        <w:rPr>
          <w:rFonts w:cs="Verdana" w:ascii="Verdana" w:hAnsi="Verdana"/>
          <w:sz w:val="20"/>
          <w:szCs w:val="20"/>
          <w:lang w:val="es-ES"/>
        </w:rPr>
        <w:t>Y se va por los cerros de Ubeda...</w:t>
      </w:r>
    </w:p>
    <w:p>
      <w:pPr>
        <w:pStyle w:val="Normal"/>
        <w:ind w:left="1134" w:right="294" w:firstLine="850"/>
        <w:jc w:val="both"/>
        <w:rPr/>
      </w:pPr>
      <w:r>
        <w:rPr>
          <w:rFonts w:cs="Verdana" w:ascii="Verdana" w:hAnsi="Verdana"/>
          <w:sz w:val="20"/>
          <w:szCs w:val="20"/>
          <w:lang w:val="es-ES"/>
        </w:rPr>
        <w:t>En seguida, "Catolicismo" le pregunta si puede enumerar las ventajas aportadas por la victoria sandinista en materia de libertad y prosperidad económica, basandóse en estadísticas controladas por organismos internacionales. Eludiendo describir la verdadera situación de Nicaragua, el jefe de Gobierno se refiere a los éxitos de la campa</w:t>
      </w:r>
      <w:r>
        <w:rPr>
          <w:rFonts w:eastAsia="Times New Roman" w:cs="Times New Roman"/>
          <w:sz w:val="20"/>
          <w:szCs w:val="20"/>
          <w:lang w:val="es-ES"/>
        </w:rPr>
        <w:t>ñ</w:t>
      </w:r>
      <w:r>
        <w:rPr>
          <w:rFonts w:cs="Verdana" w:ascii="Verdana" w:hAnsi="Verdana"/>
          <w:sz w:val="20"/>
          <w:szCs w:val="20"/>
          <w:lang w:val="es-ES"/>
        </w:rPr>
        <w:t>a de alfabetización (oficialmente caracterizada por el adoctrinamiento marxista) y al hecho de que ya no morirían más ni</w:t>
      </w:r>
      <w:r>
        <w:rPr>
          <w:rFonts w:eastAsia="Times New Roman" w:cs="Times New Roman"/>
          <w:sz w:val="20"/>
          <w:szCs w:val="20"/>
          <w:lang w:val="es-ES"/>
        </w:rPr>
        <w:t>ñ</w:t>
      </w:r>
      <w:r>
        <w:rPr>
          <w:rFonts w:cs="Verdana" w:ascii="Verdana" w:hAnsi="Verdana"/>
          <w:sz w:val="20"/>
          <w:szCs w:val="20"/>
          <w:lang w:val="es-ES"/>
        </w:rPr>
        <w:t>os de poliomielitis... (Cfr. "Covadonga Informa", Madrid, Nos. 77-78, enero-febrero 1984).</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Pasarán varios a</w:t>
      </w:r>
      <w:r>
        <w:rPr>
          <w:rFonts w:eastAsia="Times New Roman" w:cs="Times New Roman"/>
          <w:sz w:val="20"/>
          <w:szCs w:val="20"/>
          <w:lang w:val="es-ES"/>
        </w:rPr>
        <w:t>ñ</w:t>
      </w:r>
      <w:r>
        <w:rPr>
          <w:rFonts w:cs="Verdana" w:ascii="Verdana" w:hAnsi="Verdana"/>
          <w:sz w:val="20"/>
          <w:szCs w:val="20"/>
          <w:lang w:val="es-ES"/>
        </w:rPr>
        <w:t>os hasta que la TFP consiga documentar un hecho escondido por la prensa internacional: la existencia en Nicaragua de un muro de la vergüenza, como en Berlín. Así lo atestigua el reportaje ilustrado del corresponsal de "</w:t>
      </w:r>
      <w:r>
        <w:rPr>
          <w:rFonts w:cs="Verdana" w:ascii="Verdana" w:hAnsi="Verdana"/>
          <w:b/>
          <w:sz w:val="20"/>
          <w:szCs w:val="20"/>
          <w:lang w:val="es-ES"/>
        </w:rPr>
        <w:t>Catolicismo</w:t>
      </w:r>
      <w:r>
        <w:rPr>
          <w:rFonts w:cs="Verdana" w:ascii="Verdana" w:hAnsi="Verdana"/>
          <w:sz w:val="20"/>
          <w:szCs w:val="20"/>
          <w:lang w:val="es-ES"/>
        </w:rPr>
        <w:t>" en San José de Costa Rica, ampliamente difundido por las TFP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carretera panamericana une a ambos países. Del lado costarricense no se impide el paso; tan solo una línea blanca pintada en el suolo indica el limite exacto de la frontera. Del lado nicaragüense, pocos metros más adelante, soldados sandinistas impiden el libre transito. A la derecha comienza una cerca de alambre a lo largo de la cual familiares y amigos consiguen verse los fines de semana. A la izquierda no hay cerca, pero el lugar es severamente vigilado.</w:t>
      </w:r>
    </w:p>
    <w:p>
      <w:pPr>
        <w:pStyle w:val="Normal"/>
        <w:ind w:left="1134" w:right="294" w:firstLine="850"/>
        <w:jc w:val="both"/>
        <w:rPr/>
      </w:pPr>
      <w:r>
        <w:rPr>
          <w:rFonts w:cs="Verdana" w:ascii="Verdana" w:hAnsi="Verdana"/>
          <w:sz w:val="20"/>
          <w:szCs w:val="20"/>
          <w:lang w:val="es-ES"/>
        </w:rPr>
        <w:t xml:space="preserve">El alambrado fue colocado durante el Gobierno de Somoza, pero la frontera se pasaba sin restricciones. Ahora, los nicaragüenses deben conseguir una autorización por escrito del Ejército Popular Sandinista, que registra sus residencias y las de sus familiares. Antiguamente, los encuentros eran combinados por telefono, cosa que el gobierno sandinista hizo prácticamente imposible al aumentar brutalmente las tarifas internacionales. Otra diferencia: antes se cruzaba en ambos sentidos la frontera para hacer compras. Ahora, en cambio, a través de la </w:t>
      </w:r>
      <w:r>
        <w:rPr>
          <w:rFonts w:cs="Verdana" w:ascii="Verdana" w:hAnsi="Verdana"/>
          <w:i/>
          <w:sz w:val="20"/>
          <w:szCs w:val="20"/>
          <w:lang w:val="es-ES"/>
        </w:rPr>
        <w:t>Cerca de la amargura</w:t>
      </w:r>
      <w:r>
        <w:rPr>
          <w:rFonts w:cs="Verdana" w:ascii="Verdana" w:hAnsi="Verdana"/>
          <w:sz w:val="20"/>
          <w:szCs w:val="20"/>
          <w:lang w:val="es-ES"/>
        </w:rPr>
        <w:t xml:space="preserve"> los nicaragüenses reciben con ansiedad mantequilla, pasta de dientes, jabón, remedios, ropa y hasta dinero.... corriendo el riesgo de perder todo en el primer puesto de fiscalización de su país (Cfr. </w:t>
      </w:r>
      <w:r>
        <w:rPr>
          <w:rFonts w:cs="Verdana" w:ascii="Verdana" w:hAnsi="Verdana"/>
          <w:b/>
          <w:i/>
          <w:sz w:val="20"/>
          <w:szCs w:val="20"/>
          <w:lang w:val="es-ES"/>
        </w:rPr>
        <w:t>La `Cerca de la Amargura' en Nicaragua</w:t>
      </w:r>
      <w:r>
        <w:rPr>
          <w:rFonts w:cs="Verdana" w:ascii="Verdana" w:hAnsi="Verdana"/>
          <w:sz w:val="20"/>
          <w:szCs w:val="20"/>
          <w:lang w:val="es-ES"/>
        </w:rPr>
        <w:t>, "</w:t>
      </w:r>
      <w:hyperlink r:id="rId203">
        <w:r>
          <w:rPr>
            <w:rStyle w:val="InternetLink"/>
            <w:rFonts w:cs="Verdana" w:ascii="Verdana" w:hAnsi="Verdana"/>
            <w:b/>
            <w:sz w:val="20"/>
            <w:szCs w:val="20"/>
            <w:lang w:val="es-ES"/>
          </w:rPr>
          <w:t>Catolicismo</w:t>
        </w:r>
      </w:hyperlink>
      <w:r>
        <w:rPr>
          <w:rFonts w:cs="Verdana" w:ascii="Verdana" w:hAnsi="Verdana"/>
          <w:sz w:val="20"/>
          <w:szCs w:val="20"/>
          <w:lang w:val="es-ES"/>
        </w:rPr>
        <w:t>", N° 434, febrero de 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pPr>
      <w:r>
        <w:rPr>
          <w:rFonts w:cs="Verdana" w:ascii="Verdana" w:hAnsi="Verdana"/>
          <w:sz w:val="20"/>
          <w:szCs w:val="20"/>
          <w:lang w:val="es-ES"/>
        </w:rPr>
        <w:t xml:space="preserve">(135) Cfr. Parte </w:t>
      </w:r>
      <w:hyperlink r:id="rId204">
        <w:r>
          <w:rPr>
            <w:rStyle w:val="InternetLink"/>
            <w:rFonts w:cs="Verdana" w:ascii="Verdana" w:hAnsi="Verdana"/>
            <w:b/>
            <w:i/>
            <w:sz w:val="20"/>
            <w:szCs w:val="20"/>
            <w:lang w:val="es-ES"/>
          </w:rPr>
          <w:t>III: A Pablo VI dos millones de sudamericanos piden medidas contra la infiltración comunista en la Iglesia</w:t>
        </w:r>
      </w:hyperlink>
      <w:r>
        <w:rPr>
          <w:rFonts w:cs="Verdana" w:ascii="Verdana" w:hAnsi="Verdana"/>
          <w:sz w:val="20"/>
          <w:szCs w:val="20"/>
          <w:lang w:val="es-ES"/>
        </w:rPr>
        <w:t>.</w:t>
      </w:r>
    </w:p>
    <w:p>
      <w:pPr>
        <w:pStyle w:val="Normal"/>
        <w:ind w:left="1134" w:right="294" w:hanging="0"/>
        <w:jc w:val="both"/>
        <w:rPr/>
      </w:pPr>
      <w:r>
        <w:rPr>
          <w:rFonts w:cs="Verdana" w:ascii="Verdana" w:hAnsi="Verdana"/>
          <w:sz w:val="20"/>
          <w:szCs w:val="20"/>
          <w:lang w:val="es-ES"/>
        </w:rPr>
        <w:t>(136) Conviene recordar que la posición ostensivamente procomunista de Monse</w:t>
      </w:r>
      <w:r>
        <w:rPr>
          <w:rFonts w:eastAsia="Times New Roman" w:cs="Times New Roman"/>
          <w:sz w:val="20"/>
          <w:szCs w:val="20"/>
          <w:lang w:val="es-ES"/>
        </w:rPr>
        <w:t>ñ</w:t>
      </w:r>
      <w:r>
        <w:rPr>
          <w:rFonts w:cs="Verdana" w:ascii="Verdana" w:hAnsi="Verdana"/>
          <w:sz w:val="20"/>
          <w:szCs w:val="20"/>
          <w:lang w:val="es-ES"/>
        </w:rPr>
        <w:t>or Casaldáliga ya había sido denunciada por el Profesor Plinio Corr</w:t>
      </w:r>
      <w:r>
        <w:rPr>
          <w:rFonts w:eastAsia="Times New Roman" w:cs="Times New Roman"/>
          <w:sz w:val="20"/>
          <w:szCs w:val="20"/>
          <w:lang w:val="es-ES"/>
        </w:rPr>
        <w:t>ê</w:t>
      </w:r>
      <w:r>
        <w:rPr>
          <w:rFonts w:cs="Verdana" w:ascii="Verdana" w:hAnsi="Verdana"/>
          <w:sz w:val="20"/>
          <w:szCs w:val="20"/>
          <w:lang w:val="es-ES"/>
        </w:rPr>
        <w:t xml:space="preserve">a de Oliveira en dos de sus obras: </w:t>
      </w:r>
      <w:hyperlink r:id="rId205">
        <w:r>
          <w:rPr>
            <w:rStyle w:val="InternetLink"/>
            <w:rFonts w:cs="Verdana" w:ascii="Verdana" w:hAnsi="Verdana"/>
            <w:b/>
            <w:i/>
            <w:iCs/>
            <w:sz w:val="20"/>
            <w:szCs w:val="20"/>
            <w:lang w:val="es-ES"/>
          </w:rPr>
          <w:t>La Iglesia ante la escalada de la amenaza comunista — Llamamiento a los obispos silenciosos</w:t>
        </w:r>
      </w:hyperlink>
      <w:r>
        <w:rPr>
          <w:rFonts w:cs="Verdana" w:ascii="Verdana" w:hAnsi="Verdana"/>
          <w:sz w:val="20"/>
          <w:szCs w:val="20"/>
          <w:lang w:val="es-ES"/>
        </w:rPr>
        <w:t xml:space="preserve">, en la cual son transcritas y comentadas varias poesías y otros textos del Prelado; </w:t>
      </w:r>
      <w:hyperlink r:id="rId206">
        <w:r>
          <w:rPr>
            <w:rStyle w:val="InternetLink"/>
            <w:rFonts w:cs="Verdana" w:ascii="Verdana" w:hAnsi="Verdana"/>
            <w:b/>
            <w:i/>
            <w:iCs/>
            <w:sz w:val="20"/>
            <w:szCs w:val="20"/>
            <w:lang w:val="es-ES"/>
          </w:rPr>
          <w:t>Tribalismo indígena, ideal comuno misionero para Brasil en el siglo XX</w:t>
        </w:r>
      </w:hyperlink>
      <w:r>
        <w:rPr>
          <w:rFonts w:cs="Verdana" w:ascii="Verdana" w:hAnsi="Verdana"/>
          <w:i/>
          <w:iCs/>
          <w:sz w:val="20"/>
          <w:szCs w:val="20"/>
          <w:lang w:val="es-ES"/>
        </w:rPr>
        <w:t>,</w:t>
      </w:r>
      <w:r>
        <w:rPr>
          <w:rFonts w:cs="Verdana" w:ascii="Verdana" w:hAnsi="Verdana"/>
          <w:sz w:val="20"/>
          <w:szCs w:val="20"/>
          <w:lang w:val="es-ES"/>
        </w:rPr>
        <w:t xml:space="preserve"> en la que es mencionado como pertinaz defensor de la extra</w:t>
      </w:r>
      <w:r>
        <w:rPr>
          <w:rFonts w:eastAsia="Times New Roman" w:cs="Times New Roman"/>
          <w:sz w:val="20"/>
          <w:szCs w:val="20"/>
          <w:lang w:val="es-ES"/>
        </w:rPr>
        <w:t>ñ</w:t>
      </w:r>
      <w:r>
        <w:rPr>
          <w:rFonts w:cs="Verdana" w:ascii="Verdana" w:hAnsi="Verdana"/>
          <w:sz w:val="20"/>
          <w:szCs w:val="20"/>
          <w:lang w:val="es-ES"/>
        </w:rPr>
        <w:t xml:space="preserve">a concepción del indio como modelo para el civilizado. Ver Parte II: </w:t>
      </w:r>
      <w:hyperlink r:id="rId207">
        <w:r>
          <w:rPr>
            <w:rStyle w:val="InternetLink"/>
            <w:rFonts w:cs="Verdana" w:ascii="Verdana" w:hAnsi="Verdana"/>
            <w:b/>
            <w:i/>
            <w:sz w:val="20"/>
            <w:szCs w:val="20"/>
            <w:lang w:val="es-ES"/>
          </w:rPr>
          <w:t>Brasil, a</w:t>
        </w:r>
        <w:r>
          <w:rPr>
            <w:rStyle w:val="InternetLink"/>
            <w:rFonts w:eastAsia="Times New Roman" w:cs="Times New Roman"/>
            <w:b/>
            <w:i/>
            <w:sz w:val="20"/>
            <w:szCs w:val="20"/>
            <w:lang w:val="es-ES"/>
          </w:rPr>
          <w:t>ñ</w:t>
        </w:r>
        <w:r>
          <w:rPr>
            <w:rStyle w:val="InternetLink"/>
            <w:rFonts w:cs="Verdana" w:ascii="Verdana" w:hAnsi="Verdana"/>
            <w:b/>
            <w:i/>
            <w:sz w:val="20"/>
            <w:szCs w:val="20"/>
            <w:lang w:val="es-ES"/>
          </w:rPr>
          <w:t>os 1976 y 1978</w:t>
        </w:r>
      </w:hyperlink>
      <w:r>
        <w:rPr>
          <w:rFonts w:cs="Verdana" w:ascii="Verdana" w:hAnsi="Verdana"/>
          <w:sz w:val="20"/>
          <w:szCs w:val="20"/>
          <w:lang w:val="es-ES"/>
        </w:rPr>
        <w:t>.</w:t>
      </w:r>
    </w:p>
    <w:p>
      <w:pPr>
        <w:pStyle w:val="Normal"/>
        <w:ind w:left="1134" w:right="294" w:hanging="0"/>
        <w:jc w:val="both"/>
        <w:rPr/>
      </w:pPr>
      <w:r>
        <w:rPr>
          <w:rFonts w:cs="Verdana" w:ascii="Verdana" w:hAnsi="Verdana"/>
          <w:sz w:val="20"/>
          <w:szCs w:val="20"/>
          <w:lang w:val="es-ES"/>
        </w:rPr>
        <w:t>(137) "Catolicismo", N° 355, julio-agosto de 1980; "Tradición, Familia, Propiedad", Santiago de Chile, octubre de 1980; "Tradición, Familia, Propiedad —Informa", Bogotá, Colombia, noviembre-diciembre de 1980; "Tradición Familia Propiedad", Buenos Aires, Argentina, noviembre de 1980; "Reconquista", Quito, Ecuador, mayo de 1981; “Lepanto”, Uruguay, marzo de 1981; "Resistencia", Madrid, Espa</w:t>
      </w:r>
      <w:r>
        <w:rPr>
          <w:rFonts w:eastAsia="Times New Roman" w:cs="Times New Roman"/>
          <w:sz w:val="20"/>
          <w:szCs w:val="20"/>
          <w:lang w:val="es-ES"/>
        </w:rPr>
        <w:t>ñ</w:t>
      </w:r>
      <w:r>
        <w:rPr>
          <w:rFonts w:cs="Verdana" w:ascii="Verdana" w:hAnsi="Verdana"/>
          <w:sz w:val="20"/>
          <w:szCs w:val="20"/>
          <w:lang w:val="es-ES"/>
        </w:rPr>
        <w:t>a, N° 4, abril de 1981. Un resumen es publicado en el "TFP Newsletter", Johannesburg, Sudafrica, N° 8, 1981; en "Cristiandad Informa", La Paz-Santa Cruz, N° 6, octubre de 1980; y, por iniciativa de la TFP uruguaya, en "El País", de Montevideo, 25-5-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8) "El Tiempo", Bogotá, "El País", Cali y "El Diario del Huila", todos del 29-4-1983; "EI Diario de la Costa", Cartagena, 6-5-1983; "Vanguardia Liberal", Bucaramanga, 24-5-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39) “El Tiempo”, Bogotá, 25-6-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0) "El Diario de Hoy", San Salvador, 4-5-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1) "La Nación", 31-5-1983 y "Eco Católico", 26-6-1983, ambos de San José.</w:t>
      </w:r>
    </w:p>
    <w:p>
      <w:pPr>
        <w:pStyle w:val="Normal"/>
        <w:ind w:left="1134" w:right="294" w:hanging="0"/>
        <w:jc w:val="both"/>
        <w:rPr/>
      </w:pPr>
      <w:r>
        <w:rPr>
          <w:rFonts w:cs="Verdana" w:ascii="Verdana" w:hAnsi="Verdana"/>
          <w:sz w:val="20"/>
          <w:szCs w:val="20"/>
          <w:lang w:val="es-ES"/>
        </w:rPr>
        <w:t xml:space="preserve">(142) "Tradición, Familia y Propiedad", Lima, Perú, N° 5, abril-mayo de 1983; "TFP Informa", </w:t>
      </w:r>
      <w:r>
        <w:rPr>
          <w:rFonts w:cs="Verdana" w:ascii="Verdana" w:hAnsi="Verdana"/>
          <w:b/>
          <w:i/>
          <w:sz w:val="20"/>
          <w:szCs w:val="20"/>
          <w:lang w:val="es-ES"/>
        </w:rPr>
        <w:t>13 años de lucha en Ecuador</w:t>
      </w:r>
      <w:r>
        <w:rPr>
          <w:rFonts w:cs="Verdana" w:ascii="Verdana" w:hAnsi="Verdana"/>
          <w:sz w:val="20"/>
          <w:szCs w:val="20"/>
          <w:lang w:val="es-ES"/>
        </w:rPr>
        <w:t>, agosto-noviembre de 1983; "Cristiandad Informa", Bolivia, agosto de 1983; "Pregón de la TFP", Buenos Aires, N° 102, 2ª. quincena de septiembre de 1983; "Covadonga Informa", Madrid, N° 70-71, junio-julio de 1983.</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0-1981</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s TFPs hacen oír su voz</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REGUNTAS INCOMODAS SOBRE EL MODELO POLAC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i/>
          <w:iCs/>
          <w:sz w:val="20"/>
          <w:szCs w:val="20"/>
          <w:lang w:val="es-ES"/>
        </w:rPr>
        <w:t xml:space="preserve">A propósito de la actuación llevada a cabo por Walesa y </w:t>
      </w:r>
      <w:r>
        <w:rPr>
          <w:rFonts w:cs="Verdana" w:ascii="Verdana" w:hAnsi="Verdana"/>
          <w:sz w:val="20"/>
          <w:szCs w:val="20"/>
          <w:lang w:val="es-ES"/>
        </w:rPr>
        <w:t>Solidaridad</w:t>
      </w:r>
      <w:r>
        <w:rPr>
          <w:rFonts w:cs="Verdana" w:ascii="Verdana" w:hAnsi="Verdana"/>
          <w:i/>
          <w:iCs/>
          <w:sz w:val="20"/>
          <w:szCs w:val="20"/>
          <w:lang w:val="es-ES"/>
        </w:rPr>
        <w:t xml:space="preserve"> se ha llegado a hablar de la muerte del comunismo... En sentido opuesto, cuando apenas comenzaba a despuntar en el horizonte la estrella del líder sindical polaco, Plinio Corrêa de Oliveira despertó la atención del público sobre los indicios de que se estaba en presencia de una gigantesca maniobra de guerra psicológica revolucionaria promovida por Moscú.</w:t>
      </w:r>
    </w:p>
    <w:p>
      <w:pPr>
        <w:pStyle w:val="Normal"/>
        <w:ind w:left="1134" w:right="294" w:hanging="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urante 1980-1981 Polonia arde. Millares de trabajadores, aglutinados en el sindicato Solidaridad, se dedaran en huelga indefinida. Se estremece el Gobierno de Varsovia, aumentan las exigencias de los obreros, el Cardeml Wyszynski juega un papel sobresaliente en las negociaciones. De las brumas de un noticiario caudaloso, pero confuso y muchas veces enigmático, surge una nueva figura que atrae las atenciones y en la cual depositan su confianza pacifistas e izquierdistas del mundo entero: Lech Walesa, hasta en</w:t>
        <w:softHyphen/>
        <w:t>tonces un obscuro electricista de Gdansk.</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esarrollo de esos acontecimien</w:t>
        <w:softHyphen/>
        <w:t>tos es analizado con penetración y clarividencia por el Profesor Plinio Co</w:t>
        <w:softHyphen/>
        <w:t>rrêa de Oliveira en una serie de artícu</w:t>
        <w:softHyphen/>
        <w:t>los para la "Folha de S. Paulo" (143). Re</w:t>
        <w:softHyphen/>
        <w:t>producidos y ampliamente distribuidos por las TFPs, alcanzan una repercu</w:t>
        <w:softHyphen/>
        <w:t>sión internacional digna de nota (14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linio Corrêa de Oliveira no se de</w:t>
        <w:softHyphen/>
        <w:t>ja envolver por el clima de simpatía que el movimiento de Walesa despier</w:t>
        <w:softHyphen/>
        <w:t>ta en muchos círculos occidentales, aunque reconoce la existencia de un sector anticomunista autentico en Solidaridad, contrario a las aren</w:t>
        <w:softHyphen/>
        <w:t>gas conciliadoras del líder sindic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ál es —se pregunta— el progra</w:t>
        <w:softHyphen/>
        <w:t>ma positivo de Solidaridad? Algunas noticias permiten entrever que propug</w:t>
        <w:softHyphen/>
        <w:t>na un modelo socioeconómico auto</w:t>
        <w:softHyphen/>
        <w:t>gestionario, no muy diferente del yu</w:t>
        <w:softHyphen/>
        <w:t>goslavo (145). Esto explicaría la esperan</w:t>
        <w:softHyphen/>
        <w:t>za que Walesa despierta en ciertas co</w:t>
        <w:softHyphen/>
        <w:t>rrientes de izquierda, las cuales pare</w:t>
        <w:softHyphen/>
        <w:t>cen aguardar de los acontecimientos polacos el advenimiento de un regimen intermediario entre los mundos de ambos lados de la Cortina de Hie</w:t>
        <w:softHyphen/>
        <w:t>rro. O sea, la realización de un comu</w:t>
        <w:softHyphen/>
        <w:t>nismo de mano tendida, con rostro humano, una modalidad de eurocomu</w:t>
        <w:softHyphen/>
        <w:t>nismo que casi todos los medios de publicidad de Occidente están prepara</w:t>
        <w:softHyphen/>
        <w:t>dos para aplaudir como la solución para el siglo XXI.</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ro los acontecimientos en Polo</w:t>
        <w:softHyphen/>
        <w:t>nia emiten otras señales de futuro para el mundo. Si las relaciones en</w:t>
        <w:softHyphen/>
        <w:t>tre el Gobierno de Varsovia, el Epis</w:t>
        <w:softHyphen/>
        <w:t>copado y Solidaridad —caracteriza</w:t>
        <w:softHyphen/>
        <w:t>das por la coexistencia pacífica y el diálogo— tuvieran éxito, algo de pro</w:t>
        <w:softHyphen/>
        <w:t>fundo, hasta entonces inmutahle, ha</w:t>
        <w:softHyphen/>
        <w:t>bría cambiado en el comunismo o en la Iglesia. Es decir, ambos podrían colaborar sin entredestruirse dando origen a una paz irénica y convergen</w:t>
        <w:softHyphen/>
        <w:t>cialista, como un primer paso rum</w:t>
        <w:softHyphen/>
        <w:t>bo a otras utopías. El Profesor Plinio Corrêa de Oliveira deshace este mi</w:t>
        <w:softHyphen/>
        <w:t>to con un razonamiento simple. Una vez que el gobierno polaco es un títe</w:t>
        <w:softHyphen/>
        <w:t xml:space="preserve">re del Kremlin, </w:t>
      </w:r>
      <w:r>
        <w:rPr>
          <w:rFonts w:cs="Verdana" w:ascii="Verdana" w:hAnsi="Verdana"/>
          <w:b/>
          <w:bCs/>
          <w:sz w:val="20"/>
          <w:szCs w:val="20"/>
          <w:lang w:val="es-ES"/>
        </w:rPr>
        <w:t>¿cómo no sospechar que se esté en presencia de una gi</w:t>
        <w:softHyphen/>
        <w:t>gantesca maniobra de guerra psicoló</w:t>
        <w:softHyphen/>
        <w:t>gica revolucionaria dirigida por Mos</w:t>
        <w:softHyphen/>
        <w:t>cú? Tomando como argumento el eventual éxito de la experiencia po</w:t>
        <w:softHyphen/>
        <w:t>laca, el comunismo podrá obtener grandes ventajas y decir a los hom</w:t>
        <w:softHyphen/>
        <w:t>bres de Occidente: "No me teman. Todo ha cambiado. Puedo mantenerme en el poder sin el menor perjui</w:t>
        <w:softHyphen/>
        <w:t>cio para Uds."</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Walesa enfrenta en este período se</w:t>
        <w:softHyphen/>
        <w:t>rias dificultades, pues el sector duro de Solidaridad se opone a la política de concesiones con el régimen comu</w:t>
        <w:softHyphen/>
        <w:t>nista. Le falta, pues, un quantum de prestigio para afirmarse como líder in</w:t>
        <w:softHyphen/>
        <w:t>discutible. Según analistas internacio</w:t>
        <w:softHyphen/>
        <w:t>nales, la recepción que Juan Pablo II le dispensa en Roma en enero de 1981 —al concederle una audiencia particular en la famosa Sala del Con</w:t>
        <w:softHyphen/>
        <w:t>sistorio— se puede interpretar como una verdadera y genuina investidura para guiar al pueblo pola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 el tema de dos de los artículos del Profesor Plinio Corrêa de Olivei</w:t>
        <w:softHyphen/>
        <w:t>ra. En uno de ellos reproduce un co</w:t>
        <w:softHyphen/>
        <w:t>mentario del órgano oficial del Parti</w:t>
        <w:softHyphen/>
        <w:t>do Comunista Italiano: “Juan Pablo II quiso reservar al líder sindical (...) las honras que el protocolo vatica</w:t>
        <w:softHyphen/>
        <w:t>no prescribe para los Jefes de Esta</w:t>
        <w:softHyphen/>
        <w:t>do, y que otrora eran reservadas a los soberanos del Sacro Imperio Ro</w:t>
        <w:softHyphen/>
        <w:t>mano. De hecho, con la audiencia de ayer el papa Wojtila dio a Wale</w:t>
        <w:softHyphen/>
        <w:t>sa y al sindicato `Solidaridad' una verdadera y genuina investidura." (146)</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sz w:val="20"/>
          <w:szCs w:val="20"/>
          <w:lang w:val="es-ES"/>
        </w:rPr>
        <w:t>El 17 de enero de ese mismo año, una sorpresa aguardaba a Walesa en Roma. Durante la conferencia de pren</w:t>
        <w:softHyphen/>
        <w:t xml:space="preserve">sa en la </w:t>
      </w:r>
      <w:r>
        <w:rPr>
          <w:rFonts w:cs="Verdana" w:ascii="Verdana" w:hAnsi="Verdana"/>
          <w:i/>
          <w:iCs/>
          <w:sz w:val="20"/>
          <w:szCs w:val="20"/>
          <w:lang w:val="es-ES"/>
        </w:rPr>
        <w:t>Sala Stampa Sterea</w:t>
      </w:r>
      <w:r>
        <w:rPr>
          <w:rFonts w:cs="Verdana" w:ascii="Verdana" w:hAnsi="Verdana"/>
          <w:sz w:val="20"/>
          <w:szCs w:val="20"/>
          <w:lang w:val="es-ES"/>
        </w:rPr>
        <w:t xml:space="preserve"> para perio</w:t>
        <w:softHyphen/>
        <w:t xml:space="preserve">distas del mundo entero, el entonces responsable por el </w:t>
      </w:r>
      <w:r>
        <w:rPr>
          <w:rFonts w:cs="Verdana" w:ascii="Verdana" w:hAnsi="Verdana"/>
          <w:i/>
          <w:iCs/>
          <w:sz w:val="20"/>
          <w:szCs w:val="20"/>
          <w:lang w:val="es-ES"/>
        </w:rPr>
        <w:t>Ufficio Tradizio</w:t>
        <w:softHyphen/>
        <w:t>ne, Famiglia, Proprietà</w:t>
      </w:r>
      <w:r>
        <w:rPr>
          <w:rFonts w:cs="Verdana" w:ascii="Verdana" w:hAnsi="Verdana"/>
          <w:sz w:val="20"/>
          <w:szCs w:val="20"/>
          <w:lang w:val="es-ES"/>
        </w:rPr>
        <w:t xml:space="preserve"> y representan</w:t>
        <w:softHyphen/>
        <w:t xml:space="preserve">te de la </w:t>
      </w:r>
      <w:r>
        <w:rPr>
          <w:rFonts w:cs="Verdana" w:ascii="Verdana" w:hAnsi="Verdana"/>
          <w:i/>
          <w:iCs/>
          <w:sz w:val="20"/>
          <w:szCs w:val="20"/>
          <w:lang w:val="es-ES"/>
        </w:rPr>
        <w:t>Agencia Boa Imprensa</w:t>
      </w:r>
      <w:r>
        <w:rPr>
          <w:rFonts w:cs="Verdana" w:ascii="Verdana" w:hAnsi="Verdana"/>
          <w:sz w:val="20"/>
          <w:szCs w:val="20"/>
          <w:lang w:val="es-ES"/>
        </w:rPr>
        <w:t xml:space="preserve"> de Bra</w:t>
        <w:softHyphen/>
        <w:t>sil, pregunta a Walesa si estaba al tan</w:t>
        <w:softHyphen/>
        <w:t>to de la polémica suscitada en Polo</w:t>
        <w:softHyphen/>
        <w:t xml:space="preserve">nia por dos libros de Plinio Corrêa de Oliveira en la década de los 60: </w:t>
      </w:r>
      <w:r>
        <w:rPr>
          <w:rFonts w:cs="Verdana" w:ascii="Verdana" w:hAnsi="Verdana"/>
          <w:b/>
          <w:bCs/>
          <w:i/>
          <w:iCs/>
          <w:sz w:val="20"/>
          <w:szCs w:val="20"/>
          <w:lang w:val="es-ES"/>
        </w:rPr>
        <w:t>Acuerdo con el régimen comunista, para la Iglesia, ¿esperanza o autodemo</w:t>
        <w:softHyphen/>
        <w:t>lición?</w:t>
      </w:r>
      <w:r>
        <w:rPr>
          <w:rFonts w:cs="Verdana" w:ascii="Verdana" w:hAnsi="Verdana"/>
          <w:sz w:val="20"/>
          <w:szCs w:val="20"/>
          <w:lang w:val="es-ES"/>
        </w:rPr>
        <w:t xml:space="preserve"> y </w:t>
      </w:r>
      <w:r>
        <w:rPr>
          <w:rFonts w:cs="Verdana" w:ascii="Verdana" w:hAnsi="Verdana"/>
          <w:b/>
          <w:bCs/>
          <w:i/>
          <w:iCs/>
          <w:sz w:val="20"/>
          <w:szCs w:val="20"/>
          <w:lang w:val="es-ES"/>
        </w:rPr>
        <w:t>Trasbordo ideológico inad</w:t>
        <w:softHyphen/>
        <w:t>vertido y Diálogo</w:t>
      </w:r>
      <w:r>
        <w:rPr>
          <w:rFonts w:cs="Verdana" w:ascii="Verdana" w:hAnsi="Verdana"/>
          <w:sz w:val="20"/>
          <w:szCs w:val="20"/>
          <w:lang w:val="es-ES"/>
        </w:rPr>
        <w:t>. (147) Es evidente que la opinión del líder sindical sobre temas que conservan palpitante actua</w:t>
        <w:softHyphen/>
        <w:t>lidad —como la libertad de la Iglesia en el Estado comunista y el proceso de trasbordo ideológico— interesan a la opinión pública mundi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No vine aquí a polemizar con la prensa", comenta sin embargo en al</w:t>
        <w:softHyphen/>
        <w:t>ta voz su principal asesor, Tadeusz Mazowiecki, uno de los que había es</w:t>
        <w:softHyphen/>
        <w:t>crito en la revista polaca "Wiez" con</w:t>
        <w:softHyphen/>
        <w:t>tra las tesis del líder católico brasileño. Walesa, por su parte, mal articu</w:t>
        <w:softHyphen/>
        <w:t>la unas palabras para salir del paso y opta por responder otras pregunt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os días después, el diario "Slo</w:t>
        <w:softHyphen/>
        <w:t>wo Powszechne" ("Palabra Univer</w:t>
        <w:softHyphen/>
        <w:t>sal") de Varsovia así comenta lo ocu</w:t>
        <w:softHyphen/>
        <w:t>rrido: "Un cierto periodista brasileño comienza un interrogatorio (sic) sobre la `persecución religiosa en Po</w:t>
        <w:softHyphen/>
        <w:t>lonia'. Impaciente, Lech Walesa gri</w:t>
        <w:softHyphen/>
        <w:t>ta a media voz: `¿Esto es un conferen</w:t>
        <w:softHyphen/>
        <w:t>cia o una pregunta?' Entonces Ta</w:t>
        <w:softHyphen/>
        <w:t>deusz Mazowiecki constata flemática</w:t>
        <w:softHyphen/>
        <w:t>mente: Veo que en Brasil se conoce lo que ocurre en Polonia mejor que en la propia Polonia'."</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Las circunstancias y características que rodean el viaje de Walesa a Ro</w:t>
        <w:softHyphen/>
        <w:t>ma parecen indicar que un gran plan ha sido puesto en ejecución. No obs</w:t>
        <w:softHyphen/>
        <w:t>tante, el sindicalista regresa a Varso</w:t>
        <w:softHyphen/>
        <w:t>via y todo sigue igual que antes... Durante años hemos asistido a las mismas tenciones y a los mismos en</w:t>
        <w:softHyphen/>
        <w:t xml:space="preserve">trechoques vistosos, ocasionados por asuntos de segundo orden entre el Gobierno y el </w:t>
      </w:r>
      <w:r>
        <w:rPr>
          <w:rFonts w:cs="Verdana" w:ascii="Verdana" w:hAnsi="Verdana"/>
          <w:i/>
          <w:iCs/>
          <w:sz w:val="20"/>
          <w:szCs w:val="20"/>
          <w:lang w:val="es-ES"/>
        </w:rPr>
        <w:t>frente</w:t>
      </w:r>
      <w:r>
        <w:rPr>
          <w:rFonts w:cs="Verdana" w:ascii="Verdana" w:hAnsi="Verdana"/>
          <w:sz w:val="20"/>
          <w:szCs w:val="20"/>
          <w:lang w:val="es-ES"/>
        </w:rPr>
        <w:t xml:space="preserve"> Episcopado</w:t>
        <w:softHyphen/>
        <w:t>-Walesa. Como siempre, después del choque se produce un suspenso: pue</w:t>
        <w:softHyphen/>
        <w:t>de ocurrir lo peor; pero vuelve a sur</w:t>
        <w:softHyphen/>
        <w:t>gir una fórmula inesperada que con</w:t>
        <w:softHyphen/>
        <w:t>duce a ambas partes a dialogar. Dis</w:t>
        <w:softHyphen/>
        <w:t>tensión, alivio general, elogios a la prudencia del Gobierno, a la firme</w:t>
        <w:softHyphen/>
        <w:t>za versátil de Walesa y al tino del Episcopado. Después de unos días, y por cualquier otra cuestión, el pro</w:t>
        <w:softHyphen/>
        <w:t>ceso recomienz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pPr>
      <w:r>
        <w:rPr>
          <w:rFonts w:cs="Verdana" w:ascii="Verdana" w:hAnsi="Verdana"/>
          <w:sz w:val="20"/>
          <w:szCs w:val="20"/>
          <w:lang w:val="es-ES"/>
        </w:rPr>
        <w:t xml:space="preserve">(143) </w:t>
      </w:r>
      <w:hyperlink r:id="rId208">
        <w:r>
          <w:rPr>
            <w:rStyle w:val="InternetLink"/>
            <w:rFonts w:cs="Verdana" w:ascii="Verdana" w:hAnsi="Verdana"/>
            <w:b/>
            <w:bCs/>
            <w:i/>
            <w:iCs/>
            <w:sz w:val="20"/>
            <w:szCs w:val="20"/>
            <w:lang w:val="es-ES"/>
          </w:rPr>
          <w:t>1981 y la pregunta polaca</w:t>
        </w:r>
      </w:hyperlink>
      <w:r>
        <w:rPr>
          <w:rFonts w:cs="Verdana" w:ascii="Verdana" w:hAnsi="Verdana"/>
          <w:sz w:val="20"/>
          <w:szCs w:val="20"/>
          <w:lang w:val="es-ES"/>
        </w:rPr>
        <w:t xml:space="preserve">, 31-12-1980; </w:t>
      </w:r>
      <w:hyperlink r:id="rId209">
        <w:r>
          <w:rPr>
            <w:rStyle w:val="InternetLink"/>
            <w:rFonts w:cs="Verdana" w:ascii="Verdana" w:hAnsi="Verdana"/>
            <w:b/>
            <w:bCs/>
            <w:i/>
            <w:iCs/>
            <w:sz w:val="20"/>
            <w:szCs w:val="20"/>
            <w:lang w:val="es-ES"/>
          </w:rPr>
          <w:t>Aguilas y escarabajos</w:t>
        </w:r>
      </w:hyperlink>
      <w:r>
        <w:rPr>
          <w:rFonts w:cs="Verdana" w:ascii="Verdana" w:hAnsi="Verdana"/>
          <w:sz w:val="20"/>
          <w:szCs w:val="20"/>
          <w:lang w:val="es-ES"/>
        </w:rPr>
        <w:t xml:space="preserve">, 27-1-1981; </w:t>
      </w:r>
      <w:hyperlink r:id="rId210">
        <w:r>
          <w:rPr>
            <w:rStyle w:val="InternetLink"/>
            <w:rFonts w:cs="Verdana" w:ascii="Verdana" w:hAnsi="Verdana"/>
            <w:b/>
            <w:bCs/>
            <w:i/>
            <w:iCs/>
            <w:sz w:val="20"/>
            <w:szCs w:val="20"/>
            <w:lang w:val="es-ES"/>
          </w:rPr>
          <w:t>Lo terrible genuino y lo terrible fofo</w:t>
        </w:r>
      </w:hyperlink>
      <w:r>
        <w:rPr>
          <w:rFonts w:cs="Verdana" w:ascii="Verdana" w:hAnsi="Verdana"/>
          <w:sz w:val="20"/>
          <w:szCs w:val="20"/>
          <w:lang w:val="es-ES"/>
        </w:rPr>
        <w:t xml:space="preserve">, 29-1-1981; </w:t>
      </w:r>
      <w:hyperlink r:id="rId211">
        <w:r>
          <w:rPr>
            <w:rStyle w:val="InternetLink"/>
            <w:rFonts w:cs="Verdana" w:ascii="Verdana" w:hAnsi="Verdana"/>
            <w:b/>
            <w:bCs/>
            <w:i/>
            <w:iCs/>
            <w:sz w:val="20"/>
            <w:szCs w:val="20"/>
            <w:lang w:val="es-ES"/>
          </w:rPr>
          <w:t>Convergencia y gue</w:t>
          <w:softHyphen/>
          <w:t>rra psicológica</w:t>
        </w:r>
      </w:hyperlink>
      <w:r>
        <w:rPr>
          <w:rFonts w:cs="Verdana" w:ascii="Verdana" w:hAnsi="Verdana"/>
          <w:sz w:val="20"/>
          <w:szCs w:val="20"/>
          <w:lang w:val="es-ES"/>
        </w:rPr>
        <w:t xml:space="preserve">, 12-2-1981; </w:t>
      </w:r>
      <w:hyperlink r:id="rId212">
        <w:r>
          <w:rPr>
            <w:rStyle w:val="InternetLink"/>
            <w:rFonts w:cs="Verdana" w:ascii="Verdana" w:hAnsi="Verdana"/>
            <w:b/>
            <w:bCs/>
            <w:i/>
            <w:iCs/>
            <w:sz w:val="20"/>
            <w:szCs w:val="20"/>
            <w:lang w:val="es-ES"/>
          </w:rPr>
          <w:t>El águila, el fuego y la flor</w:t>
        </w:r>
      </w:hyperlink>
      <w:r>
        <w:rPr>
          <w:rFonts w:cs="Verdana" w:ascii="Verdana" w:hAnsi="Verdana"/>
          <w:sz w:val="20"/>
          <w:szCs w:val="20"/>
          <w:lang w:val="es-ES"/>
        </w:rPr>
        <w:t xml:space="preserve">, 23-2-1981; </w:t>
      </w:r>
      <w:hyperlink r:id="rId213">
        <w:r>
          <w:rPr>
            <w:rStyle w:val="InternetLink"/>
            <w:rFonts w:cs="Verdana" w:ascii="Verdana" w:hAnsi="Verdana"/>
            <w:b/>
            <w:bCs/>
            <w:i/>
            <w:iCs/>
            <w:sz w:val="20"/>
            <w:szCs w:val="20"/>
            <w:lang w:val="es-ES"/>
          </w:rPr>
          <w:t>Cuadros vivos. Estampido</w:t>
        </w:r>
      </w:hyperlink>
      <w:r>
        <w:rPr>
          <w:rFonts w:cs="Verdana" w:ascii="Verdana" w:hAnsi="Verdana"/>
          <w:sz w:val="20"/>
          <w:szCs w:val="20"/>
          <w:lang w:val="es-ES"/>
        </w:rPr>
        <w:t xml:space="preserve">, 13-3-1981; </w:t>
      </w:r>
      <w:hyperlink r:id="rId214">
        <w:r>
          <w:rPr>
            <w:rStyle w:val="InternetLink"/>
            <w:rFonts w:cs="Verdana" w:ascii="Verdana" w:hAnsi="Verdana"/>
            <w:b/>
            <w:bCs/>
            <w:i/>
            <w:iCs/>
            <w:sz w:val="20"/>
            <w:szCs w:val="20"/>
            <w:lang w:val="es-ES"/>
          </w:rPr>
          <w:t>¿Hacia dónde?</w:t>
        </w:r>
      </w:hyperlink>
      <w:r>
        <w:rPr>
          <w:rFonts w:cs="Verdana" w:ascii="Verdana" w:hAnsi="Verdana"/>
          <w:sz w:val="20"/>
          <w:szCs w:val="20"/>
          <w:lang w:val="es-ES"/>
        </w:rPr>
        <w:t xml:space="preserve">, 8.4-1981; </w:t>
      </w:r>
      <w:hyperlink r:id="rId215">
        <w:r>
          <w:rPr>
            <w:rStyle w:val="InternetLink"/>
            <w:rFonts w:cs="Verdana" w:ascii="Verdana" w:hAnsi="Verdana"/>
            <w:b/>
            <w:bCs/>
            <w:i/>
            <w:iCs/>
            <w:sz w:val="20"/>
            <w:szCs w:val="20"/>
            <w:lang w:val="es-ES"/>
          </w:rPr>
          <w:t>Blandos y blandos</w:t>
        </w:r>
      </w:hyperlink>
      <w:r>
        <w:rPr>
          <w:rFonts w:cs="Verdana" w:ascii="Verdana" w:hAnsi="Verdana"/>
          <w:sz w:val="20"/>
          <w:szCs w:val="20"/>
          <w:lang w:val="es-ES"/>
        </w:rPr>
        <w:t>, 11-4-1981. Ver tamhién "Catolicismo", N° 361, 362 y 364, de enero, febrero y abril de 198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4) "Pregón de la TFP", Buenos Aires, N° 43, 1ª. quincena de enero de 1981; N° 45, 1ª. quince</w:t>
        <w:softHyphen/>
        <w:t>na de febrero de 1981; y N° 51, 1ª. quincena de mayo de 1981; "TFP Informa", Bogotá, N° 17, febrero de 1981; "El Universal", 22, 25 y 28-2-1981, “El Mundo”, 27-2, 25-3 y 9-4-1981, "Buen Rato", febrero y marzo de 1981, todos de Caracas, Venezuela; "Tradición, Familia y Propiedad", Santiago de Chile, marzo de 1981; "Tradición, Familia y Propiedad", Montevideo, febrero y marzo de 1981; "Covadonga Infor</w:t>
        <w:softHyphen/>
        <w:t>ma", Madrid, N° 42, febrero de 1981, N° 43-44, marzo-abril 1981, N° 45-46, mayo-junio 1981; "Cristiandad Informa", La Paz-Santa Cruz, N° 8, marzo de 1981; "TFP Newsletter", Nueva York, Vol. Il, N° 15,17,18 y 19 de 1981; "TFP Newsletter", Johannesburg, N° 6, 1981; "EI Pa</w:t>
        <w:softHyphen/>
        <w:t>ís", Montevideo, 26-4-1981; “Czas”, el mayor diario polaco de Canada, 4-4-1981; semanario "Glos Narodu", Nueva Jersey, Estados Unidos, 16-4-1981.</w:t>
      </w:r>
    </w:p>
    <w:p>
      <w:pPr>
        <w:pStyle w:val="Normal"/>
        <w:ind w:left="1134" w:right="294" w:hanging="0"/>
        <w:jc w:val="both"/>
        <w:rPr/>
      </w:pPr>
      <w:r>
        <w:rPr>
          <w:rFonts w:cs="Verdana" w:ascii="Verdana" w:hAnsi="Verdana"/>
          <w:sz w:val="20"/>
          <w:szCs w:val="20"/>
          <w:lang w:val="es-ES"/>
        </w:rPr>
        <w:t xml:space="preserve">(145) Cfr. Solidarnosc, </w:t>
      </w:r>
      <w:r>
        <w:rPr>
          <w:rFonts w:cs="Verdana" w:ascii="Verdana" w:hAnsi="Verdana"/>
          <w:i/>
          <w:iCs/>
          <w:sz w:val="20"/>
          <w:szCs w:val="20"/>
          <w:lang w:val="es-ES"/>
        </w:rPr>
        <w:t>Le programme de Solidarnosc</w:t>
      </w:r>
      <w:r>
        <w:rPr>
          <w:rFonts w:cs="Verdana" w:ascii="Verdana" w:hAnsi="Verdana"/>
          <w:sz w:val="20"/>
          <w:szCs w:val="20"/>
          <w:lang w:val="es-ES"/>
        </w:rPr>
        <w:t xml:space="preserve">, Presses Universitaires de Lille, Lille, Francia, 1982; </w:t>
      </w:r>
      <w:r>
        <w:rPr>
          <w:rFonts w:cs="Verdana" w:ascii="Verdana" w:hAnsi="Verdana"/>
          <w:i/>
          <w:iCs/>
          <w:sz w:val="20"/>
          <w:szCs w:val="20"/>
          <w:lang w:val="es-ES"/>
        </w:rPr>
        <w:t>Polonia: la revolución de Solidarnosc</w:t>
      </w:r>
      <w:r>
        <w:rPr>
          <w:rFonts w:cs="Verdana" w:ascii="Verdana" w:hAnsi="Verdana"/>
          <w:sz w:val="20"/>
          <w:szCs w:val="20"/>
          <w:lang w:val="es-ES"/>
        </w:rPr>
        <w:t xml:space="preserve"> in "Apuntes", Centro de Documentación e Inves</w:t>
        <w:softHyphen/>
        <w:t>tigación, Lima, pp. 138-139, 177-1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6) "L'Unità", Roma, 16-1-1981.</w:t>
      </w:r>
    </w:p>
    <w:p>
      <w:pPr>
        <w:pStyle w:val="Normal"/>
        <w:ind w:left="1134" w:right="294" w:hanging="0"/>
        <w:jc w:val="both"/>
        <w:rPr/>
      </w:pPr>
      <w:r>
        <w:rPr>
          <w:rFonts w:cs="Verdana" w:ascii="Verdana" w:hAnsi="Verdana"/>
          <w:sz w:val="20"/>
          <w:szCs w:val="20"/>
          <w:lang w:val="es-ES"/>
        </w:rPr>
        <w:t xml:space="preserve">(147) Sobre esta controversia ver </w:t>
      </w:r>
      <w:r>
        <w:rPr>
          <w:rFonts w:cs="Verdana" w:ascii="Verdana" w:hAnsi="Verdana"/>
          <w:b/>
          <w:bCs/>
          <w:i/>
          <w:iCs/>
          <w:sz w:val="20"/>
          <w:szCs w:val="20"/>
          <w:lang w:val="es-ES"/>
        </w:rPr>
        <w:t xml:space="preserve">Parte III: </w:t>
      </w:r>
      <w:hyperlink r:id="rId216">
        <w:r>
          <w:rPr>
            <w:rStyle w:val="InternetLink"/>
            <w:rFonts w:cs="Verdana" w:ascii="Verdana" w:hAnsi="Verdana"/>
            <w:b/>
            <w:bCs/>
            <w:i/>
            <w:iCs/>
            <w:sz w:val="20"/>
            <w:szCs w:val="20"/>
            <w:lang w:val="es-ES"/>
          </w:rPr>
          <w:t>Acuer</w:t>
          <w:softHyphen/>
          <w:t>do con el regimen comunista, para la Iglesia, ¿esperanza o autodemolición?</w:t>
        </w:r>
      </w:hyperlink>
      <w:r>
        <w:rPr>
          <w:rFonts w:cs="Verdana" w:ascii="Verdana" w:hAnsi="Verdana"/>
          <w:b/>
          <w:bCs/>
          <w:i/>
          <w:iCs/>
          <w:sz w:val="20"/>
          <w:szCs w:val="20"/>
          <w:lang w:val="es-ES"/>
        </w:rPr>
        <w:t xml:space="preserve"> y </w:t>
      </w:r>
      <w:hyperlink r:id="rId217">
        <w:r>
          <w:rPr>
            <w:rStyle w:val="InternetLink"/>
            <w:rFonts w:cs="Verdana" w:ascii="Verdana" w:hAnsi="Verdana"/>
            <w:b/>
            <w:bCs/>
            <w:i/>
            <w:iCs/>
            <w:sz w:val="20"/>
            <w:szCs w:val="20"/>
            <w:lang w:val="es-ES"/>
          </w:rPr>
          <w:t>Diálogo, pa</w:t>
          <w:softHyphen/>
          <w:t>labra talismán de la estrategia comunista in</w:t>
          <w:softHyphen/>
          <w:t>ternacional</w:t>
        </w:r>
      </w:hyperlink>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1-1984</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HISTORIA DE UN DOCUMENT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QUE DA LA VUELTA AL MUNDO</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t>Los acontecimientos históricos generados en Francia —la Revolución de 1789, los sismos revolucionarios de 1848, la comuna de París en 1871, la explosión ideológica y temperamental de 1968—</w:t>
        <w:softHyphen/>
        <w:t xml:space="preserve"> encontraron y pusieron en movimiento, en el espíritu de los pueblos de Occidente, aspiraciones, tendencias e ideologías cuyo desarrollo marcó su evolución psicológica, cultural, política y socioeconómica en los siglos siguientes.</w:t>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t>Lo mismo comienza a ocurrir con la revolución incruenta, no por ello menos profunda, que desencadena François Mitterrand al ser elegido para la Presidencia de la República en 1981: el socialismo autogestionario.</w:t>
      </w:r>
    </w:p>
    <w:p>
      <w:pPr>
        <w:pStyle w:val="Normal"/>
        <w:ind w:left="1134" w:right="294" w:firstLine="851"/>
        <w:jc w:val="both"/>
        <w:rPr/>
      </w:pPr>
      <w:r>
        <w:rPr>
          <w:rFonts w:cs="Verdana" w:ascii="Verdana" w:hAnsi="Verdana"/>
          <w:i/>
          <w:iCs/>
          <w:sz w:val="20"/>
          <w:szCs w:val="20"/>
          <w:lang w:val="es-ES"/>
        </w:rPr>
        <w:t>Pero este nuevo modelo revolucionario encuentra delante de sí a las TFPs: a partir de diciembre de ese mismo a</w:t>
      </w:r>
      <w:r>
        <w:rPr>
          <w:rFonts w:eastAsia="Times New Roman" w:cs="Times New Roman"/>
          <w:i/>
          <w:iCs/>
          <w:sz w:val="20"/>
          <w:szCs w:val="20"/>
          <w:lang w:val="es-ES"/>
        </w:rPr>
        <w:t>ñ</w:t>
      </w:r>
      <w:r>
        <w:rPr>
          <w:rFonts w:cs="Verdana" w:ascii="Verdana" w:hAnsi="Verdana"/>
          <w:i/>
          <w:iCs/>
          <w:sz w:val="20"/>
          <w:szCs w:val="20"/>
          <w:lang w:val="es-ES"/>
        </w:rPr>
        <w:t>o divulgan el Mensaje en que denuncian a la autogestión socialista como cabeza de puente del comunismo internacional.</w:t>
      </w:r>
    </w:p>
    <w:p>
      <w:pPr>
        <w:pStyle w:val="Normal"/>
        <w:ind w:left="1134" w:right="294" w:hanging="0"/>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en mayo de 1981, la coalición socialocomunista gana en Francia las elecciones presidenciales y, poco después, las legislativas, la propaganda izquierdista del mundo entero pone a Mitterrand y a su programa en el ápice de la popularidad. Súbitamente, el socialismo autogestionario se convierte en la esperanza de todas las izquierdas que, desanimadas por las reiteradas derrotas electorales, ven encallada la posibilidad de aplicar sus programas clásic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artido Socialista Francés, que se declara internacional por naturaleza y por vocación, afirma su determinación de colocar la influencia política y la irradiación cultural que Francia ejerce en el mundo al servicio del objetivo socialista autogestiona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herente con esta declaración de intenciones, Mitterrand —beneficiado por el prestigio que le da su victoria— inaugura una política exterior de expansionismo ideológico y de intervencionismo político. Iberoamérica está en la mira. El apoyo dado a los movimientos guerrilleros de Centroamérica —ya ampliamente favorecidos por la izquierda católica—y, sobre todo, la provocadora protección diplomática prestada a los sandinistas de Nicaragua, atestiguan que las pretensiones imperialistas del socialismo francés no son simples figuras de retór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partidos y corrientes socialistas de Iberoamérica, tan desprestigiados hasta entonces, van levantando cabeza; y la autogestión, última moda en Francia, comienza a despertar simpatías en ciertos sectores de la opinión públic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s TFPs, siempre atentas a las grandes maniobras de la Revolución, se proponen entonces iniciar una contraofensiva ideológica que neutralice la operación Mitterrand. Es necesario reaccionar, especialmente teniendo en cuenta el inexplicable mutismo de quienes por su influencia, cargo o situación deberían articular el contraataqu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Y la reacción nace por parte de católicos anticomunistas con una envergadura que sorprende a las izquierdas del mundo entero: el 9 de diciembre de 1981, es publicado en el "Washington Post" de Estados Unidos y en el "Frankfurter Allgemeine Zeitung" de Alemania, un estudio que ocupa seis páginas y que descarga un golpe monumental sobre el socialismo autogestionario francés.</w:t>
      </w:r>
    </w:p>
    <w:p>
      <w:pPr>
        <w:pStyle w:val="Normal"/>
        <w:ind w:left="1134" w:right="294" w:firstLine="851"/>
        <w:jc w:val="both"/>
        <w:rPr/>
      </w:pPr>
      <w:r>
        <w:rPr>
          <w:rFonts w:cs="Verdana" w:ascii="Verdana" w:hAnsi="Verdana"/>
          <w:sz w:val="20"/>
          <w:szCs w:val="20"/>
          <w:lang w:val="es-ES"/>
        </w:rPr>
        <w:t>Las Sociedades de Defensa de la Tradición, Família y Propiedad y entidades afines de 13 países (Argentina, Bolivia, Brasil, Canadá, Chile, Colombia, Ecuador, Espa</w:t>
      </w:r>
      <w:r>
        <w:rPr>
          <w:rFonts w:eastAsia="Times New Roman" w:cs="Times New Roman"/>
          <w:sz w:val="20"/>
          <w:szCs w:val="20"/>
          <w:lang w:val="es-ES"/>
        </w:rPr>
        <w:t>ñ</w:t>
      </w:r>
      <w:r>
        <w:rPr>
          <w:rFonts w:cs="Verdana" w:ascii="Verdana" w:hAnsi="Verdana"/>
          <w:sz w:val="20"/>
          <w:szCs w:val="20"/>
          <w:lang w:val="es-ES"/>
        </w:rPr>
        <w:t xml:space="preserve">a, Estados Unidos, Francia, Portugal, Uruguay y Venezuela) dirigen un mensaje conjunto a la opinión pública mundial titulado </w:t>
      </w:r>
      <w:hyperlink r:id="rId218">
        <w:r>
          <w:rPr>
            <w:rStyle w:val="InternetLink"/>
            <w:rFonts w:cs="Verdana" w:ascii="Verdana" w:hAnsi="Verdana"/>
            <w:b/>
            <w:bCs/>
            <w:i/>
            <w:iCs/>
            <w:sz w:val="20"/>
            <w:szCs w:val="20"/>
            <w:lang w:val="es-ES"/>
          </w:rPr>
          <w:t>El socialismo autogestionario frente al comunismo, ¿barrera o cabeza de puente?</w:t>
        </w:r>
      </w:hyperlink>
      <w:r>
        <w:rPr>
          <w:rFonts w:cs="Verdana" w:ascii="Verdana" w:hAnsi="Verdana"/>
          <w:b/>
          <w:bCs/>
          <w:i/>
          <w:iCs/>
          <w:sz w:val="20"/>
          <w:szCs w:val="20"/>
          <w:lang w:val="es-ES"/>
        </w:rPr>
        <w:t xml:space="preserve">, </w:t>
      </w:r>
      <w:r>
        <w:rPr>
          <w:rFonts w:cs="Verdana" w:ascii="Verdana" w:hAnsi="Verdana"/>
          <w:i/>
          <w:iCs/>
          <w:sz w:val="20"/>
          <w:szCs w:val="20"/>
          <w:lang w:val="es-ES"/>
        </w:rPr>
        <w:t>c</w:t>
      </w:r>
      <w:r>
        <w:rPr>
          <w:rFonts w:cs="Verdana" w:ascii="Verdana" w:hAnsi="Verdana"/>
          <w:sz w:val="20"/>
          <w:szCs w:val="20"/>
          <w:lang w:val="es-ES"/>
        </w:rPr>
        <w:t>uyo autor es el Profesor Plinio Corrêa de Oliveira. El documento es publicado inmediatamente después en "The Observer" de Londres; "Il Tempo" de Roma; "La Vanguardia" de Barcelona; "Diário de Noticias" de Lisboa; "The New York Times", "Los Angeles Times" y "The Dallas Morning News" de los Estados Unidos; "The Globe and Mail" de Toronto; "Folha de S. Paulo" Brasil; "La Nación" de Buenos Aires; "El Mercurio" de Santiago de Chile; "El Diario" de La Paz, Bolivia; "El Tiempo" de Bogotá, Colombia; "El Comercio" de Quito, Ecuador; "El Comercio" de Lima, Perú; "El País" de Montevideo, Uruguay; "El Universal" de Caracas, Venezuela; y en otros 27 grandes diarios de la prensa occident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izquierda internacional se desconcierta, pero la mayoria silenciosa —ese magma impreciso y numeroso que opone una resistencia muda a las transformaciones de índole comunista— comprueba con satisfacción que hay todavía una voz conservadora que proclama las verdades que ella, aunque atrincherada en su silencio, desea oí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socialismo autogestionario levanta graves perspectivas no solo para Francia sino para todo el mund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estudio del Profesor Plinio Corrêa de Oliveira impresiona por su contenido, por el meticuloso examen que hace de los documentos del PS francés, por la lógica con que analiza las proposiciones socialistas y por la claridad con que muestra —desenmascarando lo que está detrás de esa doctrina— sus últimas consecuencias. Consecuencias disimuladas bajo un gradualismo puramente táctico, pero que en realidad son de una radicalidad sin precedentes. El público en general ignora, pues, en qué consiste exactamente ese socialismo y cuál es su meta.</w:t>
      </w:r>
    </w:p>
    <w:p>
      <w:pPr>
        <w:pStyle w:val="Normal"/>
        <w:ind w:left="1134" w:right="294" w:firstLine="851"/>
        <w:jc w:val="both"/>
        <w:rPr/>
      </w:pPr>
      <w:r>
        <w:rPr>
          <w:rFonts w:cs="Verdana" w:ascii="Verdana" w:hAnsi="Verdana"/>
          <w:sz w:val="20"/>
          <w:szCs w:val="20"/>
          <w:lang w:val="es-ES"/>
        </w:rPr>
        <w:t>Todas las afirmaciones del Mensaje de las TFPs están basadas en abundantes citas de textos del Partido Socialista, a las que contrapone la ense</w:t>
      </w:r>
      <w:r>
        <w:rPr>
          <w:rFonts w:eastAsia="Times New Roman" w:cs="Times New Roman"/>
          <w:sz w:val="20"/>
          <w:szCs w:val="20"/>
          <w:lang w:val="es-ES"/>
        </w:rPr>
        <w:t>ñ</w:t>
      </w:r>
      <w:r>
        <w:rPr>
          <w:rFonts w:cs="Verdana" w:ascii="Verdana" w:hAnsi="Verdana"/>
          <w:sz w:val="20"/>
          <w:szCs w:val="20"/>
          <w:lang w:val="es-ES"/>
        </w:rPr>
        <w:t>anza tradicional de la Iglesia.</w:t>
      </w:r>
    </w:p>
    <w:p>
      <w:pPr>
        <w:pStyle w:val="Normal"/>
        <w:ind w:left="1134" w:right="294" w:firstLine="851"/>
        <w:jc w:val="both"/>
        <w:rPr/>
      </w:pPr>
      <w:r>
        <w:rPr>
          <w:rFonts w:cs="Verdana" w:ascii="Verdana" w:hAnsi="Verdana"/>
          <w:sz w:val="20"/>
          <w:szCs w:val="20"/>
          <w:lang w:val="es-ES"/>
        </w:rPr>
        <w:t xml:space="preserve">Bajo el subtítulo </w:t>
      </w:r>
      <w:r>
        <w:rPr>
          <w:rFonts w:cs="Verdana" w:ascii="Verdana" w:hAnsi="Verdana"/>
          <w:b/>
          <w:bCs/>
          <w:i/>
          <w:iCs/>
          <w:sz w:val="20"/>
          <w:szCs w:val="20"/>
          <w:lang w:val="es-ES"/>
        </w:rPr>
        <w:t>El doble juego del socialismo francés: gradual en la estrategia, radical en la meta,</w:t>
      </w:r>
      <w:r>
        <w:rPr>
          <w:rFonts w:cs="Verdana" w:ascii="Verdana" w:hAnsi="Verdana"/>
          <w:sz w:val="20"/>
          <w:szCs w:val="20"/>
          <w:lang w:val="es-ES"/>
        </w:rPr>
        <w:t xml:space="preserve"> las TFPs ponen en evidencia que el programa autogestionario tiene como objetivo la disgregación de la sociedad actual en corpúsculos autónomos dotados de una casi soberanía. Esto redundaría en la implantación de la utopia anarquista en Fra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socialismo autogestionario, sin embargo, no reconoce esa utopia como desordenada y caótica. Verdadera escuela filosófica —sustancialmente marxista y, por lo tanto, también evolucionista— el socialismo francés espera promover, con la gradual aplicación de la reforma autogestionaria, una fundamental transformación no sólo de la empresa industrial, comercial y rural, sino también de la familia, de la escuela y de toda la sociedad. Más aún, pretende influir a fondo en la propia vida individual, modelando los entretenimientos y hasta la decoración interior de las casas.</w:t>
      </w:r>
    </w:p>
    <w:p>
      <w:pPr>
        <w:pStyle w:val="Normal"/>
        <w:ind w:left="1134" w:right="294" w:firstLine="851"/>
        <w:jc w:val="both"/>
        <w:rPr/>
      </w:pPr>
      <w:r>
        <w:rPr>
          <w:rFonts w:cs="Verdana" w:ascii="Verdana" w:hAnsi="Verdana"/>
          <w:sz w:val="20"/>
          <w:szCs w:val="20"/>
          <w:lang w:val="es-ES"/>
        </w:rPr>
        <w:t>Por otra parte, esencialmente laico, espera implantar la escuela autogestionaria laica, a la cual los padres deben entregar sus hijos apenas cumplan los dos a</w:t>
      </w:r>
      <w:r>
        <w:rPr>
          <w:rFonts w:eastAsia="Times New Roman" w:cs="Times New Roman"/>
          <w:sz w:val="20"/>
          <w:szCs w:val="20"/>
          <w:lang w:val="es-ES"/>
        </w:rPr>
        <w:t>ñ</w:t>
      </w:r>
      <w:r>
        <w:rPr>
          <w:rFonts w:cs="Verdana" w:ascii="Verdana" w:hAnsi="Verdana"/>
          <w:sz w:val="20"/>
          <w:szCs w:val="20"/>
          <w:lang w:val="es-ES"/>
        </w:rPr>
        <w:t>os de edad. Pretende abolir la escuela privada religiosa tanto por ser propiedad individual como por ser religios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muestra que el programa del PS equipara el matrimonio a la unión libre entre los sexos y reivindica la equivalencia entre la unión heterosexual y la unión homosexu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empresa, al final de la evolución autogestionaria, no tendrá patrón. Su dirección cabrá, en última instancia, a la asamblea general de los trabajadores. Esta tendrá derecho a ser informada periódicamente de todas las actividades empresariales. Ni siquiera el secreto industrial le podrá ser ocultado. Los dirigentes de la empresa serán elegidos por la asamblea de los trabajadores, la cual será soberana en lo que respecta a las actividades empresar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omo es fácil ver —y los documentos del PS lo afirman claramente— una reforma tan completa de la sociedad supone una reforma igualmente completa del propio hombre. Y es en función de la naturaleza humana así reformada que el socialismo autogestionario pretende no ser calificado de utópic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S no espera realizar esta reforma total de la sociedad y del hombre en una sola etapa, sino por transformaciones graduales. Uno de los medios esenciales para poner en movimiento y llevar a término ese proceso es la lucha de clases. Al negar no sólo el principio de autoridad, sino toda jerarquía, el PS abre camino para esa lucha. En la empresa, levantando a los obreros contra los patrones y a los dirigidos contra los dirigentes. En la familia, suscitando la lucha de los hijos contra los padres. En la escuela, entre los alumnos y los profesores. Y así sucesivam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rograma del PS francés no niega la libertad de funcionamiento a la Iglesia. Pero la Iglesia —comenta el Mensaje— quedará reducida a vivir en una sociedad totalmente laicizada que no tomará en consideración las obligaciones del hombre para con Dios, ni los principios del orden natural delineados en el Decálogo.</w:t>
      </w:r>
    </w:p>
    <w:p>
      <w:pPr>
        <w:pStyle w:val="Normal"/>
        <w:ind w:left="1134" w:right="294" w:firstLine="851"/>
        <w:jc w:val="both"/>
        <w:rPr/>
      </w:pPr>
      <w:r>
        <w:rPr>
          <w:rFonts w:cs="Verdana" w:ascii="Verdana" w:hAnsi="Verdana"/>
          <w:sz w:val="20"/>
          <w:szCs w:val="20"/>
          <w:lang w:val="es-ES"/>
        </w:rPr>
        <w:t>El socialismo autogestionario francés se proclama coherente con la trilogia de la revolución de 1789: Libertad, Igualdad, Fraternidad. Para él, la abolición del patrón en la empresa es la consecuencia lógica de la instauración de la república. El socialismo se</w:t>
      </w:r>
      <w:r>
        <w:rPr>
          <w:rFonts w:eastAsia="Times New Roman" w:cs="Times New Roman"/>
          <w:sz w:val="20"/>
          <w:szCs w:val="20"/>
          <w:lang w:val="es-ES"/>
        </w:rPr>
        <w:t>ñ</w:t>
      </w:r>
      <w:r>
        <w:rPr>
          <w:rFonts w:cs="Verdana" w:ascii="Verdana" w:hAnsi="Verdana"/>
          <w:sz w:val="20"/>
          <w:szCs w:val="20"/>
          <w:lang w:val="es-ES"/>
        </w:rPr>
        <w:t>ala en el patrón a un peque</w:t>
      </w:r>
      <w:r>
        <w:rPr>
          <w:rFonts w:eastAsia="Times New Roman" w:cs="Times New Roman"/>
          <w:sz w:val="20"/>
          <w:szCs w:val="20"/>
          <w:lang w:val="es-ES"/>
        </w:rPr>
        <w:t>ñ</w:t>
      </w:r>
      <w:r>
        <w:rPr>
          <w:rFonts w:cs="Verdana" w:ascii="Verdana" w:hAnsi="Verdana"/>
          <w:sz w:val="20"/>
          <w:szCs w:val="20"/>
          <w:lang w:val="es-ES"/>
        </w:rPr>
        <w:t>o rey en el interior de la empresa, y en el rey al gran patrón que la república democrática eliminó.</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Mensaje termina con las magníficas palabras del Papa San Pío X que afirman su esperanza de que la nación francesa llegue a relucir en el mundo con todo el brillo cristiano que le compete como hija primogénita y bienamada de la Igles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color w:val="000000"/>
          <w:sz w:val="20"/>
          <w:szCs w:val="20"/>
          <w:lang w:val="es-ES"/>
        </w:rPr>
      </w:pPr>
      <w:r>
        <w:rPr>
          <w:rFonts w:cs="Verdana" w:ascii="Verdana" w:hAnsi="Verdana"/>
          <w:b/>
          <w:bCs/>
          <w:color w:val="000000"/>
          <w:sz w:val="20"/>
          <w:szCs w:val="20"/>
          <w:lang w:val="es-ES"/>
        </w:rPr>
        <w:t>La autogestión conduce a una verdadera esclavitud</w:t>
      </w:r>
    </w:p>
    <w:p>
      <w:pPr>
        <w:pStyle w:val="Normal"/>
        <w:ind w:left="1134" w:right="294" w:hanging="0"/>
        <w:rPr>
          <w:rFonts w:ascii="Verdana" w:hAnsi="Verdana" w:cs="Verdana"/>
          <w:b/>
          <w:b/>
          <w:bCs/>
          <w:color w:val="0000FF"/>
          <w:sz w:val="20"/>
          <w:szCs w:val="20"/>
          <w:lang w:val="es-ES"/>
        </w:rPr>
      </w:pPr>
      <w:r>
        <w:rPr>
          <w:rFonts w:cs="Verdana" w:ascii="Verdana" w:hAnsi="Verdana"/>
          <w:b/>
          <w:bCs/>
          <w:color w:val="0000FF"/>
          <w:sz w:val="20"/>
          <w:szCs w:val="20"/>
          <w:lang w:val="es-ES"/>
        </w:rPr>
      </w:r>
    </w:p>
    <w:p>
      <w:pPr>
        <w:pStyle w:val="Normal"/>
        <w:ind w:left="1134" w:right="294" w:firstLine="851"/>
        <w:jc w:val="both"/>
        <w:rPr/>
      </w:pPr>
      <w:r>
        <w:rPr>
          <w:rFonts w:cs="Verdana" w:ascii="Verdana" w:hAnsi="Verdana"/>
          <w:color w:val="000000"/>
          <w:sz w:val="20"/>
          <w:szCs w:val="20"/>
          <w:lang w:val="es-ES"/>
        </w:rPr>
        <w:t>Los hombres, reunidos en grupos llamados autogestionarios, necesitarán herramientas, tecnologia. semilias, abono, materia prima, etc. En consecuencia, esos núcleos deberán formar cooperativas, a su vez dependientes, de uno u otro modo, del poder estatal. Por otra parte, en el interior de los peque</w:t>
      </w:r>
      <w:r>
        <w:rPr>
          <w:rFonts w:eastAsia="Times New Roman" w:cs="Times New Roman"/>
          <w:color w:val="000000"/>
          <w:sz w:val="20"/>
          <w:szCs w:val="20"/>
          <w:lang w:val="es-ES"/>
        </w:rPr>
        <w:t>ñ</w:t>
      </w:r>
      <w:r>
        <w:rPr>
          <w:rFonts w:cs="Verdana" w:ascii="Verdana" w:hAnsi="Verdana"/>
          <w:color w:val="000000"/>
          <w:sz w:val="20"/>
          <w:szCs w:val="20"/>
          <w:lang w:val="es-ES"/>
        </w:rPr>
        <w:t>os grupos autogestionarios —donde los movimientos de todos serán facilmente controlables— imperará la dictadura de los comités mucho más feroz y dominante que la de la actual máquina estatal comunista. El obrero soviético de hoy, amparado por el anonimato de las grandes ciudades y de las empresas estatales gigantescas, es más libre que el pobre trabajador que sea sometido al régimen de autogestión.</w:t>
      </w:r>
    </w:p>
    <w:p>
      <w:pPr>
        <w:pStyle w:val="Normal"/>
        <w:ind w:left="1134" w:right="294" w:hanging="0"/>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Publicado en seis lenguas (espa</w:t>
      </w:r>
      <w:r>
        <w:rPr>
          <w:rFonts w:eastAsia="Times New Roman" w:cs="Times New Roman"/>
          <w:sz w:val="20"/>
          <w:szCs w:val="20"/>
          <w:lang w:val="es-ES"/>
        </w:rPr>
        <w:t>ñ</w:t>
      </w:r>
      <w:r>
        <w:rPr>
          <w:rFonts w:cs="Verdana" w:ascii="Verdana" w:hAnsi="Verdana"/>
          <w:sz w:val="20"/>
          <w:szCs w:val="20"/>
          <w:lang w:val="es-ES"/>
        </w:rPr>
        <w:t>ol, portugués, francés, inglés, alemán e italiano), el Mensaje es difundido inicialmente en 17 países: Alemania, Argentina, Bolivia, Brasil, Canada, Chile, Colombia, Ecuador, Espa</w:t>
      </w:r>
      <w:r>
        <w:rPr>
          <w:rFonts w:eastAsia="Times New Roman" w:cs="Times New Roman"/>
          <w:sz w:val="20"/>
          <w:szCs w:val="20"/>
          <w:lang w:val="es-ES"/>
        </w:rPr>
        <w:t>ñ</w:t>
      </w:r>
      <w:r>
        <w:rPr>
          <w:rFonts w:cs="Verdana" w:ascii="Verdana" w:hAnsi="Verdana"/>
          <w:sz w:val="20"/>
          <w:szCs w:val="20"/>
          <w:lang w:val="es-ES"/>
        </w:rPr>
        <w:t>a, Estados Unidos, Inglaterra, Italia, Perú, Portugal, Suiza, Uruguay y Venezuela. Varios canales de televisión, como la CBS norteamericana, la CBC canadiense, TF1 y Antena 2 francesas, le dan mucho destaque, aunque no siempre bajo un prisma favorable. Diarios como el "Washington Post", agencias de noticias como la "Associated Press", revistas como "L'Europeo", solicitan entrevistas al Profesor Plinio Corrêa de Oliveir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sde el primer momento comienzan a afluir a las diversas TFPs miles de cartas, provenientes de lectores de las más variadas razas y condiciones sociales. Diversas asociaciones solicitan ejemplares del Mensaje para difundirlo en el círculo de sus relaciones. Se sabe de instituciones universitarias que toman el documento de las 13 TFPs como materia de estudio en sus cursos. Muchos desean información sobre el Profesor Plinio Corrêa de Oliveira y su obra. Contribuciones, generalmente modestas, llegan espontáneamente para ayudar a este enorme esfuerzo publicitari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ro la irradiación del Mensaje no se limita a los países en que es publicado. Llegan también cartas de Oceanía (Australia, Nueva Zelandia, Nueva Caledonia), del Extremo Oriente (Bangladesh, Hong-Kong, Malasia, Nepal, Singapur), del Oriente Medio (Arabia Saudita, Turquía, Chipre), de América (Costa Rica, El Salvador y Méjico), de Europa (Andorra, Austria, Bélgica, Dinamarca, Finlandia, Grecia, Holanda, Irlanda, Islandia, Lichtenstein, Malta, Mónaco, Noruega, San Marino, Suecia y también Yugoslavia) y de Africa (Argelia, Bophuthaswana, Botswana, Camerún, Ghana, Isla Mauricio, Lesotho, Malawi, Marruecos, Namibia, Swazilandia, Transkei, Túnez, Venda y Zimbabwe).</w:t>
      </w:r>
    </w:p>
    <w:p>
      <w:pPr>
        <w:pStyle w:val="Normal"/>
        <w:ind w:left="1134" w:right="294" w:firstLine="851"/>
        <w:jc w:val="both"/>
        <w:rPr/>
      </w:pPr>
      <w:r>
        <w:rPr>
          <w:rFonts w:cs="Verdana" w:ascii="Verdana" w:hAnsi="Verdana"/>
          <w:sz w:val="20"/>
          <w:szCs w:val="20"/>
          <w:lang w:val="es-ES"/>
        </w:rPr>
        <w:t xml:space="preserve">Para satisfacer ese notable interés, a partir de mayo de 1982 las TFPs comienzan a publicar un resumen del Mensaje con el título </w:t>
      </w:r>
      <w:r>
        <w:rPr>
          <w:rFonts w:cs="Verdana" w:ascii="Verdana" w:hAnsi="Verdana"/>
          <w:b/>
          <w:bCs/>
          <w:i/>
          <w:iCs/>
          <w:sz w:val="20"/>
          <w:szCs w:val="20"/>
          <w:lang w:val="es-ES"/>
        </w:rPr>
        <w:t>Socialismo Autogestionario: hoy Francia — ¿ma</w:t>
      </w:r>
      <w:r>
        <w:rPr>
          <w:rFonts w:eastAsia="Times New Roman" w:cs="Times New Roman"/>
          <w:b/>
          <w:bCs/>
          <w:i/>
          <w:iCs/>
          <w:sz w:val="20"/>
          <w:szCs w:val="20"/>
          <w:lang w:val="es-ES"/>
        </w:rPr>
        <w:t>ñ</w:t>
      </w:r>
      <w:r>
        <w:rPr>
          <w:rFonts w:cs="Verdana" w:ascii="Verdana" w:hAnsi="Verdana"/>
          <w:b/>
          <w:bCs/>
          <w:i/>
          <w:iCs/>
          <w:sz w:val="20"/>
          <w:szCs w:val="20"/>
          <w:lang w:val="es-ES"/>
        </w:rPr>
        <w:t xml:space="preserve">ana el mundo? </w:t>
      </w:r>
      <w:r>
        <w:rPr>
          <w:rFonts w:cs="Verdana" w:ascii="Verdana" w:hAnsi="Verdana"/>
          <w:sz w:val="20"/>
          <w:szCs w:val="20"/>
          <w:lang w:val="es-ES"/>
        </w:rPr>
        <w:t>En Europa, es publicado en diarios de Austria, Inglaterra e Irlanda y de importantes ciudades de Alemania, Espa</w:t>
      </w:r>
      <w:r>
        <w:rPr>
          <w:rFonts w:eastAsia="Times New Roman" w:cs="Times New Roman"/>
          <w:sz w:val="20"/>
          <w:szCs w:val="20"/>
          <w:lang w:val="es-ES"/>
        </w:rPr>
        <w:t>ñ</w:t>
      </w:r>
      <w:r>
        <w:rPr>
          <w:rFonts w:cs="Verdana" w:ascii="Verdana" w:hAnsi="Verdana"/>
          <w:sz w:val="20"/>
          <w:szCs w:val="20"/>
          <w:lang w:val="es-ES"/>
        </w:rPr>
        <w:t>a y Suiza; en Iberoamérica en Argentina, Brasil, Paraguay, Costa Rica y Venezuela; en Asia, en Filipinas y Nepal; en Oceanía, en Australia y Nueva Zelandia; en Africa del Sur, en Capetown y Johannesburg.</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xcelsior", el principal diario de Méjico, y "The Weekend Australian" de Sydney reproducen íntegramente las seis páginas del Mensaje, mientras el resumen es publicado por "The Wall Street Journal" de Nueva York y "Speakup" de Toro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Sin embargo, el documento del Profesor Plinio Corrêa de Oliveira tendrá una difusión todavía mayor. En efecto, "Selecciones del Reader's Digest", —con sus 10.000.000 de ejemplares, la revista más leída del mundo— publica a partir de agosto de 1982 el resumen del Mensaje de las TFPs.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edición de esta revista en lengua inglesa, destinada al Extremo Oriente, llega a Corea del Sur, Japón, Formosa, Tailandia, Singapur, Filipinas, Malasia, Indonesia, Paquistán, Bangladesh, Sri-Lanka y a la ciudad de Hong-Kong. A la India se destina una edición especial, también en inglés; a Oceania una para Australia y otra para Nueva Zelandia; al Africa una edición sudafricana.</w:t>
      </w:r>
    </w:p>
    <w:p>
      <w:pPr>
        <w:pStyle w:val="Normal"/>
        <w:ind w:left="1134" w:right="294" w:firstLine="851"/>
        <w:jc w:val="both"/>
        <w:rPr/>
      </w:pPr>
      <w:r>
        <w:rPr>
          <w:rFonts w:cs="Verdana" w:ascii="Verdana" w:hAnsi="Verdana"/>
          <w:sz w:val="20"/>
          <w:szCs w:val="20"/>
          <w:lang w:val="es-ES"/>
        </w:rPr>
        <w:t>A Europa llega una edición portuguesa, otra espa</w:t>
      </w:r>
      <w:r>
        <w:rPr>
          <w:rFonts w:eastAsia="Times New Roman" w:cs="Times New Roman"/>
          <w:sz w:val="20"/>
          <w:szCs w:val="20"/>
          <w:lang w:val="es-ES"/>
        </w:rPr>
        <w:t>ñ</w:t>
      </w:r>
      <w:r>
        <w:rPr>
          <w:rFonts w:cs="Verdana" w:ascii="Verdana" w:hAnsi="Verdana"/>
          <w:sz w:val="20"/>
          <w:szCs w:val="20"/>
          <w:lang w:val="es-ES"/>
        </w:rPr>
        <w:t>ola, dos belgas (una en francés y otra en flamenco), una para Gran Breta</w:t>
      </w:r>
      <w:r>
        <w:rPr>
          <w:rFonts w:eastAsia="Times New Roman" w:cs="Times New Roman"/>
          <w:sz w:val="20"/>
          <w:szCs w:val="20"/>
          <w:lang w:val="es-ES"/>
        </w:rPr>
        <w:t>ñ</w:t>
      </w:r>
      <w:r>
        <w:rPr>
          <w:rFonts w:cs="Verdana" w:ascii="Verdana" w:hAnsi="Verdana"/>
          <w:sz w:val="20"/>
          <w:szCs w:val="20"/>
          <w:lang w:val="es-ES"/>
        </w:rPr>
        <w:t>a e Irlanda, otra para Alemania y Austria, dos para Suiza (una en alemán y otra en francés), una para Dinamarca, una para Noruega y otra para Suecia.</w:t>
      </w:r>
    </w:p>
    <w:p>
      <w:pPr>
        <w:pStyle w:val="Normal"/>
        <w:ind w:left="1134" w:right="294" w:firstLine="851"/>
        <w:jc w:val="both"/>
        <w:rPr/>
      </w:pPr>
      <w:r>
        <w:rPr>
          <w:rFonts w:cs="Verdana" w:ascii="Verdana" w:hAnsi="Verdana"/>
          <w:sz w:val="20"/>
          <w:szCs w:val="20"/>
          <w:lang w:val="es-ES"/>
        </w:rPr>
        <w:t>En América, dos para Canada (una en francés y otra en inglés); dos para Estados Unidos (una en inglés y otra en espa</w:t>
      </w:r>
      <w:r>
        <w:rPr>
          <w:rFonts w:eastAsia="Times New Roman" w:cs="Times New Roman"/>
          <w:sz w:val="20"/>
          <w:szCs w:val="20"/>
          <w:lang w:val="es-ES"/>
        </w:rPr>
        <w:t>ñ</w:t>
      </w:r>
      <w:r>
        <w:rPr>
          <w:rFonts w:cs="Verdana" w:ascii="Verdana" w:hAnsi="Verdana"/>
          <w:sz w:val="20"/>
          <w:szCs w:val="20"/>
          <w:lang w:val="es-ES"/>
        </w:rPr>
        <w:t>ol); una edición para Méjico, otra para Guatemala, Nicaragua, Panamá, El Salvador, Costa Rica y Honduras; otra destinada a Puerto Rico y Republica Dominicana. Una edición para cada uno de los siguientes países: Argentina, Brasil, Chile, Colombia, Ecuador, Perú y Venezuela; y otra para Bolivia, Paraguay y Uruguay.</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 superfluo decir cuánto este gran esfuerzo ha representado de esperanza y aliento para tantas personas dispersas por el mundo que veían, con preocupación y alarma, la formación de embriones semejantes al socialismo autogestionario francés en sus respectivos país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publicación en "Selecciones" ocasiona un torrente de cartas. Varias contienen insistentes pedidos de aunar esfuerzos en pro de la tradición, familia y propiedad en diversos país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El Mensaje de las TFPs sobre el socialismo autogestionario francés fue publicado en </w:t>
      </w:r>
      <w:r>
        <w:rPr>
          <w:rFonts w:cs="Verdana" w:ascii="Verdana" w:hAnsi="Verdana"/>
          <w:b/>
          <w:sz w:val="20"/>
          <w:szCs w:val="20"/>
          <w:lang w:val="es-ES"/>
        </w:rPr>
        <w:t>52 países</w:t>
      </w:r>
      <w:r>
        <w:rPr>
          <w:rFonts w:cs="Verdana" w:ascii="Verdana" w:hAnsi="Verdana"/>
          <w:sz w:val="20"/>
          <w:szCs w:val="20"/>
          <w:lang w:val="es-ES"/>
        </w:rPr>
        <w:t xml:space="preserve">, repercutió en </w:t>
      </w:r>
      <w:r>
        <w:rPr>
          <w:rFonts w:cs="Verdana" w:ascii="Verdana" w:hAnsi="Verdana"/>
          <w:b/>
          <w:sz w:val="20"/>
          <w:szCs w:val="20"/>
          <w:lang w:val="es-ES"/>
        </w:rPr>
        <w:t>116 naciones</w:t>
      </w:r>
      <w:r>
        <w:rPr>
          <w:rFonts w:cs="Verdana" w:ascii="Verdana" w:hAnsi="Verdana"/>
          <w:sz w:val="20"/>
          <w:szCs w:val="20"/>
          <w:lang w:val="es-ES"/>
        </w:rPr>
        <w:t xml:space="preserve"> y tuvo unatirada de </w:t>
      </w:r>
      <w:r>
        <w:rPr>
          <w:rFonts w:cs="Verdana" w:ascii="Verdana" w:hAnsi="Verdana"/>
          <w:b/>
          <w:sz w:val="20"/>
          <w:szCs w:val="20"/>
          <w:lang w:val="es-ES"/>
        </w:rPr>
        <w:t>33.500.000 ejemplares</w:t>
      </w:r>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Y en Francia?</w:t>
      </w:r>
    </w:p>
    <w:p>
      <w:pPr>
        <w:pStyle w:val="Normal"/>
        <w:ind w:left="1134" w:right="294" w:firstLine="851"/>
        <w:jc w:val="both"/>
        <w:rPr/>
      </w:pPr>
      <w:r>
        <w:rPr>
          <w:rFonts w:cs="Verdana" w:ascii="Verdana" w:hAnsi="Verdana"/>
          <w:sz w:val="20"/>
          <w:szCs w:val="20"/>
          <w:lang w:val="es-ES"/>
        </w:rPr>
        <w:t xml:space="preserve">Inmediatamente después de la publicación del Mensaje en Alemania y Estados Unidos, la prensa izquierdista se indigna contra </w:t>
      </w:r>
      <w:r>
        <w:rPr>
          <w:rFonts w:cs="Verdana" w:ascii="Verdana" w:hAnsi="Verdana"/>
          <w:i/>
          <w:iCs/>
          <w:sz w:val="20"/>
          <w:szCs w:val="20"/>
          <w:lang w:val="es-ES"/>
        </w:rPr>
        <w:t xml:space="preserve">"las seis páginas de divagaciones anti-Mitterrand" </w:t>
      </w:r>
      <w:r>
        <w:rPr>
          <w:rFonts w:cs="Verdana" w:ascii="Verdana" w:hAnsi="Verdana"/>
          <w:sz w:val="20"/>
          <w:szCs w:val="20"/>
          <w:lang w:val="es-ES"/>
        </w:rPr>
        <w:t xml:space="preserve">(148), a las que califica de </w:t>
      </w:r>
      <w:r>
        <w:rPr>
          <w:rFonts w:cs="Verdana" w:ascii="Verdana" w:hAnsi="Verdana"/>
          <w:i/>
          <w:iCs/>
          <w:sz w:val="20"/>
          <w:szCs w:val="20"/>
          <w:lang w:val="es-ES"/>
        </w:rPr>
        <w:t xml:space="preserve">"ladrillo indigesto" </w:t>
      </w:r>
      <w:r>
        <w:rPr>
          <w:rFonts w:cs="Verdana" w:ascii="Verdana" w:hAnsi="Verdana"/>
          <w:sz w:val="20"/>
          <w:szCs w:val="20"/>
          <w:lang w:val="es-ES"/>
        </w:rPr>
        <w:t>escrito por un "profesor brasile</w:t>
      </w:r>
      <w:r>
        <w:rPr>
          <w:rFonts w:eastAsia="Times New Roman" w:cs="Times New Roman"/>
          <w:sz w:val="20"/>
          <w:szCs w:val="20"/>
          <w:lang w:val="es-ES"/>
        </w:rPr>
        <w:t>ñ</w:t>
      </w:r>
      <w:r>
        <w:rPr>
          <w:rFonts w:cs="Verdana" w:ascii="Verdana" w:hAnsi="Verdana"/>
          <w:sz w:val="20"/>
          <w:szCs w:val="20"/>
          <w:lang w:val="es-ES"/>
        </w:rPr>
        <w:t xml:space="preserve">o" (149), propio de una </w:t>
      </w:r>
      <w:r>
        <w:rPr>
          <w:rFonts w:cs="Verdana" w:ascii="Verdana" w:hAnsi="Verdana"/>
          <w:i/>
          <w:iCs/>
          <w:sz w:val="20"/>
          <w:szCs w:val="20"/>
          <w:lang w:val="es-ES"/>
        </w:rPr>
        <w:t xml:space="preserve">"publicidad de dictadores" </w:t>
      </w:r>
      <w:r>
        <w:rPr>
          <w:rFonts w:cs="Verdana" w:ascii="Verdana" w:hAnsi="Verdana"/>
          <w:sz w:val="20"/>
          <w:szCs w:val="20"/>
          <w:lang w:val="es-ES"/>
        </w:rPr>
        <w:t>(sic) (150) y otras cosas por el estilo.</w:t>
      </w:r>
    </w:p>
    <w:p>
      <w:pPr>
        <w:pStyle w:val="Normal"/>
        <w:ind w:left="1134" w:right="294" w:firstLine="851"/>
        <w:jc w:val="both"/>
        <w:rPr/>
      </w:pPr>
      <w:r>
        <w:rPr>
          <w:rFonts w:cs="Verdana" w:ascii="Verdana" w:hAnsi="Verdana"/>
          <w:sz w:val="20"/>
          <w:szCs w:val="20"/>
          <w:lang w:val="es-ES"/>
        </w:rPr>
        <w:t xml:space="preserve">El órgano del Partido Comunista francés, sin disimular su irritación, pregunta </w:t>
      </w:r>
      <w:r>
        <w:rPr>
          <w:rFonts w:cs="Verdana" w:ascii="Verdana" w:hAnsi="Verdana"/>
          <w:i/>
          <w:iCs/>
          <w:sz w:val="20"/>
          <w:szCs w:val="20"/>
          <w:lang w:val="es-ES"/>
        </w:rPr>
        <w:t>"¿quién permite a no se sabe qué sociedad, más o menos brasile</w:t>
      </w:r>
      <w:r>
        <w:rPr>
          <w:rFonts w:eastAsia="Times New Roman" w:cs="Times New Roman"/>
          <w:i/>
          <w:iCs/>
          <w:sz w:val="20"/>
          <w:szCs w:val="20"/>
          <w:lang w:val="es-ES"/>
        </w:rPr>
        <w:t>ñ</w:t>
      </w:r>
      <w:r>
        <w:rPr>
          <w:rFonts w:cs="Verdana" w:ascii="Verdana" w:hAnsi="Verdana"/>
          <w:i/>
          <w:iCs/>
          <w:sz w:val="20"/>
          <w:szCs w:val="20"/>
          <w:lang w:val="es-ES"/>
        </w:rPr>
        <w:t>a, difundir golpes de millones idioteces destinadas a dar una imagen repelente del gobierno de la república francesa?... Es necesario no dramatizar esta ruidosa campa</w:t>
      </w:r>
      <w:r>
        <w:rPr>
          <w:rFonts w:eastAsia="Times New Roman TUR" w:cs="Times New Roman TUR" w:ascii="Times New Roman TUR" w:hAnsi="Times New Roman TUR"/>
          <w:i/>
          <w:iCs/>
          <w:sz w:val="20"/>
          <w:szCs w:val="20"/>
          <w:lang w:val="es-ES"/>
        </w:rPr>
        <w:t>ñ</w:t>
      </w:r>
      <w:r>
        <w:rPr>
          <w:rFonts w:cs="Verdana" w:ascii="Verdana" w:hAnsi="Verdana"/>
          <w:i/>
          <w:iCs/>
          <w:sz w:val="20"/>
          <w:szCs w:val="20"/>
          <w:lang w:val="es-ES"/>
        </w:rPr>
        <w:t xml:space="preserve">a internacional" </w:t>
      </w:r>
      <w:r>
        <w:rPr>
          <w:rFonts w:cs="Verdana" w:ascii="Verdana" w:hAnsi="Verdana"/>
          <w:sz w:val="20"/>
          <w:szCs w:val="20"/>
          <w:lang w:val="es-ES"/>
        </w:rPr>
        <w:t>(151).</w:t>
      </w:r>
    </w:p>
    <w:p>
      <w:pPr>
        <w:pStyle w:val="Normal"/>
        <w:ind w:left="1134" w:right="294" w:firstLine="851"/>
        <w:jc w:val="both"/>
        <w:rPr/>
      </w:pPr>
      <w:r>
        <w:rPr>
          <w:rFonts w:cs="Verdana" w:ascii="Verdana" w:hAnsi="Verdana"/>
          <w:sz w:val="20"/>
          <w:szCs w:val="20"/>
          <w:lang w:val="es-ES"/>
        </w:rPr>
        <w:t xml:space="preserve">Por parte del Gobierno y del Partido Socialista las reacciones iniciales son igualmente intensas; pero rápidamente adoptan la misma línea de conducta de la mayor parte de la prensa: evitar sistemáticamente el análisis de la doctrina contenida en el Mensaje. Un portavoz del Ministerio de Relaciones Exteriores llega a declarar que </w:t>
      </w:r>
      <w:r>
        <w:rPr>
          <w:rFonts w:cs="Verdana" w:ascii="Verdana" w:hAnsi="Verdana"/>
          <w:i/>
          <w:iCs/>
          <w:sz w:val="20"/>
          <w:szCs w:val="20"/>
          <w:lang w:val="es-ES"/>
        </w:rPr>
        <w:t xml:space="preserve">"en este género de situaciones... siempre es más conveniente no decir nada" </w:t>
      </w:r>
      <w:r>
        <w:rPr>
          <w:rFonts w:cs="Verdana" w:ascii="Verdana" w:hAnsi="Verdana"/>
          <w:sz w:val="20"/>
          <w:szCs w:val="20"/>
          <w:lang w:val="es-ES"/>
        </w:rPr>
        <w:t>(152).</w:t>
      </w:r>
    </w:p>
    <w:p>
      <w:pPr>
        <w:pStyle w:val="Normal"/>
        <w:ind w:left="1134" w:right="294" w:firstLine="851"/>
        <w:jc w:val="both"/>
        <w:rPr/>
      </w:pPr>
      <w:r>
        <w:rPr>
          <w:rFonts w:cs="Verdana" w:ascii="Verdana" w:hAnsi="Verdana"/>
          <w:sz w:val="20"/>
          <w:szCs w:val="20"/>
          <w:lang w:val="es-ES"/>
        </w:rPr>
        <w:t xml:space="preserve">El "International Herald Tribune", prestigioso diario editado en París por "The New York Times" y "Washington Post", así describe, el 1l de diciembre, la reacción del Gobierno socialista en relación al Mensaje: </w:t>
      </w:r>
      <w:r>
        <w:rPr>
          <w:rFonts w:cs="Verdana" w:ascii="Verdana" w:hAnsi="Verdana"/>
          <w:i/>
          <w:iCs/>
          <w:sz w:val="20"/>
          <w:szCs w:val="20"/>
          <w:lang w:val="es-ES"/>
        </w:rPr>
        <w:t>"En París, fuentes gubernamentales autorizadas dijeron que no estaban preparadas para responder a esa publicación, pero que estaban estudiándola. 'Absolutamente no hay pánico y estamos más interesados en saber qué hay por detrás de esa publicación', declaró el jueves un porta voz del Eliseo, agregando que `más tarde' podría haber alguna reacción."</w:t>
      </w:r>
    </w:p>
    <w:p>
      <w:pPr>
        <w:pStyle w:val="Normal"/>
        <w:ind w:left="1134" w:right="294" w:firstLine="851"/>
        <w:jc w:val="both"/>
        <w:rPr/>
      </w:pPr>
      <w:r>
        <w:rPr>
          <w:rFonts w:cs="Verdana" w:ascii="Verdana" w:hAnsi="Verdana"/>
          <w:sz w:val="20"/>
          <w:szCs w:val="20"/>
          <w:lang w:val="es-ES"/>
        </w:rPr>
        <w:t xml:space="preserve">Como la repercusión internacional del documento hacía imposible subestimarlo, representantes de la Presidencia de la República, del Ministerio de Relaciones Exteriores y del PS escogen la vía del ultraje y de la impertinencia para rechazar un dialogo doctrinal propuesto con altura y cortesía. Así, las críticas contenidas en el texto sereno, objetivo y ampliamente documentado de las TFPs son consideradas por los portavoces del Gobierno </w:t>
      </w:r>
      <w:r>
        <w:rPr>
          <w:rFonts w:cs="Verdana" w:ascii="Verdana" w:hAnsi="Verdana"/>
          <w:i/>
          <w:iCs/>
          <w:sz w:val="20"/>
          <w:szCs w:val="20"/>
          <w:lang w:val="es-ES"/>
        </w:rPr>
        <w:t>"abusivas", "excesivas</w:t>
      </w:r>
      <w:r>
        <w:rPr>
          <w:rFonts w:cs="Verdana" w:ascii="Verdana" w:hAnsi="Verdana"/>
          <w:sz w:val="20"/>
          <w:szCs w:val="20"/>
          <w:lang w:val="es-ES"/>
        </w:rPr>
        <w:t xml:space="preserve">", </w:t>
      </w:r>
      <w:r>
        <w:rPr>
          <w:rFonts w:cs="Verdana" w:ascii="Verdana" w:hAnsi="Verdana"/>
          <w:i/>
          <w:iCs/>
          <w:sz w:val="20"/>
          <w:szCs w:val="20"/>
          <w:lang w:val="es-ES"/>
        </w:rPr>
        <w:t xml:space="preserve">"profundamente deshonestas". </w:t>
      </w:r>
      <w:r>
        <w:rPr>
          <w:rFonts w:cs="Verdana" w:ascii="Verdana" w:hAnsi="Verdana"/>
          <w:sz w:val="20"/>
          <w:szCs w:val="20"/>
          <w:lang w:val="es-ES"/>
        </w:rPr>
        <w:t xml:space="preserve">Los responsables de la publicación </w:t>
      </w:r>
      <w:r>
        <w:rPr>
          <w:rFonts w:cs="Verdana" w:ascii="Verdana" w:hAnsi="Verdana"/>
          <w:i/>
          <w:iCs/>
          <w:sz w:val="20"/>
          <w:szCs w:val="20"/>
          <w:lang w:val="es-ES"/>
        </w:rPr>
        <w:t>"son unos locos delirantes"</w:t>
      </w:r>
      <w:r>
        <w:rPr>
          <w:rFonts w:cs="Verdana" w:ascii="Verdana" w:hAnsi="Verdana"/>
          <w:sz w:val="20"/>
          <w:szCs w:val="20"/>
          <w:lang w:val="es-ES"/>
        </w:rPr>
        <w:t>, es la tesis de Phillipe Parrenier, portavoz del PS (153).</w:t>
      </w:r>
    </w:p>
    <w:p>
      <w:pPr>
        <w:pStyle w:val="Normal"/>
        <w:ind w:left="1134" w:right="294" w:firstLine="851"/>
        <w:jc w:val="both"/>
        <w:rPr/>
      </w:pPr>
      <w:r>
        <w:rPr>
          <w:rFonts w:cs="Verdana" w:ascii="Verdana" w:hAnsi="Verdana"/>
          <w:sz w:val="20"/>
          <w:szCs w:val="20"/>
          <w:lang w:val="es-ES"/>
        </w:rPr>
        <w:t xml:space="preserve">Otros artilugios son empleados. Un secretario para asuntos iberoamericanos del Primer Ministro Pierre Mauroy afirma: </w:t>
      </w:r>
      <w:r>
        <w:rPr>
          <w:rFonts w:cs="Verdana" w:ascii="Verdana" w:hAnsi="Verdana"/>
          <w:i/>
          <w:iCs/>
          <w:sz w:val="20"/>
          <w:szCs w:val="20"/>
          <w:lang w:val="es-ES"/>
        </w:rPr>
        <w:t>"Una organización con esa sigla (TFP) evoca algo que provoca en los franceses una enorme repulsa, porque recuerda `Trabajo, Familia y Patria, slogan de Petain"</w:t>
      </w:r>
      <w:r>
        <w:rPr>
          <w:rFonts w:cs="Verdana" w:ascii="Verdana" w:hAnsi="Verdana"/>
          <w:sz w:val="20"/>
          <w:szCs w:val="20"/>
          <w:lang w:val="es-ES"/>
        </w:rPr>
        <w:t xml:space="preserve"> (154).</w:t>
      </w:r>
    </w:p>
    <w:p>
      <w:pPr>
        <w:pStyle w:val="Normal"/>
        <w:ind w:left="1134" w:right="294" w:firstLine="851"/>
        <w:jc w:val="both"/>
        <w:rPr/>
      </w:pPr>
      <w:r>
        <w:rPr>
          <w:rFonts w:cs="Verdana" w:ascii="Verdana" w:hAnsi="Verdana"/>
          <w:sz w:val="20"/>
          <w:szCs w:val="20"/>
          <w:lang w:val="es-ES"/>
        </w:rPr>
        <w:t xml:space="preserve">¡Como si bastase una simple y fortuita coincidencia de siglas entre organizaciones tan diversas para inspirar al pueblo francés una </w:t>
      </w:r>
      <w:r>
        <w:rPr>
          <w:rFonts w:cs="Verdana" w:ascii="Verdana" w:hAnsi="Verdana"/>
          <w:i/>
          <w:iCs/>
          <w:sz w:val="20"/>
          <w:szCs w:val="20"/>
          <w:lang w:val="es-ES"/>
        </w:rPr>
        <w:t xml:space="preserve">"¡enorme repulsa!", </w:t>
      </w:r>
      <w:r>
        <w:rPr>
          <w:rFonts w:cs="Verdana" w:ascii="Verdana" w:hAnsi="Verdana"/>
          <w:sz w:val="20"/>
          <w:szCs w:val="20"/>
          <w:lang w:val="es-ES"/>
        </w:rPr>
        <w:t xml:space="preserve">comenta el Profesor Plinio Corrêa de Oliveira. Tras mostrar la improcedencia de la comparación, concluye: </w:t>
      </w:r>
      <w:r>
        <w:rPr>
          <w:rFonts w:cs="Verdana" w:ascii="Verdana" w:hAnsi="Verdana"/>
          <w:i/>
          <w:iCs/>
          <w:sz w:val="20"/>
          <w:szCs w:val="20"/>
          <w:lang w:val="es-ES"/>
        </w:rPr>
        <w:t>"Tenemos la alegría de defender contra ese mezquino juego de palabras, o de siglas, al pueblo francés, demasiado inteligente para actitudes tan primarias"</w:t>
      </w:r>
      <w:r>
        <w:rPr>
          <w:rFonts w:cs="Verdana" w:ascii="Verdana" w:hAnsi="Verdana"/>
          <w:sz w:val="20"/>
          <w:szCs w:val="20"/>
          <w:lang w:val="es-ES"/>
        </w:rPr>
        <w:t xml:space="preserve"> (155).</w:t>
      </w:r>
    </w:p>
    <w:p>
      <w:pPr>
        <w:pStyle w:val="Normal"/>
        <w:ind w:left="1134" w:right="294" w:firstLine="851"/>
        <w:jc w:val="both"/>
        <w:rPr/>
      </w:pPr>
      <w:r>
        <w:rPr>
          <w:rFonts w:cs="Verdana" w:ascii="Verdana" w:hAnsi="Verdana"/>
          <w:sz w:val="20"/>
          <w:szCs w:val="20"/>
          <w:lang w:val="es-ES"/>
        </w:rPr>
        <w:t xml:space="preserve">El propio Primer Ministro echa mano a recursos similares en un debate en la Asamblea Nacional: </w:t>
      </w:r>
      <w:r>
        <w:rPr>
          <w:rFonts w:cs="Verdana" w:ascii="Verdana" w:hAnsi="Verdana"/>
          <w:i/>
          <w:iCs/>
          <w:sz w:val="20"/>
          <w:szCs w:val="20"/>
          <w:lang w:val="es-ES"/>
        </w:rPr>
        <w:t>"Cuando la derecha quiere parecer nueva desentierra el arsenal de las doctrinas anti-igualitarias y anticristianas, [sic] que produjeron en la primera mitad de este siglo los resultados que todos conocemos. Sería muy grave que, por simple hostilidad al Gobierno, hubiese demócratas que se dejasen enga</w:t>
      </w:r>
      <w:r>
        <w:rPr>
          <w:rFonts w:eastAsia="Times New Roman" w:cs="Times New Roman"/>
          <w:i/>
          <w:iCs/>
          <w:sz w:val="20"/>
          <w:szCs w:val="20"/>
          <w:lang w:val="es-ES"/>
        </w:rPr>
        <w:t>ñ</w:t>
      </w:r>
      <w:r>
        <w:rPr>
          <w:rFonts w:cs="Verdana" w:ascii="Verdana" w:hAnsi="Verdana"/>
          <w:i/>
          <w:iCs/>
          <w:sz w:val="20"/>
          <w:szCs w:val="20"/>
          <w:lang w:val="es-ES"/>
        </w:rPr>
        <w:t xml:space="preserve">ar por falsas ideas nuevas" </w:t>
      </w:r>
      <w:r>
        <w:rPr>
          <w:rFonts w:cs="Verdana" w:ascii="Verdana" w:hAnsi="Verdana"/>
          <w:sz w:val="20"/>
          <w:szCs w:val="20"/>
          <w:lang w:val="es-ES"/>
        </w:rPr>
        <w:t>(156).</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sz w:val="20"/>
          <w:szCs w:val="20"/>
          <w:lang w:val="es-ES"/>
        </w:rPr>
        <w:t xml:space="preserve">Mucho más inhábiles son las declaraciones de la Embajada francesa en Buenos Aires, a raíz de la publicación del Mensaje en esa capital. En una nota oficial acusa a la TFP argentina de criticar </w:t>
      </w:r>
      <w:r>
        <w:rPr>
          <w:rFonts w:cs="Verdana" w:ascii="Verdana" w:hAnsi="Verdana"/>
          <w:i/>
          <w:iCs/>
          <w:sz w:val="20"/>
          <w:szCs w:val="20"/>
          <w:lang w:val="es-ES"/>
        </w:rPr>
        <w:t xml:space="preserve">"violentamente el programa del Gobierno francés" </w:t>
      </w:r>
      <w:r>
        <w:rPr>
          <w:rFonts w:cs="Verdana" w:ascii="Verdana" w:hAnsi="Verdana"/>
          <w:sz w:val="20"/>
          <w:szCs w:val="20"/>
          <w:lang w:val="es-ES"/>
        </w:rPr>
        <w:t xml:space="preserve">y de hacer una insinuación </w:t>
      </w:r>
      <w:r>
        <w:rPr>
          <w:rFonts w:cs="Verdana" w:ascii="Verdana" w:hAnsi="Verdana"/>
          <w:i/>
          <w:iCs/>
          <w:sz w:val="20"/>
          <w:szCs w:val="20"/>
          <w:lang w:val="es-ES"/>
        </w:rPr>
        <w:t>"insultante para la divisa Libertad, Igualdad y Fraternidad que está inscripta en la bandera nacional"</w:t>
      </w:r>
      <w:r>
        <w:rPr>
          <w:rFonts w:cs="Verdana" w:ascii="Verdana" w:hAnsi="Verdana"/>
          <w:sz w:val="20"/>
          <w:szCs w:val="20"/>
          <w:lang w:val="es-ES"/>
        </w:rPr>
        <w:t xml:space="preserve"> (157).</w:t>
      </w:r>
    </w:p>
    <w:p>
      <w:pPr>
        <w:pStyle w:val="Normal"/>
        <w:ind w:left="1134" w:right="294" w:firstLine="851"/>
        <w:jc w:val="both"/>
        <w:rPr/>
      </w:pPr>
      <w:r>
        <w:rPr>
          <w:rFonts w:cs="Verdana" w:ascii="Verdana" w:hAnsi="Verdana"/>
          <w:sz w:val="20"/>
          <w:szCs w:val="20"/>
          <w:lang w:val="es-ES"/>
        </w:rPr>
        <w:t xml:space="preserve">En un comunicado de prensa, la TFP argentina responde que el Mensaje contra el socialismo autogestionario francés está escrito en términos doctrinales elevados, y desafía a la Embajada a exhibir las pruebas de todo lo que hahía afirmado </w:t>
      </w:r>
      <w:r>
        <w:rPr>
          <w:rFonts w:cs="Verdana" w:ascii="Verdana" w:hAnsi="Verdana"/>
          <w:i/>
          <w:iCs/>
          <w:sz w:val="20"/>
          <w:szCs w:val="20"/>
          <w:lang w:val="es-ES"/>
        </w:rPr>
        <w:t xml:space="preserve">"¿O es que debemos admitir </w:t>
      </w:r>
      <w:r>
        <w:rPr>
          <w:rFonts w:cs="Verdana" w:ascii="Verdana" w:hAnsi="Verdana"/>
          <w:sz w:val="20"/>
          <w:szCs w:val="20"/>
          <w:lang w:val="es-ES"/>
        </w:rPr>
        <w:t>—continúa la nota</w:t>
      </w:r>
      <w:r>
        <w:rPr>
          <w:rFonts w:cs="Verdana" w:ascii="Verdana" w:hAnsi="Verdana"/>
          <w:i/>
          <w:iCs/>
          <w:sz w:val="20"/>
          <w:szCs w:val="20"/>
          <w:lang w:val="es-ES"/>
        </w:rPr>
        <w:t xml:space="preserve">— que </w:t>
      </w:r>
      <w:r>
        <w:rPr>
          <w:rFonts w:cs="Verdana" w:ascii="Verdana" w:hAnsi="Verdana"/>
          <w:sz w:val="20"/>
          <w:szCs w:val="20"/>
          <w:lang w:val="es-ES"/>
        </w:rPr>
        <w:t xml:space="preserve">[la Embajada] </w:t>
      </w:r>
      <w:r>
        <w:rPr>
          <w:rFonts w:cs="Verdana" w:ascii="Verdana" w:hAnsi="Verdana"/>
          <w:i/>
          <w:iCs/>
          <w:sz w:val="20"/>
          <w:szCs w:val="20"/>
          <w:lang w:val="es-ES"/>
        </w:rPr>
        <w:t>identifica desacuerdo con insultos y tiende a replicar a cada crítica como si fuera intrínsecamente una ofensa, casi diríamos, un delito? (...) En este caso nos limitamos a recordar que es exactamente así que se procede detrás de la Cortina de Hierro"</w:t>
      </w:r>
      <w:r>
        <w:rPr>
          <w:rFonts w:cs="Verdana" w:ascii="Verdana" w:hAnsi="Verdana"/>
          <w:sz w:val="20"/>
          <w:szCs w:val="20"/>
          <w:lang w:val="es-ES"/>
        </w:rPr>
        <w:t xml:space="preserve"> (158).</w:t>
      </w:r>
    </w:p>
    <w:p>
      <w:pPr>
        <w:pStyle w:val="Normal"/>
        <w:ind w:left="1134" w:right="294" w:firstLine="851"/>
        <w:jc w:val="both"/>
        <w:rPr/>
      </w:pPr>
      <w:r>
        <w:rPr>
          <w:rFonts w:cs="Verdana" w:ascii="Verdana" w:hAnsi="Verdana"/>
          <w:sz w:val="20"/>
          <w:szCs w:val="20"/>
          <w:lang w:val="es-ES"/>
        </w:rPr>
        <w:t xml:space="preserve">Después del comunicado de la entidad, la Embajada se mantiene en silencio. Cinco días después, una declaración de la TFP pone de relieve lo expresivo del mutismo, y agrega que la desacertada nota de la Embajada </w:t>
      </w:r>
      <w:r>
        <w:rPr>
          <w:rFonts w:cs="Verdana" w:ascii="Verdana" w:hAnsi="Verdana"/>
          <w:i/>
          <w:iCs/>
          <w:sz w:val="20"/>
          <w:szCs w:val="20"/>
          <w:lang w:val="es-ES"/>
        </w:rPr>
        <w:t>"en nada perjudica el concepto en el cual es tenida entre nosotros la ilustre Nación francesa"</w:t>
      </w:r>
      <w:r>
        <w:rPr>
          <w:rFonts w:cs="Verdana" w:ascii="Verdana" w:hAnsi="Verdana"/>
          <w:sz w:val="20"/>
          <w:szCs w:val="20"/>
          <w:lang w:val="es-ES"/>
        </w:rPr>
        <w:t xml:space="preserve"> (159).</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s reacciones revelan el embarazo del gobierno Mitterrand por la publicación del Mensaje y permiten comprender por qué resulta ventajosa para él la inexplicable negativa de la prensa francesa a publicar el documen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fectivamente, a pesar de todos los esfuerzos hechos por la TFP de aquel país para dar a la publicidad el estudio y de haber llegado a cerrar contrato con dos grandes diarios —que ya habían anunciado la publicación en sus propias páginas—los periódicos franceses con tirada superior a 100.000 ejemplares se niegan a reproducirlo.</w:t>
      </w:r>
    </w:p>
    <w:p>
      <w:pPr>
        <w:pStyle w:val="Normal"/>
        <w:ind w:left="1134" w:right="294" w:firstLine="851"/>
        <w:jc w:val="both"/>
        <w:rPr/>
      </w:pPr>
      <w:r>
        <w:rPr>
          <w:rFonts w:cs="Verdana" w:ascii="Verdana" w:hAnsi="Verdana"/>
          <w:sz w:val="20"/>
          <w:szCs w:val="20"/>
          <w:lang w:val="es-ES"/>
        </w:rPr>
        <w:t xml:space="preserve">Ante esa situación, las TFPs y entidades congéneres divulgan el comunicado titulado </w:t>
      </w:r>
      <w:hyperlink r:id="rId219">
        <w:r>
          <w:rPr>
            <w:rStyle w:val="InternetLink"/>
            <w:rFonts w:cs="Verdana" w:ascii="Verdana" w:hAnsi="Verdana"/>
            <w:b/>
            <w:i/>
            <w:sz w:val="20"/>
            <w:szCs w:val="20"/>
            <w:lang w:val="es-ES"/>
          </w:rPr>
          <w:t>En Francia: el pu</w:t>
        </w:r>
        <w:r>
          <w:rPr>
            <w:rStyle w:val="InternetLink"/>
            <w:rFonts w:eastAsia="Times New Roman" w:cs="Times New Roman"/>
            <w:b/>
            <w:i/>
            <w:sz w:val="20"/>
            <w:szCs w:val="20"/>
            <w:lang w:val="es-ES"/>
          </w:rPr>
          <w:t>ñ</w:t>
        </w:r>
        <w:r>
          <w:rPr>
            <w:rStyle w:val="InternetLink"/>
            <w:rFonts w:cs="Verdana" w:ascii="Verdana" w:hAnsi="Verdana"/>
            <w:b/>
            <w:i/>
            <w:sz w:val="20"/>
            <w:szCs w:val="20"/>
            <w:lang w:val="es-ES"/>
          </w:rPr>
          <w:t>o estrangulando la rosa</w:t>
        </w:r>
      </w:hyperlink>
      <w:r>
        <w:rPr>
          <w:rFonts w:cs="Verdana" w:ascii="Verdana" w:hAnsi="Verdana"/>
          <w:sz w:val="20"/>
          <w:szCs w:val="20"/>
          <w:lang w:val="es-ES"/>
        </w:rPr>
        <w:t xml:space="preserve"> —alusión al símbolo del PS francés— en el que levantan una hipótesis para explicar la actitud de los mass media. Las compa</w:t>
      </w:r>
      <w:r>
        <w:rPr>
          <w:rFonts w:eastAsia="Times New Roman CYR" w:cs="Times New Roman CYR" w:ascii="Times New Roman CYR" w:hAnsi="Times New Roman CYR"/>
          <w:sz w:val="20"/>
          <w:szCs w:val="20"/>
          <w:lang w:val="es-ES"/>
        </w:rPr>
        <w:t>ñ</w:t>
      </w:r>
      <w:r>
        <w:rPr>
          <w:rFonts w:cs="Verdana" w:ascii="Verdana" w:hAnsi="Verdana"/>
          <w:sz w:val="20"/>
          <w:szCs w:val="20"/>
          <w:lang w:val="es-ES"/>
        </w:rPr>
        <w:t>ías propietarias de los medios de comunicación corren el riesgo de ser nacionalizadas o autogestionadas por deliberación legislativa de la entonces mayoría parlamentaria socialo</w:t>
        <w:softHyphen/>
        <w:t>comunista. En este caso, sus dueños quedarían transformados en meros gerentes o incluso podrían perder toda función dentro de la empresa. No es, pues, tan sorprendente que esos periódicos nieguen a las TFPs una libertad de expresión que ellos mismos no tiene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s TFPs alertan además sobre lo contradictorio e impracticable de la promesa autogestionaria del socialismo en libertad, pues, al demostrar que esta última no se respeta, lo único que queda del régimen autogestionario es su afinidad con el comunismo. El comunicado es transcrito en 26 periódicos de 12 países, a partir de febrero de 198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a publicación ocasiona un nuevo flujo de cartas de adhesión y de manifestaciones de simpatía hacia las TFPs. Revistas especializadas de la Industria, del Comercio, del Cuerpo Diplomático, de Universidades, de Bibliotecas solicitan ejemplares para difundirlos en sus respectivos medi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 la TFP francesa así amordazada sólo le queda el recurso de enviar 300.000 ejemplares del Mensaje por mass-mailing. Un año después de su aparición, sólo un periódico francés de gran tirada, el semanario "Minute" del 4/10-12-1982, osa publicar un resumen del Mensaje y del Comunicado de las TFPs.</w:t>
      </w:r>
    </w:p>
    <w:p>
      <w:pPr>
        <w:pStyle w:val="Normal"/>
        <w:ind w:left="1134" w:right="294" w:firstLine="851"/>
        <w:jc w:val="both"/>
        <w:rPr/>
      </w:pPr>
      <w:r>
        <w:rPr>
          <w:rFonts w:cs="Verdana" w:ascii="Verdana" w:hAnsi="Verdana"/>
          <w:sz w:val="20"/>
          <w:szCs w:val="20"/>
          <w:lang w:val="es-ES"/>
        </w:rPr>
        <w:t xml:space="preserve">En diciembre de 1983, la TFP francesa editará el libro </w:t>
      </w:r>
      <w:r>
        <w:rPr>
          <w:rFonts w:cs="Verdana" w:ascii="Verdana" w:hAnsi="Verdana"/>
          <w:b/>
          <w:i/>
          <w:sz w:val="20"/>
          <w:szCs w:val="20"/>
          <w:lang w:val="es-ES"/>
        </w:rPr>
        <w:t>Autogestión Socialista: las cabezas caen en la empresa, en el hogar, en la escuela</w:t>
      </w:r>
      <w:r>
        <w:rPr>
          <w:rFonts w:cs="Verdana" w:ascii="Verdana" w:hAnsi="Verdana"/>
          <w:sz w:val="20"/>
          <w:szCs w:val="20"/>
          <w:lang w:val="es-ES"/>
        </w:rPr>
        <w:t>. Además del texto integral del Mensaje, la obra narra la amplia acogida dada a su vasta difusión y las vivas polémicas que suscitó a través del mund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os episodios que a continuación consignamos revelan lo vulnerable de la posición en que quedó el socialismo francés y hacen comprender los manejos realizados para evitar la divulgación del Mensaje en Francia.</w:t>
      </w:r>
    </w:p>
    <w:p>
      <w:pPr>
        <w:pStyle w:val="Normal"/>
        <w:ind w:left="1134" w:right="294" w:firstLine="851"/>
        <w:jc w:val="both"/>
        <w:rPr/>
      </w:pPr>
      <w:r>
        <w:rPr>
          <w:rFonts w:cs="Verdana" w:ascii="Verdana" w:hAnsi="Verdana"/>
          <w:sz w:val="20"/>
          <w:szCs w:val="20"/>
          <w:lang w:val="es-ES"/>
        </w:rPr>
        <w:t xml:space="preserve">En Bogotá, Colombia, una Comisión de Senadores franceses se ve en dificultades cuando, en una conferencia de prensa realizada en febrero de 1982, un cooperador de la TFP local les pide explicaciones sobre la actitud arbitraria del Gobierno socialista, que coartó la libre divulgación del Mensaje. Y en diciembre de 1983, el entonces Primer Ministro francés, Pierre Mauroy, queda en situación incómoda cuando, en una conferencia de prensa en Buenos Aires, representantes de la TFP argentina le preguntan por qué en su país no puede publicarse libremente el Mensaje. Para Mauroy </w:t>
      </w:r>
      <w:r>
        <w:rPr>
          <w:rFonts w:cs="Verdana" w:ascii="Verdana" w:hAnsi="Verdana"/>
          <w:i/>
          <w:iCs/>
          <w:sz w:val="20"/>
          <w:szCs w:val="20"/>
          <w:lang w:val="es-ES"/>
        </w:rPr>
        <w:t xml:space="preserve">"la mejor respuesta" </w:t>
      </w:r>
      <w:r>
        <w:rPr>
          <w:rFonts w:cs="Verdana" w:ascii="Verdana" w:hAnsi="Verdana"/>
          <w:sz w:val="20"/>
          <w:szCs w:val="20"/>
          <w:lang w:val="es-ES"/>
        </w:rPr>
        <w:t xml:space="preserve">(sic) es su presencia </w:t>
      </w:r>
      <w:r>
        <w:rPr>
          <w:rFonts w:cs="Verdana" w:ascii="Verdana" w:hAnsi="Verdana"/>
          <w:i/>
          <w:iCs/>
          <w:sz w:val="20"/>
          <w:szCs w:val="20"/>
          <w:lang w:val="es-ES"/>
        </w:rPr>
        <w:t xml:space="preserve">"en esta jornada histórica (...) del comienzo de la democracia y de la libertad" </w:t>
      </w:r>
      <w:r>
        <w:rPr>
          <w:rFonts w:cs="Verdana" w:ascii="Verdana" w:hAnsi="Verdana"/>
          <w:sz w:val="20"/>
          <w:szCs w:val="20"/>
          <w:lang w:val="es-ES"/>
        </w:rPr>
        <w:t>en Argentina... Se refiere a la toma de posesión del Presidente Alfonsín (160).</w:t>
      </w:r>
    </w:p>
    <w:p>
      <w:pPr>
        <w:pStyle w:val="Normal"/>
        <w:ind w:left="1134" w:right="294" w:firstLine="851"/>
        <w:jc w:val="both"/>
        <w:rPr/>
      </w:pPr>
      <w:r>
        <w:rPr>
          <w:rFonts w:cs="Verdana" w:ascii="Verdana" w:hAnsi="Verdana"/>
          <w:sz w:val="20"/>
          <w:szCs w:val="20"/>
          <w:lang w:val="es-ES"/>
        </w:rPr>
        <w:t>A lo largo de 1982, las TFPs y entidades afines se empe</w:t>
      </w:r>
      <w:r>
        <w:rPr>
          <w:rFonts w:eastAsia="Times New Roman" w:cs="Times New Roman"/>
          <w:sz w:val="20"/>
          <w:szCs w:val="20"/>
          <w:lang w:val="es-ES"/>
        </w:rPr>
        <w:t>ñ</w:t>
      </w:r>
      <w:r>
        <w:rPr>
          <w:rFonts w:cs="Verdana" w:ascii="Verdana" w:hAnsi="Verdana"/>
          <w:sz w:val="20"/>
          <w:szCs w:val="20"/>
          <w:lang w:val="es-ES"/>
        </w:rPr>
        <w:t>an en sus respectivos países en campa</w:t>
      </w:r>
      <w:r>
        <w:rPr>
          <w:rFonts w:eastAsia="Times New Roman" w:cs="Times New Roman"/>
          <w:sz w:val="20"/>
          <w:szCs w:val="20"/>
          <w:lang w:val="es-ES"/>
        </w:rPr>
        <w:t>ñ</w:t>
      </w:r>
      <w:r>
        <w:rPr>
          <w:rFonts w:cs="Verdana" w:ascii="Verdana" w:hAnsi="Verdana"/>
          <w:sz w:val="20"/>
          <w:szCs w:val="20"/>
          <w:lang w:val="es-ES"/>
        </w:rPr>
        <w:t>as públicas para difundir un número especial de sus revistas, que contiene el texto integral del Mensaje. Entre todas totalizan 94.000 ejemplares (161).</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hanging="0"/>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firstLine="851"/>
        <w:jc w:val="both"/>
        <w:rPr>
          <w:rFonts w:ascii="Verdana" w:hAnsi="Verdana" w:cs="Verdana"/>
          <w:color w:val="000000"/>
          <w:sz w:val="20"/>
          <w:szCs w:val="20"/>
          <w:lang w:val="es-ES"/>
        </w:rPr>
      </w:pPr>
      <w:r>
        <w:rPr>
          <w:rFonts w:cs="Verdana" w:ascii="Verdana" w:hAnsi="Verdana"/>
          <w:color w:val="000000"/>
          <w:sz w:val="20"/>
          <w:szCs w:val="20"/>
          <w:lang w:val="es-ES"/>
        </w:rPr>
        <w:t>A través de la revista "Heraldos del Porvenir", de la asociación Jóvenes Paraguayos Pro Civilización Cristiana, han sido difundidos en ese país los ideales de la tradición, familia y propiedad, los cuales han tenido gran resonancia en la opinión pública.</w:t>
      </w:r>
    </w:p>
    <w:p>
      <w:pPr>
        <w:pStyle w:val="Normal"/>
        <w:ind w:left="1134" w:right="294" w:hanging="0"/>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hanging="0"/>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Hasta aquí, lector, una breve historia "</w:t>
      </w:r>
      <w:r>
        <w:rPr>
          <w:rFonts w:cs="Verdana" w:ascii="Verdana" w:hAnsi="Verdana"/>
          <w:i/>
          <w:iCs/>
          <w:sz w:val="20"/>
          <w:szCs w:val="20"/>
          <w:lang w:val="es-ES"/>
        </w:rPr>
        <w:t xml:space="preserve">de uno de los supremos esfuerzos emprendidos `in signo Crucis', a fin de evitar a la civilización occidental agonizante el naufragio final hacia el cual se está dejando conducir" </w:t>
      </w:r>
      <w:r>
        <w:rPr>
          <w:rFonts w:cs="Verdana" w:ascii="Verdana" w:hAnsi="Verdana"/>
          <w:sz w:val="20"/>
          <w:szCs w:val="20"/>
          <w:lang w:val="es-ES"/>
        </w:rPr>
        <w:t>(16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Qué influencia tuvo la batalla publicitaria de las TFPs en la marcha del socialismo autogestionario después de la publicación del Mensaj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rofesor Plinio Corrêa de Oliveira comenta el asunto en dos artículos para la "Folha de S. Paulo", aunque de paso, pues éstos versan sobre la derrota socialocomunista en las elecciones cantonales francesas de 1982 (163). He aquí un resumen de los mismos.</w:t>
      </w:r>
    </w:p>
    <w:p>
      <w:pPr>
        <w:pStyle w:val="Normal"/>
        <w:ind w:left="1134" w:right="294" w:firstLine="851"/>
        <w:jc w:val="both"/>
        <w:rPr/>
      </w:pPr>
      <w:r>
        <w:rPr>
          <w:rFonts w:cs="Verdana" w:ascii="Verdana" w:hAnsi="Verdana"/>
          <w:b/>
          <w:sz w:val="20"/>
          <w:szCs w:val="20"/>
          <w:lang w:val="es-ES"/>
        </w:rPr>
        <w:t>Antes del Mensaje de las TFPs el gobierno Mitterrand caminaba despreocupado</w:t>
      </w:r>
      <w:r>
        <w:rPr>
          <w:rFonts w:cs="Verdana" w:ascii="Verdana" w:hAnsi="Verdana"/>
          <w:sz w:val="20"/>
          <w:szCs w:val="20"/>
          <w:lang w:val="es-ES"/>
        </w:rPr>
        <w:t>. Alentado por los éxitos electorales de 1981, marcha resueltamente, en el campo interno, al asalto de la propiedad privada individual y, en el campo externo, a la expansión ideológica y al intervencionismo político, sobre todo en el llamado Tercer Mundo. La autogestión es conducida al cenit de su prestigio por la publicidad.</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 verdad que contra Mitterrand se levantan dentro de Francia voces de descontento. Pero son voces francesas que hablan para franceses, sobre aspectos fundamentalmente locales de la gestión gubernamental. Voces, por eso, con poca capacidad de advertir contra la autogestión —en el plano doctrinal— a la opinión pública mundial.</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color w:val="FF0000"/>
          <w:sz w:val="20"/>
          <w:szCs w:val="20"/>
          <w:lang w:val="es-ES"/>
        </w:rPr>
      </w:pPr>
      <w:r>
        <w:rPr>
          <w:rFonts w:cs="Verdana" w:ascii="Verdana" w:hAnsi="Verdana"/>
          <w:color w:val="FF0000"/>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firstLine="851"/>
        <w:jc w:val="both"/>
        <w:rPr>
          <w:rFonts w:ascii="Verdana" w:hAnsi="Verdana" w:cs="Verdana"/>
          <w:b/>
          <w:b/>
          <w:color w:val="000000"/>
          <w:sz w:val="20"/>
          <w:szCs w:val="20"/>
          <w:lang w:val="es-ES"/>
        </w:rPr>
      </w:pPr>
      <w:r>
        <w:rPr>
          <w:rFonts w:cs="Verdana" w:ascii="Verdana" w:hAnsi="Verdana"/>
          <w:b/>
          <w:color w:val="000000"/>
          <w:sz w:val="20"/>
          <w:szCs w:val="20"/>
          <w:lang w:val="es-ES"/>
        </w:rPr>
        <w:t>En su abnegada acción en defensa de la propiedad privada y de la libre iniciativa, las TFPs han obtenido un resultado de gran expresión moral: el de reunir a su alrededor a un gran número de jóvenes que no son propietarios. Pero que, sin embargo, dan desinteresadamcnte tiempo y trabajo en favor de esos principios básicos del orden social y económico de la civilización cristiana.</w:t>
      </w:r>
    </w:p>
    <w:p>
      <w:pPr>
        <w:pStyle w:val="Normal"/>
        <w:ind w:left="1134" w:right="294" w:hanging="0"/>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El primer documento publicado internacionalmente que denuncia el peligro autogestionario es el Mensaje de las TFPs. Sale a luz cuando los tenores y las </w:t>
      </w:r>
      <w:r>
        <w:rPr>
          <w:rFonts w:cs="Verdana" w:ascii="Verdana" w:hAnsi="Verdana"/>
          <w:i/>
          <w:sz w:val="20"/>
          <w:szCs w:val="20"/>
          <w:lang w:val="es-ES"/>
        </w:rPr>
        <w:t>prima donne</w:t>
      </w:r>
      <w:r>
        <w:rPr>
          <w:rFonts w:cs="Verdana" w:ascii="Verdana" w:hAnsi="Verdana"/>
          <w:sz w:val="20"/>
          <w:szCs w:val="20"/>
          <w:lang w:val="es-ES"/>
        </w:rPr>
        <w:t xml:space="preserve"> de la izquierda todavía entonan el aria de la autogestión. Después, más sutiles que el Gobierno Mitterrand, éstos disminuyen el tono de voz pues perciben que algo está cambiando en la matización político-ideológica de Occident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otra parte, aquí y allá comienza a cuestionarse el programa autogestionario socialista, para lo cual se utilizan muchas veces argumentos y análisis del documento de las TFPs. Es otra forma de penetración del Mensaje: la "creación de opinión" como dice un gran diario italiano (164).</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Mitterrand comienza entonces a enfrentar dificultades en el ámbito interno. La opinión pública francesa rechaza la autogestión en las elecciones municipales de 1982, dando una victoria espectacular a la coalición de centro-derecha. El Gobierno, súbitamente, encuentra a la mayoría de los franceses cortando el paso a su programa de reformas. El rechazo a la fórmula autogestionaria, en el propio país que le sirve de foco de irradiación, fortalece a su vez las prevenciones despertadas por el Mensaje en extensas áreas de la opinión mundi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ambiente irremediablemente transformado es inútil que las altas cúpulas socialocomunistas intenten mantener su anterior conducta. La derrota impone, forzosamente, una disminución en la fuerza de impacto, en el dinamismo y en la audacia del Partido Socialista. Y, como consecuencia, en la acción del Gobierno.</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t>Si Mitterrand continuase en el camino de las confiscaciones, no sólo levantaría en su contra a la mayoría cada vez más compacta e indignada de los franceses, sino que daría también, implicitamente, razón a la denuncia de las TFPs.</w:t>
      </w:r>
    </w:p>
    <w:p>
      <w:pPr>
        <w:pStyle w:val="Normal"/>
        <w:ind w:left="1134" w:right="294" w:firstLine="851"/>
        <w:jc w:val="both"/>
        <w:rPr>
          <w:rFonts w:ascii="Verdana" w:hAnsi="Verdana" w:cs="Verdana"/>
          <w:i/>
          <w:i/>
          <w:iCs/>
          <w:sz w:val="20"/>
          <w:szCs w:val="20"/>
          <w:lang w:val="es-ES"/>
        </w:rPr>
      </w:pPr>
      <w:r>
        <w:rPr>
          <w:rFonts w:cs="Verdana" w:ascii="Verdana" w:hAnsi="Verdana"/>
          <w:sz w:val="20"/>
          <w:szCs w:val="20"/>
          <w:lang w:val="es-ES"/>
        </w:rPr>
        <w:t xml:space="preserve">"La confirmación del Mensaje por los hechos —decía el Profesor Plinio Corrêa de Oliveira— podría crear a su alrededor la atmósfera que la catástrofe de Allende creó en torno al libro </w:t>
      </w:r>
      <w:r>
        <w:rPr>
          <w:rFonts w:cs="Verdana" w:ascii="Verdana" w:hAnsi="Verdana"/>
          <w:i/>
          <w:iCs/>
          <w:sz w:val="20"/>
          <w:szCs w:val="20"/>
          <w:lang w:val="es-ES"/>
        </w:rPr>
        <w:t>`</w:t>
      </w:r>
      <w:r>
        <w:rPr>
          <w:rFonts w:cs="Verdana" w:ascii="Verdana" w:hAnsi="Verdana"/>
          <w:b/>
          <w:bCs/>
          <w:i/>
          <w:iCs/>
          <w:sz w:val="20"/>
          <w:szCs w:val="20"/>
          <w:lang w:val="es-ES"/>
        </w:rPr>
        <w:t>Frei, el Kerensky chileno'</w:t>
      </w:r>
      <w:r>
        <w:rPr>
          <w:rFonts w:cs="Verdana" w:ascii="Verdana" w:hAnsi="Verdana"/>
          <w:i/>
          <w:iCs/>
          <w:sz w:val="20"/>
          <w:szCs w:val="20"/>
          <w:lang w:val="es-ES"/>
        </w:rPr>
        <w:t xml:space="preserve"> de mi inolvidable Fabio Vidigal Xavier da Silveira" (</w:t>
      </w:r>
      <w:r>
        <w:rPr>
          <w:rFonts w:cs="Verdana" w:ascii="Verdana" w:hAnsi="Verdana"/>
          <w:sz w:val="20"/>
          <w:szCs w:val="20"/>
          <w:lang w:val="es-ES"/>
        </w:rPr>
        <w:t xml:space="preserve">165). Y en otro artículo afirma: </w:t>
      </w:r>
      <w:r>
        <w:rPr>
          <w:rFonts w:cs="Verdana" w:ascii="Verdana" w:hAnsi="Verdana"/>
          <w:i/>
          <w:iCs/>
          <w:sz w:val="20"/>
          <w:szCs w:val="20"/>
          <w:lang w:val="es-ES"/>
        </w:rPr>
        <w:t xml:space="preserve">"Si pese a todo, el gobierno y las altas cúpulas socialocomunistas resolvieran avanzar, quedarían cada vez más aislados de sus propias bases. O sea, cada vez con menos amigos en la retaguardia y con más adversarios en el frente. Sería una marcha hacia el abismo. El itinerario de Allende" </w:t>
      </w:r>
      <w:r>
        <w:rPr>
          <w:rFonts w:cs="Verdana" w:ascii="Verdana" w:hAnsi="Verdana"/>
          <w:sz w:val="20"/>
          <w:szCs w:val="20"/>
          <w:lang w:val="es-ES"/>
        </w:rPr>
        <w:t>(166).</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sz w:val="20"/>
          <w:szCs w:val="20"/>
          <w:lang w:val="es-ES"/>
        </w:rPr>
        <w:t xml:space="preserve">Pero </w:t>
      </w:r>
      <w:r>
        <w:rPr>
          <w:rFonts w:cs="Verdana" w:ascii="Verdana" w:hAnsi="Verdana"/>
          <w:b/>
          <w:sz w:val="20"/>
          <w:szCs w:val="20"/>
          <w:lang w:val="es-ES"/>
        </w:rPr>
        <w:t>Mitterrand aprendió la lección. No sólo no avanza sino que hasta retrocede</w:t>
      </w:r>
      <w:r>
        <w:rPr>
          <w:rFonts w:cs="Verdana" w:ascii="Verdana" w:hAnsi="Verdana"/>
          <w:sz w:val="20"/>
          <w:szCs w:val="20"/>
          <w:lang w:val="es-ES"/>
        </w:rPr>
        <w:t>. En 1984 nombra como Primer Ministro al discreto Laurent Fabius, en lugar del llamativo Pierre Mauroy. Nuevamente derrotado en las urnas en 1986, llega a tener que aceptar como Jefe de Gobierno a un personaje de la oposición. A partir de ahí, continúa presentándose como socialista, pero adepto de un socialismo tan rosado, tan moderado y tan a-ideológico que parece haber olvidado su programa autogestionario radical de 1981. Esto le permite ganar las elecciones presidenciales de 1988.</w:t>
      </w:r>
    </w:p>
    <w:p>
      <w:pPr>
        <w:pStyle w:val="Normal"/>
        <w:ind w:left="1134" w:right="294" w:firstLine="851"/>
        <w:jc w:val="both"/>
        <w:rPr/>
      </w:pPr>
      <w:r>
        <w:rPr>
          <w:rFonts w:cs="Verdana" w:ascii="Verdana" w:hAnsi="Verdana"/>
          <w:sz w:val="20"/>
          <w:szCs w:val="20"/>
          <w:lang w:val="es-ES"/>
        </w:rPr>
        <w:t xml:space="preserve">Son innumerables las opiniones de los comentaristas políticos en este sentido. Por ejemplo, el periodista y economista francés Guy Sorman afirma: </w:t>
      </w:r>
      <w:r>
        <w:rPr>
          <w:rFonts w:cs="Verdana" w:ascii="Verdana" w:hAnsi="Verdana"/>
          <w:i/>
          <w:iCs/>
          <w:sz w:val="20"/>
          <w:szCs w:val="20"/>
          <w:lang w:val="es-ES"/>
        </w:rPr>
        <w:t>"El cambio de los socialistas y de François Mitterrand es todavía más notable. El Presidente, que al comenzar su mandato nacionalizó todos los bancos y las grandes empresas industriales, que estableció el impuesto sobre las grandes fortunas, (...) y que trató de suprimir la ense</w:t>
      </w:r>
      <w:r>
        <w:rPr>
          <w:rFonts w:eastAsia="Times New Roman" w:cs="Times New Roman"/>
          <w:i/>
          <w:iCs/>
          <w:sz w:val="20"/>
          <w:szCs w:val="20"/>
          <w:lang w:val="es-ES"/>
        </w:rPr>
        <w:t>ñ</w:t>
      </w:r>
      <w:r>
        <w:rPr>
          <w:rFonts w:cs="Verdana" w:ascii="Verdana" w:hAnsi="Verdana"/>
          <w:i/>
          <w:iCs/>
          <w:sz w:val="20"/>
          <w:szCs w:val="20"/>
          <w:lang w:val="es-ES"/>
        </w:rPr>
        <w:t xml:space="preserve">anza católica, es partidario ahora de una economía de mercado" </w:t>
      </w:r>
      <w:r>
        <w:rPr>
          <w:rFonts w:cs="Verdana" w:ascii="Verdana" w:hAnsi="Verdana"/>
          <w:sz w:val="20"/>
          <w:szCs w:val="20"/>
          <w:lang w:val="es-ES"/>
        </w:rPr>
        <w:t>(167).</w:t>
      </w:r>
    </w:p>
    <w:p>
      <w:pPr>
        <w:pStyle w:val="Normal"/>
        <w:ind w:left="1134" w:right="294" w:firstLine="851"/>
        <w:jc w:val="both"/>
        <w:rPr/>
      </w:pPr>
      <w:r>
        <w:rPr>
          <w:rFonts w:cs="Verdana" w:ascii="Verdana" w:hAnsi="Verdana"/>
          <w:sz w:val="20"/>
          <w:szCs w:val="20"/>
          <w:lang w:val="es-ES"/>
        </w:rPr>
        <w:t xml:space="preserve">Este socialismo camuflado hace también su aparición en otros países. En Italia, el órgano del Partido Socialista reconoce que los </w:t>
      </w:r>
      <w:r>
        <w:rPr>
          <w:rFonts w:cs="Verdana" w:ascii="Verdana" w:hAnsi="Verdana"/>
          <w:i/>
          <w:iCs/>
          <w:sz w:val="20"/>
          <w:szCs w:val="20"/>
          <w:lang w:val="es-ES"/>
        </w:rPr>
        <w:t xml:space="preserve">“planes que delineaban una nueva frontera del socialismo —la frontera autogestionaria— (...) han sido rápidamente puestos de lado, resultando de ahí que los partidos de la Internacional Socialista hoy se encuentran en la incómoda situación de tener que gobernar (...) sin poder indicar una gran meta" </w:t>
      </w:r>
      <w:r>
        <w:rPr>
          <w:rFonts w:cs="Verdana" w:ascii="Verdana" w:hAnsi="Verdana"/>
          <w:sz w:val="20"/>
          <w:szCs w:val="20"/>
          <w:lang w:val="es-ES"/>
        </w:rPr>
        <w:t>(168).</w:t>
      </w:r>
    </w:p>
    <w:p>
      <w:pPr>
        <w:pStyle w:val="Normal"/>
        <w:ind w:left="1134" w:right="294" w:firstLine="851"/>
        <w:jc w:val="both"/>
        <w:rPr/>
      </w:pPr>
      <w:r>
        <w:rPr>
          <w:rFonts w:cs="Verdana" w:ascii="Verdana" w:hAnsi="Verdana"/>
          <w:sz w:val="20"/>
          <w:szCs w:val="20"/>
          <w:lang w:val="es-ES"/>
        </w:rPr>
        <w:t>También en Espa</w:t>
      </w:r>
      <w:r>
        <w:rPr>
          <w:rFonts w:eastAsia="Times New Roman" w:cs="Times New Roman"/>
          <w:sz w:val="20"/>
          <w:szCs w:val="20"/>
          <w:lang w:val="es-ES"/>
        </w:rPr>
        <w:t>ñ</w:t>
      </w:r>
      <w:r>
        <w:rPr>
          <w:rFonts w:cs="Verdana" w:ascii="Verdana" w:hAnsi="Verdana"/>
          <w:sz w:val="20"/>
          <w:szCs w:val="20"/>
          <w:lang w:val="es-ES"/>
        </w:rPr>
        <w:t>a, los socialistas están conscientes de la necesidad de adaptarse. El propio Felipe González no tiene reparos en reconocer que el margen de maniobra en materia económica es por ahora muy limitado y que el ser progresista en estos momentos significa avanzar en otros terrenos, como las costumbres, la educación y la familia (169).</w:t>
      </w:r>
    </w:p>
    <w:p>
      <w:pPr>
        <w:pStyle w:val="Normal"/>
        <w:ind w:left="1134" w:right="294" w:firstLine="851"/>
        <w:jc w:val="both"/>
        <w:rPr/>
      </w:pPr>
      <w:r>
        <w:rPr>
          <w:rFonts w:cs="Verdana" w:ascii="Verdana" w:hAnsi="Verdana"/>
          <w:sz w:val="20"/>
          <w:szCs w:val="20"/>
          <w:lang w:val="es-ES"/>
        </w:rPr>
        <w:t>El tema de la autogestión sólo volverá a las páginas de la publicidad internacional a</w:t>
      </w:r>
      <w:r>
        <w:rPr>
          <w:rFonts w:eastAsia="Times New Roman" w:cs="Times New Roman"/>
          <w:sz w:val="20"/>
          <w:szCs w:val="20"/>
          <w:lang w:val="es-ES"/>
        </w:rPr>
        <w:t>ñ</w:t>
      </w:r>
      <w:r>
        <w:rPr>
          <w:rFonts w:cs="Verdana" w:ascii="Verdana" w:hAnsi="Verdana"/>
          <w:sz w:val="20"/>
          <w:szCs w:val="20"/>
          <w:lang w:val="es-ES"/>
        </w:rPr>
        <w:t xml:space="preserve">os más tarde con el libro </w:t>
      </w:r>
      <w:r>
        <w:rPr>
          <w:rFonts w:cs="Verdana" w:ascii="Verdana" w:hAnsi="Verdana"/>
          <w:i/>
          <w:sz w:val="20"/>
          <w:szCs w:val="20"/>
          <w:lang w:val="es-ES"/>
        </w:rPr>
        <w:t>Perestroika</w:t>
      </w:r>
      <w:r>
        <w:rPr>
          <w:rFonts w:cs="Verdana" w:ascii="Verdana" w:hAnsi="Verdana"/>
          <w:sz w:val="20"/>
          <w:szCs w:val="20"/>
          <w:lang w:val="es-ES"/>
        </w:rPr>
        <w:t xml:space="preserve"> de Gorbachov, pero curiosamente revestido de las apariencias de un reformismo liberal.</w:t>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w:t>
      </w:r>
    </w:p>
    <w:p>
      <w:pPr>
        <w:pStyle w:val="Normal"/>
        <w:ind w:left="1134" w:right="294" w:hanging="0"/>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jc w:val="center"/>
        <w:rPr>
          <w:rFonts w:ascii="Verdana" w:hAnsi="Verdana" w:cs="Verdana"/>
          <w:b/>
          <w:b/>
          <w:bCs/>
          <w:color w:val="000000"/>
          <w:sz w:val="20"/>
          <w:szCs w:val="20"/>
          <w:lang w:val="es-ES"/>
        </w:rPr>
      </w:pPr>
      <w:r>
        <w:rPr>
          <w:rFonts w:cs="Verdana" w:ascii="Verdana" w:hAnsi="Verdana"/>
          <w:b/>
          <w:bCs/>
          <w:color w:val="000000"/>
          <w:sz w:val="20"/>
          <w:szCs w:val="20"/>
          <w:lang w:val="es-ES"/>
        </w:rPr>
        <w:t>Reagan elogia el Mensaje</w:t>
      </w:r>
    </w:p>
    <w:p>
      <w:pPr>
        <w:pStyle w:val="Normal"/>
        <w:ind w:left="1134" w:right="294" w:hanging="0"/>
        <w:rPr>
          <w:rFonts w:ascii="Verdana" w:hAnsi="Verdana" w:cs="Verdana"/>
          <w:b/>
          <w:b/>
          <w:bCs/>
          <w:color w:val="0000FF"/>
          <w:sz w:val="20"/>
          <w:szCs w:val="20"/>
          <w:lang w:val="es-ES"/>
        </w:rPr>
      </w:pPr>
      <w:r>
        <w:rPr>
          <w:rFonts w:cs="Verdana" w:ascii="Verdana" w:hAnsi="Verdana"/>
          <w:b/>
          <w:bCs/>
          <w:color w:val="0000FF"/>
          <w:sz w:val="20"/>
          <w:szCs w:val="20"/>
          <w:lang w:val="es-ES"/>
        </w:rPr>
      </w:r>
    </w:p>
    <w:p>
      <w:pPr>
        <w:pStyle w:val="Normal"/>
        <w:ind w:left="1134" w:right="294" w:firstLine="851"/>
        <w:jc w:val="both"/>
        <w:rPr/>
      </w:pPr>
      <w:r>
        <w:rPr>
          <w:rFonts w:cs="Verdana" w:ascii="Verdana" w:hAnsi="Verdana"/>
          <w:color w:val="000000"/>
          <w:sz w:val="20"/>
          <w:szCs w:val="20"/>
          <w:lang w:val="es-ES"/>
        </w:rPr>
        <w:t>El 20 de diciembre de 1981, la TFP norteamericana envía al Presidente Reagan el Mensaje de las TFPs acompa</w:t>
      </w:r>
      <w:r>
        <w:rPr>
          <w:rFonts w:eastAsia="Times New Roman" w:cs="Times New Roman"/>
          <w:color w:val="000000"/>
          <w:sz w:val="20"/>
          <w:szCs w:val="20"/>
          <w:lang w:val="es-ES"/>
        </w:rPr>
        <w:t>ñ</w:t>
      </w:r>
      <w:r>
        <w:rPr>
          <w:rFonts w:cs="Verdana" w:ascii="Verdana" w:hAnsi="Verdana"/>
          <w:color w:val="000000"/>
          <w:sz w:val="20"/>
          <w:szCs w:val="20"/>
          <w:lang w:val="es-ES"/>
        </w:rPr>
        <w:t>ado de una carta. El Jefe de Estado responde el 5 de abril del año siguiente por medio de su asesora Anne Higgins:</w:t>
      </w:r>
    </w:p>
    <w:p>
      <w:pPr>
        <w:pStyle w:val="Normal"/>
        <w:ind w:left="1134" w:right="294" w:firstLine="851"/>
        <w:jc w:val="both"/>
        <w:rPr/>
      </w:pPr>
      <w:r>
        <w:rPr>
          <w:rFonts w:cs="Verdana" w:ascii="Verdana" w:hAnsi="Verdana"/>
          <w:color w:val="000000"/>
          <w:sz w:val="20"/>
          <w:szCs w:val="20"/>
          <w:lang w:val="es-ES"/>
        </w:rPr>
        <w:t>"El Presidente Reagan me pidió que agradeciera su carta que acompa</w:t>
      </w:r>
      <w:r>
        <w:rPr>
          <w:rFonts w:eastAsia="Times New Roman" w:cs="Times New Roman"/>
          <w:color w:val="000000"/>
          <w:sz w:val="20"/>
          <w:szCs w:val="20"/>
          <w:lang w:val="es-ES"/>
        </w:rPr>
        <w:t>ñ</w:t>
      </w:r>
      <w:r>
        <w:rPr>
          <w:rFonts w:cs="Verdana" w:ascii="Verdana" w:hAnsi="Verdana"/>
          <w:color w:val="000000"/>
          <w:sz w:val="20"/>
          <w:szCs w:val="20"/>
          <w:lang w:val="es-ES"/>
        </w:rPr>
        <w:t>aba el Mensaje de las Sociedades de Defensa de la Tradición, Família y Propiedad. El comprende bien la contradicción entre los principios que están por detrás de las distintas formas de socialismo y las que sustentan el sistema norteamericano de libertades. El Presidente aprecia la iniciativa de esa publicación, que permite ver algunas de las dificultades inherentes al abandono de nuestras nociones tradicionales sobre la libertad humana."</w:t>
      </w:r>
    </w:p>
    <w:p>
      <w:pPr>
        <w:pStyle w:val="Normal"/>
        <w:ind w:left="1134" w:right="294" w:hanging="0"/>
        <w:rPr>
          <w:rFonts w:ascii="Verdana" w:hAnsi="Verdana" w:cs="Verdana"/>
          <w:sz w:val="20"/>
          <w:szCs w:val="20"/>
          <w:lang w:val="fr-FR"/>
        </w:rPr>
      </w:pPr>
      <w:r>
        <w:rPr>
          <w:rFonts w:cs="Verdana" w:ascii="Verdana" w:hAnsi="Verdana"/>
          <w:sz w:val="20"/>
          <w:szCs w:val="20"/>
          <w:lang w:val="fr-FR"/>
        </w:rPr>
        <w:t>__________________________________________________</w:t>
      </w:r>
    </w:p>
    <w:p>
      <w:pPr>
        <w:pStyle w:val="Normal"/>
        <w:ind w:left="1134" w:right="294" w:hanging="0"/>
        <w:rPr>
          <w:rFonts w:ascii="Verdana" w:hAnsi="Verdana" w:cs="Verdana"/>
          <w:sz w:val="20"/>
          <w:szCs w:val="20"/>
          <w:lang w:val="fr-FR"/>
        </w:rPr>
      </w:pPr>
      <w:r>
        <w:rPr>
          <w:rFonts w:cs="Verdana" w:ascii="Verdana" w:hAnsi="Verdana"/>
          <w:sz w:val="20"/>
          <w:szCs w:val="20"/>
          <w:lang w:val="fr-FR"/>
        </w:rPr>
      </w:r>
    </w:p>
    <w:p>
      <w:pPr>
        <w:pStyle w:val="Normal"/>
        <w:ind w:left="1134" w:right="294" w:hanging="0"/>
        <w:rPr>
          <w:rFonts w:ascii="Verdana" w:hAnsi="Verdana" w:cs="Verdana"/>
          <w:sz w:val="20"/>
          <w:szCs w:val="20"/>
          <w:lang w:val="fr-FR"/>
        </w:rPr>
      </w:pPr>
      <w:r>
        <w:rPr>
          <w:rFonts w:cs="Verdana" w:ascii="Verdana" w:hAnsi="Verdana"/>
          <w:sz w:val="20"/>
          <w:szCs w:val="20"/>
          <w:lang w:val="fr-FR"/>
        </w:rPr>
      </w:r>
    </w:p>
    <w:p>
      <w:pPr>
        <w:pStyle w:val="Normal"/>
        <w:ind w:left="1134" w:right="294" w:hanging="0"/>
        <w:rPr>
          <w:rFonts w:ascii="Verdana" w:hAnsi="Verdana" w:cs="Verdana"/>
          <w:b/>
          <w:b/>
          <w:bCs/>
          <w:sz w:val="20"/>
          <w:szCs w:val="20"/>
          <w:lang w:val="fr-FR"/>
        </w:rPr>
      </w:pPr>
      <w:r>
        <w:rPr>
          <w:rFonts w:cs="Verdana" w:ascii="Verdana" w:hAnsi="Verdana"/>
          <w:b/>
          <w:bCs/>
          <w:sz w:val="20"/>
          <w:szCs w:val="20"/>
          <w:lang w:val="fr-FR"/>
        </w:rPr>
        <w:t>Notas</w:t>
      </w:r>
    </w:p>
    <w:p>
      <w:pPr>
        <w:pStyle w:val="Normal"/>
        <w:ind w:left="1134" w:right="294" w:hanging="0"/>
        <w:rPr>
          <w:rFonts w:ascii="Verdana" w:hAnsi="Verdana" w:cs="Verdana"/>
          <w:b/>
          <w:b/>
          <w:bCs/>
          <w:sz w:val="20"/>
          <w:szCs w:val="20"/>
          <w:lang w:val="fr-FR"/>
        </w:rPr>
      </w:pPr>
      <w:r>
        <w:rPr>
          <w:rFonts w:cs="Verdana" w:ascii="Verdana" w:hAnsi="Verdana"/>
          <w:b/>
          <w:bCs/>
          <w:sz w:val="20"/>
          <w:szCs w:val="20"/>
          <w:lang w:val="fr-FR"/>
        </w:rPr>
      </w:r>
    </w:p>
    <w:p>
      <w:pPr>
        <w:pStyle w:val="Normal"/>
        <w:ind w:left="1134" w:right="294" w:hanging="0"/>
        <w:rPr>
          <w:rFonts w:ascii="Verdana" w:hAnsi="Verdana" w:cs="Verdana"/>
          <w:sz w:val="20"/>
          <w:szCs w:val="20"/>
          <w:lang w:val="fr-FR"/>
        </w:rPr>
      </w:pPr>
      <w:r>
        <w:rPr>
          <w:rFonts w:cs="Verdana" w:ascii="Verdana" w:hAnsi="Verdana"/>
          <w:sz w:val="20"/>
          <w:szCs w:val="20"/>
          <w:lang w:val="fr-FR"/>
        </w:rPr>
        <w:t>(148) "Le Canard Enchaîné", París, 16-12-1981.</w:t>
      </w:r>
    </w:p>
    <w:p>
      <w:pPr>
        <w:pStyle w:val="Normal"/>
        <w:ind w:left="1134" w:right="294" w:hanging="0"/>
        <w:rPr>
          <w:rFonts w:ascii="Verdana" w:hAnsi="Verdana" w:cs="Verdana"/>
          <w:sz w:val="20"/>
          <w:szCs w:val="20"/>
          <w:lang w:val="fr-FR"/>
        </w:rPr>
      </w:pPr>
      <w:r>
        <w:rPr>
          <w:rFonts w:cs="Verdana" w:ascii="Verdana" w:hAnsi="Verdana"/>
          <w:sz w:val="20"/>
          <w:szCs w:val="20"/>
          <w:lang w:val="fr-FR"/>
        </w:rPr>
        <w:t>(149) "Le Matin", París, 11-12-1981.</w:t>
      </w:r>
    </w:p>
    <w:p>
      <w:pPr>
        <w:pStyle w:val="Normal"/>
        <w:ind w:left="1134" w:right="294" w:hanging="0"/>
        <w:rPr>
          <w:rFonts w:ascii="Verdana" w:hAnsi="Verdana" w:cs="Verdana"/>
          <w:sz w:val="20"/>
          <w:szCs w:val="20"/>
          <w:lang w:val="fr-FR"/>
        </w:rPr>
      </w:pPr>
      <w:r>
        <w:rPr>
          <w:rFonts w:cs="Verdana" w:ascii="Verdana" w:hAnsi="Verdana"/>
          <w:sz w:val="20"/>
          <w:szCs w:val="20"/>
          <w:lang w:val="fr-FR"/>
        </w:rPr>
        <w:t>(150) "Liberation", París, 19-12-1981.</w:t>
      </w:r>
    </w:p>
    <w:p>
      <w:pPr>
        <w:pStyle w:val="Normal"/>
        <w:ind w:left="1134" w:right="294" w:hanging="0"/>
        <w:rPr>
          <w:rFonts w:ascii="Verdana" w:hAnsi="Verdana" w:cs="Verdana"/>
          <w:sz w:val="20"/>
          <w:szCs w:val="20"/>
          <w:lang w:val="pt-BR"/>
        </w:rPr>
      </w:pPr>
      <w:r>
        <w:rPr>
          <w:rFonts w:cs="Verdana" w:ascii="Verdana" w:hAnsi="Verdana"/>
          <w:sz w:val="20"/>
          <w:szCs w:val="20"/>
          <w:lang w:val="pt-BR"/>
        </w:rPr>
        <w:t>(151) "L'Humanité" 11-12-1981.</w:t>
      </w:r>
    </w:p>
    <w:p>
      <w:pPr>
        <w:pStyle w:val="Normal"/>
        <w:ind w:left="1134" w:right="294" w:hanging="0"/>
        <w:rPr>
          <w:rFonts w:ascii="Verdana" w:hAnsi="Verdana" w:cs="Verdana"/>
          <w:sz w:val="20"/>
          <w:szCs w:val="20"/>
          <w:lang w:val="pt-BR"/>
        </w:rPr>
      </w:pPr>
      <w:r>
        <w:rPr>
          <w:rFonts w:cs="Verdana" w:ascii="Verdana" w:hAnsi="Verdana"/>
          <w:sz w:val="20"/>
          <w:szCs w:val="20"/>
          <w:lang w:val="pt-BR"/>
        </w:rPr>
        <w:t>(152) "Jeune Afrique", París, 3-3-1982.</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53) "Jornal da Tarde", São Paulo, 10-12-1981; "O Estado de S. Paulo", 11-12-1981; "Folha de S. Paulo", 11-12-1981, artículos de J. B. Natali.</w:t>
      </w:r>
    </w:p>
    <w:p>
      <w:pPr>
        <w:pStyle w:val="Normal"/>
        <w:ind w:left="1134" w:right="294" w:hanging="0"/>
        <w:rPr>
          <w:rFonts w:ascii="Verdana" w:hAnsi="Verdana" w:cs="Verdana"/>
          <w:sz w:val="20"/>
          <w:szCs w:val="20"/>
          <w:lang w:val="pt-BR"/>
        </w:rPr>
      </w:pPr>
      <w:r>
        <w:rPr>
          <w:rFonts w:cs="Verdana" w:ascii="Verdana" w:hAnsi="Verdana"/>
          <w:sz w:val="20"/>
          <w:szCs w:val="20"/>
          <w:lang w:val="pt-BR"/>
        </w:rPr>
        <w:t>(154) Respuesta del Profesor Plinio Corrêa de Oliveira a la correspondencia de J.B. Natali, en "Folha de S. Paulo", 15-12-1981.</w:t>
      </w:r>
    </w:p>
    <w:p>
      <w:pPr>
        <w:pStyle w:val="Normal"/>
        <w:ind w:left="1134" w:right="294" w:hanging="0"/>
        <w:rPr>
          <w:rFonts w:ascii="Verdana" w:hAnsi="Verdana" w:cs="Verdana"/>
          <w:sz w:val="20"/>
          <w:szCs w:val="20"/>
          <w:lang w:val="pt-BR"/>
        </w:rPr>
      </w:pPr>
      <w:r>
        <w:rPr>
          <w:rFonts w:cs="Verdana" w:ascii="Verdana" w:hAnsi="Verdana"/>
          <w:sz w:val="20"/>
          <w:szCs w:val="20"/>
          <w:lang w:val="pt-BR"/>
        </w:rPr>
        <w:t>(155) Ibídem.</w:t>
      </w:r>
    </w:p>
    <w:p>
      <w:pPr>
        <w:pStyle w:val="Normal"/>
        <w:ind w:left="1134" w:right="294" w:hanging="0"/>
        <w:rPr>
          <w:rFonts w:ascii="Verdana" w:hAnsi="Verdana" w:cs="Verdana"/>
          <w:sz w:val="20"/>
          <w:szCs w:val="20"/>
          <w:lang w:val="es-ES"/>
        </w:rPr>
      </w:pPr>
      <w:r>
        <w:rPr>
          <w:rFonts w:cs="Verdana" w:ascii="Verdana" w:hAnsi="Verdana"/>
          <w:sz w:val="20"/>
          <w:szCs w:val="20"/>
          <w:lang w:val="es-ES"/>
        </w:rPr>
        <w:t>(156) "Le Monde", París, 18-12-1981.</w:t>
      </w:r>
    </w:p>
    <w:p>
      <w:pPr>
        <w:pStyle w:val="Normal"/>
        <w:ind w:left="1134" w:right="294" w:hanging="0"/>
        <w:rPr>
          <w:rFonts w:ascii="Verdana" w:hAnsi="Verdana" w:cs="Verdana"/>
          <w:sz w:val="20"/>
          <w:szCs w:val="20"/>
          <w:lang w:val="es-ES"/>
        </w:rPr>
      </w:pPr>
      <w:r>
        <w:rPr>
          <w:rFonts w:cs="Verdana" w:ascii="Verdana" w:hAnsi="Verdana"/>
          <w:sz w:val="20"/>
          <w:szCs w:val="20"/>
          <w:lang w:val="es-ES"/>
        </w:rPr>
        <w:t xml:space="preserve">(157) "La Nación", Buenos Aires, 20-1-1982. </w:t>
      </w:r>
    </w:p>
    <w:p>
      <w:pPr>
        <w:pStyle w:val="Normal"/>
        <w:ind w:left="1134" w:right="294" w:hanging="0"/>
        <w:rPr>
          <w:rFonts w:ascii="Verdana" w:hAnsi="Verdana" w:cs="Verdana"/>
          <w:sz w:val="20"/>
          <w:szCs w:val="20"/>
          <w:lang w:val="es-ES"/>
        </w:rPr>
      </w:pPr>
      <w:r>
        <w:rPr>
          <w:rFonts w:cs="Verdana" w:ascii="Verdana" w:hAnsi="Verdana"/>
          <w:sz w:val="20"/>
          <w:szCs w:val="20"/>
          <w:lang w:val="es-ES"/>
        </w:rPr>
        <w:t>(158) Ibídem, 24-1-1982.</w:t>
      </w:r>
    </w:p>
    <w:p>
      <w:pPr>
        <w:pStyle w:val="Normal"/>
        <w:ind w:left="1134" w:right="294" w:hanging="0"/>
        <w:rPr>
          <w:rFonts w:ascii="Verdana" w:hAnsi="Verdana" w:cs="Verdana"/>
          <w:sz w:val="20"/>
          <w:szCs w:val="20"/>
          <w:lang w:val="es-ES"/>
        </w:rPr>
      </w:pPr>
      <w:r>
        <w:rPr>
          <w:rFonts w:cs="Verdana" w:ascii="Verdana" w:hAnsi="Verdana"/>
          <w:sz w:val="20"/>
          <w:szCs w:val="20"/>
          <w:lang w:val="es-ES"/>
        </w:rPr>
        <w:t>(159) Ibídem, 28-1-1982; "Pregón de la TFP", N° 63 2ª. quincena enero 1982.</w:t>
      </w:r>
    </w:p>
    <w:p>
      <w:pPr>
        <w:pStyle w:val="Normal"/>
        <w:ind w:left="1134" w:right="294" w:hanging="0"/>
        <w:rPr>
          <w:rFonts w:ascii="Verdana" w:hAnsi="Verdana" w:cs="Verdana"/>
          <w:sz w:val="20"/>
          <w:szCs w:val="20"/>
          <w:lang w:val="es-ES"/>
        </w:rPr>
      </w:pPr>
      <w:r>
        <w:rPr>
          <w:rFonts w:cs="Verdana" w:ascii="Verdana" w:hAnsi="Verdana"/>
          <w:sz w:val="20"/>
          <w:szCs w:val="20"/>
          <w:lang w:val="es-ES"/>
        </w:rPr>
        <w:t>(160) Cfr. "Pregón de la TFP", N° 109-110, 1ª. y 2ª. quincena, enero de 1984.</w:t>
      </w:r>
    </w:p>
    <w:p>
      <w:pPr>
        <w:pStyle w:val="Normal"/>
        <w:ind w:left="1134" w:right="294" w:hanging="0"/>
        <w:jc w:val="both"/>
        <w:rPr/>
      </w:pPr>
      <w:r>
        <w:rPr>
          <w:rFonts w:cs="Verdana" w:ascii="Verdana" w:hAnsi="Verdana"/>
          <w:sz w:val="20"/>
          <w:szCs w:val="20"/>
          <w:lang w:val="es-ES"/>
        </w:rPr>
        <w:t>(161) Cfr. “Covadonga Informa”, Espa</w:t>
      </w:r>
      <w:r>
        <w:rPr>
          <w:rFonts w:eastAsia="Times New Roman" w:cs="Times New Roman"/>
          <w:sz w:val="20"/>
          <w:szCs w:val="20"/>
          <w:lang w:val="es-ES"/>
        </w:rPr>
        <w:t>ñ</w:t>
      </w:r>
      <w:r>
        <w:rPr>
          <w:rFonts w:cs="Verdana" w:ascii="Verdana" w:hAnsi="Verdana"/>
          <w:sz w:val="20"/>
          <w:szCs w:val="20"/>
          <w:lang w:val="es-ES"/>
        </w:rPr>
        <w:t>a, N° 49-52, septiembre-diciemhre 1981; "Catolicismo" N° 373-374, enero-febrero 1982; "Tradición, Familia y Propiedad", Chile, marzo de 1982; "Resistencia", Venezuela, marzo de 1982; "Lepanto" de la TFP uruguaya, número especial, abril de 1982; "Tradición, Familia y Propiedad" de la TFP colombiana, boletín N° 22, mayo de 1982; "Tradición, Familia y Propiedad" de Argentina, N° 41. marzo-junio de 1982; "Reconquista" de la TFP ecuatoriana, mayo de 1982 y "Crusade for a Christian Civilization", Nueva York, Vol. XII, N° 3, abril-junio de 1982. Un resumen es publicado en "Cristiandad Informa", de Jóvenes Bolivianos pro Civilización Cristiana, N° II, mayo de 1982.</w:t>
      </w:r>
    </w:p>
    <w:p>
      <w:pPr>
        <w:pStyle w:val="Normal"/>
        <w:ind w:left="1134" w:right="294" w:hanging="0"/>
        <w:jc w:val="both"/>
        <w:rPr/>
      </w:pPr>
      <w:r>
        <w:rPr>
          <w:rFonts w:cs="Verdana" w:ascii="Verdana" w:hAnsi="Verdana"/>
          <w:sz w:val="20"/>
          <w:szCs w:val="20"/>
          <w:lang w:val="es-ES"/>
        </w:rPr>
        <w:t xml:space="preserve">(162) Comunicado de las 13 TFPs: </w:t>
      </w:r>
      <w:r>
        <w:rPr>
          <w:rFonts w:cs="Verdana" w:ascii="Verdana" w:hAnsi="Verdana"/>
          <w:b/>
          <w:i/>
          <w:sz w:val="20"/>
          <w:szCs w:val="20"/>
          <w:lang w:val="es-ES"/>
        </w:rPr>
        <w:t>El puño estrangulando la Rosa</w:t>
      </w:r>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3) En el itinerario de Allende, 2-4-1982; Jeito, trejeito y estertor, 5-4-1982.</w:t>
      </w:r>
    </w:p>
    <w:p>
      <w:pPr>
        <w:pStyle w:val="Normal"/>
        <w:ind w:left="1134" w:right="294" w:hanging="0"/>
        <w:jc w:val="both"/>
        <w:rPr>
          <w:rFonts w:ascii="Verdana" w:hAnsi="Verdana" w:cs="Verdana"/>
          <w:sz w:val="20"/>
          <w:szCs w:val="20"/>
        </w:rPr>
      </w:pPr>
      <w:r>
        <w:rPr>
          <w:rFonts w:cs="Verdana" w:ascii="Verdana" w:hAnsi="Verdana"/>
          <w:sz w:val="20"/>
          <w:szCs w:val="20"/>
        </w:rPr>
        <w:t>(164) "Il Giorno", Milán, 20-1-1982.</w:t>
      </w:r>
    </w:p>
    <w:p>
      <w:pPr>
        <w:pStyle w:val="Normal"/>
        <w:ind w:left="1134" w:right="294" w:hanging="0"/>
        <w:jc w:val="both"/>
        <w:rPr/>
      </w:pPr>
      <w:r>
        <w:rPr>
          <w:rFonts w:cs="Verdana" w:ascii="Verdana" w:hAnsi="Verdana"/>
          <w:sz w:val="20"/>
          <w:szCs w:val="20"/>
        </w:rPr>
        <w:t xml:space="preserve">(165) </w:t>
      </w:r>
      <w:hyperlink r:id="rId220">
        <w:r>
          <w:rPr>
            <w:rStyle w:val="InternetLink"/>
            <w:rFonts w:cs="Verdana" w:ascii="Verdana" w:hAnsi="Verdana"/>
            <w:b/>
            <w:i/>
            <w:sz w:val="20"/>
            <w:szCs w:val="20"/>
          </w:rPr>
          <w:t>Jeito, trejeito y estertor</w:t>
        </w:r>
      </w:hyperlink>
      <w:r>
        <w:rPr>
          <w:rFonts w:cs="Verdana" w:ascii="Verdana" w:hAnsi="Verdana"/>
          <w:sz w:val="20"/>
          <w:szCs w:val="20"/>
        </w:rPr>
        <w:t>, op. ci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6) En el itinerario de Allende op. cit.</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67) "Jornal do Brasil", Rio de Janeiro, 8-4-1988.</w:t>
      </w:r>
    </w:p>
    <w:p>
      <w:pPr>
        <w:pStyle w:val="Normal"/>
        <w:ind w:left="1134" w:right="294" w:hanging="0"/>
        <w:jc w:val="both"/>
        <w:rPr>
          <w:rFonts w:ascii="Verdana" w:hAnsi="Verdana" w:cs="Verdana"/>
          <w:sz w:val="20"/>
          <w:szCs w:val="20"/>
        </w:rPr>
      </w:pPr>
      <w:r>
        <w:rPr>
          <w:rFonts w:cs="Verdana" w:ascii="Verdana" w:hAnsi="Verdana"/>
          <w:sz w:val="20"/>
          <w:szCs w:val="20"/>
        </w:rPr>
        <w:t>(168) "Mondo operaio", Roma, noviembre de 1987.</w:t>
      </w:r>
    </w:p>
    <w:p>
      <w:pPr>
        <w:pStyle w:val="Normal"/>
        <w:ind w:left="1134" w:right="294" w:hanging="0"/>
        <w:jc w:val="both"/>
        <w:rPr/>
      </w:pPr>
      <w:r>
        <w:rPr>
          <w:rFonts w:cs="Verdana" w:ascii="Verdana" w:hAnsi="Verdana"/>
          <w:sz w:val="20"/>
          <w:szCs w:val="20"/>
          <w:lang w:val="es-ES"/>
        </w:rPr>
        <w:t xml:space="preserve">(169) Cfr. </w:t>
      </w:r>
      <w:r>
        <w:rPr>
          <w:rFonts w:cs="Verdana" w:ascii="Verdana" w:hAnsi="Verdana"/>
          <w:b/>
          <w:bCs/>
          <w:i/>
          <w:iCs/>
          <w:sz w:val="20"/>
          <w:szCs w:val="20"/>
          <w:lang w:val="es-ES"/>
        </w:rPr>
        <w:t>España anestesiada sin percibirlo, amordazada sin quererlo, extraviada sin saberlo, la obra del PSOE</w:t>
      </w:r>
      <w:r>
        <w:rPr>
          <w:rFonts w:cs="Verdana" w:ascii="Verdana" w:hAnsi="Verdana"/>
          <w:sz w:val="20"/>
          <w:szCs w:val="20"/>
          <w:lang w:val="es-ES"/>
        </w:rPr>
        <w:t>. Sociedad Espa</w:t>
      </w:r>
      <w:r>
        <w:rPr>
          <w:rFonts w:eastAsia="Times New Roman" w:cs="Times New Roman"/>
          <w:sz w:val="20"/>
          <w:szCs w:val="20"/>
          <w:lang w:val="es-ES"/>
        </w:rPr>
        <w:t>ñ</w:t>
      </w:r>
      <w:r>
        <w:rPr>
          <w:rFonts w:cs="Verdana" w:ascii="Verdana" w:hAnsi="Verdana"/>
          <w:sz w:val="20"/>
          <w:szCs w:val="20"/>
          <w:lang w:val="es-ES"/>
        </w:rPr>
        <w:t>ola de Defensa de la Tradición, Familia y Propiedad - TFP Covadonga, Editorial Fernando III El Santo, Madrid 1988.</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2</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GUERRA DE LAS MALVINAS:</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batalla de las TFPs contra la interferencia de Moscú</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i/>
          <w:iCs/>
          <w:sz w:val="20"/>
          <w:szCs w:val="20"/>
          <w:lang w:val="es-ES"/>
        </w:rPr>
        <w:t>El curso de los acontecimientos relacionados con la disputa anglo-argentina por las Islas Malvinas amenaza afectar a fondo tanto la política interna como la externa de las naciones iberoamericanas y, en último análisis, pone en riesgo la estabilidad del mundo occidental. En un lúcido documento, de noble y gallarda inspiración cristiana, la TFP argentina pone de realce las más importantes perspectivas del conflicto, insuficientemente notadas por la prensa en general. Como indica el título de este apartado, se trata de una verdadera batalla, en la cual se empe</w:t>
      </w:r>
      <w:r>
        <w:rPr>
          <w:rFonts w:eastAsia="Times New Roman" w:cs="Times New Roman"/>
          <w:i/>
          <w:iCs/>
          <w:sz w:val="20"/>
          <w:szCs w:val="20"/>
          <w:lang w:val="es-ES"/>
        </w:rPr>
        <w:t>ñ</w:t>
      </w:r>
      <w:r>
        <w:rPr>
          <w:rFonts w:cs="Verdana" w:ascii="Verdana" w:hAnsi="Verdana"/>
          <w:i/>
          <w:iCs/>
          <w:sz w:val="20"/>
          <w:szCs w:val="20"/>
          <w:lang w:val="es-ES"/>
        </w:rPr>
        <w:t>arán las TFPs, contra la interferencia comunista rusa en el continente americano.</w:t>
      </w:r>
    </w:p>
    <w:p>
      <w:pPr>
        <w:pStyle w:val="Normal"/>
        <w:ind w:left="1134" w:right="294" w:firstLine="85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s Islas Malvinas forman un archipiélago en el Atlantico Sur, distante unos 600 km. de las costas argentinas. La soberanía de estas islas, de clima inhóspito y escasamente habitadas, está en crónico litigio entre Buenos Aires y Londres desde que, en 1833, Inglaterra desalojó a los pobladores argentinos y las ocupó.</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2 de abril de 1982, el gobierno del General Galtieri retoma inopinadamente las Malvinas en una rápida operación militar y expulsa a la guarnición inglesa allí acantonada. Como respuesta, Inglaterra envía la Real Armada para reconquistarl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Mientras la flota británica navega lentamente rumbo a su objetivo, las gestiones diplomáticas se suceden febrilmente en un último esfuerzo para evitar la inminente confrontación armad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desarrollo de la crisis suscita un vivo interés en la opinión mundial pues, aunque el problema se circunscribe a las relaciones anglo-argentinas, puede tener reflejos en el resto de América y Europ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iversos sintomas permiten deducir que la situación tiene una envergadura capaz de cambiar el curso de la Historia. Por una parte, se hacen notorias y frecuentes las visitas del embajador ruso a la Cancillería argentina. Por otra, en Caracas y Montevideo algunos periódicos divulgan la siguiente noticia: "La superioridad militar [inglesa] puede, eventualmente, obligar a los argentinos a solicitar ayuda a la URSS. Mejor dicho a aceptarla, porque ya fue ofrecida a través de la Embajada Rusa. Mientras tanto, submarinos soviéticos se mantendrían expectantes en el borde de las aguas argentinas, poniendo en evidencia la rapidez con la cual esa ayuda puede llegar" (170).</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s fácil percibir que Rusia intenta obtener ventajas del curso de los acontecimientos. ¿Cómo? Evidentemente no se contentaría sólo con las Malvinas. De acuerdo a sus planes expansionistas, trataría de establecer una cabeza de puente en el propio continente, para extenderse por la Argentina y luego por toda América del Sur.</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este sentido es sintomático el apoyo que las izquierdas argentinas —incluso los terroristas montoneros— comienzan a dar al Gobierno militar, contra el que hasta entonces habían mantenido una cerrada oposició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este cuadro de amenazas y de callejones sin salida se hace oír la voz de la TFP argentina para alertar a la opinión pública sobre los gravísimos riesgos que correría la nación si se dejase arrastrar inadvertidamente por las manipulaciones de la diplomacia soviética.</w:t>
      </w:r>
    </w:p>
    <w:p>
      <w:pPr>
        <w:pStyle w:val="Normal"/>
        <w:ind w:left="1134" w:right="294" w:firstLine="850"/>
        <w:jc w:val="both"/>
        <w:rPr/>
      </w:pPr>
      <w:r>
        <w:rPr>
          <w:rFonts w:cs="Verdana" w:ascii="Verdana" w:hAnsi="Verdana"/>
          <w:sz w:val="20"/>
          <w:szCs w:val="20"/>
          <w:lang w:val="es-ES"/>
        </w:rPr>
        <w:t xml:space="preserve">En un lúcido manifiesto, la TFP hace notar lo que el explicable entusiasmo patriótico del momento impide ver con claridad: el peligro que representa para la sobrevivencia de la Argentina, como nación católica y soberana, una alianza con Rusia. Si ésta interviene del lado argentino, es casi seguro que los Estados Unidos lo harán del lado inglés, desencadenando así el juego de las alianzas internacionales. En este caso las Malvinas podrían provocar la Tercera Guerra Mundial.... ¡Y la Argentina se vería obligada a combatir del lado del bloque soviético! </w:t>
      </w:r>
      <w:r>
        <w:rPr>
          <w:rFonts w:cs="Verdana" w:ascii="Verdana" w:hAnsi="Verdana"/>
          <w:i/>
          <w:iCs/>
          <w:sz w:val="20"/>
          <w:szCs w:val="20"/>
          <w:lang w:val="es-ES"/>
        </w:rPr>
        <w:t>"Si nos atrevimos a enfrentar a Inglaterra por amor a las Malvinas, ¿no nos atreveremos a rechazar las solicitudes de Rusia por amor a Dios?"</w:t>
      </w:r>
      <w:r>
        <w:rPr>
          <w:rFonts w:cs="Verdana" w:ascii="Verdana" w:hAnsi="Verdana"/>
          <w:sz w:val="20"/>
          <w:szCs w:val="20"/>
          <w:lang w:val="es-ES"/>
        </w:rPr>
        <w:t>, pregunta la TFP.</w:t>
      </w:r>
    </w:p>
    <w:p>
      <w:pPr>
        <w:pStyle w:val="Normal"/>
        <w:ind w:left="1134" w:right="294" w:firstLine="850"/>
        <w:jc w:val="both"/>
        <w:rPr/>
      </w:pPr>
      <w:r>
        <w:rPr>
          <w:rFonts w:cs="Verdana" w:ascii="Verdana" w:hAnsi="Verdana"/>
          <w:sz w:val="20"/>
          <w:szCs w:val="20"/>
          <w:lang w:val="es-ES"/>
        </w:rPr>
        <w:t xml:space="preserve">Con el título </w:t>
      </w:r>
      <w:r>
        <w:rPr>
          <w:rFonts w:cs="Verdana" w:ascii="Verdana" w:hAnsi="Verdana"/>
          <w:b/>
          <w:bCs/>
          <w:i/>
          <w:iCs/>
          <w:sz w:val="20"/>
          <w:szCs w:val="20"/>
          <w:lang w:val="es-ES"/>
        </w:rPr>
        <w:t>La independencia de la Argentina católica ante la efectividad de la soberanía en un territorio insular</w:t>
      </w:r>
      <w:r>
        <w:rPr>
          <w:rFonts w:cs="Verdana" w:ascii="Verdana" w:hAnsi="Verdana"/>
          <w:sz w:val="20"/>
          <w:szCs w:val="20"/>
          <w:lang w:val="es-ES"/>
        </w:rPr>
        <w:t>, el documento es publicado en importantes diarios de la capital porte</w:t>
      </w:r>
      <w:r>
        <w:rPr>
          <w:rFonts w:eastAsia="Times New Roman" w:cs="Times New Roman"/>
          <w:sz w:val="20"/>
          <w:szCs w:val="20"/>
          <w:lang w:val="es-ES"/>
        </w:rPr>
        <w:t>ñ</w:t>
      </w:r>
      <w:r>
        <w:rPr>
          <w:rFonts w:cs="Verdana" w:ascii="Verdana" w:hAnsi="Verdana"/>
          <w:sz w:val="20"/>
          <w:szCs w:val="20"/>
          <w:lang w:val="es-ES"/>
        </w:rPr>
        <w:t xml:space="preserve">a. Y bajo el título </w:t>
      </w:r>
      <w:r>
        <w:rPr>
          <w:rFonts w:cs="Verdana" w:ascii="Verdana" w:hAnsi="Verdana"/>
          <w:b/>
          <w:bCs/>
          <w:i/>
          <w:iCs/>
          <w:sz w:val="20"/>
          <w:szCs w:val="20"/>
          <w:lang w:val="es-ES"/>
        </w:rPr>
        <w:t>No es lícita la alianza con los enemigos de Dios, ni aun a favor de la defensa nacional</w:t>
      </w:r>
      <w:r>
        <w:rPr>
          <w:rFonts w:cs="Verdana" w:ascii="Verdana" w:hAnsi="Verdana"/>
          <w:sz w:val="20"/>
          <w:szCs w:val="20"/>
          <w:lang w:val="es-ES"/>
        </w:rPr>
        <w:t>, es reproducido posteriormente en Washington, Nueva York, Londres, Bogotá, Quito, Guayaquil, Caracas y Santiago de Chile (171). También es difundido por Jóvenes Bolivianos pro Civilización Cristiana en La Paz y Santa Cruz, en Espa</w:t>
      </w:r>
      <w:r>
        <w:rPr>
          <w:rFonts w:eastAsia="Times New Roman" w:cs="Times New Roman"/>
          <w:sz w:val="20"/>
          <w:szCs w:val="20"/>
          <w:lang w:val="es-ES"/>
        </w:rPr>
        <w:t>ñ</w:t>
      </w:r>
      <w:r>
        <w:rPr>
          <w:rFonts w:cs="Verdana" w:ascii="Verdana" w:hAnsi="Verdana"/>
          <w:sz w:val="20"/>
          <w:szCs w:val="20"/>
          <w:lang w:val="es-ES"/>
        </w:rPr>
        <w:t>a por la Sociedad Cultural Covadonga y en Africa del Sur por el Bureau-TFP (172). En Colombia, socios y cooperadores de la TFP distribuyen 40.000 ejemplares del manifiesto en las calles de Bogotá.</w:t>
      </w:r>
    </w:p>
    <w:p>
      <w:pPr>
        <w:pStyle w:val="Normal"/>
        <w:ind w:left="1134" w:right="294" w:firstLine="850"/>
        <w:jc w:val="both"/>
        <w:rPr/>
      </w:pPr>
      <w:r>
        <w:rPr>
          <w:rFonts w:cs="Verdana" w:ascii="Verdana" w:hAnsi="Verdana"/>
          <w:sz w:val="20"/>
          <w:szCs w:val="20"/>
          <w:lang w:val="es-ES"/>
        </w:rPr>
        <w:t xml:space="preserve">En Brasil, el Profesor Plinio Corrêa de Oliveira envía la declaración de la TFP argentina al Presidente de la República João Batista Figueiredo y al Ministro de Relaciones Exteriores el mismo día en que es publicada en Buenos Aires. Con el título </w:t>
      </w:r>
      <w:r>
        <w:rPr>
          <w:rFonts w:cs="Verdana" w:ascii="Verdana" w:hAnsi="Verdana"/>
          <w:b/>
          <w:bCs/>
          <w:i/>
          <w:iCs/>
          <w:sz w:val="20"/>
          <w:szCs w:val="20"/>
          <w:lang w:val="es-ES"/>
        </w:rPr>
        <w:t>Influencia rusa en la crisis de las Malvinas</w:t>
      </w:r>
      <w:r>
        <w:rPr>
          <w:rFonts w:cs="Verdana" w:ascii="Verdana" w:hAnsi="Verdana"/>
          <w:sz w:val="20"/>
          <w:szCs w:val="20"/>
          <w:lang w:val="es-ES"/>
        </w:rPr>
        <w:t xml:space="preserve"> los mensajes son transcritos en la prensa (173).</w:t>
      </w:r>
    </w:p>
    <w:p>
      <w:pPr>
        <w:pStyle w:val="Normal"/>
        <w:ind w:left="1134" w:right="294" w:firstLine="850"/>
        <w:jc w:val="both"/>
        <w:rPr/>
      </w:pPr>
      <w:r>
        <w:rPr>
          <w:rFonts w:cs="Verdana" w:ascii="Verdana" w:hAnsi="Verdana"/>
          <w:sz w:val="20"/>
          <w:szCs w:val="20"/>
          <w:lang w:val="es-ES"/>
        </w:rPr>
        <w:t xml:space="preserve">Días después, el Cónsul argentino en Río de Janeiro afirma en una nota oficial que su país no está recibiendo apoyo soviético. Con ello pretende deshacer los argumentos de </w:t>
      </w:r>
      <w:r>
        <w:rPr>
          <w:rFonts w:cs="Verdana" w:ascii="Verdana" w:hAnsi="Verdana"/>
          <w:i/>
          <w:iCs/>
          <w:sz w:val="20"/>
          <w:szCs w:val="20"/>
          <w:lang w:val="es-ES"/>
        </w:rPr>
        <w:t xml:space="preserve">"ciertos sectores" </w:t>
      </w:r>
      <w:r>
        <w:rPr>
          <w:rFonts w:cs="Verdana" w:ascii="Verdana" w:hAnsi="Verdana"/>
          <w:sz w:val="20"/>
          <w:szCs w:val="20"/>
          <w:lang w:val="es-ES"/>
        </w:rPr>
        <w:t xml:space="preserve">que inducen a sus lectores a </w:t>
      </w:r>
      <w:r>
        <w:rPr>
          <w:rFonts w:cs="Verdana" w:ascii="Verdana" w:hAnsi="Verdana"/>
          <w:i/>
          <w:iCs/>
          <w:sz w:val="20"/>
          <w:szCs w:val="20"/>
          <w:lang w:val="es-ES"/>
        </w:rPr>
        <w:t xml:space="preserve">"interpretaciones equívocas" </w:t>
      </w:r>
      <w:r>
        <w:rPr>
          <w:rFonts w:cs="Verdana" w:ascii="Verdana" w:hAnsi="Verdana"/>
          <w:sz w:val="20"/>
          <w:szCs w:val="20"/>
          <w:lang w:val="es-ES"/>
        </w:rPr>
        <w:t>(114). Sin embargo, no logra disipar los temores de una intervención rusa en el conflicto.</w:t>
      </w:r>
    </w:p>
    <w:p>
      <w:pPr>
        <w:pStyle w:val="Normal"/>
        <w:ind w:left="1134" w:right="294" w:firstLine="850"/>
        <w:jc w:val="both"/>
        <w:rPr/>
      </w:pPr>
      <w:r>
        <w:rPr>
          <w:rFonts w:cs="Verdana" w:ascii="Verdana" w:hAnsi="Verdana"/>
          <w:sz w:val="20"/>
          <w:szCs w:val="20"/>
          <w:lang w:val="es-ES"/>
        </w:rPr>
        <w:t xml:space="preserve">En </w:t>
      </w:r>
      <w:hyperlink r:id="rId221">
        <w:r>
          <w:rPr>
            <w:rStyle w:val="InternetLink"/>
            <w:rFonts w:cs="Verdana" w:ascii="Verdana" w:hAnsi="Verdana"/>
            <w:b/>
            <w:bCs/>
            <w:sz w:val="20"/>
            <w:szCs w:val="20"/>
            <w:lang w:val="es-ES"/>
          </w:rPr>
          <w:t>artículo para la "Folha de S. Paulo"</w:t>
        </w:r>
      </w:hyperlink>
      <w:r>
        <w:rPr>
          <w:rFonts w:cs="Verdana" w:ascii="Verdana" w:hAnsi="Verdana"/>
          <w:sz w:val="20"/>
          <w:szCs w:val="20"/>
          <w:lang w:val="es-ES"/>
        </w:rPr>
        <w:t>, el Profesor Plinio Corrêa de Oliveira cuestiona la oportunidad de la operación militar argentina, justamente cuando navegaba por los mares del sur una fuerza naval soviética. Y se pregunta si vale la pena comprometer la soberanía argentina, la de Iberoamérica y también la paz mundial en beneficio de Rusia, para que la Argentina recupere ya Las Malvinas, la cuales podrían ser reivindicadas en un momento más adecuado (175).</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Vietnamizar Iberoamérica: meta comunista que</w:t>
        <w:br/>
        <w:t>puede tornarse viable en situaciones críticas</w:t>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En los primeros días de mayo se inician las hostilidades entre Argentina e Inglaterra cuando esta trata de reconquistar las Islas. Crecen las preocupaciones de la TFP brasile</w:t>
      </w:r>
      <w:r>
        <w:rPr>
          <w:rFonts w:eastAsia="Times New Roman" w:cs="Times New Roman"/>
          <w:sz w:val="20"/>
          <w:szCs w:val="20"/>
          <w:lang w:val="es-ES"/>
        </w:rPr>
        <w:t>ñ</w:t>
      </w:r>
      <w:r>
        <w:rPr>
          <w:rFonts w:cs="Verdana" w:ascii="Verdana" w:hAnsi="Verdana"/>
          <w:sz w:val="20"/>
          <w:szCs w:val="20"/>
          <w:lang w:val="es-ES"/>
        </w:rPr>
        <w:t xml:space="preserve">a con las posibles derivaciones de la crisis. El Presidente de su Consejo Nacional decide entonces dirigirse por segunda vez al Jefe de Estado y al Canciller. La misiva es publicada el 7 de mayo bajo el título </w:t>
      </w:r>
      <w:hyperlink r:id="rId222">
        <w:r>
          <w:rPr>
            <w:rStyle w:val="InternetLink"/>
            <w:rFonts w:cs="Verdana" w:ascii="Verdana" w:hAnsi="Verdana"/>
            <w:b/>
            <w:bCs/>
            <w:i/>
            <w:iCs/>
            <w:sz w:val="20"/>
            <w:szCs w:val="20"/>
            <w:lang w:val="es-ES"/>
          </w:rPr>
          <w:t>Brasil, Argentina e Inglaterra ante un enemigo común: el poderío soviético</w:t>
        </w:r>
      </w:hyperlink>
      <w:r>
        <w:rPr>
          <w:rFonts w:cs="Verdana" w:ascii="Verdana" w:hAnsi="Verdana"/>
          <w:b/>
          <w:bCs/>
          <w:i/>
          <w:iCs/>
          <w:sz w:val="20"/>
          <w:szCs w:val="20"/>
          <w:lang w:val="es-ES"/>
        </w:rPr>
        <w:t xml:space="preserve"> </w:t>
      </w:r>
      <w:r>
        <w:rPr>
          <w:rFonts w:cs="Verdana" w:ascii="Verdana" w:hAnsi="Verdana"/>
          <w:sz w:val="20"/>
          <w:szCs w:val="20"/>
          <w:lang w:val="es-ES"/>
        </w:rPr>
        <w:t>(176).</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carta analiza las consecuencias que tendría para el continente el eventual desembarque ruso en territorio argentino y exhorta al Supremo Magistrado a que Brasil contribuya a mantener Sudamérica libre de las injerencias soviéticas.</w:t>
      </w:r>
    </w:p>
    <w:p>
      <w:pPr>
        <w:pStyle w:val="Normal"/>
        <w:ind w:left="1134" w:right="294" w:firstLine="850"/>
        <w:jc w:val="both"/>
        <w:rPr/>
      </w:pPr>
      <w:r>
        <w:rPr>
          <w:rFonts w:cs="Verdana" w:ascii="Verdana" w:hAnsi="Verdana"/>
          <w:sz w:val="20"/>
          <w:szCs w:val="20"/>
          <w:lang w:val="es-ES"/>
        </w:rPr>
        <w:t>Socios y cooperadores de la TFP brasile</w:t>
      </w:r>
      <w:r>
        <w:rPr>
          <w:rFonts w:eastAsia="Times New Roman" w:cs="Times New Roman"/>
          <w:sz w:val="20"/>
          <w:szCs w:val="20"/>
          <w:lang w:val="es-ES"/>
        </w:rPr>
        <w:t>ñ</w:t>
      </w:r>
      <w:r>
        <w:rPr>
          <w:rFonts w:cs="Verdana" w:ascii="Verdana" w:hAnsi="Verdana"/>
          <w:sz w:val="20"/>
          <w:szCs w:val="20"/>
          <w:lang w:val="es-ES"/>
        </w:rPr>
        <w:t>a recorren las calles de las principales capitales del país para anunciar, por medio de eslóganes y pancartas, la publicación del documento en la prensa. Al mediodía ya no se encuentran en los kioscos los periódicos que lo estamparon en sus páginas.</w:t>
      </w:r>
    </w:p>
    <w:p>
      <w:pPr>
        <w:pStyle w:val="Normal"/>
        <w:ind w:left="1134" w:right="294" w:firstLine="850"/>
        <w:jc w:val="both"/>
        <w:rPr/>
      </w:pPr>
      <w:r>
        <w:rPr>
          <w:rFonts w:cs="Verdana" w:ascii="Verdana" w:hAnsi="Verdana"/>
          <w:sz w:val="20"/>
          <w:szCs w:val="20"/>
          <w:lang w:val="es-ES"/>
        </w:rPr>
        <w:t xml:space="preserve">En el artículo </w:t>
      </w:r>
      <w:hyperlink r:id="rId223">
        <w:r>
          <w:rPr>
            <w:rStyle w:val="InternetLink"/>
            <w:rFonts w:cs="Verdana" w:ascii="Verdana" w:hAnsi="Verdana"/>
            <w:b/>
            <w:bCs/>
            <w:i/>
            <w:iCs/>
            <w:sz w:val="20"/>
            <w:szCs w:val="20"/>
            <w:lang w:val="es-ES"/>
          </w:rPr>
          <w:t>Hipótesis, Hipótesis...</w:t>
        </w:r>
      </w:hyperlink>
      <w:r>
        <w:rPr>
          <w:rFonts w:cs="Verdana" w:ascii="Verdana" w:hAnsi="Verdana"/>
          <w:b/>
          <w:bCs/>
          <w:i/>
          <w:iCs/>
          <w:sz w:val="20"/>
          <w:szCs w:val="20"/>
          <w:lang w:val="es-ES"/>
        </w:rPr>
        <w:t xml:space="preserve"> </w:t>
      </w:r>
      <w:r>
        <w:rPr>
          <w:rFonts w:cs="Verdana" w:ascii="Verdana" w:hAnsi="Verdana"/>
          <w:sz w:val="20"/>
          <w:szCs w:val="20"/>
          <w:lang w:val="es-ES"/>
        </w:rPr>
        <w:t>Plinio Corrêa de Oliveira se</w:t>
      </w:r>
      <w:r>
        <w:rPr>
          <w:rFonts w:eastAsia="Times New Roman" w:cs="Times New Roman"/>
          <w:sz w:val="20"/>
          <w:szCs w:val="20"/>
          <w:lang w:val="es-ES"/>
        </w:rPr>
        <w:t>ñ</w:t>
      </w:r>
      <w:r>
        <w:rPr>
          <w:rFonts w:cs="Verdana" w:ascii="Verdana" w:hAnsi="Verdana"/>
          <w:sz w:val="20"/>
          <w:szCs w:val="20"/>
          <w:lang w:val="es-ES"/>
        </w:rPr>
        <w:t>ala que, junto con la participación rusa en las hostilidades, podrían estallar en América del Sur una serie de guerras y guerrillas acompa</w:t>
      </w:r>
      <w:r>
        <w:rPr>
          <w:rFonts w:eastAsia="Times New Roman" w:cs="Times New Roman"/>
          <w:sz w:val="20"/>
          <w:szCs w:val="20"/>
          <w:lang w:val="es-ES"/>
        </w:rPr>
        <w:t>ñ</w:t>
      </w:r>
      <w:r>
        <w:rPr>
          <w:rFonts w:cs="Verdana" w:ascii="Verdana" w:hAnsi="Verdana"/>
          <w:sz w:val="20"/>
          <w:szCs w:val="20"/>
          <w:lang w:val="es-ES"/>
        </w:rPr>
        <w:t xml:space="preserve">adas de crisis económicas y de revoluciones sociales, lo que provocaría la vietnamización del continente (177). Y en </w:t>
      </w:r>
      <w:hyperlink r:id="rId224">
        <w:r>
          <w:rPr>
            <w:rStyle w:val="InternetLink"/>
            <w:rFonts w:cs="Verdana" w:ascii="Verdana" w:hAnsi="Verdana"/>
            <w:b/>
            <w:bCs/>
            <w:i/>
            <w:iCs/>
            <w:sz w:val="20"/>
            <w:szCs w:val="20"/>
            <w:lang w:val="es-ES"/>
          </w:rPr>
          <w:t>¿Sólo por el Esequibo?</w:t>
        </w:r>
      </w:hyperlink>
      <w:r>
        <w:rPr>
          <w:rFonts w:cs="Verdana" w:ascii="Verdana" w:hAnsi="Verdana"/>
          <w:b/>
          <w:bCs/>
          <w:i/>
          <w:iCs/>
          <w:sz w:val="20"/>
          <w:szCs w:val="20"/>
          <w:lang w:val="es-ES"/>
        </w:rPr>
        <w:t xml:space="preserve"> </w:t>
      </w:r>
      <w:r>
        <w:rPr>
          <w:rFonts w:cs="Verdana" w:ascii="Verdana" w:hAnsi="Verdana"/>
          <w:sz w:val="20"/>
          <w:szCs w:val="20"/>
          <w:lang w:val="es-ES"/>
        </w:rPr>
        <w:t>comenta la peligrosa tensión diplomática existente entre Venezuela y Guyana —en la época del conflitto de las Malvinas— a propósito del territorio del Esequibo, y se pregunta si Moscú no estaría por detrás azuzando y enconando a pueblos hermanos en provecho de su política imperialista (178).</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TFP argentina, por su parte, despliega sobre una de las avenidas más transitadas de Buenos Aires, frente a su sede principal, dos grandes pancartas con las siguientes leyendas:</w:t>
      </w:r>
    </w:p>
    <w:p>
      <w:pPr>
        <w:pStyle w:val="Normal"/>
        <w:ind w:left="1134" w:right="294" w:firstLine="850"/>
        <w:jc w:val="both"/>
        <w:rPr>
          <w:rFonts w:ascii="Verdana" w:hAnsi="Verdana" w:cs="Verdana"/>
          <w:b/>
          <w:b/>
          <w:bCs/>
          <w:i/>
          <w:i/>
          <w:iCs/>
          <w:sz w:val="20"/>
          <w:szCs w:val="20"/>
          <w:lang w:val="es-ES"/>
        </w:rPr>
      </w:pPr>
      <w:r>
        <w:rPr>
          <w:rFonts w:cs="Verdana" w:ascii="Verdana" w:hAnsi="Verdana"/>
          <w:b/>
          <w:bCs/>
          <w:i/>
          <w:iCs/>
          <w:sz w:val="20"/>
          <w:szCs w:val="20"/>
          <w:lang w:val="es-ES"/>
        </w:rPr>
        <w:t>"Virgen de Luján: proteged a nuestra Patria y hacedla cristianamente grande en una Iberoamérica en paz; Las Malvinas son argentinas y de nadie más. Venzamos a los ingleses pero rechacemos la ayuda rusa."</w:t>
      </w:r>
    </w:p>
    <w:p>
      <w:pPr>
        <w:pStyle w:val="Normal"/>
        <w:ind w:left="1134" w:right="294" w:firstLine="850"/>
        <w:jc w:val="both"/>
        <w:rPr/>
      </w:pPr>
      <w:r>
        <w:rPr>
          <w:rFonts w:cs="Verdana" w:ascii="Verdana" w:hAnsi="Verdana"/>
          <w:sz w:val="20"/>
          <w:szCs w:val="20"/>
          <w:lang w:val="es-ES"/>
        </w:rPr>
        <w:t xml:space="preserve">También publica una carta abierta al Presidente de la Nación, General Leopoldo Galtieri, titulada </w:t>
      </w:r>
      <w:r>
        <w:rPr>
          <w:rFonts w:cs="Verdana" w:ascii="Verdana" w:hAnsi="Verdana"/>
          <w:b/>
          <w:bCs/>
          <w:i/>
          <w:iCs/>
          <w:sz w:val="20"/>
          <w:szCs w:val="20"/>
          <w:lang w:val="es-ES"/>
        </w:rPr>
        <w:t>Dos temas fundamentales sobre la batalla de las Malvinas</w:t>
      </w:r>
      <w:r>
        <w:rPr>
          <w:rFonts w:cs="Verdana" w:ascii="Verdana" w:hAnsi="Verdana"/>
          <w:i/>
          <w:iCs/>
          <w:sz w:val="20"/>
          <w:szCs w:val="20"/>
          <w:lang w:val="es-ES"/>
        </w:rPr>
        <w:t>,</w:t>
      </w:r>
      <w:r>
        <w:rPr>
          <w:rFonts w:cs="Verdana" w:ascii="Verdana" w:hAnsi="Verdana"/>
          <w:sz w:val="20"/>
          <w:szCs w:val="20"/>
          <w:lang w:val="es-ES"/>
        </w:rPr>
        <w:t xml:space="preserve"> en la que reitera que la gran mayoría del país no está de acuerdo en aceptar la ayuda de la Unión Soviética para conservar ahora y ya la posesión de las isles (179).</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La campa</w:t>
      </w:r>
      <w:r>
        <w:rPr>
          <w:rFonts w:eastAsia="Times New Roman" w:cs="Times New Roman"/>
          <w:sz w:val="20"/>
          <w:szCs w:val="20"/>
          <w:lang w:val="es-ES"/>
        </w:rPr>
        <w:t>ñ</w:t>
      </w:r>
      <w:r>
        <w:rPr>
          <w:rFonts w:cs="Verdana" w:ascii="Verdana" w:hAnsi="Verdana"/>
          <w:sz w:val="20"/>
          <w:szCs w:val="20"/>
          <w:lang w:val="es-ES"/>
        </w:rPr>
        <w:t>a de las TFPs para alertar a la opinión pública occidental sobre el peligro que encierra la crisis de las Malvinas contribuye decisivamente para que el conflicto termine sin que Rusia interveng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0) "El Día", Montevideo y "EI Universal", Caracas, ambos del 6-4-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1) En Argentina, "La Nación", 13-4-1982 y el "Clarín", 15-4-1982, ambos de Buenos Aires; en Estados Unidos "The Washington Post", 30-4-1982, "The New York Times", 30-4-1982, "The Wanderer", 6-5-1982, "Human Events", 8-5-1982; en Colombia, "El Tiempo", Bogotá, 20-4-1982 y "Diario de la Costa", Cartagena, 24-4-1982; en Ecuador, "El Comercio", Quito, 21-4-1982 y "Expreso", Guayaquil, 25-4-1982. Es también divulgado en Chile, "El Mercurio", Santiago, 15-4-1982; en Venezuela, "El Universal", 22-4-1982.</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72) "Covadonga Informa" N° 55-56, marzo-abril 1982; "TFP Newsletter", Johannesburg, N° 12, 1982; "Cristiandad Informa", La Paz-Santa Cruz, N° 11, marzo de 1982.</w:t>
      </w:r>
    </w:p>
    <w:p>
      <w:pPr>
        <w:pStyle w:val="Normal"/>
        <w:ind w:left="1134" w:right="294" w:hanging="0"/>
        <w:jc w:val="both"/>
        <w:rPr/>
      </w:pPr>
      <w:r>
        <w:rPr>
          <w:rFonts w:cs="Verdana" w:ascii="Verdana" w:hAnsi="Verdana"/>
          <w:sz w:val="20"/>
          <w:szCs w:val="20"/>
          <w:lang w:val="pt-BR"/>
        </w:rPr>
        <w:t xml:space="preserve">(173) "Folha de S. Paulo", 16-4-1982; "Ultima Hora", Río de Janeiro, 19-4-1982; "Jornal Pequeno", São Luis, mayo/82 y "Letras em Marcha", Río de Janeiro, mayo/82. </w:t>
      </w:r>
      <w:r>
        <w:rPr>
          <w:rFonts w:cs="Verdana" w:ascii="Verdana" w:hAnsi="Verdana"/>
          <w:sz w:val="20"/>
          <w:szCs w:val="20"/>
          <w:lang w:val="es-ES"/>
        </w:rPr>
        <w:t>También son publicados en "El Tiempo", Bogotá, 20-4-1982 y en "El Universal", Caracas, 19-5-1982.</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74) "O Dia", Río de Janeiro, 21-4-1982.</w:t>
      </w:r>
    </w:p>
    <w:p>
      <w:pPr>
        <w:pStyle w:val="Normal"/>
        <w:ind w:left="1134" w:right="294" w:hanging="0"/>
        <w:jc w:val="both"/>
        <w:rPr/>
      </w:pPr>
      <w:r>
        <w:rPr>
          <w:rFonts w:cs="Verdana" w:ascii="Verdana" w:hAnsi="Verdana"/>
          <w:sz w:val="20"/>
          <w:szCs w:val="20"/>
          <w:lang w:val="es-ES"/>
        </w:rPr>
        <w:t xml:space="preserve">(175) </w:t>
      </w:r>
      <w:r>
        <w:rPr>
          <w:rFonts w:cs="Verdana" w:ascii="Verdana" w:hAnsi="Verdana"/>
          <w:b/>
          <w:bCs/>
          <w:i/>
          <w:iCs/>
          <w:sz w:val="20"/>
          <w:szCs w:val="20"/>
          <w:lang w:val="es-ES"/>
        </w:rPr>
        <w:t>Ya, Ya, Ya</w:t>
      </w:r>
      <w:r>
        <w:rPr>
          <w:rFonts w:cs="Verdana" w:ascii="Verdana" w:hAnsi="Verdana"/>
          <w:sz w:val="20"/>
          <w:szCs w:val="20"/>
          <w:lang w:val="es-ES"/>
        </w:rPr>
        <w:t>, "Folha de S. Paulo", 29-4-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6) "Catolicismo" N° 377, mayo de 1982; "Folha de S. Paulo", 7-5-1982 y en 13 diarios de las principales capitales de Estado.</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77) "Folha de S. Paulo", 22-5-1982.</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78) "Folha de S. Paulo", 1-7-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9) La misiva es publicada en "La Nación" y "Cla</w:t>
        <w:softHyphen/>
        <w:t>rín", ambos de Buenos Aires, 20-5-1982; "El Universal", Caracas, 28-5-1982; "El País", Montevideo, 13-6-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Telegrama de las TFPs a Reagan:</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Kissinger, el hombre símbolo del espíritu derrotista que condujo a la entrega de Vietnam</w:t>
      </w:r>
    </w:p>
    <w:p>
      <w:pPr>
        <w:pStyle w:val="Normal"/>
        <w:ind w:left="1134" w:right="294" w:hanging="0"/>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nombre de Henry Kissinger simboliza ante la opinión pública uni</w:t>
        <w:softHyphen/>
        <w:t>versal todos los desastres y vergüen</w:t>
        <w:softHyphen/>
        <w:t>zas que el Mundo Libre sufrió en Viet</w:t>
        <w:softHyphen/>
        <w:t>nam. En efecto, la actuación del ex-Secretario de Estado norteamericano se caracterizó por los optimismos in</w:t>
        <w:softHyphen/>
        <w:t>genuos, las imprevisiones políticas, las debilidades y el espíritu derrotista que condujeron a la entrega de gran parte de Indochina al comunism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 natural, pues, que las TFPs vean con preocupación y alarma la desig</w:t>
        <w:softHyphen/>
        <w:t>nación de Kissinger, en julio de 1983, como jefe de una comisión de alto nivel encargada de aconsejar al Go</w:t>
        <w:softHyphen/>
        <w:t>bierno norteamericano sobre su polí</w:t>
        <w:softHyphen/>
        <w:t>tica para América Centr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esta razón, las TFPs de las tres Américas deciden telegrafiar simultá</w:t>
        <w:softHyphen/>
        <w:t>neamente al Presidente Reagan para afirmar que "el proceso de vietnami</w:t>
        <w:softHyphen/>
        <w:t>zación, característicamente comunis</w:t>
        <w:softHyphen/>
        <w:t>ta, se va desarrollando cada vez más en Centroamérica. También en Amé</w:t>
        <w:softHyphen/>
        <w:t>rica del Sur las crisis socioeconómi</w:t>
        <w:softHyphen/>
        <w:t>cas, más o menos artificiales, las efer</w:t>
        <w:softHyphen/>
        <w:t>vescentes agitaciones urbanas, la dise</w:t>
        <w:softHyphen/>
        <w:t>minación de las guerrillas rurales, los rumores de tensiones y de guerras entre varias naciones, justifican el te</w:t>
        <w:softHyphen/>
        <w:t>mor de una vietnamización a corto o medio plazo (...) esa situación sólo es posible por causa de la política cada vez más activa del poderío soviético en Iberoamérica, donde promueve una incesante guerra psico</w:t>
        <w:softHyphen/>
        <w:t>lógica".</w:t>
      </w:r>
    </w:p>
    <w:p>
      <w:pPr>
        <w:pStyle w:val="Normal"/>
        <w:ind w:left="1134" w:right="294" w:firstLine="851"/>
        <w:jc w:val="both"/>
        <w:rPr/>
      </w:pPr>
      <w:r>
        <w:rPr>
          <w:rFonts w:cs="Verdana" w:ascii="Verdana" w:hAnsi="Verdana"/>
          <w:sz w:val="20"/>
          <w:szCs w:val="20"/>
          <w:lang w:val="es-ES"/>
        </w:rPr>
        <w:t xml:space="preserve">El </w:t>
      </w:r>
      <w:hyperlink r:id="rId225">
        <w:r>
          <w:rPr>
            <w:rStyle w:val="InternetLink"/>
            <w:rFonts w:cs="Verdana" w:ascii="Verdana" w:hAnsi="Verdana"/>
            <w:b/>
            <w:sz w:val="20"/>
            <w:szCs w:val="20"/>
            <w:lang w:val="es-ES"/>
          </w:rPr>
          <w:t>telegrama de las TFPs</w:t>
        </w:r>
      </w:hyperlink>
      <w:r>
        <w:rPr>
          <w:rFonts w:cs="Verdana" w:ascii="Verdana" w:hAnsi="Verdana"/>
          <w:sz w:val="20"/>
          <w:szCs w:val="20"/>
          <w:lang w:val="es-ES"/>
        </w:rPr>
        <w:t xml:space="preserve"> manifies</w:t>
        <w:softHyphen/>
        <w:t>ta asimismo la esperanza de que el Jefe de Estado norteamericano “encuentre alguna forma de solucionar la situación inevitablemente creada por la presencia de Kissinger en tan altas funciones" y agrega que esto "pa</w:t>
        <w:softHyphen/>
        <w:t>rece absolutamente indispensable pa</w:t>
        <w:softHyphen/>
        <w:t>ra la conservación de la Fe, la paz y la prosperidad de Iberoamérica", fac</w:t>
        <w:softHyphen/>
        <w:t>tor decisivo para la paz internaciona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documento aparece en importan</w:t>
        <w:softHyphen/>
        <w:t>tes revistas y diarios norteamerica</w:t>
        <w:softHyphen/>
        <w:t>nos (18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Canada (181) y en Iberoamérica el texto del telegrama es también pu</w:t>
        <w:softHyphen/>
        <w:t>blicado en los grandes diarios, y re</w:t>
        <w:softHyphen/>
        <w:t>percute como noticia o comentario en muchos otros (182).</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s TFPs lo transcriben en sus res</w:t>
        <w:softHyphen/>
        <w:t>pectivas revistas o boletines y lo di</w:t>
        <w:softHyphen/>
        <w:t>funden en campañas de call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rPr>
          <w:rFonts w:ascii="Verdana" w:hAnsi="Verdana" w:cs="Verdana"/>
          <w:b/>
          <w:b/>
          <w:bCs/>
          <w:sz w:val="20"/>
          <w:szCs w:val="20"/>
          <w:lang w:val="en-US"/>
        </w:rPr>
      </w:pPr>
      <w:r>
        <w:rPr>
          <w:rFonts w:cs="Verdana" w:ascii="Verdana" w:hAnsi="Verdana"/>
          <w:b/>
          <w:bCs/>
          <w:sz w:val="20"/>
          <w:szCs w:val="20"/>
          <w:lang w:val="en-US"/>
        </w:rPr>
        <w:t>Notas</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80) "New York Times", 2-8-1983; "Washington Times", 25-7-1983; "Los Angeles Times", 3-8-1983; "Arvada Sentinel" (Colorado), 28-7-1983; “Washington Times”, 27-7-1983; "Northpost Journal", Long Island (Nueva York), 29-7-1983; "Bakersfield Californian", 31-7-1983, "Arwin Tiller", 3-8-1983, "Lamon Reporter", 3-8-1983, "The Shafter Press", 3-8-1983, todos de California; "Kansas City Kansan", 2-8-1983; "Morning Advocate", (Louisiana), 22-8-1983; "Buttonwillow Times", 3-8-1983; "Bonner Spring Chieftain" (Kansas), 3-8-1983; "The News Times", Danbury (Con</w:t>
        <w:softHyphen/>
        <w:t>necticut), 6-8-1983; "The Journal", Cleveland (Ohio), 7-8-1983; "St. Mary's Star" (Kansas), 9-8-1983; "The Action" (Lousiana), 12-9-1983; "The National Educator", noviembre de 1983, y las revistas "The Wanderer", 4-8-1983 y "Conservative Digest", Julio de 1983.</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181) "La Presse", Montreal, 3-8-1983 y "The Spec</w:t>
        <w:softHyphen/>
        <w:t>tator", Hamilton (Ontario), 18-8-1983 y "Speak Up", Toronto, agosto de 1983.</w:t>
      </w:r>
    </w:p>
    <w:p>
      <w:pPr>
        <w:pStyle w:val="Normal"/>
        <w:ind w:left="1134" w:right="294" w:hanging="0"/>
        <w:jc w:val="both"/>
        <w:rPr/>
      </w:pPr>
      <w:r>
        <w:rPr>
          <w:rFonts w:cs="Verdana" w:ascii="Verdana" w:hAnsi="Verdana"/>
          <w:sz w:val="20"/>
          <w:szCs w:val="20"/>
          <w:lang w:val="pt-BR"/>
        </w:rPr>
        <w:t>(182) En Brasil, "Folha da Tarde", 29-7-1983, "O Diario", 10-8-1983, "Tribuna Piracicabana", 17-8-1983, todos del Estado de São Paulo; "Ultima Hora", 10-8-1983; "O Dia", 3-8-1983, "Monitor Campista", 29-7-1983 y "O Norte Fluminense", 14-8.1983, todos del Estado de Río de Janeiro; "Tribuna do Ceará", 5-8-1983, Fortaleza; "Jornal do Po</w:t>
        <w:softHyphen/>
        <w:t>vo", Macapá, 18-8-1983; "Jornal da Cida</w:t>
        <w:softHyphen/>
        <w:t>de", Vitoria, 16-8-1983; "O Estado de Para</w:t>
        <w:softHyphen/>
        <w:t xml:space="preserve">ná", 30-7-1983 y "Gazeta do Povo", ambos de Paraná, 28-7-1983; "Correio Brasiliense", Brasilia, 28-7-1987. </w:t>
      </w:r>
      <w:r>
        <w:rPr>
          <w:rFonts w:cs="Verdana" w:ascii="Verdana" w:hAnsi="Verdana"/>
          <w:sz w:val="20"/>
          <w:szCs w:val="20"/>
          <w:lang w:val="es-ES"/>
        </w:rPr>
        <w:t>En Ecuador, "El Comer</w:t>
        <w:softHyphen/>
        <w:t>cio", Quito. En Venezuela, "El Universal", 25-7-1983, "La Religión" y "Ultimas Noti</w:t>
        <w:softHyphen/>
        <w:t>cias", ambos del 26-7-1983, todos de Cara</w:t>
        <w:softHyphen/>
        <w:t>cas; "Panorama", Maracaibo, 29-7-1983. En Uruguay, "El Diario", 25-7-1983 y el se</w:t>
        <w:softHyphen/>
        <w:t>manario "Opinar", 15-9-1983, ambos de Montevideo. En Bolivia, "El Mundo", San</w:t>
        <w:softHyphen/>
        <w:t>ta Cruz. En Bogotá, Colombia, en "La Repú</w:t>
        <w:softHyphen/>
        <w:t>blica". En Chile, "El Mercurio", 24-7-1983, Santiago. En Argentina, "La Nación", 24-7-1983, "Clarín", 29-7-1983, "La Pren</w:t>
        <w:softHyphen/>
        <w:t>sa", 31-7-1983 y "Buenos Aires Herald", 28-7-1983, todos dc Buenos Aires.</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3</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Jumbo sudcorean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UN RAYO QUE MATA, PERO ESCLARECE!</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i/>
          <w:i/>
          <w:iCs/>
          <w:sz w:val="20"/>
          <w:szCs w:val="20"/>
          <w:lang w:val="es-ES"/>
        </w:rPr>
      </w:pPr>
      <w:r>
        <w:rPr>
          <w:rFonts w:cs="Verdana" w:ascii="Verdana" w:hAnsi="Verdana"/>
          <w:i/>
          <w:iCs/>
          <w:sz w:val="20"/>
          <w:szCs w:val="20"/>
          <w:lang w:val="es-ES"/>
        </w:rPr>
        <w:t>La tragedia del jumbo sudcoreano, bárbaramente abatido por los rusos el 2 de septiembre de 1983, contiene una esclarecedora lección que —como advierte la TFP norteamericana en un manifiesto ampliamente divulgado en Estados Unidos y el mundo occidental— debería guiar por muchos años el rumbo del pensamiento y de las actitudes políticas de las naciones no comunistas: la falsedad de la pregonada dulcificación mental y moral de los déspotas del Kremlin.</w:t>
      </w:r>
    </w:p>
    <w:p>
      <w:pPr>
        <w:pStyle w:val="Normal"/>
        <w:ind w:left="1134" w:right="294" w:hanging="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crimen perpetrado por un caza soviético contra un jumbo de pa</w:t>
        <w:softHyphen/>
        <w:t>sajeros sudcoreano, en septiembre de 1983, produjo en el pueblo norte-americano el efecto de un rayo que ilumina con terrible claridad un pano</w:t>
        <w:softHyphen/>
        <w:t>rama hasta ese momento cubierto por densas tinieblas: hizo ver la falacia que encierra el mito de la psico</w:t>
        <w:softHyphen/>
        <w:t>dulcificación del comunismo.</w:t>
      </w:r>
    </w:p>
    <w:p>
      <w:pPr>
        <w:pStyle w:val="Normal"/>
        <w:ind w:left="1134" w:right="294" w:firstLine="851"/>
        <w:jc w:val="both"/>
        <w:rPr/>
      </w:pPr>
      <w:r>
        <w:rPr>
          <w:rFonts w:cs="Verdana" w:ascii="Verdana" w:hAnsi="Verdana"/>
          <w:sz w:val="20"/>
          <w:szCs w:val="20"/>
          <w:lang w:val="es-ES"/>
        </w:rPr>
        <w:t>Con estas palabras, la TFP nortea</w:t>
        <w:softHyphen/>
        <w:t xml:space="preserve">mericana inicia su manifiesto </w:t>
      </w:r>
      <w:r>
        <w:rPr>
          <w:rFonts w:cs="Verdana" w:ascii="Verdana" w:hAnsi="Verdana"/>
          <w:b/>
          <w:bCs/>
          <w:i/>
          <w:iCs/>
          <w:sz w:val="20"/>
          <w:szCs w:val="20"/>
          <w:lang w:val="es-ES"/>
        </w:rPr>
        <w:t>Jumbo sudcoreano, un rayo que mata, pe</w:t>
        <w:softHyphen/>
        <w:t>ro esclarece</w:t>
      </w:r>
      <w:r>
        <w:rPr>
          <w:rFonts w:cs="Verdana" w:ascii="Verdana" w:hAnsi="Verdana"/>
          <w:sz w:val="20"/>
          <w:szCs w:val="20"/>
          <w:lang w:val="es-ES"/>
        </w:rPr>
        <w:t>, ampliamente difundi</w:t>
        <w:softHyphen/>
        <w:t>do por sus socios y cooperadores en la 5 Avenida de Nueva York. La avidez del público por conocer laopinión de la TFP se refleja en los 120.000 folletos distribuidos desde la Calle 50 hasta la Catedral de San Patricio y después en las inmediacio</w:t>
        <w:softHyphen/>
        <w:t>nes del Hotel Plaza, punto de encuen</w:t>
        <w:softHyphen/>
        <w:t>tro de personalidades del mundo en</w:t>
        <w:softHyphen/>
        <w:t>ter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asunto es el centro de todas las conversacioncs. Es grande el núme</w:t>
        <w:softHyphen/>
        <w:t>ro de transeúntes que toma la inicia</w:t>
        <w:softHyphen/>
        <w:t>tiva de solicitar la declaración. Mien</w:t>
        <w:softHyphen/>
        <w:t>tras unos la guardan cuidadosamen</w:t>
        <w:softHyphen/>
        <w:t>te para leerla más tarde, otros se de</w:t>
        <w:softHyphen/>
        <w:t>tienen para enterarse de los términos del documento. Aplausos enfáticos, manifestaciones de simpatía, alegría de ver a católicos anticomunistas en las calles, interés por los argumentos y, también, odio furibundo de izquier</w:t>
        <w:softHyphen/>
        <w:t>distas o de partidarios de la disten</w:t>
        <w:softHyphen/>
        <w:t>sión... son las reacciones de un pú</w:t>
        <w:softHyphen/>
        <w:t>blico que no había encontrado un análisis profundo del acontecimien</w:t>
        <w:softHyphen/>
        <w:t>to como el de la TFP norteamerica</w:t>
        <w:softHyphen/>
        <w:t>na en ningún órgano de la gran prens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fectivamente, la entidad señala que desde la muerte de Stalin en 1953, Moscú ha procurado persuadir a los pueblos de Occidente —gracias a los recursos de la guerra psicológi</w:t>
        <w:softHyphen/>
        <w:t>ca revolucionaria— de que en los je</w:t>
        <w:softHyphen/>
        <w:t>fes y pensadores comunistas se desa</w:t>
        <w:softHyphen/>
        <w:t>rrolla un proceso de dulcificación mental y moral. Y así ha conseguido inculcar, en numerosas corrientes de opinión de América y de Europa, la convicción de que si la Unión So</w:t>
        <w:softHyphen/>
        <w:t>viética es tratada sin desconfianza y se la favorece con recursos financie</w:t>
        <w:softHyphen/>
        <w:t>ros, económicos y técnicos de todo orden, el comunismo mantendrá pro</w:t>
        <w:softHyphen/>
        <w:t>pósitos de paz. Esta ilusión fue pene</w:t>
        <w:softHyphen/>
        <w:t>trando, paradójicamente, mientras Rusia comunista iba extendiendo sus garras por todos los continentes y el proselitismo ideológico, la agita</w:t>
        <w:softHyphen/>
        <w:t>ción y la subversión lograban innu</w:t>
        <w:softHyphen/>
        <w:t>merables progresos.</w:t>
      </w:r>
    </w:p>
    <w:p>
      <w:pPr>
        <w:pStyle w:val="Normal"/>
        <w:ind w:left="1134" w:right="294" w:firstLine="851"/>
        <w:jc w:val="both"/>
        <w:rPr/>
      </w:pPr>
      <w:r>
        <w:rPr>
          <w:rFonts w:cs="Verdana" w:ascii="Verdana" w:hAnsi="Verdana"/>
          <w:sz w:val="20"/>
          <w:szCs w:val="20"/>
          <w:lang w:val="es-ES"/>
        </w:rPr>
        <w:t>Tras otras consideraciones sobre las funestas consecuencias de dicha ilusión —como la propuesta de cier</w:t>
        <w:softHyphen/>
        <w:t>tos sectores católicos de un desar</w:t>
        <w:softHyphen/>
        <w:t>me nuclear unilateral de los Estados Unidos— la TFP norteamericana con</w:t>
        <w:softHyphen/>
        <w:t>cluye: "Después del crimen contra el jumbo de la Korean Airlines, quedó claro que los hombres que hayan preferido hacerse rojos antes que morir, caerán en las manos de los verdugos opresores de Vietnam, de los artífices en Camhoya de una de las más asombrosas tragedias de to</w:t>
        <w:softHyphen/>
        <w:t>dos los tiempos, de los promotores de la construcción en Siberia de un gasoducto hecho con el trabajo de esclavos. Esos mismos hombres, sin embargo, predican a veces en Occi</w:t>
        <w:softHyphen/>
        <w:t>dente la caída de los regímenes vi</w:t>
        <w:softHyphen/>
        <w:t xml:space="preserve">gentes, bajo el pretexto de que no son suficientemente liberales. </w:t>
      </w:r>
      <w:r>
        <w:rPr>
          <w:rFonts w:cs="Verdana" w:ascii="Verdana" w:hAnsi="Verdana"/>
          <w:bCs/>
          <w:sz w:val="20"/>
          <w:szCs w:val="20"/>
          <w:lang w:val="es-ES"/>
        </w:rPr>
        <w:t>¡</w:t>
      </w:r>
      <w:r>
        <w:rPr>
          <w:rFonts w:cs="Verdana" w:ascii="Verdana" w:hAnsi="Verdana"/>
          <w:sz w:val="20"/>
          <w:szCs w:val="20"/>
          <w:lang w:val="es-ES"/>
        </w:rPr>
        <w:t>Qué les sirva de lección a esos norteame</w:t>
        <w:softHyphen/>
        <w:t>ricanos la tragedia del jumbo sudco</w:t>
        <w:softHyphen/>
        <w:t xml:space="preserve">reano! </w:t>
      </w:r>
      <w:r>
        <w:rPr>
          <w:rFonts w:cs="Verdana" w:ascii="Verdana" w:hAnsi="Verdana"/>
          <w:b/>
          <w:sz w:val="20"/>
          <w:szCs w:val="20"/>
          <w:lang w:val="es-ES"/>
        </w:rPr>
        <w:t>Sobre todo porque negamos que el mundo esté reducido a la op</w:t>
        <w:softHyphen/>
        <w:t>ción entre la capitulación ante el comunismo y la tragedia atómica. Puede esperarse que Dios omnipo</w:t>
        <w:softHyphen/>
        <w:t>tente ahorre esta tragedia a los pue</w:t>
        <w:softHyphen/>
        <w:t>blos que sepan amarlo más que a la vida. Así como puede ser que no la ahorre a los que aman la vi</w:t>
        <w:softHyphen/>
        <w:t>da más que a El</w:t>
      </w:r>
      <w:r>
        <w:rPr>
          <w:rFonts w:cs="Verdana" w:ascii="Verdana" w:hAnsi="Verdana"/>
          <w:sz w:val="20"/>
          <w:szCs w:val="20"/>
          <w:lang w:val="es-ES"/>
        </w:rPr>
        <w:t>" (18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s otras TFPs reproducen el ma</w:t>
        <w:softHyphen/>
        <w:t>nifiesto de su cohermana norteameri</w:t>
        <w:softHyphen/>
        <w:t>cana en sus respectivos medios de difusión y también distribuyen comu</w:t>
        <w:softHyphen/>
        <w:t>nicados de prensa (184). El Embajador de Corea del Sur en Portugal, Sr. Ki Soo Kim, agradece la actitud del Cen</w:t>
        <w:softHyphen/>
        <w:t>tro Cultural Reconquista (185). En Ecua</w:t>
        <w:softHyphen/>
        <w:t>dor, la TFP también distribuye la de</w:t>
        <w:softHyphen/>
        <w:t>claración en una concurrida marcha de protesta realizada en Quito fren</w:t>
        <w:softHyphen/>
        <w:t>te a la embajada rusa (18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crimen ruso contra el jumbo sudcoreano hizo</w:t>
        <w:br/>
        <w:t>ver la falacia que encierra el mito de</w:t>
        <w:br/>
        <w:t>la "psicodulcificación" del comunismo</w:t>
      </w:r>
    </w:p>
    <w:p>
      <w:pPr>
        <w:pStyle w:val="Normal"/>
        <w:ind w:left="1134" w:right="294" w:firstLine="851"/>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3) "TFP Newsletter", Nueva York, Vol. III, N° 21, 1983.</w:t>
      </w:r>
    </w:p>
    <w:p>
      <w:pPr>
        <w:pStyle w:val="Normal"/>
        <w:ind w:left="1134" w:right="294" w:hanging="0"/>
        <w:jc w:val="both"/>
        <w:rPr/>
      </w:pPr>
      <w:r>
        <w:rPr>
          <w:rFonts w:cs="Verdana" w:ascii="Verdana" w:hAnsi="Verdana"/>
          <w:sz w:val="20"/>
          <w:szCs w:val="20"/>
          <w:lang w:val="es-ES"/>
        </w:rPr>
        <w:t>(184) "Catolicismo", N° 393 y 394, septiembre-octubre de 1983. En la Argentina, "La Nación", Buenos Aires, 4-9-1983; "Pregón de la TFP", N° 103, Buenos Aires, 1ª. quincena de octu</w:t>
        <w:softHyphen/>
        <w:t xml:space="preserve">bre de 1983. En Ecuador, "El Comercio", Quito, 6-9-1983 y "El Telégrafo", Guayaquil, 6-9-1983. En Perú, "La Prensa", Lima, 17-9-1983. En Bolivia, "El Mundo", Santa Cruz, 23-10-1983. En España, "Covadonga Informa", Madrid, N° 72-73, agosto-septiembre de 1983. </w:t>
      </w:r>
      <w:r>
        <w:rPr>
          <w:rFonts w:cs="Verdana" w:ascii="Verdana" w:hAnsi="Verdana"/>
          <w:sz w:val="20"/>
          <w:szCs w:val="20"/>
          <w:lang w:val="pt-BR"/>
        </w:rPr>
        <w:t>En Por</w:t>
        <w:softHyphen/>
        <w:t xml:space="preserve">tugal, "Correio da Manhã", Lisboa, y Rádio Renascença (Emisora católica). </w:t>
      </w:r>
      <w:r>
        <w:rPr>
          <w:rFonts w:cs="Verdana" w:ascii="Verdana" w:hAnsi="Verdana"/>
          <w:sz w:val="20"/>
          <w:szCs w:val="20"/>
          <w:lang w:val="es-ES"/>
        </w:rPr>
        <w:t>En Venezuela, "El Universal", 22 y 28-9-1983 y "Buen Ra</w:t>
        <w:softHyphen/>
        <w:t>to", septiembre de 1983, ambos de Caracas. En Uruguay, "El Diario", Montevideo, 25-7-1983. En Africa del Sur, "TFP Newslet</w:t>
        <w:softHyphen/>
        <w:t>ter", N° 16, 1983, publica el manifiesto en in</w:t>
        <w:softHyphen/>
        <w:t>glés y un resumen en afrikaans. También sale un comentario en "O Século", de Johannesburg.</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5) Carta del 9 de septiembre de 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6) Cfr. "TFP Informa", Quito-Guayaquil, agosto-</w:t>
        <w:softHyphen/>
        <w:t>noviembre de 198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right"/>
        <w:rPr>
          <w:sz w:val="28"/>
          <w:szCs w:val="28"/>
          <w:lang w:val="es-ES"/>
        </w:rPr>
      </w:pPr>
      <w:r>
        <w:rPr>
          <w:sz w:val="28"/>
          <w:szCs w:val="28"/>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4 – 1989</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senmascarando movimiento guerrillero african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mparado por la ONU y la izquierda católic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bCs/>
          <w:i/>
          <w:iCs/>
          <w:sz w:val="20"/>
          <w:szCs w:val="20"/>
          <w:lang w:val="es-ES"/>
        </w:rPr>
        <w:t>La expansión comunista en Africa —cuyas secuelas de miseria y sangre están registradas en las páginas de la Historia— es insaciable. Por ello las atenciones del Kremlin se vuelven hacia la estratégica Namibia para, por medio del movimiento terrorista SWAPO, adue</w:t>
      </w:r>
      <w:r>
        <w:rPr>
          <w:rFonts w:eastAsia="Times New Roman" w:cs="Times New Roman"/>
          <w:bCs/>
          <w:i/>
          <w:iCs/>
          <w:sz w:val="20"/>
          <w:szCs w:val="20"/>
          <w:lang w:val="es-ES"/>
        </w:rPr>
        <w:t>ñ</w:t>
      </w:r>
      <w:r>
        <w:rPr>
          <w:rFonts w:cs="Verdana" w:ascii="Verdana" w:hAnsi="Verdana"/>
          <w:bCs/>
          <w:i/>
          <w:iCs/>
          <w:sz w:val="20"/>
          <w:szCs w:val="20"/>
          <w:lang w:val="es-ES"/>
        </w:rPr>
        <w:t>arse del poder cuando sea proclamada la independencia de ese territorio, hasta hace poco administrado por Africa del Sur. El carácter marxista de esa organización subversiva es denunciado por las TFPs, en dos excelentes estudios de amplia divulgación a nivel internacional.</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Bañado por el Atlántico y situado entre Angola y Africa del Sur, el vasto territorio de Namibia está escasamente poblado: poco más de 1.000.000 de personas habitan una superficie mayor que la de Francia e Inglaterra sumadas. Descubierto por el navegador portugués Diogo Cão a fines del siglo XV, comienza a ser colonizado por Alemania en la segunda mitad del siglo pasado. Namibia, que posee riquísimos recursos minerales, forma con Africa del Sur lo que muchos llaman el Golfo Pérsico de los minerales. Además, su situación geográfica en la estratégica ruta del Cabo, por donde pasa el mayor volúmen de materias primas que Occidente recibe por vía marítima, tiene una indiscutible importancia mundial.</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l fin de la Primera Guerra Mundial, por mandato de la Liga de las Naciones, pasa a ser administrado por Africa del Sur.</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 partir de los años 60 la ONU, cada vez más influenciada por los países comunistas y por regímenes totalitarios de izquierda, cuestiona la validez del mandato y reclama para sí la prerrogativa de administrar el territorio. El litigio entre la ONU y Africa del Sur se arrastró hasta 1988, suando se concluye un tratado para conceder la independencia a Namibia, de acuerdo a un plan elaborado por las Naciones Unid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Surgió entre tanto un grupo guerrillero —la Organización del Pueblo de Africa del Sudoeste (SWAPO)</w:t>
        <w:softHyphen/>
        <w:t>— que aspira a tomar el poder por la fuerza, para lo cual realiza incursiones terroristas a partir de bases localizadas en las vecinas Zambia y Angol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1976, después de sangrientas purgas internas, la SWAPO adopta oficialmente una "Constitución" y un "Programa Político" declaradamente comunistas y prosoviéticos. No obstante, la ONU se apresura a darle un patrocinio oficial incondicional, declarándola arbitrariamente "única y auténtica representante del pueblo de Namibia" (187).</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Debe evitarse la injerencia del comunismo en el</w:t>
        <w:br/>
        <w:t>proceso de independencia de Namibia,</w:t>
        <w:br/>
        <w:t>para que pueda encauzarse por las vías de la</w:t>
        <w:br/>
        <w:t>civilización cristiana</w:t>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En 1982, la Conferencia Episcopal de Africa del Sur publica un controvertido Informe sobre Namibia (188). El documento, clamorosamente parcial en favor de la SWAPO, es recibido con asombro y provoca indignación en Africa del Sur y Namibia, incluso entre los católicos, que constituyen casi el 10% en la primera y más del 20% en la segunda. Llega a afirmar, por ejemplo, que </w:t>
      </w:r>
      <w:r>
        <w:rPr>
          <w:rFonts w:cs="Verdana" w:ascii="Verdana" w:hAnsi="Verdana"/>
          <w:i/>
          <w:iCs/>
          <w:sz w:val="20"/>
          <w:szCs w:val="20"/>
          <w:lang w:val="es-ES"/>
        </w:rPr>
        <w:t xml:space="preserve">"si hubiera </w:t>
      </w:r>
      <w:r>
        <w:rPr>
          <w:rFonts w:cs="Verdana" w:ascii="Verdana" w:hAnsi="Verdana"/>
          <w:sz w:val="20"/>
          <w:szCs w:val="20"/>
          <w:lang w:val="es-ES"/>
        </w:rPr>
        <w:t xml:space="preserve">(sic) </w:t>
      </w:r>
      <w:r>
        <w:rPr>
          <w:rFonts w:cs="Verdana" w:ascii="Verdana" w:hAnsi="Verdana"/>
          <w:i/>
          <w:iCs/>
          <w:sz w:val="20"/>
          <w:szCs w:val="20"/>
          <w:lang w:val="es-ES"/>
        </w:rPr>
        <w:t>tendencias marxistas en la SWAPO serían neutralizadas por la fe cristiana, tan ampliamente apoyada y apreciada por los miembros de la SWAPO"</w:t>
      </w:r>
      <w:r>
        <w:rPr>
          <w:rFonts w:cs="Verdana" w:ascii="Verdana" w:hAnsi="Verdana"/>
          <w:sz w:val="20"/>
          <w:szCs w:val="20"/>
          <w:lang w:val="es-ES"/>
        </w:rPr>
        <w:t xml:space="preserve"> (189). </w:t>
      </w:r>
    </w:p>
    <w:p>
      <w:pPr>
        <w:pStyle w:val="Normal"/>
        <w:ind w:left="1134" w:right="294" w:firstLine="850"/>
        <w:jc w:val="both"/>
        <w:rPr/>
      </w:pPr>
      <w:r>
        <w:rPr>
          <w:rFonts w:cs="Verdana" w:ascii="Verdana" w:hAnsi="Verdana"/>
          <w:sz w:val="20"/>
          <w:szCs w:val="20"/>
          <w:lang w:val="es-ES"/>
        </w:rPr>
        <w:t>Interpelado al respecto por el director del Bureau TFP sudafricano durante la conferencia que pronuncia en la Catedral de Johannesburg, el</w:t>
      </w:r>
      <w:r>
        <w:rPr>
          <w:rFonts w:cs="Verdana" w:ascii="Verdana" w:hAnsi="Verdana"/>
          <w:color w:val="FF0000"/>
          <w:sz w:val="20"/>
          <w:szCs w:val="20"/>
          <w:lang w:val="es-ES"/>
        </w:rPr>
        <w:t xml:space="preserve"> </w:t>
      </w:r>
      <w:r>
        <w:rPr>
          <w:rFonts w:cs="Verdana" w:ascii="Verdana" w:hAnsi="Verdana"/>
          <w:color w:val="000000"/>
          <w:sz w:val="20"/>
          <w:szCs w:val="20"/>
          <w:lang w:val="es-ES"/>
        </w:rPr>
        <w:t>Arzobispo de la ciudad [de Durban],</w:t>
      </w:r>
      <w:r>
        <w:rPr>
          <w:rFonts w:cs="Verdana" w:ascii="Verdana" w:hAnsi="Verdana"/>
          <w:color w:val="FF0000"/>
          <w:sz w:val="20"/>
          <w:szCs w:val="20"/>
          <w:lang w:val="es-ES"/>
        </w:rPr>
        <w:t xml:space="preserve"> </w:t>
      </w:r>
      <w:r>
        <w:rPr>
          <w:rFonts w:cs="Verdana" w:ascii="Verdana" w:hAnsi="Verdana"/>
          <w:sz w:val="20"/>
          <w:szCs w:val="20"/>
          <w:lang w:val="es-ES"/>
        </w:rPr>
        <w:t>Monse</w:t>
      </w:r>
      <w:r>
        <w:rPr>
          <w:rFonts w:eastAsia="Times New Roman" w:cs="Times New Roman"/>
          <w:sz w:val="20"/>
          <w:szCs w:val="20"/>
          <w:lang w:val="es-ES"/>
        </w:rPr>
        <w:t>ñ</w:t>
      </w:r>
      <w:r>
        <w:rPr>
          <w:rFonts w:cs="Verdana" w:ascii="Verdana" w:hAnsi="Verdana"/>
          <w:sz w:val="20"/>
          <w:szCs w:val="20"/>
          <w:lang w:val="es-ES"/>
        </w:rPr>
        <w:t xml:space="preserve">or Hurley, reconoce que el Episcopado puede estar </w:t>
      </w:r>
      <w:r>
        <w:rPr>
          <w:rFonts w:cs="Verdana" w:ascii="Verdana" w:hAnsi="Verdana"/>
          <w:i/>
          <w:iCs/>
          <w:sz w:val="20"/>
          <w:szCs w:val="20"/>
          <w:lang w:val="es-ES"/>
        </w:rPr>
        <w:t>"apostando a un caballo peligroso"</w:t>
      </w:r>
      <w:r>
        <w:rPr>
          <w:rFonts w:cs="Verdana" w:ascii="Verdana" w:hAnsi="Verdana"/>
          <w:sz w:val="20"/>
          <w:szCs w:val="20"/>
          <w:lang w:val="es-ES"/>
        </w:rPr>
        <w:t xml:space="preserve"> al no hacer restricciones al movimiento terrorista, pero agrega que si éste toma el poder </w:t>
      </w:r>
      <w:r>
        <w:rPr>
          <w:rFonts w:cs="Verdana" w:ascii="Verdana" w:hAnsi="Verdana"/>
          <w:i/>
          <w:iCs/>
          <w:sz w:val="20"/>
          <w:szCs w:val="20"/>
          <w:lang w:val="es-ES"/>
        </w:rPr>
        <w:t>"vamos a convivir con él de algún modo.</w:t>
      </w:r>
      <w:r>
        <w:rPr>
          <w:rFonts w:cs="Verdana" w:ascii="Verdana" w:hAnsi="Verdana"/>
          <w:sz w:val="20"/>
          <w:szCs w:val="20"/>
          <w:lang w:val="es-ES"/>
        </w:rPr>
        <w:t>.." (190).</w:t>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pPr>
      <w:r>
        <w:rPr>
          <w:rFonts w:cs="Verdana" w:ascii="Verdana" w:hAnsi="Verdana"/>
          <w:sz w:val="20"/>
          <w:szCs w:val="20"/>
          <w:lang w:val="es-ES"/>
        </w:rPr>
        <w:t>La TFP norteamericana realiza entonces un pormenorizado estudio para deshacer todas las falacias que, acerca de la SWAPO, la ONU y ciertos lobbies izquierdistas se empe</w:t>
      </w:r>
      <w:r>
        <w:rPr>
          <w:rFonts w:eastAsia="Times New Roman" w:cs="Times New Roman"/>
          <w:sz w:val="20"/>
          <w:szCs w:val="20"/>
          <w:lang w:val="es-ES"/>
        </w:rPr>
        <w:t>ñ</w:t>
      </w:r>
      <w:r>
        <w:rPr>
          <w:rFonts w:cs="Verdana" w:ascii="Verdana" w:hAnsi="Verdana"/>
          <w:sz w:val="20"/>
          <w:szCs w:val="20"/>
          <w:lang w:val="es-ES"/>
        </w:rPr>
        <w:t xml:space="preserve">an en difundir por Occidente. En mayo de 1984, edita el libro </w:t>
      </w:r>
      <w:r>
        <w:rPr>
          <w:rFonts w:cs="Verdana" w:ascii="Verdana" w:hAnsi="Verdana"/>
          <w:b/>
          <w:bCs/>
          <w:i/>
          <w:sz w:val="20"/>
          <w:szCs w:val="20"/>
          <w:lang w:val="es-ES"/>
        </w:rPr>
        <w:t>Toda la verdad sobre la SWAPO — ¿Idealistas cristianos y héroes de la libertad y de la justicia? ¿O instrumentos de la agresión comunista internacional?</w:t>
      </w:r>
      <w:r>
        <w:rPr>
          <w:rFonts w:cs="Verdana" w:ascii="Verdana" w:hAnsi="Verdana"/>
          <w:b/>
          <w:bCs/>
          <w:sz w:val="20"/>
          <w:szCs w:val="20"/>
          <w:lang w:val="es-ES"/>
        </w:rPr>
        <w:t xml:space="preserve"> </w:t>
      </w:r>
      <w:r>
        <w:rPr>
          <w:rFonts w:cs="Verdana" w:ascii="Verdana" w:hAnsi="Verdana"/>
          <w:sz w:val="20"/>
          <w:szCs w:val="20"/>
          <w:lang w:val="es-ES"/>
        </w:rPr>
        <w:t>(191). Este repercute muy favorablemente en círculos políticos y académicos de Washington.</w:t>
      </w:r>
    </w:p>
    <w:p>
      <w:pPr>
        <w:pStyle w:val="Normal"/>
        <w:ind w:left="1134" w:right="294" w:firstLine="850"/>
        <w:jc w:val="both"/>
        <w:rPr/>
      </w:pPr>
      <w:r>
        <w:rPr>
          <w:rFonts w:cs="Verdana" w:ascii="Verdana" w:hAnsi="Verdana"/>
          <w:sz w:val="20"/>
          <w:szCs w:val="20"/>
          <w:lang w:val="es-ES"/>
        </w:rPr>
        <w:t xml:space="preserve">Poco después, la </w:t>
      </w:r>
      <w:r>
        <w:rPr>
          <w:rFonts w:cs="Verdana" w:ascii="Verdana" w:hAnsi="Verdana"/>
          <w:i/>
          <w:sz w:val="20"/>
          <w:szCs w:val="20"/>
          <w:lang w:val="es-ES"/>
        </w:rPr>
        <w:t>Liga de Defensa Católica de Africa del Sur</w:t>
      </w:r>
      <w:r>
        <w:rPr>
          <w:rFonts w:cs="Verdana" w:ascii="Verdana" w:hAnsi="Verdana"/>
          <w:sz w:val="20"/>
          <w:szCs w:val="20"/>
          <w:lang w:val="es-ES"/>
        </w:rPr>
        <w:t xml:space="preserve"> obtiene licencia de la TFP norteamericana para publicar una edición en inglés de 10.000 ejemplares, una en afrikaans de 15.000 y una en alemán de 3.000. Entre 1985 y 1989, el Bureau TFP de Johannesburg promueve a su vez 6 ediciones sucesivas: 2 en inglés, 2 en afrikaans y 2 en alemán. El Bureau de Roma publica 1 en italiano (1985). Hasta el momento han sido publicadas 11 ediciones totalizando 89.000 ejemplares. El estudio se difunde con gran éxito en Alemania, Australia, Bélgica, Holanda, Inglaterra, Italia y Nueva Zelandia. Hasta de la India y Ghana llegan pedidos.</w:t>
      </w:r>
    </w:p>
    <w:p>
      <w:pPr>
        <w:pStyle w:val="Normal"/>
        <w:ind w:left="1134" w:right="294" w:firstLine="850"/>
        <w:jc w:val="both"/>
        <w:rPr/>
      </w:pPr>
      <w:r>
        <w:rPr>
          <w:rFonts w:cs="Verdana" w:ascii="Verdana" w:hAnsi="Verdana"/>
          <w:sz w:val="20"/>
          <w:szCs w:val="20"/>
          <w:lang w:val="es-ES"/>
        </w:rPr>
        <w:t xml:space="preserve">El libro </w:t>
      </w:r>
      <w:r>
        <w:rPr>
          <w:rFonts w:cs="Verdana" w:ascii="Verdana" w:hAnsi="Verdana"/>
          <w:b/>
          <w:bCs/>
          <w:i/>
          <w:sz w:val="20"/>
          <w:szCs w:val="20"/>
          <w:lang w:val="es-ES"/>
        </w:rPr>
        <w:t>Toda la verdad sobre la SWAPO</w:t>
      </w:r>
      <w:r>
        <w:rPr>
          <w:rFonts w:cs="Verdana" w:ascii="Verdana" w:hAnsi="Verdana"/>
          <w:b/>
          <w:bCs/>
          <w:sz w:val="20"/>
          <w:szCs w:val="20"/>
          <w:lang w:val="es-ES"/>
        </w:rPr>
        <w:t xml:space="preserve"> </w:t>
      </w:r>
      <w:r>
        <w:rPr>
          <w:rFonts w:cs="Verdana" w:ascii="Verdana" w:hAnsi="Verdana"/>
          <w:sz w:val="20"/>
          <w:szCs w:val="20"/>
          <w:lang w:val="es-ES"/>
        </w:rPr>
        <w:t xml:space="preserve">demuestra fundamentalmente que: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w:t>
        <w:tab/>
        <w:t>La SWAPO nació patrocinada por el Partido Comunista sudafricano;</w:t>
      </w:r>
    </w:p>
    <w:p>
      <w:pPr>
        <w:pStyle w:val="Normal"/>
        <w:ind w:left="1134" w:right="294" w:firstLine="850"/>
        <w:jc w:val="both"/>
        <w:rPr/>
      </w:pPr>
      <w:r>
        <w:rPr>
          <w:rFonts w:cs="Verdana" w:ascii="Verdana" w:hAnsi="Verdana"/>
          <w:sz w:val="20"/>
          <w:szCs w:val="20"/>
          <w:lang w:val="es-ES"/>
        </w:rPr>
        <w:t>*</w:t>
        <w:tab/>
        <w:t xml:space="preserve">Su ideología oficial es el marxismo-leninismo, denominado eufemísticamente por la organización </w:t>
      </w:r>
      <w:r>
        <w:rPr>
          <w:rFonts w:cs="Verdana" w:ascii="Verdana" w:hAnsi="Verdana"/>
          <w:i/>
          <w:sz w:val="20"/>
          <w:szCs w:val="20"/>
          <w:lang w:val="es-ES"/>
        </w:rPr>
        <w:t>socialismo científico</w:t>
      </w:r>
      <w:r>
        <w:rPr>
          <w:rFonts w:cs="Verdana" w:ascii="Verdana" w:hAnsi="Verdana"/>
          <w:sz w:val="20"/>
          <w:szCs w:val="20"/>
          <w:lang w:val="es-ES"/>
        </w:rPr>
        <w:t>;</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w:t>
        <w:tab/>
        <w:t>Su meta es el establecimiento de una sociedad sin clases, en la que se eliminará la propiedad privada y se implantará la llamada propiedad del pueblo, colectiva y autogestionari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w:t>
        <w:tab/>
        <w:t>El régimen político que pretende implantar es el de la democracia popular, según el modelo de los regímenes totalitarios instalados detrás de la Cortina de Hierr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w:t>
        <w:tab/>
        <w:t>Este régimen debe ser establecido y sustentado por medio de la violencia, concebida como una forma de actividad política que debe tender a hacerse "universal" (sic) en el territori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w:t>
        <w:tab/>
        <w:t>Propugna la instauración compulsoria de una educación colectivist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w:t>
        <w:tab/>
        <w:t>Para eliminar todos los vestigios de concepciones no-científicas o supersticiosas de los fenómenos naturales o sociales, pretende desencadenar una persecución ideológico-religios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 En materia de política externa la SWAPO está a favor de un alineamiento con el bloque soviético y de la ruptura de todos los lazos con Africa del Sur y Occiden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naturaleza del régimen propuesto por la SWAPO es, como se ve, de un comunismo radical.</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TFP norteamericana hace estas revelaciones basándose en más de 200 documentos, la mayor parte de la propia SWAPO. El estudio muestra también, con datos irrefutables, que si no fuese por el continuo apoyo de la ONU (en dinero, publicidad, entrenamiento, víveres, etc.) la organización no tendría ninguna importancia a nivel local e internacional. Desde el punto de vista militar está descalificada, ya que sus operaciones apenas se limitan a esporádicos y crueles atentados terroristas en el área fronteriza con Angola, casi todos contra indefensos objetivos civiles.</w:t>
      </w:r>
    </w:p>
    <w:p>
      <w:pPr>
        <w:pStyle w:val="Normal"/>
        <w:ind w:left="1134" w:right="294" w:firstLine="850"/>
        <w:jc w:val="both"/>
        <w:rPr/>
      </w:pPr>
      <w:r>
        <w:rPr>
          <w:rFonts w:cs="Verdana" w:ascii="Verdana" w:hAnsi="Verdana"/>
          <w:sz w:val="20"/>
          <w:szCs w:val="20"/>
          <w:lang w:val="es-ES"/>
        </w:rPr>
        <w:t xml:space="preserve">Un capítulo de </w:t>
      </w:r>
      <w:r>
        <w:rPr>
          <w:rFonts w:cs="Verdana" w:ascii="Verdana" w:hAnsi="Verdana"/>
          <w:b/>
          <w:bCs/>
          <w:i/>
          <w:sz w:val="20"/>
          <w:szCs w:val="20"/>
          <w:lang w:val="es-ES"/>
        </w:rPr>
        <w:t>Toda la verdad sobre la SWAPO</w:t>
      </w:r>
      <w:r>
        <w:rPr>
          <w:rFonts w:cs="Verdana" w:ascii="Verdana" w:hAnsi="Verdana"/>
          <w:b/>
          <w:bCs/>
          <w:sz w:val="20"/>
          <w:szCs w:val="20"/>
          <w:lang w:val="es-ES"/>
        </w:rPr>
        <w:t xml:space="preserve"> </w:t>
      </w:r>
      <w:r>
        <w:rPr>
          <w:rFonts w:cs="Verdana" w:ascii="Verdana" w:hAnsi="Verdana"/>
          <w:sz w:val="20"/>
          <w:szCs w:val="20"/>
          <w:lang w:val="es-ES"/>
        </w:rPr>
        <w:t xml:space="preserve">analiza la conducta de la Conferencia Episcopal Sudafricana frente al problema. En él son puestas en evidencia las distorsiones y la parcialidad del </w:t>
      </w:r>
      <w:r>
        <w:rPr>
          <w:rFonts w:cs="Verdana" w:ascii="Verdana" w:hAnsi="Verdana"/>
          <w:i/>
          <w:sz w:val="20"/>
          <w:szCs w:val="20"/>
          <w:lang w:val="es-ES"/>
        </w:rPr>
        <w:t>Informe sobre Namibia</w:t>
      </w:r>
      <w:r>
        <w:rPr>
          <w:rFonts w:cs="Verdana" w:ascii="Verdana" w:hAnsi="Verdana"/>
          <w:sz w:val="20"/>
          <w:szCs w:val="20"/>
          <w:lang w:val="es-ES"/>
        </w:rPr>
        <w:t xml:space="preserve"> en favor del movimiento guerrillero. El documento episcopal, por ejemplo, ni siquiera alude a los atroces atentados terroristas perpetrados por la organización, ni a las depuraciones internas que costaron centenares de víctimas, ni a los secuestros, ni a las violaciones y crímenes de todo género practicados por la SWAPO, según lo atestiguan incluso sus propios simpatizantes. En la práctica —afirma la TFP— el </w:t>
      </w:r>
      <w:r>
        <w:rPr>
          <w:rFonts w:cs="Verdana" w:ascii="Verdana" w:hAnsi="Verdana"/>
          <w:i/>
          <w:sz w:val="20"/>
          <w:szCs w:val="20"/>
          <w:lang w:val="es-ES"/>
        </w:rPr>
        <w:t>Informe</w:t>
      </w:r>
      <w:r>
        <w:rPr>
          <w:rFonts w:cs="Verdana" w:ascii="Verdana" w:hAnsi="Verdana"/>
          <w:sz w:val="20"/>
          <w:szCs w:val="20"/>
          <w:lang w:val="es-ES"/>
        </w:rPr>
        <w:t xml:space="preserve"> es catastrófico desde el punto de vista pastoral, pues además de privar a los obispos de la confianza de las personas serias que conocen a la SWAPO de cerca, desmoviliza la vigilancia de los ingenuos frente a una organización profundamente anticristiana. </w:t>
      </w:r>
    </w:p>
    <w:p>
      <w:pPr>
        <w:pStyle w:val="Normal"/>
        <w:ind w:left="1134" w:right="294" w:firstLine="850"/>
        <w:jc w:val="both"/>
        <w:rPr>
          <w:rFonts w:ascii="Verdana" w:hAnsi="Verdana" w:cs="Verdana"/>
          <w:b/>
          <w:b/>
          <w:sz w:val="20"/>
          <w:szCs w:val="20"/>
          <w:lang w:val="es-ES"/>
        </w:rPr>
      </w:pPr>
      <w:r>
        <w:rPr>
          <w:rFonts w:cs="Verdana" w:ascii="Verdana" w:hAnsi="Verdana"/>
          <w:b/>
          <w:sz w:val="20"/>
          <w:szCs w:val="20"/>
          <w:lang w:val="es-ES"/>
        </w:rPr>
        <w:t>La obra termina con un llamamiento a la unión entre las fuerzas vivas de Namibia y organizaciones y personalidades vinculadas al Africa austral, a fin de encauzar el proceso de la independencia por las vías de la civilización cristiana y de evitar cualquier injerencia de la SWAPO.</w:t>
      </w:r>
    </w:p>
    <w:p>
      <w:pPr>
        <w:pStyle w:val="Normal"/>
        <w:ind w:left="1134" w:right="294" w:firstLine="850"/>
        <w:jc w:val="both"/>
        <w:rPr/>
      </w:pPr>
      <w:r>
        <w:rPr>
          <w:rFonts w:cs="Verdana" w:ascii="Verdana" w:hAnsi="Verdana"/>
          <w:b/>
          <w:sz w:val="20"/>
          <w:szCs w:val="20"/>
          <w:lang w:val="es-ES"/>
        </w:rPr>
        <w:t>Transcurridos cinco años desde su publicación, nadie ha osado cuestionar o desmentir las aseveraciones de la TFP norteamericana</w:t>
      </w:r>
      <w:r>
        <w:rPr>
          <w:rFonts w:cs="Verdana" w:ascii="Verdana" w:hAnsi="Verdana"/>
          <w:sz w:val="20"/>
          <w:szCs w:val="20"/>
          <w:lang w:val="es-ES"/>
        </w:rPr>
        <w:t>.</w:t>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Jóvenes Sudafricanos pro Civilización Cristiana (JSACC) y el Bureau difunden ampliamente el libro en Africa del Sur y Namibia, donde, como es natural, suscita expresivas repercusiones y comentarios.</w:t>
      </w:r>
    </w:p>
    <w:p>
      <w:pPr>
        <w:pStyle w:val="Normal"/>
        <w:ind w:left="1134" w:right="294" w:firstLine="850"/>
        <w:jc w:val="both"/>
        <w:rPr/>
      </w:pPr>
      <w:r>
        <w:rPr>
          <w:rFonts w:cs="Verdana" w:ascii="Verdana" w:hAnsi="Verdana"/>
          <w:sz w:val="20"/>
          <w:szCs w:val="20"/>
          <w:lang w:val="es-ES"/>
        </w:rPr>
        <w:t xml:space="preserve">En un artículo publicado bajo el título </w:t>
      </w:r>
      <w:r>
        <w:rPr>
          <w:rFonts w:cs="Verdana" w:ascii="Verdana" w:hAnsi="Verdana"/>
          <w:b/>
          <w:i/>
          <w:sz w:val="20"/>
          <w:szCs w:val="20"/>
          <w:lang w:val="es-ES"/>
        </w:rPr>
        <w:t>Expuesta toda la verdad sobre el Sudoeste — Norteamericanos alertan contra la SWAPO</w:t>
      </w:r>
      <w:r>
        <w:rPr>
          <w:rFonts w:cs="Verdana" w:ascii="Verdana" w:hAnsi="Verdana"/>
          <w:sz w:val="20"/>
          <w:szCs w:val="20"/>
          <w:lang w:val="es-ES"/>
        </w:rPr>
        <w:t>, el diario "The Citizen" (192) de Johannesburg elogia el estudio. Son también favorables los comentarios que aparecen en "Die Republikein" (193) de Windhoek, capital de Namibia, y en el conceptuado "Aida Parker Newsletter" de Johannesburg (194).</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Grupos de estudiantes conservadores distribuyen cientos de ejemplares en las universidades de Witswatersarand, Pietermaritzburg y Cape Town. En la Universidad de Stellenbosch, en la Provincia del Cabo, son difundidos 300 ejemplares. Un anuncio es publicado por órganos universitarios de Pretoria, Johannesburg, Stellenbosch y Bloemfontei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denuncia desagrada particularmente a sectores de la izquierda católica universitaria. La Sociedad de Estudiantes Católicos (Cathsoc) publica en el diario "Wits Student", de la Universidad de Witswatersrand, un furibundo e inconsistente ataque. El mismo periódico se niega —en el más genuino estilo izquierdista— a publicar la réplica, que es transcrita entonces en las páginas del diario estudiantil "Forum" y en el de la Alianza de los Estudiantes Moderados, ambos de la misma Universidad (195).</w:t>
      </w:r>
    </w:p>
    <w:p>
      <w:pPr>
        <w:pStyle w:val="Normal"/>
        <w:ind w:left="1134" w:right="294" w:firstLine="850"/>
        <w:jc w:val="both"/>
        <w:rPr/>
      </w:pPr>
      <w:r>
        <w:rPr>
          <w:rFonts w:cs="Verdana" w:ascii="Verdana" w:hAnsi="Verdana"/>
          <w:sz w:val="20"/>
          <w:szCs w:val="20"/>
          <w:lang w:val="es-ES"/>
        </w:rPr>
        <w:t xml:space="preserve">Por otra parte, en el </w:t>
      </w:r>
      <w:r>
        <w:rPr>
          <w:rFonts w:cs="Verdana" w:ascii="Verdana" w:hAnsi="Verdana"/>
          <w:i/>
          <w:sz w:val="20"/>
          <w:szCs w:val="20"/>
          <w:lang w:val="es-ES"/>
        </w:rPr>
        <w:t>Simposio</w:t>
      </w:r>
      <w:r>
        <w:rPr>
          <w:rFonts w:cs="Verdana" w:ascii="Verdana" w:hAnsi="Verdana"/>
          <w:i/>
          <w:iCs/>
          <w:sz w:val="20"/>
          <w:szCs w:val="20"/>
          <w:lang w:val="es-ES"/>
        </w:rPr>
        <w:t xml:space="preserve"> </w:t>
      </w:r>
      <w:r>
        <w:rPr>
          <w:rFonts w:cs="Verdana" w:ascii="Verdana" w:hAnsi="Verdana"/>
          <w:i/>
          <w:sz w:val="20"/>
          <w:szCs w:val="20"/>
          <w:lang w:val="es-ES"/>
        </w:rPr>
        <w:t>Juventud por la Libertad</w:t>
      </w:r>
      <w:r>
        <w:rPr>
          <w:rFonts w:cs="Verdana" w:ascii="Verdana" w:hAnsi="Verdana"/>
          <w:sz w:val="20"/>
          <w:szCs w:val="20"/>
          <w:lang w:val="es-ES"/>
        </w:rPr>
        <w:t>, promovido por la Federación Nacional de Estudiantes, es realizada una amplia difusión del libro entre los representantes de 45 organizaciones juveniles de 35 país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onviene destacar que incluso líderes de los Estados negros independientes o semi-autónomos de la región manifiestan sumo interés por la obra.</w:t>
      </w:r>
    </w:p>
    <w:p>
      <w:pPr>
        <w:pStyle w:val="Normal"/>
        <w:ind w:left="1134" w:right="294" w:firstLine="850"/>
        <w:jc w:val="both"/>
        <w:rPr/>
      </w:pPr>
      <w:r>
        <w:rPr>
          <w:rFonts w:cs="Verdana" w:ascii="Verdana" w:hAnsi="Verdana"/>
          <w:sz w:val="20"/>
          <w:szCs w:val="20"/>
          <w:lang w:val="es-ES"/>
        </w:rPr>
        <w:t xml:space="preserve">Como el impacto causado por </w:t>
      </w:r>
      <w:r>
        <w:rPr>
          <w:rFonts w:cs="Verdana" w:ascii="Verdana" w:hAnsi="Verdana"/>
          <w:b/>
          <w:bCs/>
          <w:i/>
          <w:sz w:val="20"/>
          <w:szCs w:val="20"/>
          <w:lang w:val="es-ES"/>
        </w:rPr>
        <w:t>Toda la verdad sobre la SWAPO</w:t>
      </w:r>
      <w:r>
        <w:rPr>
          <w:rFonts w:cs="Verdana" w:ascii="Verdana" w:hAnsi="Verdana"/>
          <w:b/>
          <w:bCs/>
          <w:sz w:val="20"/>
          <w:szCs w:val="20"/>
          <w:lang w:val="es-ES"/>
        </w:rPr>
        <w:t xml:space="preserve"> </w:t>
      </w:r>
      <w:r>
        <w:rPr>
          <w:rFonts w:cs="Verdana" w:ascii="Verdana" w:hAnsi="Verdana"/>
          <w:sz w:val="20"/>
          <w:szCs w:val="20"/>
          <w:lang w:val="es-ES"/>
        </w:rPr>
        <w:t>es profundo, el Bureau y JSACC-TFP son invitados a visitar Namibia para pronunciar conferencias. En septiembre de 1985, miembros de ambas organizaciones recorren el país durante quince días y establecen importantes contactos. En esa ocasión entregan un ejemplar del estudio al Presidente del Consejo de Ministros, quien agradece en nombre del Gobierno todo cuanto están haciendo hecho por su país.</w:t>
      </w:r>
    </w:p>
    <w:p>
      <w:pPr>
        <w:pStyle w:val="Normal"/>
        <w:ind w:left="1134" w:right="294" w:firstLine="850"/>
        <w:jc w:val="both"/>
        <w:rPr/>
      </w:pPr>
      <w:r>
        <w:rPr>
          <w:rFonts w:cs="Verdana" w:ascii="Verdana" w:hAnsi="Verdana"/>
          <w:sz w:val="20"/>
          <w:szCs w:val="20"/>
          <w:lang w:val="es-ES"/>
        </w:rPr>
        <w:t>Poco después de dicho viaje, la Comisión Diocesana de Justicia y Reconciliación de Windhoek atribuye al Obispo local, Monse</w:t>
      </w:r>
      <w:r>
        <w:rPr>
          <w:rFonts w:eastAsia="Times New Roman" w:cs="Times New Roman"/>
          <w:sz w:val="20"/>
          <w:szCs w:val="20"/>
          <w:lang w:val="es-ES"/>
        </w:rPr>
        <w:t>ñ</w:t>
      </w:r>
      <w:r>
        <w:rPr>
          <w:rFonts w:cs="Verdana" w:ascii="Verdana" w:hAnsi="Verdana"/>
          <w:sz w:val="20"/>
          <w:szCs w:val="20"/>
          <w:lang w:val="es-ES"/>
        </w:rPr>
        <w:t xml:space="preserve">or Bonifatius Haushiku, declaraciones en el sentido de que los organismos eclesiásticos y los fieles debían </w:t>
      </w:r>
      <w:r>
        <w:rPr>
          <w:rFonts w:cs="Verdana" w:ascii="Verdana" w:hAnsi="Verdana"/>
          <w:i/>
          <w:iCs/>
          <w:sz w:val="20"/>
          <w:szCs w:val="20"/>
          <w:lang w:val="es-ES"/>
        </w:rPr>
        <w:t xml:space="preserve">"reducir al mínimo" </w:t>
      </w:r>
      <w:r>
        <w:rPr>
          <w:rFonts w:cs="Verdana" w:ascii="Verdana" w:hAnsi="Verdana"/>
          <w:sz w:val="20"/>
          <w:szCs w:val="20"/>
          <w:lang w:val="es-ES"/>
        </w:rPr>
        <w:t xml:space="preserve">sus contactos con el Gobierno namibio de transición. Católicos insatisfechos piden a JSACC-TFP que se pronuncie al respecto. La asociación accede y en diciembre de 1985 publica el manifiesto titulado </w:t>
      </w:r>
      <w:r>
        <w:rPr>
          <w:rFonts w:cs="Verdana" w:ascii="Verdana" w:hAnsi="Verdana"/>
          <w:b/>
          <w:bCs/>
          <w:i/>
          <w:iCs/>
          <w:sz w:val="20"/>
          <w:szCs w:val="20"/>
          <w:lang w:val="es-ES"/>
        </w:rPr>
        <w:t>Un llamamiento a la claridad</w:t>
      </w:r>
      <w:r>
        <w:rPr>
          <w:rFonts w:cs="Verdana" w:ascii="Verdana" w:hAnsi="Verdana"/>
          <w:b/>
          <w:bCs/>
          <w:sz w:val="20"/>
          <w:szCs w:val="20"/>
          <w:lang w:val="es-ES"/>
        </w:rPr>
        <w:t xml:space="preserve"> </w:t>
      </w:r>
      <w:r>
        <w:rPr>
          <w:rFonts w:cs="Verdana" w:ascii="Verdana" w:hAnsi="Verdana"/>
          <w:sz w:val="20"/>
          <w:szCs w:val="20"/>
          <w:lang w:val="es-ES"/>
        </w:rPr>
        <w:t>en los tres principales diarios de Namibia, editados en alemán, inglés y afrikaans. En él se solicita respetuosamente a Monse</w:t>
      </w:r>
      <w:r>
        <w:rPr>
          <w:rFonts w:eastAsia="Times New Roman" w:cs="Times New Roman"/>
          <w:sz w:val="20"/>
          <w:szCs w:val="20"/>
          <w:lang w:val="es-ES"/>
        </w:rPr>
        <w:t>ñ</w:t>
      </w:r>
      <w:r>
        <w:rPr>
          <w:rFonts w:cs="Verdana" w:ascii="Verdana" w:hAnsi="Verdana"/>
          <w:sz w:val="20"/>
          <w:szCs w:val="20"/>
          <w:lang w:val="es-ES"/>
        </w:rPr>
        <w:t>or Haushiku que aclare su posición sobre el virtual interdicto contra el Gobierno que le es atribuido. Grandes diarios de Africa del Sur estampan el manifiesto en sus páginas (196).</w:t>
      </w:r>
    </w:p>
    <w:p>
      <w:pPr>
        <w:pStyle w:val="Normal"/>
        <w:ind w:left="1134" w:right="294" w:firstLine="850"/>
        <w:jc w:val="both"/>
        <w:rPr/>
      </w:pPr>
      <w:r>
        <w:rPr>
          <w:rFonts w:cs="Verdana" w:ascii="Verdana" w:hAnsi="Verdana"/>
          <w:sz w:val="20"/>
          <w:szCs w:val="20"/>
          <w:lang w:val="es-ES"/>
        </w:rPr>
        <w:t>El Prelado nada responde; pero el semanario izquierdista "The Namibian", portavoz oficioso de la SWAPO, sale en defensa de Monse</w:t>
      </w:r>
      <w:r>
        <w:rPr>
          <w:rFonts w:eastAsia="Times New Roman" w:cs="Times New Roman"/>
          <w:sz w:val="20"/>
          <w:szCs w:val="20"/>
          <w:lang w:val="es-ES"/>
        </w:rPr>
        <w:t>ñ</w:t>
      </w:r>
      <w:r>
        <w:rPr>
          <w:rFonts w:cs="Verdana" w:ascii="Verdana" w:hAnsi="Verdana"/>
          <w:sz w:val="20"/>
          <w:szCs w:val="20"/>
          <w:lang w:val="es-ES"/>
        </w:rPr>
        <w:t>or Haushiku en un largo y virulento artículo de Willy Namutenja contra JSACC-TFP (197). "The Namibian" se niega a publicar la serena respuesta de JSACC-TFP a las confusas aseveraciones del objetante. El público se entera de la réplica a través del boletín "TFP Newsletter", difundido entre millares de lectores en Africa del Sur y Namibia (198).</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 partir de entonces, representantes de JSACC-TFP y del Bureau viajan periódicamente a Namibia para fortalecer los contactos y dictar conferencias.</w:t>
      </w:r>
    </w:p>
    <w:p>
      <w:pPr>
        <w:pStyle w:val="Normal"/>
        <w:ind w:left="1134" w:right="294" w:firstLine="850"/>
        <w:jc w:val="both"/>
        <w:rPr/>
      </w:pPr>
      <w:r>
        <w:rPr>
          <w:rFonts w:cs="Verdana" w:ascii="Verdana" w:hAnsi="Verdana"/>
          <w:sz w:val="20"/>
          <w:szCs w:val="20"/>
          <w:lang w:val="es-ES"/>
        </w:rPr>
        <w:t>En noviembre de 1988, JSACC-TFP edita un resumen del libro sobre la SWAPO en forma de cuentos ilustrados. La campa</w:t>
      </w:r>
      <w:r>
        <w:rPr>
          <w:rFonts w:eastAsia="Times New Roman" w:cs="Times New Roman"/>
          <w:sz w:val="20"/>
          <w:szCs w:val="20"/>
          <w:lang w:val="es-ES"/>
        </w:rPr>
        <w:t>ñ</w:t>
      </w:r>
      <w:r>
        <w:rPr>
          <w:rFonts w:cs="Verdana" w:ascii="Verdana" w:hAnsi="Verdana"/>
          <w:sz w:val="20"/>
          <w:szCs w:val="20"/>
          <w:lang w:val="es-ES"/>
        </w:rPr>
        <w:t>a para difundirlo, que comienza en las poblaciones próximas a la frontera de Namibia con Angola y Zambia, proseguirá en los primeros meses del año siguiente. En total se agotarán 40.000 ejemplares de dos ediciones (12.000 en inglés y 28.000 en afrikaans).</w:t>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pPr>
      <w:r>
        <w:rPr>
          <w:rFonts w:cs="Verdana" w:ascii="Verdana" w:hAnsi="Verdana"/>
          <w:sz w:val="20"/>
          <w:szCs w:val="20"/>
          <w:lang w:val="es-ES"/>
        </w:rPr>
        <w:t xml:space="preserve">Para deshacer la atmósfera de confusión en la que transcurre el proceso electoral namibio —que debe culminar con la concesión de la independencia al territorio en abril de 1990— Jóvenes Sudafricanos pro Civilización Cristiana-TFP promueve, en octubre de 1989, la publicación del libro </w:t>
      </w:r>
      <w:r>
        <w:rPr>
          <w:rFonts w:cs="Verdana" w:ascii="Verdana" w:hAnsi="Verdana"/>
          <w:b/>
          <w:bCs/>
          <w:i/>
          <w:iCs/>
          <w:sz w:val="20"/>
          <w:szCs w:val="20"/>
          <w:lang w:val="es-ES"/>
        </w:rPr>
        <w:t>SWA/Namibia - ¿Aurora o crepúsculo?</w:t>
      </w:r>
      <w:r>
        <w:rPr>
          <w:rFonts w:cs="Verdana" w:ascii="Verdana" w:hAnsi="Verdana"/>
          <w:i/>
          <w:iCs/>
          <w:sz w:val="20"/>
          <w:szCs w:val="20"/>
          <w:lang w:val="es-ES"/>
        </w:rPr>
        <w:t xml:space="preserve">, </w:t>
      </w:r>
      <w:r>
        <w:rPr>
          <w:rFonts w:cs="Verdana" w:ascii="Verdana" w:hAnsi="Verdana"/>
          <w:sz w:val="20"/>
          <w:szCs w:val="20"/>
          <w:lang w:val="es-ES"/>
        </w:rPr>
        <w:t>escrito por dos especialistas en asuntos de Africa Austral, los Sres. Alejandro Ezcurra Naón y Luis Daniel Merizalde, integrantes respectivamente de la TFP brasile</w:t>
      </w:r>
      <w:r>
        <w:rPr>
          <w:rFonts w:eastAsia="Times New Roman" w:cs="Times New Roman"/>
          <w:sz w:val="20"/>
          <w:szCs w:val="20"/>
          <w:lang w:val="es-ES"/>
        </w:rPr>
        <w:t>ñ</w:t>
      </w:r>
      <w:r>
        <w:rPr>
          <w:rFonts w:cs="Verdana" w:ascii="Verdana" w:hAnsi="Verdana"/>
          <w:sz w:val="20"/>
          <w:szCs w:val="20"/>
          <w:lang w:val="es-ES"/>
        </w:rPr>
        <w:t>a y colombian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tesis central del documento es que, en virtud de una conjuración de la Naciones Unidas con la SWAPO y eclesiásticos revolucionarios, Namibia podrá ser víctima de una camboyización, es decir, de un éxodo inducido hacia fuera de la civilización.</w:t>
      </w:r>
    </w:p>
    <w:p>
      <w:pPr>
        <w:pStyle w:val="Normal"/>
        <w:ind w:left="1134" w:right="294" w:firstLine="850"/>
        <w:jc w:val="both"/>
        <w:rPr/>
      </w:pPr>
      <w:r>
        <w:rPr>
          <w:rFonts w:cs="Verdana" w:ascii="Verdana" w:hAnsi="Verdana"/>
          <w:sz w:val="20"/>
          <w:szCs w:val="20"/>
          <w:lang w:val="es-ES"/>
        </w:rPr>
        <w:t xml:space="preserve">La obra es presentada en Washington el 17 de octubre en el conocido Hotel Mayflower, durante un día de simposio patrocinado conjuntamente por movimientos conservadores norteamericanos y JSACC-TFP, al que asisten 150 personas. Entre los oradores se destacan el Senador Jesse Helms, líder de la minoría en la Comisión de Relaciones Exteriores del Senado; el Diputado Dan Burton, quien ocupa cargo similar en la Comisión de Asuntos Exteriores de la Cámara de Representantes; el Sub-secretario de Estado para organizaciones internacionales, John Bolton; el ex-encargado para América Látina del Consejo de Seguridad Nacional, Constantin Menges, quien actualmente preside el escritorio namibio del </w:t>
      </w:r>
      <w:r>
        <w:rPr>
          <w:rFonts w:cs="Verdana" w:ascii="Verdana" w:hAnsi="Verdana"/>
          <w:i/>
          <w:sz w:val="20"/>
          <w:szCs w:val="20"/>
          <w:lang w:val="es-ES"/>
        </w:rPr>
        <w:t>American Enterprise Institute</w:t>
      </w:r>
      <w:r>
        <w:rPr>
          <w:rFonts w:cs="Verdana" w:ascii="Verdana" w:hAnsi="Verdana"/>
          <w:sz w:val="20"/>
          <w:szCs w:val="20"/>
          <w:lang w:val="es-ES"/>
        </w:rPr>
        <w:t xml:space="preserve">; Howard Philips, Presidente del </w:t>
      </w:r>
      <w:r>
        <w:rPr>
          <w:rFonts w:cs="Verdana" w:ascii="Verdana" w:hAnsi="Verdana"/>
          <w:i/>
          <w:sz w:val="20"/>
          <w:szCs w:val="20"/>
          <w:lang w:val="es-ES"/>
        </w:rPr>
        <w:t>Conservative Caucus</w:t>
      </w:r>
      <w:r>
        <w:rPr>
          <w:rFonts w:cs="Verdana" w:ascii="Verdana" w:hAnsi="Verdana"/>
          <w:sz w:val="20"/>
          <w:szCs w:val="20"/>
          <w:lang w:val="es-ES"/>
        </w:rPr>
        <w:t xml:space="preserve">; Morton Blackwell, Presidente del </w:t>
      </w:r>
      <w:r>
        <w:rPr>
          <w:rFonts w:cs="Verdana" w:ascii="Verdana" w:hAnsi="Verdana"/>
          <w:i/>
          <w:sz w:val="20"/>
          <w:szCs w:val="20"/>
          <w:lang w:val="es-ES"/>
        </w:rPr>
        <w:t>Leadership Institute</w:t>
      </w:r>
      <w:r>
        <w:rPr>
          <w:rFonts w:cs="Verdana" w:ascii="Verdana" w:hAnsi="Verdana"/>
          <w:sz w:val="20"/>
          <w:szCs w:val="20"/>
          <w:lang w:val="es-ES"/>
        </w:rPr>
        <w:t>. Participó también, como invitado especial, el parlamentario alemán Conde Hans Huyn. Henry John Boonzaier, ex-comisario político de la SWAPO, describe pormenorizadamente los métodos de neo-barbarie tiránica practicados por esa organización, de los cuales fue víctima durante nueve a</w:t>
      </w:r>
      <w:r>
        <w:rPr>
          <w:rFonts w:eastAsia="Times New Roman" w:cs="Times New Roman"/>
          <w:sz w:val="20"/>
          <w:szCs w:val="20"/>
          <w:lang w:val="es-ES"/>
        </w:rPr>
        <w:t>ñ</w:t>
      </w:r>
      <w:r>
        <w:rPr>
          <w:rFonts w:cs="Verdana" w:ascii="Verdana" w:hAnsi="Verdana"/>
          <w:sz w:val="20"/>
          <w:szCs w:val="20"/>
          <w:lang w:val="es-ES"/>
        </w:rPr>
        <w:t>os consecutivo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urante su visita a Washington, patrocinada por JSACC-TFP, el Sr. Boonzaier hace entrega al Presidente Bush de una petición de 52 ex-prisioneros de la SWAPO para que sean liberados todos los disidentes que el grupo terrorista aún mantiene detenidos en Angola y Zambia.</w:t>
      </w:r>
    </w:p>
    <w:p>
      <w:pPr>
        <w:pStyle w:val="Normal"/>
        <w:ind w:left="1134" w:right="294" w:firstLine="850"/>
        <w:jc w:val="both"/>
        <w:rPr/>
      </w:pPr>
      <w:r>
        <w:rPr>
          <w:rFonts w:cs="Verdana" w:ascii="Verdana" w:hAnsi="Verdana"/>
          <w:sz w:val="20"/>
          <w:szCs w:val="20"/>
          <w:lang w:val="es-ES"/>
        </w:rPr>
        <w:t>Posteriormente el Sr. Boonzaier viaja a Roma, donde entrega en el Vaticano una petición similar dirigida a Su Santidad el Papa Juan Pablo II, acompa</w:t>
      </w:r>
      <w:r>
        <w:rPr>
          <w:rFonts w:eastAsia="Times New Roman" w:cs="Times New Roman"/>
          <w:sz w:val="20"/>
          <w:szCs w:val="20"/>
          <w:lang w:val="es-ES"/>
        </w:rPr>
        <w:t>ñ</w:t>
      </w:r>
      <w:r>
        <w:rPr>
          <w:rFonts w:cs="Verdana" w:ascii="Verdana" w:hAnsi="Verdana"/>
          <w:sz w:val="20"/>
          <w:szCs w:val="20"/>
          <w:lang w:val="es-ES"/>
        </w:rPr>
        <w:t xml:space="preserve">ado del Director del Bureau en Roma, Sr. Juan Miguel Montes. Durante su estancia en la capital italiana es presentado el libro </w:t>
      </w:r>
      <w:r>
        <w:rPr>
          <w:rFonts w:cs="Verdana" w:ascii="Verdana" w:hAnsi="Verdana"/>
          <w:b/>
          <w:bCs/>
          <w:i/>
          <w:sz w:val="20"/>
          <w:szCs w:val="20"/>
          <w:lang w:val="es-ES"/>
        </w:rPr>
        <w:t>SWA/ Namibia - ¿Aurora o crepúsculo?</w:t>
      </w:r>
      <w:r>
        <w:rPr>
          <w:rFonts w:cs="Verdana" w:ascii="Verdana" w:hAnsi="Verdana"/>
          <w:sz w:val="20"/>
          <w:szCs w:val="20"/>
          <w:lang w:val="es-ES"/>
        </w:rPr>
        <w:t>, en concurrida conferencia de prensa promovida por el Bureau TFP en el prestigioso Hotel Elise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7) Asamblea General de la ONU, Resolución 3.III (Sesión XXVIII) del 12-12-1973, desde entonces ratificada periódicamente.</w:t>
      </w:r>
    </w:p>
    <w:p>
      <w:pPr>
        <w:pStyle w:val="Normal"/>
        <w:ind w:left="1134" w:right="294" w:hanging="0"/>
        <w:jc w:val="both"/>
        <w:rPr>
          <w:rFonts w:ascii="Verdana" w:hAnsi="Verdana" w:cs="Verdana"/>
          <w:sz w:val="20"/>
          <w:szCs w:val="20"/>
          <w:lang w:val="en-GB"/>
        </w:rPr>
      </w:pPr>
      <w:r>
        <w:rPr>
          <w:rFonts w:cs="Verdana" w:ascii="Verdana" w:hAnsi="Verdana"/>
          <w:sz w:val="20"/>
          <w:szCs w:val="20"/>
          <w:lang w:val="en-GB"/>
        </w:rPr>
        <w:t>(188) Southern African Catholic Bishops Conference, Report on Namibia, Pretoria, 1-6-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89) Ibidem pp. 25 y 2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0) Conforme cinta magnetofónica en poder del Bureau TFP sudafricano.</w:t>
      </w:r>
    </w:p>
    <w:p>
      <w:pPr>
        <w:pStyle w:val="Normal"/>
        <w:ind w:left="1134" w:right="294" w:hanging="0"/>
        <w:jc w:val="both"/>
        <w:rPr/>
      </w:pPr>
      <w:r>
        <w:rPr>
          <w:rFonts w:cs="Verdana" w:ascii="Verdana" w:hAnsi="Verdana"/>
          <w:sz w:val="20"/>
          <w:szCs w:val="20"/>
          <w:lang w:val="en-US"/>
        </w:rPr>
        <w:t xml:space="preserve">(191) </w:t>
      </w:r>
      <w:r>
        <w:rPr>
          <w:rFonts w:cs="Verdana" w:ascii="Verdana" w:hAnsi="Verdana"/>
          <w:b/>
          <w:bCs/>
          <w:i/>
          <w:sz w:val="20"/>
          <w:szCs w:val="20"/>
          <w:lang w:val="en-US"/>
        </w:rPr>
        <w:t xml:space="preserve">The Whole Truth About SWAPO </w:t>
      </w:r>
      <w:r>
        <w:rPr>
          <w:rFonts w:cs="Verdana" w:ascii="Verdana" w:hAnsi="Verdana"/>
          <w:b/>
          <w:bCs/>
          <w:i/>
          <w:sz w:val="20"/>
          <w:szCs w:val="20"/>
          <w:lang w:val="en-GB"/>
        </w:rPr>
        <w:t>—</w:t>
      </w:r>
      <w:r>
        <w:rPr>
          <w:rFonts w:cs="Verdana" w:ascii="Verdana" w:hAnsi="Verdana"/>
          <w:b/>
          <w:bCs/>
          <w:i/>
          <w:sz w:val="20"/>
          <w:szCs w:val="20"/>
          <w:lang w:val="en-US"/>
        </w:rPr>
        <w:t xml:space="preserve"> Idealistic Christians and Heroes of Freedom and fustice? or Instruments of International Communist Aggression?,</w:t>
      </w:r>
      <w:r>
        <w:rPr>
          <w:rFonts w:cs="Verdana" w:ascii="Verdana" w:hAnsi="Verdana"/>
          <w:b/>
          <w:bCs/>
          <w:sz w:val="20"/>
          <w:szCs w:val="20"/>
          <w:lang w:val="en-US"/>
        </w:rPr>
        <w:t xml:space="preserve"> </w:t>
      </w:r>
      <w:r>
        <w:rPr>
          <w:rFonts w:cs="Verdana" w:ascii="Verdana" w:hAnsi="Verdana"/>
          <w:sz w:val="20"/>
          <w:szCs w:val="20"/>
          <w:lang w:val="en-US"/>
        </w:rPr>
        <w:t>Sociedad Norteamericana de Defensa de la Tradición, Família y Propiedad, Nueva York, 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2) Del 27-7-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3) Del 3-8-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4) Del 7-6-1984. Además, el comunicado de prensa del Bureau TFP sudafricano que presenta la obra es publicado por los siguientes diarios y revis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 En inglés: "New Vision", mayo de 1985; "SAES Newsletter", Sandton, febrero de 1986; "The Rand Daily Mail", de Johannesburg, 24-4-1985; "Daily News", Durban, 9-11-1984; "The Namib Times", Walvis Bay, 27-9-1985; "The Windhock Advertiser", 18-9-1985; y en los boletines conservadores "Signpost" y "Gospel Defense Leagu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b) En afrikaans: "Die Africaner", Pretoria, abril de 1985; "Die Vrystaatse Koe- rant", Bloemfontein, julio de 1985; "Die Republikein", de Windhoek, 14-9-1984 y 30-11-1984; "The Kouter", Windhoek, 3-12-1984 y en los boletines "Swalurama", febrero de 1985 y "Die Stryder", también de Windhoek.</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 En alemán: "Sudafrika Rundschau", Johannesburgo, agosto de 1984; "Allgemeine Zeitung", 18-9-1984 y "Die Suidwester", Windhoek, 27-9-1985; "Vox Afrikana" y "Protest" (boletines); "ADK Informationen", Windhoek, 2-3-1986.</w:t>
      </w:r>
    </w:p>
    <w:p>
      <w:pPr>
        <w:pStyle w:val="Normal"/>
        <w:ind w:left="1134" w:right="294" w:hanging="0"/>
        <w:jc w:val="both"/>
        <w:rPr/>
      </w:pPr>
      <w:r>
        <w:rPr>
          <w:rFonts w:cs="Verdana" w:ascii="Verdana" w:hAnsi="Verdana"/>
          <w:sz w:val="20"/>
          <w:szCs w:val="20"/>
          <w:lang w:val="en-US"/>
        </w:rPr>
        <w:t xml:space="preserve">(195) Cfr. "TFP Newsletter", Johannesburg, No. </w:t>
      </w:r>
      <w:r>
        <w:rPr>
          <w:rFonts w:cs="Verdana" w:ascii="Verdana" w:hAnsi="Verdana"/>
          <w:sz w:val="20"/>
          <w:szCs w:val="20"/>
          <w:lang w:val="en-GB"/>
        </w:rPr>
        <w:t>18, 1985.</w:t>
      </w:r>
    </w:p>
    <w:p>
      <w:pPr>
        <w:pStyle w:val="Normal"/>
        <w:ind w:left="1134" w:right="294" w:hanging="0"/>
        <w:jc w:val="both"/>
        <w:rPr>
          <w:rFonts w:ascii="Verdana" w:hAnsi="Verdana" w:cs="Verdana"/>
          <w:sz w:val="20"/>
          <w:szCs w:val="20"/>
          <w:lang w:val="de-DE"/>
        </w:rPr>
      </w:pPr>
      <w:r>
        <w:rPr>
          <w:rFonts w:cs="Verdana" w:ascii="Verdana" w:hAnsi="Verdana"/>
          <w:sz w:val="20"/>
          <w:szCs w:val="20"/>
          <w:lang w:val="de-DE"/>
        </w:rPr>
        <w:t>(196) "The Windhoek Advertiser", 6-12-1985; "Die Republikein", 13-12-1985; "Allgemeine Zeitung", 13-12-1985. Resúmenes son publicados por "The Citizen", 13-12-1985 y "O Século", 16-12-1985, ambos de Johannesburg; "Die Volksblad", Bloemfontein, 17-12-1985; "Daily Dispatch", East London, 17-12-1985; "Port Elizabeth Express", 17-12-1985 y "Weekend Argus", 21-12-1985.</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97) The Catholic Church and non-colaboration. "The Namibian", 17-1-1986.</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198) "TFP Newsletter", Johannesburg, N° 21, 1986.</w:t>
      </w:r>
    </w:p>
    <w:p>
      <w:pPr>
        <w:pStyle w:val="Normal"/>
        <w:jc w:val="right"/>
        <w:rPr>
          <w:rFonts w:ascii="Verdana" w:hAnsi="Verdana" w:cs="Verdana"/>
          <w:sz w:val="28"/>
          <w:szCs w:val="28"/>
          <w:lang w:val="en-US"/>
        </w:rPr>
      </w:pPr>
      <w:r>
        <w:rPr>
          <w:rFonts w:cs="Verdana" w:ascii="Verdana" w:hAnsi="Verdana"/>
          <w:sz w:val="28"/>
          <w:szCs w:val="28"/>
          <w:lang w:val="en-U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5</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s TFPs levantan barrera de indignación</w:t>
      </w:r>
    </w:p>
    <w:p>
      <w:pPr>
        <w:pStyle w:val="Normal"/>
        <w:ind w:left="1134" w:right="294" w:hanging="0"/>
        <w:jc w:val="center"/>
        <w:rPr>
          <w:rFonts w:ascii="Verdana" w:hAnsi="Verdana" w:cs="Verdana"/>
          <w:b/>
          <w:b/>
          <w:bCs/>
          <w:sz w:val="20"/>
          <w:szCs w:val="20"/>
          <w:lang w:val="fr-FR"/>
        </w:rPr>
      </w:pPr>
      <w:r>
        <w:rPr>
          <w:rFonts w:cs="Verdana" w:ascii="Verdana" w:hAnsi="Verdana"/>
          <w:b/>
          <w:bCs/>
          <w:sz w:val="20"/>
          <w:szCs w:val="20"/>
          <w:lang w:val="fr-FR"/>
        </w:rPr>
        <w:t>contra la película blasfema "Je vous salue Marie"</w:t>
      </w:r>
    </w:p>
    <w:p>
      <w:pPr>
        <w:pStyle w:val="Normal"/>
        <w:ind w:left="1134" w:right="294" w:hanging="0"/>
        <w:jc w:val="both"/>
        <w:rPr>
          <w:rFonts w:ascii="Verdana" w:hAnsi="Verdana" w:cs="Verdana"/>
          <w:b/>
          <w:b/>
          <w:bCs/>
          <w:sz w:val="20"/>
          <w:szCs w:val="20"/>
          <w:lang w:val="fr-FR"/>
        </w:rPr>
      </w:pPr>
      <w:r>
        <w:rPr>
          <w:rFonts w:cs="Verdana" w:ascii="Verdana" w:hAnsi="Verdana"/>
          <w:b/>
          <w:bCs/>
          <w:sz w:val="20"/>
          <w:szCs w:val="20"/>
          <w:lang w:val="fr-FR"/>
        </w:rPr>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r>
    </w:p>
    <w:p>
      <w:pPr>
        <w:pStyle w:val="Normal"/>
        <w:ind w:left="1134" w:right="294" w:firstLine="851"/>
        <w:jc w:val="both"/>
        <w:rPr/>
      </w:pPr>
      <w:r>
        <w:rPr>
          <w:rFonts w:cs="Verdana" w:ascii="Verdana" w:hAnsi="Verdana"/>
          <w:i/>
          <w:iCs/>
          <w:sz w:val="20"/>
          <w:szCs w:val="20"/>
          <w:lang w:val="es-ES"/>
        </w:rPr>
        <w:t xml:space="preserve">Al analizar la infame película </w:t>
      </w:r>
      <w:r>
        <w:rPr>
          <w:rFonts w:cs="Verdana" w:ascii="Verdana" w:hAnsi="Verdana"/>
          <w:iCs/>
          <w:sz w:val="20"/>
          <w:szCs w:val="20"/>
          <w:lang w:val="es-ES"/>
        </w:rPr>
        <w:t>Je vous salue Marie</w:t>
      </w:r>
      <w:r>
        <w:rPr>
          <w:rFonts w:cs="Verdana" w:ascii="Verdana" w:hAnsi="Verdana"/>
          <w:i/>
          <w:iCs/>
          <w:sz w:val="20"/>
          <w:szCs w:val="20"/>
          <w:lang w:val="es-ES"/>
        </w:rPr>
        <w:t xml:space="preserve"> a la luz de las nociones elementales de la Fe católica, las TFPs concluyen que es difícil afirmar si las profanaciones anti-mariales más crueles de la Historia —las de la Revolución Francesa y del comunismo por ejemplo— han sido tan encarnizadas e impúdicas en blasfe</w:t>
        <w:softHyphen/>
        <w:t xml:space="preserve">mar como lo es este filme. </w:t>
      </w:r>
      <w:r>
        <w:rPr>
          <w:rFonts w:cs="Verdana" w:ascii="Verdana" w:hAnsi="Verdana"/>
          <w:iCs/>
          <w:sz w:val="20"/>
          <w:szCs w:val="20"/>
          <w:lang w:val="es-ES"/>
        </w:rPr>
        <w:t xml:space="preserve">Je vous salue Marie </w:t>
      </w:r>
      <w:r>
        <w:rPr>
          <w:rFonts w:cs="Verdana" w:ascii="Verdana" w:hAnsi="Verdana"/>
          <w:i/>
          <w:iCs/>
          <w:sz w:val="20"/>
          <w:szCs w:val="20"/>
          <w:lang w:val="es-ES"/>
        </w:rPr>
        <w:t>abre, sin lugar a dudas, un abismo sin precedentes en la historia de la Cristiandad. Es natural, pues, que las TFPs empleen lo mejor de sus esfuerzos para despertar a la opinión católica y animarla a levantar una ba</w:t>
        <w:softHyphen/>
        <w:t>rrera moral indestructible.</w:t>
      </w:r>
    </w:p>
    <w:p>
      <w:pPr>
        <w:pStyle w:val="Normal"/>
        <w:ind w:left="1134" w:right="294" w:hanging="0"/>
        <w:jc w:val="both"/>
        <w:rPr>
          <w:rFonts w:ascii="Verdana" w:hAnsi="Verdana" w:cs="Verdana"/>
          <w:i/>
          <w:i/>
          <w:iCs/>
          <w:sz w:val="20"/>
          <w:szCs w:val="20"/>
          <w:lang w:val="es-ES"/>
        </w:rPr>
      </w:pPr>
      <w:r>
        <w:rPr>
          <w:rFonts w:cs="Verdana" w:ascii="Verdana" w:hAnsi="Verdana"/>
          <w:i/>
          <w:i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b/>
          <w:b/>
          <w:bCs/>
          <w:sz w:val="20"/>
          <w:szCs w:val="20"/>
          <w:lang w:val="es-ES"/>
        </w:rPr>
      </w:pPr>
      <w:r>
        <w:rPr>
          <w:rFonts w:cs="Verdana" w:ascii="Verdana" w:hAnsi="Verdana"/>
          <w:b/>
          <w:bCs/>
          <w:sz w:val="20"/>
          <w:szCs w:val="20"/>
          <w:lang w:val="es-ES"/>
        </w:rPr>
        <w:t>Contra la avalancha de blasfemias es urgente crear</w:t>
        <w:br/>
        <w:t>un estado de espíritu de oposición reflexiva,</w:t>
        <w:br/>
        <w:t>profunda e inquebrantable</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El 23 de enero de 1985 es estrenada en Francia la película impía y blasfema </w:t>
      </w:r>
      <w:r>
        <w:rPr>
          <w:rFonts w:cs="Verdana" w:ascii="Verdana" w:hAnsi="Verdana"/>
          <w:i/>
          <w:iCs/>
          <w:sz w:val="20"/>
          <w:szCs w:val="20"/>
          <w:lang w:val="es-ES"/>
        </w:rPr>
        <w:t>Je vous salue Marie</w:t>
      </w:r>
      <w:r>
        <w:rPr>
          <w:rFonts w:cs="Verdana" w:ascii="Verdana" w:hAnsi="Verdana"/>
          <w:sz w:val="20"/>
          <w:szCs w:val="20"/>
          <w:lang w:val="es-ES"/>
        </w:rPr>
        <w:t>. Ya el mes anterior, el Ministro de Cultura, el socialista Jack Lang, la había esco</w:t>
        <w:softHyphen/>
        <w:t>gido para inaugurar una de las salas del Centro Cultural Georges Pompidou.</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bundan los comentarios elogio</w:t>
        <w:softHyphen/>
        <w:t>sos en la prensa de aquel país. La te</w:t>
        <w:softHyphen/>
        <w:t>levisión proyecta varias escenas. Fo</w:t>
        <w:softHyphen/>
        <w:t>tos propagandísticas son reproduci</w:t>
        <w:softHyphen/>
        <w:t>das en revistas y carteles. Las almas de decenas de millones de franceses se ven salpicadas por el lodo del es</w:t>
        <w:softHyphen/>
        <w:t>cándalo que resulta de la orquesta</w:t>
        <w:softHyphen/>
        <w:t>ción publicitaria. Los medios de co</w:t>
        <w:softHyphen/>
        <w:t>municación llevan al mundo entero las noticia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asta órganos de la prensa católi</w:t>
        <w:softHyphen/>
        <w:t>ca —de los que se podían esperar palabras de esclarecimiento, alerta y rechazo contra la película— se suman a la campaña laudatoria: "Pré</w:t>
        <w:softHyphen/>
        <w:t>sence et Dialogue" (del Arzobispa</w:t>
        <w:softHyphen/>
        <w:t>do de París), "La Croix", "Fiches du Cinéma" (semanario de crítica ci</w:t>
        <w:softHyphen/>
        <w:t>nematográfica), "Témoignage Chré</w:t>
        <w:softHyphen/>
        <w:t>tien", "Etudes" (revista mensual de los jesuitas), "Telérama", "La Vie".</w:t>
      </w:r>
    </w:p>
    <w:p>
      <w:pPr>
        <w:pStyle w:val="Normal"/>
        <w:ind w:left="1134" w:right="294" w:firstLine="851"/>
        <w:jc w:val="both"/>
        <w:rPr/>
      </w:pPr>
      <w:r>
        <w:rPr>
          <w:rFonts w:cs="Verdana" w:ascii="Verdana" w:hAnsi="Verdana"/>
          <w:sz w:val="20"/>
          <w:szCs w:val="20"/>
          <w:lang w:val="es-ES"/>
        </w:rPr>
        <w:t>Faltan, pues, los elementos necesa</w:t>
        <w:softHyphen/>
        <w:t>rios para formarse una idea clara so</w:t>
        <w:softHyphen/>
        <w:t>bre la abominación que este filme re</w:t>
        <w:softHyphen/>
        <w:t xml:space="preserve">presenta. </w:t>
      </w:r>
      <w:r>
        <w:rPr>
          <w:rFonts w:cs="Verdana" w:ascii="Verdana" w:hAnsi="Verdana"/>
          <w:b/>
          <w:bCs/>
          <w:sz w:val="20"/>
          <w:szCs w:val="20"/>
          <w:lang w:val="es-ES"/>
        </w:rPr>
        <w:t>La TFP francesa juzga un deber alertar a sus amigos, simpati</w:t>
        <w:softHyphen/>
        <w:t>zantes y al público en general. Con ese fin prepara una crítica de la pelí</w:t>
        <w:softHyphen/>
        <w:t>cula desde el punto de vista de la doctrina católica</w:t>
      </w:r>
      <w:r>
        <w:rPr>
          <w:rFonts w:cs="Verdana" w:ascii="Verdana" w:hAnsi="Verdana"/>
          <w:sz w:val="20"/>
          <w:szCs w:val="20"/>
          <w:lang w:val="es-ES"/>
        </w:rPr>
        <w:t>.</w:t>
      </w:r>
    </w:p>
    <w:p>
      <w:pPr>
        <w:pStyle w:val="Normal"/>
        <w:ind w:left="1134" w:right="294" w:firstLine="851"/>
        <w:jc w:val="both"/>
        <w:rPr/>
      </w:pPr>
      <w:r>
        <w:rPr>
          <w:rFonts w:cs="Verdana" w:ascii="Verdana" w:hAnsi="Verdana"/>
          <w:sz w:val="20"/>
          <w:szCs w:val="20"/>
          <w:lang w:val="es-ES"/>
        </w:rPr>
        <w:t>Así, el 25 de marzo, fiesta de la Anunciación, está en condiciones de comenzar la distribución de un número especial del "Aperçu" (bole</w:t>
        <w:softHyphen/>
        <w:t xml:space="preserve">tín de informaciones y comentarios) con el título </w:t>
      </w:r>
      <w:r>
        <w:rPr>
          <w:rFonts w:cs="Verdana" w:ascii="Verdana" w:hAnsi="Verdana"/>
          <w:b/>
          <w:i/>
          <w:sz w:val="20"/>
          <w:szCs w:val="20"/>
          <w:lang w:val="es-ES"/>
        </w:rPr>
        <w:t>Visión de Conjunto de la documentación reunida sobre la película "Dios te salve María"</w:t>
      </w:r>
      <w:r>
        <w:rPr>
          <w:rFonts w:cs="Verdana" w:ascii="Verdana" w:hAnsi="Verdana"/>
          <w:sz w:val="20"/>
          <w:szCs w:val="20"/>
          <w:lang w:val="es-ES"/>
        </w:rPr>
        <w:t>. El do</w:t>
        <w:softHyphen/>
        <w:t>cumento demuestra que el filme es</w:t>
        <w:softHyphen/>
        <w:t>tá saturado de los deseos de blasfe</w:t>
        <w:softHyphen/>
        <w:t>mar de su realizador, Jean Luc Go</w:t>
        <w:softHyphen/>
        <w:t>dard. Todos los personajes se expre</w:t>
        <w:softHyphen/>
        <w:t>san en un lenguaje vulgar, a menudo con una grosería imposible de re</w:t>
        <w:softHyphen/>
        <w:t>producir. En todo momento blasfe</w:t>
        <w:softHyphen/>
        <w:t>man, se insultan mutuamente y se re</w:t>
        <w:softHyphen/>
        <w:t>fieren en los términos más crudos al acto sexual. San José es mostrado como un amante vulgar, ávido de contacto carnal, que acusa a la Santísima Virgen con las palabras más ab</w:t>
        <w:softHyphen/>
        <w:t>yectas de mantener "relaciones con otros". Peor aún, en una especie de parodia del Magnificat la actriz que hace el papel de María declara su "o</w:t>
        <w:softHyphen/>
        <w:t>dio por todo" y hace estallar su rebe</w:t>
        <w:softHyphen/>
        <w:t>lión contra Dios en odiosas impreca</w:t>
        <w:softHyphen/>
        <w:t>ciones: le llama "cobarde", "vampi</w:t>
        <w:softHyphen/>
        <w:t>ro" y utiliza las más procaces pala</w:t>
        <w:softHyphen/>
        <w:t>bras eróticas. Frases del Evangelio son frecuentes a lo largo del guión.</w:t>
      </w:r>
    </w:p>
    <w:p>
      <w:pPr>
        <w:pStyle w:val="Normal"/>
        <w:ind w:left="1134" w:right="294" w:firstLine="851"/>
        <w:jc w:val="both"/>
        <w:rPr/>
      </w:pPr>
      <w:r>
        <w:rPr>
          <w:rFonts w:cs="Verdana" w:ascii="Verdana" w:hAnsi="Verdana"/>
          <w:b/>
          <w:sz w:val="20"/>
          <w:szCs w:val="20"/>
          <w:lang w:val="es-ES"/>
        </w:rPr>
        <w:t>Se trata de una suprema blasfemia contra la Santísima Madre de Dios, con una carga de odio particular con</w:t>
        <w:softHyphen/>
        <w:t>tra el adorable misterio de la Encar</w:t>
        <w:softHyphen/>
        <w:t>nación</w:t>
      </w:r>
      <w:r>
        <w:rPr>
          <w:rFonts w:cs="Verdana" w:ascii="Verdana" w:hAnsi="Verdana"/>
          <w:sz w:val="20"/>
          <w:szCs w:val="20"/>
          <w:lang w:val="es-ES"/>
        </w:rPr>
        <w:t>.</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envíos sucesivos por correo del bien documentado y objetivo "A</w:t>
        <w:softHyphen/>
        <w:t>perçu" llegan a 250.000 ejemplares. De toda Francia, y también de otros países, millares de personas de las más variadas edades y condiciones comunican su calurosa adhesión a la campaña. Pero más que el núme</w:t>
        <w:softHyphen/>
        <w:t>ro impresiona el fervor de las reaccio</w:t>
        <w:softHyphen/>
        <w:t>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difusión del "Aperçu" y la entu</w:t>
        <w:softHyphen/>
        <w:t>siasta acogida que despierta parecen inquietar seriamente a los propagado</w:t>
        <w:softHyphen/>
        <w:t>res del sacrilegio. Curiosamente, el Ministerio de Correos impide —sin alegar ninguna ley o reglamentación</w:t>
        <w:softHyphen/>
        <w:t>— que los envíos sean hechos con la ta</w:t>
        <w:softHyphen/>
        <w:t>rifa reducida a la que se tiene dere</w:t>
        <w:softHyphen/>
        <w:t>cho. Sin embargo, confiando en la generosidad de los destinatarios, la campaña continúa con un aumento del 120% en el costo postal. De ver</w:t>
        <w:softHyphen/>
        <w:t>dadera "cruzada por correspondencia contra la pertinaz blasfemia de Jean Luc Godard", la califica la agencia France Presse (199).</w:t>
      </w:r>
    </w:p>
    <w:p>
      <w:pPr>
        <w:pStyle w:val="Normal"/>
        <w:ind w:left="1134" w:right="294" w:firstLine="851"/>
        <w:jc w:val="both"/>
        <w:rPr/>
      </w:pPr>
      <w:r>
        <w:rPr>
          <w:rFonts w:cs="Verdana" w:ascii="Verdana" w:hAnsi="Verdana"/>
          <w:sz w:val="20"/>
          <w:szCs w:val="20"/>
          <w:lang w:val="es-ES"/>
        </w:rPr>
        <w:t>La pertinacia de los promotores se manifiesta en que, a pesar de no constituir un éxito de taquilla, se em</w:t>
        <w:softHyphen/>
        <w:t xml:space="preserve">peñan en distribuir la película en el mundo entero. Pero en todas partes donde hay una TFP, una barrera de indignación será levantada. </w:t>
      </w:r>
      <w:r>
        <w:rPr>
          <w:rFonts w:cs="Verdana" w:ascii="Verdana" w:hAnsi="Verdana"/>
          <w:b/>
          <w:bCs/>
          <w:sz w:val="20"/>
          <w:szCs w:val="20"/>
          <w:lang w:val="es-ES"/>
        </w:rPr>
        <w:t>La TFP francesa desencadena de este modo un vasto y fervoroso movimiento in</w:t>
        <w:softHyphen/>
        <w:t>ternacional contra la blasfemia</w:t>
      </w:r>
      <w:r>
        <w:rPr>
          <w:rFonts w:cs="Verdana" w:ascii="Verdana" w:hAnsi="Verdana"/>
          <w:sz w:val="20"/>
          <w:szCs w:val="20"/>
          <w:lang w:val="es-ES"/>
        </w:rPr>
        <w:t xml:space="preserve"> (200).</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l "Boletin de las 15 TFPs", enviad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 xml:space="preserve">desde Nueva York a amigos de las entidades en más de 120 países, es un valioso instrumento para denunciar </w:t>
      </w:r>
    </w:p>
    <w:p>
      <w:pPr>
        <w:pStyle w:val="Normal"/>
        <w:ind w:left="1134" w:right="294" w:hanging="0"/>
        <w:jc w:val="center"/>
        <w:rPr>
          <w:rFonts w:ascii="Verdana" w:hAnsi="Verdana" w:cs="Verdana"/>
          <w:b/>
          <w:b/>
          <w:bCs/>
          <w:sz w:val="20"/>
          <w:szCs w:val="20"/>
          <w:lang w:val="fr-FR"/>
        </w:rPr>
      </w:pPr>
      <w:r>
        <w:rPr>
          <w:rFonts w:cs="Verdana" w:ascii="Verdana" w:hAnsi="Verdana"/>
          <w:b/>
          <w:bCs/>
          <w:sz w:val="20"/>
          <w:szCs w:val="20"/>
          <w:lang w:val="fr-FR"/>
        </w:rPr>
        <w:t>el filme blasfemo “Je vous salue Marie”</w:t>
      </w:r>
    </w:p>
    <w:p>
      <w:pPr>
        <w:pStyle w:val="Normal"/>
        <w:ind w:left="1134" w:right="294" w:firstLine="851"/>
        <w:jc w:val="center"/>
        <w:rPr>
          <w:rFonts w:ascii="Verdana" w:hAnsi="Verdana" w:cs="Verdana"/>
          <w:b/>
          <w:b/>
          <w:bCs/>
          <w:sz w:val="20"/>
          <w:szCs w:val="20"/>
          <w:lang w:val="fr-FR"/>
        </w:rPr>
      </w:pPr>
      <w:r>
        <w:rPr>
          <w:rFonts w:cs="Verdana" w:ascii="Verdana" w:hAnsi="Verdana"/>
          <w:b/>
          <w:bCs/>
          <w:sz w:val="20"/>
          <w:szCs w:val="20"/>
          <w:lang w:val="fr-FR"/>
        </w:rPr>
      </w:r>
    </w:p>
    <w:p>
      <w:pPr>
        <w:pStyle w:val="Normal"/>
        <w:ind w:left="1134" w:right="294" w:firstLine="851"/>
        <w:jc w:val="center"/>
        <w:rPr>
          <w:rFonts w:ascii="Verdana" w:hAnsi="Verdana" w:cs="Verdana"/>
          <w:sz w:val="20"/>
          <w:szCs w:val="20"/>
          <w:lang w:val="fr-FR"/>
        </w:rPr>
      </w:pPr>
      <w:r>
        <w:rPr>
          <w:rFonts w:cs="Verdana" w:ascii="Verdana" w:hAnsi="Verdana"/>
          <w:sz w:val="20"/>
          <w:szCs w:val="20"/>
          <w:lang w:val="fr-FR"/>
        </w:rPr>
      </w:r>
    </w:p>
    <w:p>
      <w:pPr>
        <w:pStyle w:val="Normal"/>
        <w:ind w:left="1134" w:right="294" w:firstLine="851"/>
        <w:jc w:val="center"/>
        <w:rPr>
          <w:rFonts w:ascii="Verdana" w:hAnsi="Verdana" w:cs="Verdana"/>
          <w:sz w:val="20"/>
          <w:szCs w:val="20"/>
          <w:lang w:val="fr-FR"/>
        </w:rPr>
      </w:pPr>
      <w:r>
        <w:rPr>
          <w:rFonts w:cs="Verdana" w:ascii="Verdana" w:hAnsi="Verdana"/>
          <w:sz w:val="20"/>
          <w:szCs w:val="20"/>
          <w:lang w:val="fr-FR"/>
        </w:rPr>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b/>
          <w:bCs/>
          <w:sz w:val="20"/>
          <w:szCs w:val="20"/>
          <w:lang w:val="es-ES"/>
        </w:rPr>
        <w:t>Italia</w:t>
      </w:r>
      <w:r>
        <w:rPr>
          <w:rFonts w:cs="Verdana" w:ascii="Verdana" w:hAnsi="Verdana"/>
          <w:sz w:val="20"/>
          <w:szCs w:val="20"/>
          <w:lang w:val="es-ES"/>
        </w:rPr>
        <w:t xml:space="preserve"> - Representando a las TFPs, el Ufficio Tradizione, Famiglia, Pro</w:t>
        <w:softHyphen/>
        <w:t>prietà de Roma envía, el 22 de abril del mismo año, un telegrama al Car</w:t>
        <w:softHyphen/>
        <w:t>denal Ugo Poletti en el que deplora la proyección de la película en la Ciu</w:t>
        <w:softHyphen/>
        <w:t>dad Eterna. Le pide asimismo que haga llegar al conocimiento del San</w:t>
        <w:softHyphen/>
        <w:t>to Padre que, en nombre de las TFPs, el Ufficio realizará un acto de desagravio ante el altar de Nuestra Señora de los Milagros en Sant'An</w:t>
        <w:softHyphen/>
        <w:t>drea delle Fratr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4 de mayo siguiente, el Profe</w:t>
        <w:softHyphen/>
        <w:t>sor Plinio Corrêa de Oliveira dirige a S. S. Juan Pablo II un telegrama en nombre de las TFPs, asociándo</w:t>
        <w:softHyphen/>
        <w:t>se de todo corazón al rezo del Rosa</w:t>
        <w:softHyphen/>
        <w:t>rio promovido por el Pontífice y trans</w:t>
        <w:softHyphen/>
        <w:t>mitido al mundo por la Radio Vatica</w:t>
        <w:softHyphen/>
        <w:t>na, en reparación por la gravísima ofensa hecha a la Santísima Virgen (201).</w:t>
      </w:r>
    </w:p>
    <w:p>
      <w:pPr>
        <w:pStyle w:val="Normal"/>
        <w:ind w:left="1134" w:right="294" w:firstLine="851"/>
        <w:jc w:val="both"/>
        <w:rPr/>
      </w:pPr>
      <w:r>
        <w:rPr>
          <w:rFonts w:cs="Verdana" w:ascii="Verdana" w:hAnsi="Verdana"/>
          <w:b/>
          <w:bCs/>
          <w:sz w:val="20"/>
          <w:szCs w:val="20"/>
          <w:lang w:val="es-ES"/>
        </w:rPr>
        <w:t>España</w:t>
      </w:r>
      <w:r>
        <w:rPr>
          <w:rFonts w:cs="Verdana" w:ascii="Verdana" w:hAnsi="Verdana"/>
          <w:sz w:val="20"/>
          <w:szCs w:val="20"/>
          <w:lang w:val="es-ES"/>
        </w:rPr>
        <w:t xml:space="preserve"> - Cuando el estreno de la película es inminente en Madrid, la TFP española publica en "Covadon</w:t>
        <w:softHyphen/>
        <w:t>ga Informa" una traducción del "A</w:t>
        <w:softHyphen/>
        <w:t>perçu", que despierta un vivo inte</w:t>
        <w:softHyphen/>
        <w:t>rés en los más diversos sectores de la opinión pública 202. Un resumen del documento, acompañado de una llamada a la vigilancia de los católi</w:t>
        <w:softHyphen/>
        <w:t>cos, es publicado en una página ente</w:t>
        <w:softHyphen/>
        <w:t>ra del "ABC" y de "El Alcázar" (20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ambién en Madrid, la TFP difun</w:t>
        <w:softHyphen/>
        <w:t>de en las calles decenas de miles de manifiestos en los que exhorta a los católicos a levantar una barrera mo</w:t>
        <w:softHyphen/>
        <w:t>ral inquebrantable contra la blasfem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sección local de TFP-Covadon</w:t>
        <w:softHyphen/>
        <w:t>ga en Granada coloca en la fachada de su sede principal una pancarta de protesta y distribuye millares de folletos con un resumen del "Aper</w:t>
        <w:softHyphen/>
        <w:t>çu" en la Universidad y en las princi</w:t>
        <w:softHyphen/>
        <w:t>pales calles de la ciudad.</w:t>
      </w:r>
    </w:p>
    <w:p>
      <w:pPr>
        <w:pStyle w:val="Normal"/>
        <w:ind w:left="1134" w:right="294" w:firstLine="851"/>
        <w:jc w:val="both"/>
        <w:rPr/>
      </w:pPr>
      <w:r>
        <w:rPr>
          <w:rFonts w:cs="Verdana" w:ascii="Verdana" w:hAnsi="Verdana"/>
          <w:b/>
          <w:bCs/>
          <w:sz w:val="20"/>
          <w:szCs w:val="20"/>
          <w:lang w:val="es-ES"/>
        </w:rPr>
        <w:t>Portugal</w:t>
      </w:r>
      <w:r>
        <w:rPr>
          <w:rFonts w:cs="Verdana" w:ascii="Verdana" w:hAnsi="Verdana"/>
          <w:sz w:val="20"/>
          <w:szCs w:val="20"/>
          <w:lang w:val="es-ES"/>
        </w:rPr>
        <w:t xml:space="preserve"> - En el mes de octubre, el boletín "TFP Lusa Informa" publi</w:t>
        <w:softHyphen/>
        <w:t>ca un resumen del "Aperçu" francés. El día 13, socios, cooperadores y sim</w:t>
        <w:softHyphen/>
        <w:t>patizantes del Centro Cultural Recon</w:t>
        <w:softHyphen/>
        <w:t>quista hacen una peregrinación al Santuario de Fátima para desagraviar la honra de la Virgen Santísima. Una semana después se unen al acto de reparación a la Inmaculada Concep</w:t>
        <w:softHyphen/>
        <w:t>ción promovido por la Hermandad de las Esclavas de Nuestra Señora de la Concepción en la Catedral de Lisboa (204).</w:t>
      </w:r>
    </w:p>
    <w:p>
      <w:pPr>
        <w:pStyle w:val="Normal"/>
        <w:ind w:left="1134" w:right="294" w:firstLine="851"/>
        <w:jc w:val="both"/>
        <w:rPr/>
      </w:pPr>
      <w:r>
        <w:rPr>
          <w:rFonts w:cs="Verdana" w:ascii="Verdana" w:hAnsi="Verdana"/>
          <w:b/>
          <w:bCs/>
          <w:sz w:val="20"/>
          <w:szCs w:val="20"/>
          <w:lang w:val="es-ES"/>
        </w:rPr>
        <w:t>Canadá</w:t>
      </w:r>
      <w:r>
        <w:rPr>
          <w:rFonts w:cs="Verdana" w:ascii="Verdana" w:hAnsi="Verdana"/>
          <w:sz w:val="20"/>
          <w:szCs w:val="20"/>
          <w:lang w:val="es-ES"/>
        </w:rPr>
        <w:t xml:space="preserve"> - La TFP canadiense comien</w:t>
        <w:softHyphen/>
        <w:t>za su campaña con el envío de dece</w:t>
        <w:softHyphen/>
        <w:t>nas de millares de misivas en francés e inglés. Esta correspondencia inclu</w:t>
        <w:softHyphen/>
        <w:t>ye el texto del "Aperçu" y anima a los destinatarios a dirigir cartas de protesta a los diarios. "No basta la</w:t>
        <w:softHyphen/>
        <w:t>mentar, es necesario actuar", dice uno de los eslógan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he Canadian Slovak" reprodu</w:t>
        <w:softHyphen/>
        <w:t>ce el "Aperçu" en sus páginas y los cotidianos "Zwiazkowier" y "Pols</w:t>
        <w:softHyphen/>
        <w:t>ki Express" dan noticias de la campañ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uando se estrena el filme de Go</w:t>
        <w:softHyphen/>
        <w:t>dard en Toronto, el 7 de septiembre de 1985, centenares de fieles rezan un Rosario en reparación frente al cine. Cooperadores de la TFP cana</w:t>
        <w:softHyphen/>
        <w:t>diense llevan pancartas con frases que expresan el sentimiento de los participantes: "No permitas Divino Niño Jesús, que la vergüenza de es</w:t>
        <w:softHyphen/>
        <w:t>ta blasfemia contra la que protestan todos los verdaderos católicos caiga sobre nuestra N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I Arzobispo de Toronto, Carde</w:t>
        <w:softHyphen/>
        <w:t>nal Gerald E. Carter, apoya oficial</w:t>
        <w:softHyphen/>
        <w:t>mente a los laicos indignados con la proyección blasfema. Esa misma noche el noticiario de televisión anun</w:t>
        <w:softHyphen/>
        <w:t>cia: "Para alivio de los católicos la película no será proyectada en los cines de Toronto" (205).</w:t>
      </w:r>
    </w:p>
    <w:p>
      <w:pPr>
        <w:pStyle w:val="Normal"/>
        <w:ind w:left="1134" w:right="294" w:firstLine="851"/>
        <w:jc w:val="both"/>
        <w:rPr/>
      </w:pPr>
      <w:r>
        <w:rPr>
          <w:rFonts w:cs="Verdana" w:ascii="Verdana" w:hAnsi="Verdana"/>
          <w:b/>
          <w:bCs/>
          <w:sz w:val="20"/>
          <w:szCs w:val="20"/>
          <w:lang w:val="es-ES"/>
        </w:rPr>
        <w:t>Estados Unidos</w:t>
      </w:r>
      <w:r>
        <w:rPr>
          <w:rFonts w:cs="Verdana" w:ascii="Verdana" w:hAnsi="Verdana"/>
          <w:sz w:val="20"/>
          <w:szCs w:val="20"/>
          <w:lang w:val="es-ES"/>
        </w:rPr>
        <w:t xml:space="preserve"> - La versión ingle</w:t>
        <w:softHyphen/>
        <w:t xml:space="preserve">sa del "Aperçu", con el título </w:t>
      </w:r>
      <w:r>
        <w:rPr>
          <w:rFonts w:cs="Verdana" w:ascii="Verdana" w:hAnsi="Verdana"/>
          <w:b/>
          <w:i/>
          <w:sz w:val="20"/>
          <w:szCs w:val="20"/>
          <w:lang w:val="es-ES"/>
        </w:rPr>
        <w:t>La denuncia de una blasfemia</w:t>
      </w:r>
      <w:r>
        <w:rPr>
          <w:rFonts w:cs="Verdana" w:ascii="Verdana" w:hAnsi="Verdana"/>
          <w:sz w:val="20"/>
          <w:szCs w:val="20"/>
          <w:lang w:val="es-ES"/>
        </w:rPr>
        <w:t>, es difun</w:t>
        <w:softHyphen/>
        <w:t>dida en el Lincoln Center de Nue</w:t>
        <w:softHyphen/>
        <w:t>va York, donde alrededor de 8.000 católicos protestan contra el estre</w:t>
        <w:softHyphen/>
        <w:t>no de la película. La TFP norteame</w:t>
        <w:softHyphen/>
        <w:t>ricana se suma así a la manifestación organizada por la Liga Católica de Derechos Civiles y Religiosos, sec</w:t>
        <w:softHyphen/>
        <w:t>ción de Nueva York. Los estandar</w:t>
        <w:softHyphen/>
        <w:t>tes de la TFP aparecen en progra</w:t>
        <w:softHyphen/>
        <w:t>mas de la televisión y una importan</w:t>
        <w:softHyphen/>
        <w:t>te revista reproduce una foto de la concentración donde los participan</w:t>
        <w:softHyphen/>
        <w:t>tes muestran el folleto de la TFP co</w:t>
        <w:softHyphen/>
        <w:t>mo símbolo de rechazo a la película (206).</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on difundidos 250.000 ejempla</w:t>
        <w:softHyphen/>
        <w:t>res, a raiz de lo cual se recibe una muy abundante y calurosa co</w:t>
        <w:softHyphen/>
        <w:t>rrespondencia de apoyo. La prensa se hace eco de la campaña (207), que por su amplitud y entusiasmo ha con</w:t>
        <w:softHyphen/>
        <w:t>tribuido decisivamente a movilizar a los católicos norteamericanos, trans</w:t>
        <w:softHyphen/>
        <w:t>formando en un fracaso notorio la proyección del filme de Godard en los Estados Unidos.</w:t>
      </w:r>
    </w:p>
    <w:p>
      <w:pPr>
        <w:pStyle w:val="Normal"/>
        <w:ind w:left="1134" w:right="294" w:firstLine="851"/>
        <w:jc w:val="both"/>
        <w:rPr/>
      </w:pPr>
      <w:r>
        <w:rPr>
          <w:rFonts w:cs="Verdana" w:ascii="Verdana" w:hAnsi="Verdana"/>
          <w:b/>
          <w:bCs/>
          <w:sz w:val="20"/>
          <w:szCs w:val="20"/>
          <w:lang w:val="es-ES"/>
        </w:rPr>
        <w:t>Argentina</w:t>
      </w:r>
      <w:r>
        <w:rPr>
          <w:rFonts w:cs="Verdana" w:ascii="Verdana" w:hAnsi="Verdana"/>
          <w:sz w:val="20"/>
          <w:szCs w:val="20"/>
          <w:lang w:val="es-ES"/>
        </w:rPr>
        <w:t xml:space="preserve"> - La TFP argentina empe</w:t>
        <w:softHyphen/>
        <w:t>ña toda su influencia para evitar que en su país se ofenda a la Santísima Virgen. El estudio de la TFP france</w:t>
        <w:softHyphen/>
        <w:t>sa es reproducido por el "Pregón de la TFP", ampliamente difundido en campañas públicas (208). Al mismo tiempo, promueve una recolección de firmas para un mensaje dirigido a los obispos, pidiéndoles finalmen</w:t>
        <w:softHyphen/>
        <w:t>te que hagan ver a las autoridades que esa película es inaceptable y que exijan su prohibición. La TFP hace pública una carta que envía al Presi</w:t>
        <w:softHyphen/>
        <w:t>dente Alfonsín en el mismo sentido, pero esta queda sin respuesta. Ocho prelados escriben cartas de apoyo al trabajo de esclarecimiento de la entidad. La campaña tiene numero</w:t>
        <w:softHyphen/>
        <w:t>sas repercusiones en la prensa (20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8 de diciembre de 1985, fiesta de la lnmaculada Concepción, la TFP despliega sus estandartes en el centro de Buenos Aires. En pocas horas son distribuidos 38.000 volantes en las principales calles y a la salida de las misas en las Iglesias más frecuenta</w:t>
        <w:softHyphen/>
        <w:t>das de la capital (210).</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Presidente del Consejo Nacio</w:t>
        <w:softHyphen/>
        <w:t>nal de la entidad, Dr. Cosme Beccar Varela (h), presenta un recurso de am</w:t>
        <w:softHyphen/>
        <w:t>paro pidiendo como medida cautelar que se impida el ingreso al país de la película y que se prohiba su exhi</w:t>
        <w:softHyphen/>
        <w:t>bición. El Juez acepta el recurso y comunica su decisión al Presidente de la Nación y a la Aduana (211).</w:t>
      </w:r>
    </w:p>
    <w:p>
      <w:pPr>
        <w:pStyle w:val="Normal"/>
        <w:ind w:left="1134" w:right="294" w:firstLine="851"/>
        <w:jc w:val="both"/>
        <w:rPr/>
      </w:pPr>
      <w:r>
        <w:rPr>
          <w:rFonts w:cs="Verdana" w:ascii="Verdana" w:hAnsi="Verdana"/>
          <w:b/>
          <w:bCs/>
          <w:sz w:val="20"/>
          <w:szCs w:val="20"/>
          <w:lang w:val="es-ES"/>
        </w:rPr>
        <w:t>Bolivia</w:t>
      </w:r>
      <w:r>
        <w:rPr>
          <w:rFonts w:cs="Verdana" w:ascii="Verdana" w:hAnsi="Verdana"/>
          <w:sz w:val="20"/>
          <w:szCs w:val="20"/>
          <w:lang w:val="es-ES"/>
        </w:rPr>
        <w:t xml:space="preserve"> - En el número de "Cristian</w:t>
        <w:softHyphen/>
        <w:t>dad Informa" de junio de 1985, Jóve</w:t>
        <w:softHyphen/>
        <w:t>nes Bolivianos pro Civilización Cris</w:t>
        <w:softHyphen/>
        <w:t>tiana publica un resumen del "Aper</w:t>
        <w:softHyphen/>
        <w:t>çu" para prevenir al público contra la posibilidad de que el filme sea pro</w:t>
        <w:softHyphen/>
        <w:t>yectado en su patria. La revista es en</w:t>
        <w:softHyphen/>
        <w:t>viada a suscriptores de todo el país y difundida en la vía pública por los miembros de la asociación.</w:t>
      </w:r>
    </w:p>
    <w:p>
      <w:pPr>
        <w:pStyle w:val="Normal"/>
        <w:ind w:left="1134" w:right="294" w:firstLine="851"/>
        <w:jc w:val="both"/>
        <w:rPr/>
      </w:pPr>
      <w:r>
        <w:rPr>
          <w:rFonts w:cs="Verdana" w:ascii="Verdana" w:hAnsi="Verdana"/>
          <w:b/>
          <w:bCs/>
          <w:sz w:val="20"/>
          <w:szCs w:val="20"/>
          <w:lang w:val="es-ES"/>
        </w:rPr>
        <w:t>Brasil</w:t>
      </w:r>
      <w:r>
        <w:rPr>
          <w:rFonts w:cs="Verdana" w:ascii="Verdana" w:hAnsi="Verdana"/>
          <w:sz w:val="20"/>
          <w:szCs w:val="20"/>
          <w:lang w:val="es-ES"/>
        </w:rPr>
        <w:t xml:space="preserve"> - Está programado el estre</w:t>
        <w:softHyphen/>
        <w:t xml:space="preserve">no de </w:t>
      </w:r>
      <w:r>
        <w:rPr>
          <w:rFonts w:cs="Verdana" w:ascii="Verdana" w:hAnsi="Verdana"/>
          <w:i/>
          <w:sz w:val="20"/>
          <w:szCs w:val="20"/>
          <w:lang w:val="es-ES"/>
        </w:rPr>
        <w:t>Je vous salue Marie</w:t>
      </w:r>
      <w:r>
        <w:rPr>
          <w:rFonts w:cs="Verdana" w:ascii="Verdana" w:hAnsi="Verdana"/>
          <w:sz w:val="20"/>
          <w:szCs w:val="20"/>
          <w:lang w:val="es-ES"/>
        </w:rPr>
        <w:t xml:space="preserve"> en el Se</w:t>
        <w:softHyphen/>
        <w:t>gundo Festival Cinematografico de Río de Janeiro. Godard concurrirá para recibir, sin duda, el aplauso de la intelligentzia izquierdista brasileñ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vista "Catolicismo" denuncia el peligro en un substancioso resu</w:t>
        <w:softHyphen/>
        <w:t>men del "Aperçu", ilustrándolo con una fotografia de la Virgen de las lá</w:t>
        <w:softHyphen/>
        <w:t>grimas de Granada que lleva la suges</w:t>
        <w:softHyphen/>
        <w:t>tiva leyenda: "Oh Madre, ¿por qué lloráis?" (212).</w:t>
      </w:r>
    </w:p>
    <w:p>
      <w:pPr>
        <w:pStyle w:val="Normal"/>
        <w:ind w:left="1134" w:right="294" w:firstLine="851"/>
        <w:jc w:val="both"/>
        <w:rPr/>
      </w:pPr>
      <w:r>
        <w:rPr>
          <w:rFonts w:cs="Verdana" w:ascii="Verdana" w:hAnsi="Verdana"/>
          <w:sz w:val="20"/>
          <w:szCs w:val="20"/>
          <w:lang w:val="es-ES"/>
        </w:rPr>
        <w:t>El Profesor Plinio Corrêa de Oli</w:t>
        <w:softHyphen/>
        <w:t xml:space="preserve">veira </w:t>
      </w:r>
      <w:hyperlink r:id="rId226">
        <w:r>
          <w:rPr>
            <w:rStyle w:val="InternetLink"/>
            <w:rFonts w:cs="Verdana" w:ascii="Verdana" w:hAnsi="Verdana"/>
            <w:b/>
            <w:sz w:val="20"/>
            <w:szCs w:val="20"/>
            <w:lang w:val="es-ES"/>
          </w:rPr>
          <w:t>telegrafía al Presidente José Sar</w:t>
          <w:softHyphen/>
          <w:t>ney y al titular del Ministerio de Jus</w:t>
          <w:softHyphen/>
          <w:t>ticia</w:t>
        </w:r>
      </w:hyperlink>
      <w:r>
        <w:rPr>
          <w:rFonts w:cs="Verdana" w:ascii="Verdana" w:hAnsi="Verdana"/>
          <w:sz w:val="20"/>
          <w:szCs w:val="20"/>
          <w:lang w:val="es-ES"/>
        </w:rPr>
        <w:t xml:space="preserve"> pidiéndoles que la película sea prohibida en Brasil. El documento es publicado en diversos periódicos. Finalmente el Gobierno veta la entra</w:t>
        <w:softHyphen/>
        <w:t>da del filme. Amargado, Godard sus</w:t>
        <w:softHyphen/>
        <w:t>pende su viaje a Río de Janeiro.</w:t>
      </w:r>
    </w:p>
    <w:p>
      <w:pPr>
        <w:pStyle w:val="Normal"/>
        <w:ind w:left="1134" w:right="294" w:firstLine="851"/>
        <w:jc w:val="both"/>
        <w:rPr/>
      </w:pPr>
      <w:r>
        <w:rPr>
          <w:rFonts w:cs="Verdana" w:ascii="Verdana" w:hAnsi="Verdana"/>
          <w:sz w:val="20"/>
          <w:szCs w:val="20"/>
          <w:lang w:val="es-ES"/>
        </w:rPr>
        <w:t xml:space="preserve">Un </w:t>
      </w:r>
      <w:hyperlink r:id="rId227">
        <w:r>
          <w:rPr>
            <w:rStyle w:val="InternetLink"/>
            <w:rFonts w:cs="Verdana" w:ascii="Verdana" w:hAnsi="Verdana"/>
            <w:b/>
            <w:sz w:val="20"/>
            <w:szCs w:val="20"/>
            <w:lang w:val="es-ES"/>
          </w:rPr>
          <w:t>telegrama de congratulaciones</w:t>
        </w:r>
      </w:hyperlink>
      <w:r>
        <w:rPr>
          <w:rFonts w:cs="Verdana" w:ascii="Verdana" w:hAnsi="Verdana"/>
          <w:sz w:val="20"/>
          <w:szCs w:val="20"/>
          <w:lang w:val="es-ES"/>
        </w:rPr>
        <w:t xml:space="preserve"> por la medida adoptada es enviado al Jefe de Estado por el Profesor Pli</w:t>
        <w:softHyphen/>
        <w:t>nio Corrêa de Oliveira. Posteriormen</w:t>
        <w:softHyphen/>
        <w:t>te, otro mensaje del mismo tenor es dirigido por la TFP en nombre de los 2.500 participantes del VI Encuen</w:t>
        <w:softHyphen/>
        <w:t>tro de Corresponsales y Simpatizan</w:t>
        <w:softHyphen/>
        <w:t>tes de la entidad, reunidos en São Paulo en febrero de 1986 (213).</w:t>
      </w:r>
    </w:p>
    <w:p>
      <w:pPr>
        <w:pStyle w:val="Normal"/>
        <w:ind w:left="1134" w:right="294" w:firstLine="851"/>
        <w:jc w:val="both"/>
        <w:rPr/>
      </w:pPr>
      <w:r>
        <w:rPr>
          <w:rFonts w:cs="Verdana" w:ascii="Verdana" w:hAnsi="Verdana"/>
          <w:b/>
          <w:bCs/>
          <w:sz w:val="20"/>
          <w:szCs w:val="20"/>
          <w:lang w:val="es-ES"/>
        </w:rPr>
        <w:t>Costa Rica y Guatemala</w:t>
      </w:r>
      <w:r>
        <w:rPr>
          <w:rFonts w:cs="Verdana" w:ascii="Verdana" w:hAnsi="Verdana"/>
          <w:sz w:val="20"/>
          <w:szCs w:val="20"/>
          <w:lang w:val="es-ES"/>
        </w:rPr>
        <w:t xml:space="preserve"> - El Bu</w:t>
        <w:softHyphen/>
        <w:t>reau de Costa Rica reproduce integral</w:t>
        <w:softHyphen/>
        <w:t>mente el "Aperçu" en su boletín "TFP Informa", que también es di</w:t>
        <w:softHyphen/>
        <w:t>fundido en Guatemala. El semanario "Contrapunto", uno de los principa</w:t>
        <w:softHyphen/>
        <w:t>les de la capital costarricense, publi</w:t>
        <w:softHyphen/>
        <w:t>ca un resumen de la materia (214).</w:t>
      </w:r>
    </w:p>
    <w:p>
      <w:pPr>
        <w:pStyle w:val="Normal"/>
        <w:ind w:left="1134" w:right="294" w:firstLine="851"/>
        <w:jc w:val="both"/>
        <w:rPr/>
      </w:pPr>
      <w:r>
        <w:rPr>
          <w:rFonts w:cs="Verdana" w:ascii="Verdana" w:hAnsi="Verdana"/>
          <w:b/>
          <w:bCs/>
          <w:sz w:val="20"/>
          <w:szCs w:val="20"/>
          <w:lang w:val="es-ES"/>
        </w:rPr>
        <w:t>Chile</w:t>
      </w:r>
      <w:r>
        <w:rPr>
          <w:rFonts w:cs="Verdana" w:ascii="Verdana" w:hAnsi="Verdana"/>
          <w:sz w:val="20"/>
          <w:szCs w:val="20"/>
          <w:lang w:val="es-ES"/>
        </w:rPr>
        <w:t xml:space="preserve"> - Apenas comienzan a oírse voces favorables a la película blasfe</w:t>
        <w:softHyphen/>
        <w:t>ma, la TFP chilena distribuye un in</w:t>
        <w:softHyphen/>
        <w:t xml:space="preserve">forme sobre </w:t>
      </w:r>
      <w:r>
        <w:rPr>
          <w:rFonts w:cs="Verdana" w:ascii="Verdana" w:hAnsi="Verdana"/>
          <w:i/>
          <w:sz w:val="20"/>
          <w:szCs w:val="20"/>
          <w:lang w:val="es-ES"/>
        </w:rPr>
        <w:t>Je vous salue Marie</w:t>
      </w:r>
      <w:r>
        <w:rPr>
          <w:rFonts w:cs="Verdana" w:ascii="Verdana" w:hAnsi="Verdana"/>
          <w:sz w:val="20"/>
          <w:szCs w:val="20"/>
          <w:lang w:val="es-ES"/>
        </w:rPr>
        <w:t xml:space="preserve"> a las autoridades religiosas y civiles del país. En el artículo </w:t>
      </w:r>
      <w:r>
        <w:rPr>
          <w:rFonts w:cs="Verdana" w:ascii="Verdana" w:hAnsi="Verdana"/>
          <w:b/>
          <w:i/>
          <w:sz w:val="20"/>
          <w:szCs w:val="20"/>
          <w:lang w:val="es-ES"/>
        </w:rPr>
        <w:t>De personeros católicos en Chile: sorprendentes de</w:t>
        <w:softHyphen/>
        <w:t>claraciones en torno a película blasfe</w:t>
        <w:softHyphen/>
        <w:t>ma</w:t>
      </w:r>
      <w:r>
        <w:rPr>
          <w:rFonts w:cs="Verdana" w:ascii="Verdana" w:hAnsi="Verdana"/>
          <w:sz w:val="20"/>
          <w:szCs w:val="20"/>
          <w:lang w:val="es-ES"/>
        </w:rPr>
        <w:t>, la entidad analiza los comentarios elogiosos al filme hechos por la representante de la Organización Ca</w:t>
        <w:softHyphen/>
        <w:t>tólica Internacional de Cine (OCIC) y por el director del Centro de Co</w:t>
        <w:softHyphen/>
        <w:t>municación del Episcopado (215).</w:t>
      </w:r>
    </w:p>
    <w:p>
      <w:pPr>
        <w:pStyle w:val="Normal"/>
        <w:ind w:left="1134" w:right="294" w:firstLine="851"/>
        <w:jc w:val="both"/>
        <w:rPr/>
      </w:pPr>
      <w:r>
        <w:rPr>
          <w:rFonts w:cs="Verdana" w:ascii="Verdana" w:hAnsi="Verdana"/>
          <w:b/>
          <w:bCs/>
          <w:sz w:val="20"/>
          <w:szCs w:val="20"/>
          <w:lang w:val="es-ES"/>
        </w:rPr>
        <w:t>Colombia</w:t>
      </w:r>
      <w:r>
        <w:rPr>
          <w:rFonts w:cs="Verdana" w:ascii="Verdana" w:hAnsi="Verdana"/>
          <w:sz w:val="20"/>
          <w:szCs w:val="20"/>
          <w:lang w:val="es-ES"/>
        </w:rPr>
        <w:t xml:space="preserve"> - Cuando los primeros elogios a la película aparecen en la prensa, la TFP colombiana comien</w:t>
        <w:softHyphen/>
        <w:t>za a recoger firmas contra su intro</w:t>
        <w:softHyphen/>
        <w:t>ducción en el país. La petición —que se basa en los documentos del "A</w:t>
        <w:softHyphen/>
        <w:t>perçu"— es dirigida al Presidente de la República y a la Conferencia Episcopal; pero antes de terminar la campaña ya no se oye hablar más de la posibilidad de proyectarla.</w:t>
      </w:r>
    </w:p>
    <w:p>
      <w:pPr>
        <w:pStyle w:val="Normal"/>
        <w:ind w:left="1134" w:right="294" w:firstLine="851"/>
        <w:jc w:val="both"/>
        <w:rPr/>
      </w:pPr>
      <w:r>
        <w:rPr>
          <w:rFonts w:cs="Verdana" w:ascii="Verdana" w:hAnsi="Verdana"/>
          <w:b/>
          <w:bCs/>
          <w:sz w:val="20"/>
          <w:szCs w:val="20"/>
          <w:lang w:val="es-ES"/>
        </w:rPr>
        <w:t>Uruguay</w:t>
      </w:r>
      <w:r>
        <w:rPr>
          <w:rFonts w:cs="Verdana" w:ascii="Verdana" w:hAnsi="Verdana"/>
          <w:sz w:val="20"/>
          <w:szCs w:val="20"/>
          <w:lang w:val="es-ES"/>
        </w:rPr>
        <w:t xml:space="preserve"> - En octubre de 1985, un número especial del boletín "TFP Informa" reproduce integralmente el "Aperçu" e incluye una carta a sus lectores pidiéndoles sugerencias para desarrollar una acción en co</w:t>
        <w:softHyphen/>
        <w:t xml:space="preserve">mún, con vistas a evitar la exhibición de </w:t>
      </w:r>
      <w:r>
        <w:rPr>
          <w:rFonts w:cs="Verdana" w:ascii="Verdana" w:hAnsi="Verdana"/>
          <w:b/>
          <w:i/>
          <w:sz w:val="20"/>
          <w:szCs w:val="20"/>
          <w:lang w:val="es-ES"/>
        </w:rPr>
        <w:t>Dios te salve María</w:t>
      </w:r>
      <w:r>
        <w:rPr>
          <w:rFonts w:cs="Verdana" w:ascii="Verdana" w:hAnsi="Verdana"/>
          <w:sz w:val="20"/>
          <w:szCs w:val="20"/>
          <w:lang w:val="es-ES"/>
        </w:rPr>
        <w:t>. La esplendi</w:t>
        <w:softHyphen/>
        <w:t>da acogida que encuentra en el pú</w:t>
        <w:softHyphen/>
        <w:t>blico obliga a la TFP a reeditar el do</w:t>
        <w:softHyphen/>
        <w:t xml:space="preserve">cumento con el título </w:t>
      </w:r>
      <w:r>
        <w:rPr>
          <w:rFonts w:cs="Verdana" w:ascii="Verdana" w:hAnsi="Verdana"/>
          <w:b/>
          <w:i/>
          <w:sz w:val="20"/>
          <w:szCs w:val="20"/>
          <w:lang w:val="es-ES"/>
        </w:rPr>
        <w:t>Ante la amenaza de una exhibición blasfema, Ma</w:t>
        <w:softHyphen/>
        <w:t xml:space="preserve">dre de Dios, ¡detenédlos! </w:t>
      </w:r>
      <w:r>
        <w:rPr>
          <w:rFonts w:cs="Verdana" w:ascii="Verdana" w:hAnsi="Verdana"/>
          <w:sz w:val="20"/>
          <w:szCs w:val="20"/>
          <w:lang w:val="es-ES"/>
        </w:rPr>
        <w:t>(216). Como consecuencia de la intensa propagan</w:t>
        <w:softHyphen/>
        <w:t>da de la TFP, se produce una encen</w:t>
        <w:softHyphen/>
        <w:t>dida polémica sobre el tema, que du</w:t>
        <w:softHyphen/>
        <w:t>ra varios meses, a través de artículos de prensa y programas de radio y TV. Obispos, sacerdotes y laicos se pronuncian en defensa de la honra de la Santísima Virgen. Más de 500 sacerdotes y religiosas dirigen una carta al Presidente de la República en la que solicitan que se prohiba la película (21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Tampoco en Uruguay el filme de Godard es autorizado.</w:t>
      </w:r>
    </w:p>
    <w:p>
      <w:pPr>
        <w:pStyle w:val="Normal"/>
        <w:ind w:left="1134" w:right="294" w:firstLine="851"/>
        <w:jc w:val="both"/>
        <w:rPr/>
      </w:pPr>
      <w:r>
        <w:rPr>
          <w:rFonts w:cs="Verdana" w:ascii="Verdana" w:hAnsi="Verdana"/>
          <w:b/>
          <w:bCs/>
          <w:sz w:val="20"/>
          <w:szCs w:val="20"/>
          <w:lang w:val="es-ES"/>
        </w:rPr>
        <w:t>Africa del Sur</w:t>
      </w:r>
      <w:r>
        <w:rPr>
          <w:rFonts w:cs="Verdana" w:ascii="Verdana" w:hAnsi="Verdana"/>
          <w:sz w:val="20"/>
          <w:szCs w:val="20"/>
          <w:lang w:val="es-ES"/>
        </w:rPr>
        <w:t xml:space="preserve"> - Aunque parece ex</w:t>
        <w:softHyphen/>
        <w:t>cluida la posibilidad de la proyección de la película, el Bureau Tradición, Familia y Propiedad envía el "Aper</w:t>
        <w:softHyphen/>
        <w:t>çu" a miembros de la comunidad fran</w:t>
        <w:softHyphen/>
        <w:t>cesa en ese país, en su mayor parte originarios de la Isla Mauricio. La pren</w:t>
        <w:softHyphen/>
        <w:t>sa da destaque al telegrama del Profe</w:t>
        <w:softHyphen/>
        <w:t>sor Plinio Corrêa de Oliveira a Juan Pablo II con ocasión del Rosario de reparación (218).</w:t>
      </w:r>
    </w:p>
    <w:p>
      <w:pPr>
        <w:pStyle w:val="Normal"/>
        <w:ind w:left="1134" w:right="294" w:firstLine="851"/>
        <w:jc w:val="both"/>
        <w:rPr/>
      </w:pPr>
      <w:r>
        <w:rPr>
          <w:rFonts w:cs="Verdana" w:ascii="Verdana" w:hAnsi="Verdana"/>
          <w:b/>
          <w:bCs/>
          <w:sz w:val="20"/>
          <w:szCs w:val="20"/>
          <w:lang w:val="es-ES"/>
        </w:rPr>
        <w:t>Australia</w:t>
      </w:r>
      <w:r>
        <w:rPr>
          <w:rFonts w:cs="Verdana" w:ascii="Verdana" w:hAnsi="Verdana"/>
          <w:sz w:val="20"/>
          <w:szCs w:val="20"/>
          <w:lang w:val="es-ES"/>
        </w:rPr>
        <w:t xml:space="preserve"> - El Bureau de las TFPs exhorta a los católicos, en mayo de 1985, a que reaccionen contra la pro</w:t>
        <w:softHyphen/>
        <w:t>yección de la película —prevista pa</w:t>
        <w:softHyphen/>
        <w:t>ra e1 43° Festival de Sydney— envian</w:t>
        <w:softHyphen/>
        <w:t>do cartas de protesta al servicio gu</w:t>
        <w:softHyphen/>
        <w:t>bernamental de censura cinematográ</w:t>
        <w:softHyphen/>
        <w:t>fica (219). También sugiere que escri</w:t>
        <w:softHyphen/>
        <w:t>ban a obispos y sacerdotes rogándo</w:t>
        <w:softHyphen/>
        <w:t xml:space="preserve">les que organicen el rezo del Rosario para que </w:t>
      </w:r>
      <w:r>
        <w:rPr>
          <w:rFonts w:cs="Verdana" w:ascii="Verdana" w:hAnsi="Verdana"/>
          <w:i/>
          <w:sz w:val="20"/>
          <w:szCs w:val="20"/>
          <w:lang w:val="es-ES"/>
        </w:rPr>
        <w:t>Je vous salue Marie</w:t>
      </w:r>
      <w:r>
        <w:rPr>
          <w:rFonts w:cs="Verdana" w:ascii="Verdana" w:hAnsi="Verdana"/>
          <w:sz w:val="20"/>
          <w:szCs w:val="20"/>
          <w:lang w:val="es-ES"/>
        </w:rPr>
        <w:t xml:space="preserve"> sea pro</w:t>
        <w:softHyphen/>
        <w:t>hibida y, caso sea proyectada, pro</w:t>
        <w:softHyphen/>
        <w:t>muevan vigilias de reparación. Al mismo tiempo, es distribuido un "TFP Newsletter" que reproduce partes del "Aperçu".</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reacción no se hace esperar. Días después se reúnen en el Marian Center líderes de varias asociaciones religiosas para concertar acciones. Allí son ampliamento difundidos el "Newsletter" y una carta-protesta para ser enviada al referido servicio de censura. La campaña se realiza tam</w:t>
        <w:softHyphen/>
        <w:t>bién frente a las iglesias de Sydney.</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na entrevista a la prensa, la responsable del servicio de censura declara: "Tantas han sido las cartas que llegan, que el cartero desespera</w:t>
        <w:softHyphen/>
        <w:t>do las ha tirado al suelo. Más de mil por día" (220). Efectivamente, ¡fueron más de 40.000 en un mes! Impresio</w:t>
        <w:softHyphen/>
        <w:t>nada por la reacción, la directora del servicio presenta su renunc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l Bureau envía además un pedi</w:t>
        <w:softHyphen/>
        <w:t>do a los obispos de New South Wa</w:t>
        <w:softHyphen/>
        <w:t>les y Vittoria para que se declaren a favor de la prohibi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ese a todo, la proyección acaba siendo autorizada. El día del estre</w:t>
        <w:softHyphen/>
        <w:t>no en Sydney, una manifestación de 1.500 personas, presidida por una imagen de María Auxiliadora —Patro</w:t>
        <w:softHyphen/>
        <w:t>na de Australia— se concentra fren</w:t>
        <w:softHyphen/>
        <w:t>te al cine en vigilia de oraciones. Coo</w:t>
        <w:softHyphen/>
        <w:t>peradores de la TFP levantan los es</w:t>
        <w:softHyphen/>
        <w:t>tandartes del león dorado y rezan el Rosario. Animados por Monseñor Abdo Khalifi, Arzobispo de la Archi</w:t>
        <w:softHyphen/>
        <w:t>diócesis Maronita australiana, quien pronuncia un discurso ante los fieles allí reunidos, un gran número de manifestantes se desplaza hasta la Ca</w:t>
        <w:softHyphen/>
        <w:t>tedral donde permanecen en vigilia toda la noche.</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steriormente, la película es prohi</w:t>
        <w:softHyphen/>
        <w:t xml:space="preserve">bida en la provincia de Queensland (221). </w:t>
      </w:r>
    </w:p>
    <w:p>
      <w:pPr>
        <w:pStyle w:val="Normal"/>
        <w:ind w:left="1134" w:right="294" w:firstLine="851"/>
        <w:jc w:val="both"/>
        <w:rPr/>
      </w:pPr>
      <w:r>
        <w:rPr>
          <w:rFonts w:cs="Verdana" w:ascii="Verdana" w:hAnsi="Verdana"/>
          <w:b/>
          <w:bCs/>
          <w:sz w:val="20"/>
          <w:szCs w:val="20"/>
          <w:lang w:val="es-ES"/>
        </w:rPr>
        <w:t>Nueva Zelandia</w:t>
      </w:r>
      <w:r>
        <w:rPr>
          <w:rFonts w:cs="Verdana" w:ascii="Verdana" w:hAnsi="Verdana"/>
          <w:sz w:val="20"/>
          <w:szCs w:val="20"/>
          <w:lang w:val="es-ES"/>
        </w:rPr>
        <w:t xml:space="preserve"> - Amigos de las TFPs en Wellington promueven, a partir de los primeros días de 1986, un vigoroso movimiento de opi</w:t>
        <w:softHyphen/>
        <w:t>nión contra la película de Godard. La campaña es iniciada por la revis</w:t>
        <w:softHyphen/>
        <w:t xml:space="preserve">ta "Christendom", que transcribe el "Aperçu" francés. Anuncios de protesta son publicados en los dos diarios católicos neozelandeses (222). En tres meses se recogen 13.000 firmas de rechazo a </w:t>
      </w:r>
      <w:r>
        <w:rPr>
          <w:rFonts w:cs="Verdana" w:ascii="Verdana" w:hAnsi="Verdana"/>
          <w:i/>
          <w:sz w:val="20"/>
          <w:szCs w:val="20"/>
          <w:lang w:val="es-ES"/>
        </w:rPr>
        <w:t>Je vous salue Marie</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a Conferencia Episcopal se pro</w:t>
        <w:softHyphen/>
        <w:t>nuncia contra el filme, a pesar de lo cual la censura autoriza su proyec</w:t>
        <w:softHyphen/>
        <w:t>ción. Se apela entonces a la Justicia y un juez anula la autorización conce</w:t>
        <w:softHyphen/>
        <w:t>dida por la censura. Gracias a esa sen</w:t>
        <w:softHyphen/>
        <w:t>tencia la película no se presenta en Nueva Zeland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 informe sobre la campaña es enviado a Juan Pablo II que visita en esos días el país. El representan</w:t>
        <w:softHyphen/>
        <w:t xml:space="preserve">te del Pontífice felicita y agradece lo que ha sido hecho en defensa de la honra de la Virgen Santísima. </w:t>
      </w:r>
    </w:p>
    <w:p>
      <w:pPr>
        <w:pStyle w:val="Normal"/>
        <w:ind w:left="1134" w:right="294" w:firstLine="851"/>
        <w:jc w:val="both"/>
        <w:rPr/>
      </w:pPr>
      <w:r>
        <w:rPr>
          <w:rFonts w:cs="Verdana" w:ascii="Verdana" w:hAnsi="Verdana"/>
          <w:b/>
          <w:bCs/>
          <w:sz w:val="20"/>
          <w:szCs w:val="20"/>
          <w:lang w:val="es-ES"/>
        </w:rPr>
        <w:t>Asia</w:t>
      </w:r>
      <w:r>
        <w:rPr>
          <w:rFonts w:cs="Verdana" w:ascii="Verdana" w:hAnsi="Verdana"/>
          <w:sz w:val="20"/>
          <w:szCs w:val="20"/>
          <w:lang w:val="es-ES"/>
        </w:rPr>
        <w:t xml:space="preserve"> - En diversos países de Asia, así como en la mayor parte de las naciones occidentales no citadas en esta reseña, los simpatizantes de las TFPs son alertados por un número del "Boletín de las 15 TFPs", cuya materia principal es la campaña de la TFP francesa (223).</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pPr>
      <w:r>
        <w:rPr>
          <w:rFonts w:cs="Verdana" w:ascii="Verdana" w:hAnsi="Verdana"/>
          <w:sz w:val="20"/>
          <w:szCs w:val="20"/>
          <w:lang w:val="es-ES"/>
        </w:rPr>
        <w:t>Este relato de la acción conjunta de las TFPs muestra que hubo una indiscutible victoria de la opinión ca</w:t>
        <w:softHyphen/>
        <w:t>tólica contra una ofensiva de blasfe</w:t>
        <w:softHyphen/>
        <w:t xml:space="preserve">mias sin precedentes en el mundo occidental. </w:t>
      </w:r>
      <w:r>
        <w:rPr>
          <w:rFonts w:cs="Verdana" w:ascii="Verdana" w:hAnsi="Verdana"/>
          <w:b/>
          <w:bCs/>
          <w:sz w:val="20"/>
          <w:szCs w:val="20"/>
          <w:lang w:val="es-ES"/>
        </w:rPr>
        <w:t>Lejos de hacerle publici</w:t>
        <w:softHyphen/>
        <w:t xml:space="preserve">dad a </w:t>
      </w:r>
      <w:r>
        <w:rPr>
          <w:rFonts w:cs="Verdana" w:ascii="Verdana" w:hAnsi="Verdana"/>
          <w:b/>
          <w:bCs/>
          <w:i/>
          <w:sz w:val="20"/>
          <w:szCs w:val="20"/>
          <w:lang w:val="es-ES"/>
        </w:rPr>
        <w:t>Je vous salue Marie</w:t>
      </w:r>
      <w:r>
        <w:rPr>
          <w:rFonts w:cs="Verdana" w:ascii="Verdana" w:hAnsi="Verdana"/>
          <w:b/>
          <w:bCs/>
          <w:sz w:val="20"/>
          <w:szCs w:val="20"/>
          <w:lang w:val="es-ES"/>
        </w:rPr>
        <w:t>, las innu</w:t>
        <w:softHyphen/>
        <w:t>merables protestas quiebran su ímpe</w:t>
        <w:softHyphen/>
        <w:t>tu destructor y reaniman el fervor de una inmensa multitud de católicos</w:t>
      </w:r>
      <w:r>
        <w:rPr>
          <w:rFonts w:cs="Verdana" w:ascii="Verdana" w:hAnsi="Verdana"/>
          <w:sz w:val="20"/>
          <w:szCs w:val="20"/>
          <w:lang w:val="es-ES"/>
        </w:rPr>
        <w:t>.</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n duda, es una batalla ganada dentro del ámbito de una guerra que es mucho más vasta. Las TFPs anhe</w:t>
        <w:softHyphen/>
        <w:t>lan que sea el comienzo de una serie de otras iniciativas, capaces de con</w:t>
        <w:softHyphen/>
        <w:t>ducir al mundo hasta el triunfo final y completo del Inmaculado Corazón de Maria, anunciado por la Santísi</w:t>
        <w:softHyphen/>
        <w:t>ma Virgen en Fátim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pPr>
      <w:r>
        <w:rPr>
          <w:rFonts w:cs="Verdana" w:ascii="Verdana" w:hAnsi="Verdana"/>
          <w:b/>
          <w:bCs/>
          <w:sz w:val="20"/>
          <w:szCs w:val="20"/>
          <w:lang w:val="es-ES"/>
        </w:rPr>
        <w:t>En Auckland, la ciudad de mayor población de Nueva Zelan</w:t>
        <w:softHyphen/>
        <w:t>dia, amigos de las TFPs editan "Christendom", dinámica revis</w:t>
        <w:softHyphen/>
        <w:t xml:space="preserve">ta cuyo expresivo lema es </w:t>
      </w:r>
      <w:r>
        <w:rPr>
          <w:rFonts w:cs="Verdana" w:ascii="Verdana" w:hAnsi="Verdana"/>
          <w:b/>
          <w:bCs/>
          <w:i/>
          <w:sz w:val="20"/>
          <w:szCs w:val="20"/>
          <w:lang w:val="es-ES"/>
        </w:rPr>
        <w:t xml:space="preserve">Nuevo celo y nuevo empeño. </w:t>
      </w:r>
      <w:r>
        <w:rPr>
          <w:rFonts w:cs="Verdana" w:ascii="Verdana" w:hAnsi="Verdana"/>
          <w:b/>
          <w:bCs/>
          <w:sz w:val="20"/>
          <w:szCs w:val="20"/>
          <w:lang w:val="es-ES"/>
        </w:rPr>
        <w:t>"Chris</w:t>
        <w:softHyphen/>
        <w:t>tendom" se destacó por su valerosa actuación, aquí narrada, contra la proyección de la película blasfema Je vous salue, Marie.</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9) El 4-6-1985.</w:t>
      </w:r>
    </w:p>
    <w:p>
      <w:pPr>
        <w:pStyle w:val="Normal"/>
        <w:ind w:left="1134" w:right="294" w:hanging="0"/>
        <w:jc w:val="both"/>
        <w:rPr/>
      </w:pPr>
      <w:r>
        <w:rPr>
          <w:rFonts w:cs="Verdana" w:ascii="Verdana" w:hAnsi="Verdana"/>
          <w:sz w:val="20"/>
          <w:szCs w:val="20"/>
          <w:lang w:val="es-ES"/>
        </w:rPr>
        <w:t xml:space="preserve">(200) Cfr. "Aperçu", París. </w:t>
      </w:r>
      <w:r>
        <w:rPr>
          <w:rFonts w:cs="Verdana" w:ascii="Verdana" w:hAnsi="Verdana"/>
          <w:sz w:val="20"/>
          <w:szCs w:val="20"/>
          <w:lang w:val="pt-BR"/>
        </w:rPr>
        <w:t>N° 2, junio de 1985.</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01) Ibídem, N° 5, julio-agosto de 1986.</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02) "Covadonga Informa", Madrid, N° 92, abril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3) Del 28-6-1985 y 19-6-1985 respectivam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4) Cfr. "TFP Lusa Informa", N° 23, octubre 1985.</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05) "Aperçu", N° 5, julio-agosto de 1986.</w:t>
      </w:r>
    </w:p>
    <w:p>
      <w:pPr>
        <w:pStyle w:val="Normal"/>
        <w:ind w:left="1134" w:right="294" w:hanging="0"/>
        <w:jc w:val="both"/>
        <w:rPr/>
      </w:pPr>
      <w:r>
        <w:rPr>
          <w:rFonts w:cs="Verdana" w:ascii="Verdana" w:hAnsi="Verdana"/>
          <w:sz w:val="20"/>
          <w:szCs w:val="20"/>
          <w:lang w:val="en-GB"/>
        </w:rPr>
        <w:t>(</w:t>
      </w:r>
      <w:r>
        <w:rPr>
          <w:rFonts w:cs="Verdana" w:ascii="Verdana" w:hAnsi="Verdana"/>
          <w:sz w:val="20"/>
          <w:szCs w:val="20"/>
          <w:lang w:val="en-US"/>
        </w:rPr>
        <w:t>206) "Time", 21-10-1985</w:t>
      </w:r>
    </w:p>
    <w:p>
      <w:pPr>
        <w:pStyle w:val="Normal"/>
        <w:ind w:left="1134" w:right="294" w:hanging="0"/>
        <w:jc w:val="both"/>
        <w:rPr>
          <w:rFonts w:ascii="Verdana" w:hAnsi="Verdana" w:cs="Verdana"/>
          <w:sz w:val="20"/>
          <w:szCs w:val="20"/>
          <w:lang w:val="en-US"/>
        </w:rPr>
      </w:pPr>
      <w:r>
        <w:rPr>
          <w:rFonts w:cs="Verdana" w:ascii="Verdana" w:hAnsi="Verdana"/>
          <w:sz w:val="20"/>
          <w:szCs w:val="20"/>
          <w:lang w:val="en-US"/>
        </w:rPr>
        <w:t>(207) "National Catholic Register", 20-10-1985; "The Vanguard", 19-12-1985; "New York Catholic", 24-10-1985; "The Washington Post", 15-5-1986; entre otr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8) N° 142, 2ª. quincena de mayo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9) Cfr. "Pregón de la TFP", Buenos Aires, N° 146-147, 2ª. quincena de julio y 1ª. quincena de agosto de 1985. La revista de actualidad so</w:t>
        <w:softHyphen/>
        <w:t>cio-política "Somos" publica trechos del "Aperçu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0) Cfr. "Pregón de la TFP", Buenos Aires, N° 157-1514, 1ª. y 2ª. quincena de enero de 1986.</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11) Cfr. Ibidem, N° 171, 2ª. quincena de julio de 1986.</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12) "Catolicismo", N° 413, mayo de 1985.</w:t>
      </w:r>
    </w:p>
    <w:p>
      <w:pPr>
        <w:pStyle w:val="Normal"/>
        <w:ind w:left="1134" w:right="294" w:hanging="0"/>
        <w:jc w:val="both"/>
        <w:rPr/>
      </w:pPr>
      <w:r>
        <w:rPr>
          <w:rFonts w:cs="Verdana" w:ascii="Verdana" w:hAnsi="Verdana"/>
          <w:sz w:val="20"/>
          <w:szCs w:val="20"/>
          <w:lang w:val="pt-BR"/>
        </w:rPr>
        <w:t>(213) Cfr. "Catolicismo", N° 422, febrero de 1986.</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14) Cfr. "TFP Informa", San Jose de Costa Rica, N° 10, mayo de 1985; "Aperçu", N° 5, julio</w:t>
        <w:softHyphen/>
        <w:t>-agosto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5) "Tradición, Familia y Propiedad", Santiago de Chile, agosto de 1985.</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6) "Lepanto", número especial, Montevideo, enero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7) Cfr. "TFP Informa", Montevideo, marzo de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18) "The Southern Cross", 26-3-1985 y "O Sécu</w:t>
        <w:softHyphen/>
        <w:t>lo", 13-5-1985.</w:t>
      </w:r>
    </w:p>
    <w:p>
      <w:pPr>
        <w:pStyle w:val="Normal"/>
        <w:ind w:left="1134" w:right="294" w:hanging="0"/>
        <w:jc w:val="both"/>
        <w:rPr/>
      </w:pPr>
      <w:r>
        <w:rPr>
          <w:rFonts w:cs="Verdana" w:ascii="Verdana" w:hAnsi="Verdana"/>
          <w:sz w:val="20"/>
          <w:szCs w:val="20"/>
          <w:lang w:val="es-ES"/>
        </w:rPr>
        <w:t>(219) Cfr. "Semanario Católico", 7-5-1985.</w:t>
      </w:r>
    </w:p>
    <w:p>
      <w:pPr>
        <w:pStyle w:val="Normal"/>
        <w:ind w:left="1134" w:right="294" w:hanging="0"/>
        <w:jc w:val="both"/>
        <w:rPr>
          <w:rFonts w:ascii="Verdana" w:hAnsi="Verdana" w:cs="Verdana"/>
          <w:sz w:val="20"/>
          <w:szCs w:val="20"/>
          <w:lang w:val="en-GB"/>
        </w:rPr>
      </w:pPr>
      <w:r>
        <w:rPr>
          <w:rFonts w:cs="Verdana" w:ascii="Verdana" w:hAnsi="Verdana"/>
          <w:sz w:val="20"/>
          <w:szCs w:val="20"/>
          <w:lang w:val="en-GB"/>
        </w:rPr>
        <w:t>(220) "The Sydney Morning lierald", 28-5-1985.</w:t>
      </w:r>
    </w:p>
    <w:p>
      <w:pPr>
        <w:pStyle w:val="Normal"/>
        <w:ind w:left="1134" w:right="294" w:hanging="0"/>
        <w:jc w:val="both"/>
        <w:rPr/>
      </w:pPr>
      <w:r>
        <w:rPr>
          <w:rFonts w:cs="Verdana" w:ascii="Verdana" w:hAnsi="Verdana"/>
          <w:sz w:val="20"/>
          <w:szCs w:val="20"/>
          <w:lang w:val="en-GB"/>
        </w:rPr>
        <w:t xml:space="preserve">(221) Cfr. "TFP-Newsletter", Sydney, Australia, Vol. </w:t>
      </w:r>
      <w:r>
        <w:rPr>
          <w:rFonts w:cs="Verdana" w:ascii="Verdana" w:hAnsi="Verdana"/>
          <w:sz w:val="20"/>
          <w:szCs w:val="20"/>
          <w:lang w:val="es-ES"/>
        </w:rPr>
        <w:t>I, N° 5, 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2) "Christendom", Wellington, Nueva Zelan</w:t>
        <w:softHyphen/>
        <w:t>dia, Vol. 1, N° 8-9 enero-febrero de 1986; "The Tablet", 19-3-1986; y "Zealandia", 23-3-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3) Año I, N° 5, 1985.</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8 – 1989</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SICOCIRUGIA" REVOLUCIONARIA DEL PSOE</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punta de lanza del socialismo internacional</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i/>
          <w:iCs/>
          <w:sz w:val="20"/>
          <w:szCs w:val="20"/>
          <w:lang w:val="es-ES"/>
        </w:rPr>
        <w:t>En mayo de 1988, TFP-Covadonga publica un libro cuya denuncia traspasará las fronteras espa</w:t>
      </w:r>
      <w:r>
        <w:rPr>
          <w:rFonts w:eastAsia="Times New Roman" w:cs="Times New Roman"/>
          <w:i/>
          <w:iCs/>
          <w:sz w:val="20"/>
          <w:szCs w:val="20"/>
          <w:lang w:val="es-ES"/>
        </w:rPr>
        <w:t>ñ</w:t>
      </w:r>
      <w:r>
        <w:rPr>
          <w:rFonts w:cs="Verdana" w:ascii="Verdana" w:hAnsi="Verdana"/>
          <w:i/>
          <w:iCs/>
          <w:sz w:val="20"/>
          <w:szCs w:val="20"/>
          <w:lang w:val="es-ES"/>
        </w:rPr>
        <w:t>olas. En efecto, el carácter estratégico del consenso, tal como viene siendo manipulado en Espa</w:t>
      </w:r>
      <w:r>
        <w:rPr>
          <w:rFonts w:eastAsia="Times New Roman" w:cs="Times New Roman"/>
          <w:i/>
          <w:iCs/>
          <w:sz w:val="20"/>
          <w:szCs w:val="20"/>
          <w:lang w:val="es-ES"/>
        </w:rPr>
        <w:t>ñ</w:t>
      </w:r>
      <w:r>
        <w:rPr>
          <w:rFonts w:cs="Verdana" w:ascii="Verdana" w:hAnsi="Verdana"/>
          <w:i/>
          <w:iCs/>
          <w:sz w:val="20"/>
          <w:szCs w:val="20"/>
          <w:lang w:val="es-ES"/>
        </w:rPr>
        <w:t>a, consiste en anestesiar completamente a las fuerzas vivas de la nación, dejándolas inertes frente a la ofensiva socialista, y en hacer que cierta opinión, llamada consensual, prevalezca.</w:t>
      </w:r>
    </w:p>
    <w:p>
      <w:pPr>
        <w:pStyle w:val="Normal"/>
        <w:ind w:left="1134" w:right="294" w:firstLine="850"/>
        <w:jc w:val="both"/>
        <w:rPr>
          <w:rFonts w:ascii="Verdana" w:hAnsi="Verdana" w:cs="Verdana"/>
          <w:i/>
          <w:i/>
          <w:iCs/>
          <w:sz w:val="20"/>
          <w:szCs w:val="20"/>
          <w:lang w:val="es-ES"/>
        </w:rPr>
      </w:pPr>
      <w:r>
        <w:rPr>
          <w:rFonts w:cs="Verdana" w:ascii="Verdana" w:hAnsi="Verdana"/>
          <w:i/>
          <w:iCs/>
          <w:sz w:val="20"/>
          <w:szCs w:val="20"/>
          <w:lang w:val="es-ES"/>
        </w:rPr>
        <w:t>Cuando, de un modo general, las naciones modernas están siendo invitadas a caminar en un rumbo marcado por el mito del consenso, el mostrar lo que éste es realmente en la democracia consensual más característica de Europa, se torna un deber para las TFPs.</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Desde que el Partido Socialista Obrero Espa</w:t>
      </w:r>
      <w:r>
        <w:rPr>
          <w:rFonts w:eastAsia="Times New Roman" w:cs="Times New Roman"/>
          <w:sz w:val="20"/>
          <w:szCs w:val="20"/>
          <w:lang w:val="es-ES"/>
        </w:rPr>
        <w:t>ñ</w:t>
      </w:r>
      <w:r>
        <w:rPr>
          <w:rFonts w:cs="Verdana" w:ascii="Verdana" w:hAnsi="Verdana"/>
          <w:sz w:val="20"/>
          <w:szCs w:val="20"/>
          <w:lang w:val="es-ES"/>
        </w:rPr>
        <w:t>ol (PSOE) subió al poder —después del triunfo electoral de octubre de 1982— la prensa y los medios políticos del mundo entero no se han cansado de presentar a Felipe González, su líder máximo y Primer Ministro, como modelo de gobernante pragmático y con éxito. El PSOE parece haber abandonado los preconceptos ideológicos del marxismo clásico para optar por la modernización.</w:t>
      </w:r>
    </w:p>
    <w:p>
      <w:pPr>
        <w:pStyle w:val="Normal"/>
        <w:ind w:left="1134" w:right="294" w:firstLine="850"/>
        <w:jc w:val="both"/>
        <w:rPr/>
      </w:pPr>
      <w:r>
        <w:rPr>
          <w:rFonts w:cs="Verdana" w:ascii="Verdana" w:hAnsi="Verdana"/>
          <w:sz w:val="20"/>
          <w:szCs w:val="20"/>
          <w:lang w:val="es-ES"/>
        </w:rPr>
        <w:t>Bajo la conducción de estos neo-socialistas —según comentan reportajes de diarios y revistas— Espa</w:t>
      </w:r>
      <w:r>
        <w:rPr>
          <w:rFonts w:eastAsia="Times New Roman" w:cs="Times New Roman"/>
          <w:sz w:val="20"/>
          <w:szCs w:val="20"/>
          <w:lang w:val="es-ES"/>
        </w:rPr>
        <w:t>ñ</w:t>
      </w:r>
      <w:r>
        <w:rPr>
          <w:rFonts w:cs="Verdana" w:ascii="Verdana" w:hAnsi="Verdana"/>
          <w:sz w:val="20"/>
          <w:szCs w:val="20"/>
          <w:lang w:val="es-ES"/>
        </w:rPr>
        <w:t>a alcanza un boom en su economía, hoy una de las más pujantes de Europa. Esto es una novedad para un Occidente acostumbrado a vincular el socialismo con el hambre, la miseria y la violencia sanguinaria de los regímenes del Telón de Acero o del Chile de Allende. La vía espa</w:t>
      </w:r>
      <w:r>
        <w:rPr>
          <w:rFonts w:eastAsia="Times New Roman" w:cs="Times New Roman"/>
          <w:sz w:val="20"/>
          <w:szCs w:val="20"/>
          <w:lang w:val="es-ES"/>
        </w:rPr>
        <w:t>ñ</w:t>
      </w:r>
      <w:r>
        <w:rPr>
          <w:rFonts w:cs="Verdana" w:ascii="Verdana" w:hAnsi="Verdana"/>
          <w:sz w:val="20"/>
          <w:szCs w:val="20"/>
          <w:lang w:val="es-ES"/>
        </w:rPr>
        <w:t>ola aparece, pues, como una fórmula que supera la oposición capitalismo-comunismo y, como esperan numerosos sectores revolucionarios, capaz de forjar un nuevo estilo de democracia autogestionaria, modelo ideal para el mundo conturbado de este fin de siglo.</w:t>
      </w:r>
    </w:p>
    <w:p>
      <w:pPr>
        <w:pStyle w:val="Normal"/>
        <w:ind w:left="1134" w:right="294" w:firstLine="850"/>
        <w:jc w:val="both"/>
        <w:rPr/>
      </w:pPr>
      <w:r>
        <w:rPr>
          <w:rFonts w:cs="Verdana" w:ascii="Verdana" w:hAnsi="Verdana"/>
          <w:sz w:val="20"/>
          <w:szCs w:val="20"/>
          <w:lang w:val="es-ES"/>
        </w:rPr>
        <w:t>Con la finalidad de deshacer estos enga</w:t>
      </w:r>
      <w:r>
        <w:rPr>
          <w:rFonts w:eastAsia="Times New Roman" w:cs="Times New Roman"/>
          <w:sz w:val="20"/>
          <w:szCs w:val="20"/>
          <w:lang w:val="es-ES"/>
        </w:rPr>
        <w:t>ñ</w:t>
      </w:r>
      <w:r>
        <w:rPr>
          <w:rFonts w:cs="Verdana" w:ascii="Verdana" w:hAnsi="Verdana"/>
          <w:sz w:val="20"/>
          <w:szCs w:val="20"/>
          <w:lang w:val="es-ES"/>
        </w:rPr>
        <w:t>os y poner al descubierto el verdadero rostro del socialismo espa</w:t>
      </w:r>
      <w:r>
        <w:rPr>
          <w:rFonts w:eastAsia="Times New Roman" w:cs="Times New Roman"/>
          <w:sz w:val="20"/>
          <w:szCs w:val="20"/>
          <w:lang w:val="es-ES"/>
        </w:rPr>
        <w:t>ñ</w:t>
      </w:r>
      <w:r>
        <w:rPr>
          <w:rFonts w:cs="Verdana" w:ascii="Verdana" w:hAnsi="Verdana"/>
          <w:sz w:val="20"/>
          <w:szCs w:val="20"/>
          <w:lang w:val="es-ES"/>
        </w:rPr>
        <w:t xml:space="preserve">ol, TFP-Covadonga publica, en mayo de 1988, el libro-bomba </w:t>
      </w:r>
      <w:r>
        <w:rPr>
          <w:rFonts w:cs="Verdana" w:ascii="Verdana" w:hAnsi="Verdana"/>
          <w:b/>
          <w:bCs/>
          <w:i/>
          <w:iCs/>
          <w:sz w:val="20"/>
          <w:szCs w:val="20"/>
          <w:lang w:val="es-ES"/>
        </w:rPr>
        <w:t>Espa</w:t>
      </w:r>
      <w:r>
        <w:rPr>
          <w:rFonts w:eastAsia="Times New Roman" w:cs="Times New Roman"/>
          <w:b/>
          <w:bCs/>
          <w:i/>
          <w:iCs/>
          <w:sz w:val="20"/>
          <w:szCs w:val="20"/>
          <w:lang w:val="es-ES"/>
        </w:rPr>
        <w:t>ñ</w:t>
      </w:r>
      <w:r>
        <w:rPr>
          <w:rFonts w:cs="Verdana" w:ascii="Verdana" w:hAnsi="Verdana"/>
          <w:b/>
          <w:bCs/>
          <w:i/>
          <w:iCs/>
          <w:sz w:val="20"/>
          <w:szCs w:val="20"/>
          <w:lang w:val="es-ES"/>
        </w:rPr>
        <w:t>a, anestesiada sin percibirlo, amordazada sin quererlo, extraviada sin saberlo — La obra del PSOE</w:t>
      </w:r>
      <w:r>
        <w:rPr>
          <w:rFonts w:cs="Verdana" w:ascii="Verdana" w:hAnsi="Verdana"/>
          <w:sz w:val="20"/>
          <w:szCs w:val="20"/>
          <w:lang w:val="es-ES"/>
        </w:rPr>
        <w:t>. Para elaborar sus 580 páginas, abundantemente ilustradas, la Comisión de Estudios de la entidad consultó millares de documentos de 105 publicaciones periódicas y 400 libros, entre los que se destacan las resoluciones de los congresos del Partido Socialista espa</w:t>
      </w:r>
      <w:r>
        <w:rPr>
          <w:rFonts w:eastAsia="Times New Roman" w:cs="Times New Roman"/>
          <w:sz w:val="20"/>
          <w:szCs w:val="20"/>
          <w:lang w:val="es-ES"/>
        </w:rPr>
        <w:t>ñ</w:t>
      </w:r>
      <w:r>
        <w:rPr>
          <w:rFonts w:cs="Verdana" w:ascii="Verdana" w:hAnsi="Verdana"/>
          <w:sz w:val="20"/>
          <w:szCs w:val="20"/>
          <w:lang w:val="es-ES"/>
        </w:rPr>
        <w:t>ol en los últimos veinte a</w:t>
      </w:r>
      <w:r>
        <w:rPr>
          <w:rFonts w:eastAsia="Times New Roman" w:cs="Times New Roman"/>
          <w:sz w:val="20"/>
          <w:szCs w:val="20"/>
          <w:lang w:val="es-ES"/>
        </w:rPr>
        <w:t>ñ</w:t>
      </w:r>
      <w:r>
        <w:rPr>
          <w:rFonts w:cs="Verdana" w:ascii="Verdana" w:hAnsi="Verdana"/>
          <w:sz w:val="20"/>
          <w:szCs w:val="20"/>
          <w:lang w:val="es-ES"/>
        </w:rPr>
        <w:t>os.</w:t>
      </w:r>
    </w:p>
    <w:p>
      <w:pPr>
        <w:pStyle w:val="Normal"/>
        <w:ind w:left="1134" w:right="294" w:firstLine="850"/>
        <w:jc w:val="both"/>
        <w:rPr/>
      </w:pPr>
      <w:r>
        <w:rPr>
          <w:rFonts w:cs="Verdana" w:ascii="Verdana" w:hAnsi="Verdana"/>
          <w:sz w:val="20"/>
          <w:szCs w:val="20"/>
          <w:lang w:val="es-ES"/>
        </w:rPr>
        <w:t>La denuncia de TFP-Covadonga es clara: en un ambiente socio-político aséptico y tranquilo, como el de un quirófano, el PSOE está llevando a cabo una tremenda operación revolucionaria; cuando termine, Espa</w:t>
      </w:r>
      <w:r>
        <w:rPr>
          <w:rFonts w:eastAsia="Times New Roman" w:cs="Times New Roman"/>
          <w:sz w:val="20"/>
          <w:szCs w:val="20"/>
          <w:lang w:val="es-ES"/>
        </w:rPr>
        <w:t>ñ</w:t>
      </w:r>
      <w:r>
        <w:rPr>
          <w:rFonts w:cs="Verdana" w:ascii="Verdana" w:hAnsi="Verdana"/>
          <w:sz w:val="20"/>
          <w:szCs w:val="20"/>
          <w:lang w:val="es-ES"/>
        </w:rPr>
        <w:t>a estará irreconocible hasta por su madre, según declaró el Vice-Presidente del Gobierno e ideólogo del Partido Socialista, Alfonso Guerra (224).</w:t>
      </w:r>
    </w:p>
    <w:p>
      <w:pPr>
        <w:pStyle w:val="Normal"/>
        <w:ind w:left="1134" w:right="294" w:firstLine="850"/>
        <w:jc w:val="both"/>
        <w:rPr/>
      </w:pPr>
      <w:r>
        <w:rPr>
          <w:rFonts w:cs="Verdana" w:ascii="Verdana" w:hAnsi="Verdana"/>
          <w:sz w:val="20"/>
          <w:szCs w:val="20"/>
          <w:lang w:val="es-ES"/>
        </w:rPr>
        <w:t>¿Ambiente de quirófano en la Espa</w:t>
      </w:r>
      <w:r>
        <w:rPr>
          <w:rFonts w:eastAsia="Times New Roman" w:cs="Times New Roman"/>
          <w:sz w:val="20"/>
          <w:szCs w:val="20"/>
          <w:lang w:val="es-ES"/>
        </w:rPr>
        <w:t>ñ</w:t>
      </w:r>
      <w:r>
        <w:rPr>
          <w:rFonts w:cs="Verdana" w:ascii="Verdana" w:hAnsi="Verdana"/>
          <w:sz w:val="20"/>
          <w:szCs w:val="20"/>
          <w:lang w:val="es-ES"/>
        </w:rPr>
        <w:t>a del sí y del no? ¿En la Espa</w:t>
      </w:r>
      <w:r>
        <w:rPr>
          <w:rFonts w:eastAsia="Times New Roman" w:cs="Times New Roman"/>
          <w:sz w:val="20"/>
          <w:szCs w:val="20"/>
          <w:lang w:val="es-ES"/>
        </w:rPr>
        <w:t>ñ</w:t>
      </w:r>
      <w:r>
        <w:rPr>
          <w:rFonts w:cs="Verdana" w:ascii="Verdana" w:hAnsi="Verdana"/>
          <w:sz w:val="20"/>
          <w:szCs w:val="20"/>
          <w:lang w:val="es-ES"/>
        </w:rPr>
        <w:t>a de las posiciones categóricas y de las decisiones heroicas? ¿En la Espa</w:t>
      </w:r>
      <w:r>
        <w:rPr>
          <w:rFonts w:eastAsia="Times New Roman" w:cs="Times New Roman"/>
          <w:sz w:val="20"/>
          <w:szCs w:val="20"/>
          <w:lang w:val="es-ES"/>
        </w:rPr>
        <w:t>ñ</w:t>
      </w:r>
      <w:r>
        <w:rPr>
          <w:rFonts w:cs="Verdana" w:ascii="Verdana" w:hAnsi="Verdana"/>
          <w:sz w:val="20"/>
          <w:szCs w:val="20"/>
          <w:lang w:val="es-ES"/>
        </w:rPr>
        <w:t>a católica que hace apenas algunas décadas asombró al mundo al cortar el paso al comunismo internacional? Sí, responde TFP-Covadonga, porque el estilo de la revolución socialista de Felipe González se adecúa precisamente al estado de espíritu de un país cuya capacidad de afirmar y de negar, de querer y de rechazar ha sido narcotizada. La opinión pública espa</w:t>
      </w:r>
      <w:r>
        <w:rPr>
          <w:rFonts w:eastAsia="Times New Roman" w:cs="Times New Roman"/>
          <w:sz w:val="20"/>
          <w:szCs w:val="20"/>
          <w:lang w:val="es-ES"/>
        </w:rPr>
        <w:t>ñ</w:t>
      </w:r>
      <w:r>
        <w:rPr>
          <w:rFonts w:cs="Verdana" w:ascii="Verdana" w:hAnsi="Verdana"/>
          <w:sz w:val="20"/>
          <w:szCs w:val="20"/>
          <w:lang w:val="es-ES"/>
        </w:rPr>
        <w:t>ola padece, pues, de una apatía paralizante y de una despreocupación optimista tales, que no tiene condiciones de ofrecer resistencia a la revolución "silenciosa", "callada" (225) y "tranquila" del PSOE (226), como la califican jactándose sus dirigentes. Por eso el conocido filósofo espa</w:t>
      </w:r>
      <w:r>
        <w:rPr>
          <w:rFonts w:eastAsia="Times New Roman" w:cs="Times New Roman"/>
          <w:sz w:val="20"/>
          <w:szCs w:val="20"/>
          <w:lang w:val="es-ES"/>
        </w:rPr>
        <w:t>ñ</w:t>
      </w:r>
      <w:r>
        <w:rPr>
          <w:rFonts w:cs="Verdana" w:ascii="Verdana" w:hAnsi="Verdana"/>
          <w:sz w:val="20"/>
          <w:szCs w:val="20"/>
          <w:lang w:val="es-ES"/>
        </w:rPr>
        <w:t>ol Julián Marías pudo afirmar que "está en curso una operación de gran escala que podemos llamar la anestesia de la sociedad" (227).</w:t>
      </w:r>
    </w:p>
    <w:p>
      <w:pPr>
        <w:pStyle w:val="Normal"/>
        <w:ind w:left="1134" w:right="294" w:firstLine="850"/>
        <w:jc w:val="both"/>
        <w:rPr/>
      </w:pPr>
      <w:r>
        <w:rPr>
          <w:rFonts w:cs="Verdana" w:ascii="Verdana" w:hAnsi="Verdana"/>
          <w:sz w:val="20"/>
          <w:szCs w:val="20"/>
          <w:lang w:val="es-ES"/>
        </w:rPr>
        <w:t>Es justamente sobre lo que llama la atención la portada del libro. Espa</w:t>
      </w:r>
      <w:r>
        <w:rPr>
          <w:rFonts w:eastAsia="Times New Roman" w:cs="Times New Roman"/>
          <w:sz w:val="20"/>
          <w:szCs w:val="20"/>
          <w:lang w:val="es-ES"/>
        </w:rPr>
        <w:t>ñ</w:t>
      </w:r>
      <w:r>
        <w:rPr>
          <w:rFonts w:cs="Verdana" w:ascii="Verdana" w:hAnsi="Verdana"/>
          <w:sz w:val="20"/>
          <w:szCs w:val="20"/>
          <w:lang w:val="es-ES"/>
        </w:rPr>
        <w:t>a aparece representada como un paciente vendado, sometido simultáneamente a una intervención psicoquirúrgica en el cerebro y a una cirugía plástica facial. La primera implica una radical modificación de la mentalidad espa</w:t>
      </w:r>
      <w:r>
        <w:rPr>
          <w:rFonts w:eastAsia="Times New Roman" w:cs="Times New Roman"/>
          <w:sz w:val="20"/>
          <w:szCs w:val="20"/>
          <w:lang w:val="es-ES"/>
        </w:rPr>
        <w:t>ñ</w:t>
      </w:r>
      <w:r>
        <w:rPr>
          <w:rFonts w:cs="Verdana" w:ascii="Verdana" w:hAnsi="Verdana"/>
          <w:sz w:val="20"/>
          <w:szCs w:val="20"/>
          <w:lang w:val="es-ES"/>
        </w:rPr>
        <w:t>ola, de la que el PSOE quiere borrar por completo los trazos católicos para suplantarlos por los valores de la llamada revolución cultural (228). La segunda consiste en el cambio de la fisonomía de la nación a través de reformas institucionales graduales y muy bien calculadas.</w:t>
      </w:r>
    </w:p>
    <w:p>
      <w:pPr>
        <w:pStyle w:val="Normal"/>
        <w:ind w:left="1134" w:right="294" w:firstLine="850"/>
        <w:jc w:val="both"/>
        <w:rPr/>
      </w:pPr>
      <w:r>
        <w:rPr>
          <w:rFonts w:cs="Verdana" w:ascii="Verdana" w:hAnsi="Verdana"/>
          <w:sz w:val="20"/>
          <w:szCs w:val="20"/>
          <w:lang w:val="es-ES"/>
        </w:rPr>
        <w:t>TFP-Covadonga demuestra a lo largo de varios capítulos que los socialistas están en vías de realizar esa siniestra obra, aunque la opinión pública —anestesiada— continúe imaginando que en Espa</w:t>
      </w:r>
      <w:r>
        <w:rPr>
          <w:rFonts w:eastAsia="Times New Roman" w:cs="Times New Roman"/>
          <w:sz w:val="20"/>
          <w:szCs w:val="20"/>
          <w:lang w:val="es-ES"/>
        </w:rPr>
        <w:t>ñ</w:t>
      </w:r>
      <w:r>
        <w:rPr>
          <w:rFonts w:cs="Verdana" w:ascii="Verdana" w:hAnsi="Verdana"/>
          <w:sz w:val="20"/>
          <w:szCs w:val="20"/>
          <w:lang w:val="es-ES"/>
        </w:rPr>
        <w:t>a no pasa nada. Efectivamente, en esta psicocirugía sin paredones, cárceles o campos de concentración, juega un papel fundamental el consenso, el hoy tan alardeado casi diríamos mágico consenso. Como consecuencia del sopor de la opinión pública, el socialismo puede gobernar sin suscitar discusiones, antagonismos u oposiciones categóricas y hace creer artificialmente que el consenso mayoritario de los espa</w:t>
      </w:r>
      <w:r>
        <w:rPr>
          <w:rFonts w:eastAsia="Times New Roman" w:cs="Times New Roman"/>
          <w:sz w:val="20"/>
          <w:szCs w:val="20"/>
          <w:lang w:val="es-ES"/>
        </w:rPr>
        <w:t>ñ</w:t>
      </w:r>
      <w:r>
        <w:rPr>
          <w:rFonts w:cs="Verdana" w:ascii="Verdana" w:hAnsi="Verdana"/>
          <w:sz w:val="20"/>
          <w:szCs w:val="20"/>
          <w:lang w:val="es-ES"/>
        </w:rPr>
        <w:t>oles evoluciona en el sentido de la revolución cultural. Para mantener ese enga</w:t>
      </w:r>
      <w:r>
        <w:rPr>
          <w:rFonts w:eastAsia="Times New Roman" w:cs="Times New Roman"/>
          <w:sz w:val="20"/>
          <w:szCs w:val="20"/>
          <w:lang w:val="es-ES"/>
        </w:rPr>
        <w:t>ñ</w:t>
      </w:r>
      <w:r>
        <w:rPr>
          <w:rFonts w:cs="Verdana" w:ascii="Verdana" w:hAnsi="Verdana"/>
          <w:sz w:val="20"/>
          <w:szCs w:val="20"/>
          <w:lang w:val="es-ES"/>
        </w:rPr>
        <w:t>o y no despertar reacciones inesperadas —se trata a toda costa de no repetir el malogro del socialismo en libertad de Allende— el PSOE no ha cometido el error de embestir en un primer momento, con bombos y platillos, contra la propiedad. Sin embargo, los numerosos hechos comentados en el libro prueban, sin lugar a dudas, que el PSOE lleva a cabo una política que ha tenido como resultado:</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Demoler desde el punto de vista moral e institucional a la familia;</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Instaurar un programa de ense</w:t>
      </w:r>
      <w:r>
        <w:rPr>
          <w:rFonts w:eastAsia="Times New Roman" w:cs="Times New Roman"/>
          <w:sz w:val="20"/>
          <w:szCs w:val="20"/>
          <w:lang w:val="es-ES"/>
        </w:rPr>
        <w:t>ñ</w:t>
      </w:r>
      <w:r>
        <w:rPr>
          <w:rFonts w:cs="Verdana" w:ascii="Verdana" w:hAnsi="Verdana"/>
          <w:sz w:val="20"/>
          <w:szCs w:val="20"/>
          <w:lang w:val="es-ES"/>
        </w:rPr>
        <w:t>anza caotizante, relativista y anticristiano;</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Favorecer el aumento de la delincuencia y la drogadicción;</w:t>
      </w:r>
    </w:p>
    <w:p>
      <w:pPr>
        <w:pStyle w:val="Normal"/>
        <w:ind w:left="1134" w:right="294" w:firstLine="850"/>
        <w:jc w:val="both"/>
        <w:rPr/>
      </w:pPr>
      <w:r>
        <w:rPr>
          <w:rFonts w:eastAsia="Times New Roman" w:cs="Times New Roman"/>
          <w:sz w:val="20"/>
          <w:szCs w:val="20"/>
          <w:lang w:val="es-ES" w:eastAsia="en-US"/>
        </w:rPr>
        <w:t>*</w:t>
      </w:r>
      <w:r>
        <w:rPr>
          <w:rFonts w:cs="Verdana" w:ascii="Verdana" w:hAnsi="Verdana"/>
          <w:sz w:val="20"/>
          <w:szCs w:val="20"/>
          <w:lang w:val="es-ES"/>
        </w:rPr>
        <w:t xml:space="preserve"> Crear las condiciones para que en el país se desate una oleada de sacrilegios sin precedentes, presentada como un ingrediente cultural de la nueva Espa</w:t>
      </w:r>
      <w:r>
        <w:rPr>
          <w:rFonts w:eastAsia="Times New Roman" w:cs="Times New Roman"/>
          <w:sz w:val="20"/>
          <w:szCs w:val="20"/>
          <w:lang w:val="es-ES"/>
        </w:rPr>
        <w:t>ñ</w:t>
      </w:r>
      <w:r>
        <w:rPr>
          <w:rFonts w:cs="Verdana" w:ascii="Verdana" w:hAnsi="Verdana"/>
          <w:sz w:val="20"/>
          <w:szCs w:val="20"/>
          <w:lang w:val="es-ES"/>
        </w:rPr>
        <w:t>a, liberada y sin preconceptos;</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Dar un golpe de muerte a la independencia del Poder Judicial y crear, al mismo tiempo, la sensación de que la autoridad del Estado es cada vez más ineficaz y tiende a desarticularse;</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Ir desmantelando el Estado actual para reemplazarlo, a largo plazo, por un inmenso tejido de peque</w:t>
      </w:r>
      <w:r>
        <w:rPr>
          <w:rFonts w:eastAsia="Times New Roman" w:cs="Times New Roman"/>
          <w:sz w:val="20"/>
          <w:szCs w:val="20"/>
          <w:lang w:val="es-ES"/>
        </w:rPr>
        <w:t>ñ</w:t>
      </w:r>
      <w:r>
        <w:rPr>
          <w:rFonts w:cs="Verdana" w:ascii="Verdana" w:hAnsi="Verdana"/>
          <w:sz w:val="20"/>
          <w:szCs w:val="20"/>
          <w:lang w:val="es-ES"/>
        </w:rPr>
        <w:t>as comunidades autogestionarias;</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Relativizar (229) la propiedad individual a través de una serie de decretos y leyes que transforman a los propietarios en virtuales funcionarios públicos.</w:t>
      </w:r>
    </w:p>
    <w:p>
      <w:pPr>
        <w:pStyle w:val="Normal"/>
        <w:ind w:left="1134" w:right="294" w:firstLine="850"/>
        <w:jc w:val="both"/>
        <w:rPr/>
      </w:pPr>
      <w:r>
        <w:rPr>
          <w:rFonts w:cs="Verdana" w:ascii="Verdana" w:hAnsi="Verdana"/>
          <w:sz w:val="20"/>
          <w:szCs w:val="20"/>
          <w:lang w:val="es-ES"/>
        </w:rPr>
        <w:t>En suma, nunca Espa</w:t>
      </w:r>
      <w:r>
        <w:rPr>
          <w:rFonts w:eastAsia="Times New Roman" w:cs="Times New Roman"/>
          <w:sz w:val="20"/>
          <w:szCs w:val="20"/>
          <w:lang w:val="es-ES"/>
        </w:rPr>
        <w:t>ñ</w:t>
      </w:r>
      <w:r>
        <w:rPr>
          <w:rFonts w:cs="Verdana" w:ascii="Verdana" w:hAnsi="Verdana"/>
          <w:sz w:val="20"/>
          <w:szCs w:val="20"/>
          <w:lang w:val="es-ES"/>
        </w:rPr>
        <w:t>a ha estado tan amenazada de muerte como ahora, denuncia TFP-Covadonga, pues la neo-revolución del PSOE procura hacerle perder su identidad moral, hasta el punto, conviene recordarlo, de que no la reconozca su propia madre.</w:t>
      </w:r>
    </w:p>
    <w:p>
      <w:pPr>
        <w:pStyle w:val="Normal"/>
        <w:ind w:left="1134" w:right="294" w:firstLine="850"/>
        <w:jc w:val="both"/>
        <w:rPr/>
      </w:pPr>
      <w:r>
        <w:rPr>
          <w:rFonts w:cs="Verdana" w:ascii="Verdana" w:hAnsi="Verdana"/>
          <w:sz w:val="20"/>
          <w:szCs w:val="20"/>
          <w:lang w:val="es-ES"/>
        </w:rPr>
        <w:t>En vista de este cuadro trágico, los autores del libro manifiestan respetuosamente a las autoridades eclesiásticas espa</w:t>
      </w:r>
      <w:r>
        <w:rPr>
          <w:rFonts w:eastAsia="Times New Roman" w:cs="Times New Roman"/>
          <w:sz w:val="20"/>
          <w:szCs w:val="20"/>
          <w:lang w:val="es-ES"/>
        </w:rPr>
        <w:t>ñ</w:t>
      </w:r>
      <w:r>
        <w:rPr>
          <w:rFonts w:cs="Verdana" w:ascii="Verdana" w:hAnsi="Verdana"/>
          <w:sz w:val="20"/>
          <w:szCs w:val="20"/>
          <w:lang w:val="es-ES"/>
        </w:rPr>
        <w:t>olas su angustia y perplejidad, al comprobar que el PSOE ha llegado al poder gracias al voto de los católicos (230). El Episcopado, comenta TFP-Covadonga, ha dado un vuelco espectacular en su orientación: si en 1936 se afirmaba categóricamente anticomunista, en la década de los 70 y 80 no opuso resistencias serias al avance socialista. Más aún, no faltaron actitudes de altos prelados claramente favorecedoras del PSOE (231). Filialmente, TFP-Covadonga pide a los obispos una palabra que esclarezca a los incontables católicos perplejos y angustiados sobre esta migración de posiciones cuyo punto final no se ve claro.</w:t>
      </w:r>
    </w:p>
    <w:p>
      <w:pPr>
        <w:pStyle w:val="Normal"/>
        <w:ind w:left="1134" w:right="294" w:firstLine="850"/>
        <w:jc w:val="both"/>
        <w:rPr/>
      </w:pPr>
      <w:r>
        <w:rPr>
          <w:rFonts w:cs="Verdana" w:ascii="Verdana" w:hAnsi="Verdana"/>
          <w:sz w:val="20"/>
          <w:szCs w:val="20"/>
          <w:lang w:val="es-ES"/>
        </w:rPr>
        <w:t xml:space="preserve">Pese a las circunstancias adversas —se afirma en la conclusión— hay razones de esperanza. La multiplicación de los síntomas de desmoronamiento general está produciendo un descontento discreto y creciente, que puede tornarse irreversible si la opinión pública comprende lo que más teme el PSOE: la denuncia de la fisonomía global de su neo-revolución. En esta encrucijada histórica, TFP-Covadonga hace un supremo llamamiento a un </w:t>
      </w:r>
      <w:r>
        <w:rPr>
          <w:rFonts w:cs="Verdana" w:ascii="Verdana" w:hAnsi="Verdana"/>
          <w:i/>
          <w:iCs/>
          <w:sz w:val="20"/>
          <w:szCs w:val="20"/>
          <w:lang w:val="es-ES"/>
        </w:rPr>
        <w:t xml:space="preserve">"alzamiento de las almas" </w:t>
      </w:r>
      <w:r>
        <w:rPr>
          <w:rFonts w:cs="Verdana" w:ascii="Verdana" w:hAnsi="Verdana"/>
          <w:sz w:val="20"/>
          <w:szCs w:val="20"/>
          <w:lang w:val="es-ES"/>
        </w:rPr>
        <w:t>en pro de la Espa</w:t>
      </w:r>
      <w:r>
        <w:rPr>
          <w:rFonts w:eastAsia="Times New Roman" w:cs="Times New Roman"/>
          <w:sz w:val="20"/>
          <w:szCs w:val="20"/>
          <w:lang w:val="es-ES"/>
        </w:rPr>
        <w:t>ñ</w:t>
      </w:r>
      <w:r>
        <w:rPr>
          <w:rFonts w:cs="Verdana" w:ascii="Verdana" w:hAnsi="Verdana"/>
          <w:sz w:val="20"/>
          <w:szCs w:val="20"/>
          <w:lang w:val="es-ES"/>
        </w:rPr>
        <w:t xml:space="preserve">a católica y de la civilización cristiana. A eso se destina el libro puesto bajo la protección de la Virgen del Pilar y dedicado a </w:t>
      </w:r>
      <w:r>
        <w:rPr>
          <w:rFonts w:cs="Verdana" w:ascii="Verdana" w:hAnsi="Verdana"/>
          <w:i/>
          <w:iCs/>
          <w:sz w:val="20"/>
          <w:szCs w:val="20"/>
          <w:lang w:val="es-ES"/>
        </w:rPr>
        <w:t>"todos los mártires y santos que se sacrificaron por la Espa</w:t>
      </w:r>
      <w:r>
        <w:rPr>
          <w:rFonts w:eastAsia="Times New Roman" w:cs="Times New Roman"/>
          <w:i/>
          <w:iCs/>
          <w:sz w:val="20"/>
          <w:szCs w:val="20"/>
          <w:lang w:val="es-ES"/>
        </w:rPr>
        <w:t>ñ</w:t>
      </w:r>
      <w:r>
        <w:rPr>
          <w:rFonts w:cs="Verdana" w:ascii="Verdana" w:hAnsi="Verdana"/>
          <w:i/>
          <w:iCs/>
          <w:sz w:val="20"/>
          <w:szCs w:val="20"/>
          <w:lang w:val="es-ES"/>
        </w:rPr>
        <w:t>a católica"</w:t>
      </w:r>
      <w:r>
        <w:rPr>
          <w:rFonts w:cs="Verdana" w:ascii="Verdana" w:hAnsi="Verdana"/>
          <w:sz w:val="20"/>
          <w:szCs w:val="20"/>
          <w:lang w:val="es-ES"/>
        </w:rPr>
        <w:t xml:space="preserve">, en particular </w:t>
      </w:r>
      <w:r>
        <w:rPr>
          <w:rFonts w:cs="Verdana" w:ascii="Verdana" w:hAnsi="Verdana"/>
          <w:i/>
          <w:iCs/>
          <w:sz w:val="20"/>
          <w:szCs w:val="20"/>
          <w:lang w:val="es-ES"/>
        </w:rPr>
        <w:t>"a los dos grandes cardenales"</w:t>
      </w:r>
      <w:r>
        <w:rPr>
          <w:rFonts w:cs="Verdana" w:ascii="Verdana" w:hAnsi="Verdana"/>
          <w:sz w:val="20"/>
          <w:szCs w:val="20"/>
          <w:lang w:val="es-ES"/>
        </w:rPr>
        <w:t xml:space="preserve">, Don Rafael Merry del Val, Secretario de Estado de San Pío X y Don Pedro Segura y Sáenz, Cardenal Arzobispo de Toledo y después de Sevilla, </w:t>
      </w:r>
      <w:r>
        <w:rPr>
          <w:rFonts w:cs="Verdana" w:ascii="Verdana" w:hAnsi="Verdana"/>
          <w:i/>
          <w:iCs/>
          <w:sz w:val="20"/>
          <w:szCs w:val="20"/>
          <w:lang w:val="es-ES"/>
        </w:rPr>
        <w:t>"glorias del Sacro Colegio y del Episcopado en el siglo XX".</w:t>
      </w:r>
    </w:p>
    <w:p>
      <w:pPr>
        <w:pStyle w:val="Normal"/>
        <w:ind w:left="1134" w:right="294" w:firstLine="850"/>
        <w:jc w:val="both"/>
        <w:rPr/>
      </w:pPr>
      <w:r>
        <w:rPr>
          <w:rFonts w:cs="Verdana" w:ascii="Verdana" w:hAnsi="Verdana"/>
          <w:sz w:val="20"/>
          <w:szCs w:val="20"/>
          <w:lang w:val="es-ES"/>
        </w:rPr>
        <w:t>Llamado a tener una intensa repercusión, no sólo en Espa</w:t>
      </w:r>
      <w:r>
        <w:rPr>
          <w:rFonts w:eastAsia="Times New Roman" w:cs="Times New Roman"/>
          <w:sz w:val="20"/>
          <w:szCs w:val="20"/>
          <w:lang w:val="es-ES"/>
        </w:rPr>
        <w:t>ñ</w:t>
      </w:r>
      <w:r>
        <w:rPr>
          <w:rFonts w:cs="Verdana" w:ascii="Verdana" w:hAnsi="Verdana"/>
          <w:sz w:val="20"/>
          <w:szCs w:val="20"/>
          <w:lang w:val="es-ES"/>
        </w:rPr>
        <w:t>a sino en el mundo entero, el libro es difundido inicialmente en Madrid, donde socios y cooperadores de TFP-Covadonga salen a las calles durante los meses de junio y julio de 1988 con una vistosa banda de música y proclamando eslóganes que causan profundo impacto en la opinión pública. La campa</w:t>
      </w:r>
      <w:r>
        <w:rPr>
          <w:rFonts w:eastAsia="Times New Roman" w:cs="Times New Roman"/>
          <w:sz w:val="20"/>
          <w:szCs w:val="20"/>
          <w:lang w:val="es-ES"/>
        </w:rPr>
        <w:t>ñ</w:t>
      </w:r>
      <w:r>
        <w:rPr>
          <w:rFonts w:cs="Verdana" w:ascii="Verdana" w:hAnsi="Verdana"/>
          <w:sz w:val="20"/>
          <w:szCs w:val="20"/>
          <w:lang w:val="es-ES"/>
        </w:rPr>
        <w:t>a proseguirá ese mismo a</w:t>
      </w:r>
      <w:r>
        <w:rPr>
          <w:rFonts w:eastAsia="Times New Roman" w:cs="Times New Roman"/>
          <w:sz w:val="20"/>
          <w:szCs w:val="20"/>
          <w:lang w:val="es-ES"/>
        </w:rPr>
        <w:t>ñ</w:t>
      </w:r>
      <w:r>
        <w:rPr>
          <w:rFonts w:cs="Verdana" w:ascii="Verdana" w:hAnsi="Verdana"/>
          <w:sz w:val="20"/>
          <w:szCs w:val="20"/>
          <w:lang w:val="es-ES"/>
        </w:rPr>
        <w:t xml:space="preserve">o en Tarragona, Lérida, Gerona y Zaragoza, y en 1989 en Sevilla, Granada, Jaén, Málaga, Bilbao, San Sebastián, Vitoria, Barcelona, y otras ciudades. Simultáneamente, son distribuidos 500.000 manifiestos con el título </w:t>
      </w:r>
      <w:r>
        <w:rPr>
          <w:rFonts w:cs="Verdana" w:ascii="Verdana" w:hAnsi="Verdana"/>
          <w:b/>
          <w:bCs/>
          <w:i/>
          <w:iCs/>
          <w:sz w:val="20"/>
          <w:szCs w:val="20"/>
          <w:lang w:val="es-ES"/>
        </w:rPr>
        <w:t>Voz de alerta a los espa</w:t>
      </w:r>
      <w:r>
        <w:rPr>
          <w:rFonts w:eastAsia="Times New Roman" w:cs="Times New Roman"/>
          <w:b/>
          <w:bCs/>
          <w:i/>
          <w:iCs/>
          <w:sz w:val="20"/>
          <w:szCs w:val="20"/>
          <w:lang w:val="es-ES"/>
        </w:rPr>
        <w:t>ñ</w:t>
      </w:r>
      <w:r>
        <w:rPr>
          <w:rFonts w:cs="Verdana" w:ascii="Verdana" w:hAnsi="Verdana"/>
          <w:b/>
          <w:bCs/>
          <w:i/>
          <w:iCs/>
          <w:sz w:val="20"/>
          <w:szCs w:val="20"/>
          <w:lang w:val="es-ES"/>
        </w:rPr>
        <w:t>oles desconcertados y aprensivos ante los rumbos de la Nación</w:t>
      </w:r>
      <w:r>
        <w:rPr>
          <w:rFonts w:cs="Verdana" w:ascii="Verdana" w:hAnsi="Verdana"/>
          <w:b/>
          <w:bCs/>
          <w:sz w:val="20"/>
          <w:szCs w:val="20"/>
          <w:lang w:val="es-ES"/>
        </w:rPr>
        <w:t xml:space="preserve"> </w:t>
      </w:r>
      <w:r>
        <w:rPr>
          <w:rFonts w:cs="Verdana" w:ascii="Verdana" w:hAnsi="Verdana"/>
          <w:sz w:val="20"/>
          <w:szCs w:val="20"/>
          <w:lang w:val="es-ES"/>
        </w:rPr>
        <w:t>y 3 ediciones (20.000 ejemplares) del número especial de "Covadonga Informa" que resume los principales aspectos del libr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También es hecho un envío de 75.000 cartas de propaganda y son visitados en sus domicilios, en Madrid y provincias, miles de simpatizantes de TFP-Covadonga. Un síntoma de la viva acogida popular es la venta de la primera edición, de 6.500 ejemplares, en apenas cinco meses, lo que obliga a publicar una segunda de 5.000 (232).</w:t>
      </w:r>
    </w:p>
    <w:p>
      <w:pPr>
        <w:pStyle w:val="Normal"/>
        <w:ind w:left="1134" w:right="294" w:firstLine="850"/>
        <w:jc w:val="both"/>
        <w:rPr/>
      </w:pPr>
      <w:r>
        <w:rPr>
          <w:rFonts w:cs="Verdana" w:ascii="Verdana" w:hAnsi="Verdana"/>
          <w:sz w:val="20"/>
          <w:szCs w:val="20"/>
          <w:lang w:val="es-ES"/>
        </w:rPr>
        <w:t>Inexplicablemente, desde el primer momento la gran prensa mantiene un riguroso silencio sobre la campa</w:t>
      </w:r>
      <w:r>
        <w:rPr>
          <w:rFonts w:eastAsia="Times New Roman" w:cs="Times New Roman"/>
          <w:sz w:val="20"/>
          <w:szCs w:val="20"/>
          <w:lang w:val="es-ES"/>
        </w:rPr>
        <w:t>ñ</w:t>
      </w:r>
      <w:r>
        <w:rPr>
          <w:rFonts w:cs="Verdana" w:ascii="Verdana" w:hAnsi="Verdana"/>
          <w:sz w:val="20"/>
          <w:szCs w:val="20"/>
          <w:lang w:val="es-ES"/>
        </w:rPr>
        <w:t xml:space="preserve">a, roto parcialmente cuando los estandartes del león dorado se clavan en las Vascongadas, espectáculo insólito para unas tierras donde impera la violencia de la organización terrorista ETA. Se comprende. Así lo explica el periodista canario José M. Ayaso </w:t>
      </w:r>
      <w:r>
        <w:rPr>
          <w:rFonts w:cs="Verdana" w:ascii="Verdana" w:hAnsi="Verdana"/>
          <w:i/>
          <w:iCs/>
          <w:sz w:val="20"/>
          <w:szCs w:val="20"/>
          <w:lang w:val="es-ES"/>
        </w:rPr>
        <w:t xml:space="preserve">"este seguramente sera un libro (...) denostado por el establishment y silenciado en lo posible, porque es un libro incómodo para el Poder" </w:t>
      </w:r>
      <w:r>
        <w:rPr>
          <w:rFonts w:cs="Verdana" w:ascii="Verdana" w:hAnsi="Verdana"/>
          <w:sz w:val="20"/>
          <w:szCs w:val="20"/>
          <w:lang w:val="es-ES"/>
        </w:rPr>
        <w:t>(233).</w:t>
      </w:r>
    </w:p>
    <w:p>
      <w:pPr>
        <w:pStyle w:val="Normal"/>
        <w:ind w:left="1134" w:right="294" w:firstLine="850"/>
        <w:jc w:val="both"/>
        <w:rPr/>
      </w:pPr>
      <w:r>
        <w:rPr>
          <w:rFonts w:cs="Verdana" w:ascii="Verdana" w:hAnsi="Verdana"/>
          <w:sz w:val="20"/>
          <w:szCs w:val="20"/>
          <w:lang w:val="es-ES"/>
        </w:rPr>
        <w:t xml:space="preserve">Diversas revistas antisocialistas, por el contrario, hacen calurosos elogios de la obra. Como </w:t>
      </w:r>
      <w:r>
        <w:rPr>
          <w:rFonts w:cs="Verdana" w:ascii="Verdana" w:hAnsi="Verdana"/>
          <w:i/>
          <w:iCs/>
          <w:sz w:val="20"/>
          <w:szCs w:val="20"/>
          <w:lang w:val="es-ES"/>
        </w:rPr>
        <w:t>"libro-bomba con espoleta retardada</w:t>
      </w:r>
      <w:r>
        <w:rPr>
          <w:rFonts w:cs="Verdana" w:ascii="Verdana" w:hAnsi="Verdana"/>
          <w:sz w:val="20"/>
          <w:szCs w:val="20"/>
          <w:lang w:val="es-ES"/>
        </w:rPr>
        <w:t xml:space="preserve">" es calificado por el sacerdote J. A. Cervera en una columna del desaparecido semanario "El Alcázar" (234) </w:t>
      </w:r>
      <w:r>
        <w:rPr>
          <w:rFonts w:cs="Verdana" w:ascii="Verdana" w:hAnsi="Verdana"/>
          <w:i/>
          <w:iCs/>
          <w:sz w:val="20"/>
          <w:szCs w:val="20"/>
          <w:lang w:val="es-ES"/>
        </w:rPr>
        <w:t>"Un libro para temblar", "Una voz de alerta", "Espa</w:t>
      </w:r>
      <w:r>
        <w:rPr>
          <w:rFonts w:eastAsia="Times New Roman" w:cs="Times New Roman"/>
          <w:i/>
          <w:iCs/>
          <w:sz w:val="20"/>
          <w:szCs w:val="20"/>
          <w:lang w:val="es-ES"/>
        </w:rPr>
        <w:t>ñ</w:t>
      </w:r>
      <w:r>
        <w:rPr>
          <w:rFonts w:cs="Verdana" w:ascii="Verdana" w:hAnsi="Verdana"/>
          <w:i/>
          <w:iCs/>
          <w:sz w:val="20"/>
          <w:szCs w:val="20"/>
          <w:lang w:val="es-ES"/>
        </w:rPr>
        <w:t>a anestesiada, un libro diferente, un diagnóstico preocupante"</w:t>
      </w:r>
      <w:r>
        <w:rPr>
          <w:rFonts w:cs="Verdana" w:ascii="Verdana" w:hAnsi="Verdana"/>
          <w:sz w:val="20"/>
          <w:szCs w:val="20"/>
          <w:lang w:val="es-ES"/>
        </w:rPr>
        <w:t xml:space="preserve">, </w:t>
      </w:r>
      <w:r>
        <w:rPr>
          <w:rFonts w:cs="Verdana" w:ascii="Verdana" w:hAnsi="Verdana"/>
          <w:i/>
          <w:iCs/>
          <w:sz w:val="20"/>
          <w:szCs w:val="20"/>
          <w:lang w:val="es-ES"/>
        </w:rPr>
        <w:t xml:space="preserve">"Análisis de un proceso envilecedor" </w:t>
      </w:r>
      <w:r>
        <w:rPr>
          <w:rFonts w:cs="Verdana" w:ascii="Verdana" w:hAnsi="Verdana"/>
          <w:sz w:val="20"/>
          <w:szCs w:val="20"/>
          <w:lang w:val="es-ES"/>
        </w:rPr>
        <w:t>son algunos de los significativos títulos de diferentes artículos (235).</w:t>
      </w:r>
    </w:p>
    <w:p>
      <w:pPr>
        <w:pStyle w:val="Normal"/>
        <w:ind w:left="1134" w:right="294" w:firstLine="850"/>
        <w:jc w:val="both"/>
        <w:rPr/>
      </w:pPr>
      <w:r>
        <w:rPr>
          <w:rFonts w:cs="Verdana" w:ascii="Verdana" w:hAnsi="Verdana"/>
          <w:sz w:val="20"/>
          <w:szCs w:val="20"/>
          <w:lang w:val="es-ES"/>
        </w:rPr>
        <w:t>La entidad recibe también incontables cartas de apoyo de todos los rincones de Espa</w:t>
      </w:r>
      <w:r>
        <w:rPr>
          <w:rFonts w:eastAsia="Times New Roman" w:cs="Times New Roman"/>
          <w:sz w:val="20"/>
          <w:szCs w:val="20"/>
          <w:lang w:val="es-ES"/>
        </w:rPr>
        <w:t>ñ</w:t>
      </w:r>
      <w:r>
        <w:rPr>
          <w:rFonts w:cs="Verdana" w:ascii="Verdana" w:hAnsi="Verdana"/>
          <w:sz w:val="20"/>
          <w:szCs w:val="20"/>
          <w:lang w:val="es-ES"/>
        </w:rPr>
        <w:t>a, entre las que se destacan las de insignes eclesiásticos y religios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pPr>
      <w:r>
        <w:rPr>
          <w:rFonts w:cs="Verdana" w:ascii="Verdana" w:hAnsi="Verdana"/>
          <w:b/>
          <w:bCs/>
          <w:sz w:val="20"/>
          <w:szCs w:val="20"/>
          <w:lang w:val="es-ES"/>
        </w:rPr>
        <w:t>En nombre del "consenso", el socialismo espa</w:t>
      </w:r>
      <w:r>
        <w:rPr>
          <w:rFonts w:eastAsia="Times New Roman" w:cs="Times New Roman"/>
          <w:b/>
          <w:bCs/>
          <w:sz w:val="20"/>
          <w:szCs w:val="20"/>
          <w:lang w:val="es-ES"/>
        </w:rPr>
        <w:t>ñ</w:t>
      </w:r>
      <w:r>
        <w:rPr>
          <w:rFonts w:cs="Verdana" w:ascii="Verdana" w:hAnsi="Verdana"/>
          <w:b/>
          <w:bCs/>
          <w:sz w:val="20"/>
          <w:szCs w:val="20"/>
          <w:lang w:val="es-ES"/>
        </w:rPr>
        <w:t xml:space="preserve">ol </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stá llevando a cabo una revolución</w:t>
      </w:r>
    </w:p>
    <w:p>
      <w:pPr>
        <w:pStyle w:val="Normal"/>
        <w:ind w:left="1134" w:right="294" w:hanging="0"/>
        <w:jc w:val="center"/>
        <w:rPr>
          <w:rFonts w:ascii="Verdana" w:hAnsi="Verdana" w:cs="Verdana"/>
          <w:b/>
          <w:b/>
          <w:bCs/>
          <w:sz w:val="20"/>
          <w:szCs w:val="20"/>
          <w:lang w:val="es-ES"/>
        </w:rPr>
      </w:pPr>
      <w:r>
        <w:rPr>
          <w:rFonts w:eastAsia="Verdana" w:cs="Verdana" w:ascii="Verdana" w:hAnsi="Verdana"/>
          <w:b/>
          <w:bCs/>
          <w:sz w:val="20"/>
          <w:szCs w:val="20"/>
          <w:lang w:val="es-ES"/>
        </w:rPr>
        <w:t xml:space="preserve"> </w:t>
      </w:r>
      <w:r>
        <w:rPr>
          <w:rFonts w:cs="Verdana" w:ascii="Verdana" w:hAnsi="Verdana"/>
          <w:b/>
          <w:bCs/>
          <w:sz w:val="20"/>
          <w:szCs w:val="20"/>
          <w:lang w:val="es-ES"/>
        </w:rPr>
        <w:t>"tremenda" y "asombrosa", aunque "callada" y "tranquil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hanging="0"/>
        <w:jc w:val="center"/>
        <w:rPr>
          <w:rFonts w:ascii="Verdana" w:hAnsi="Verdana" w:cs="Verdana"/>
          <w:color w:val="000000"/>
          <w:sz w:val="20"/>
          <w:szCs w:val="20"/>
          <w:lang w:val="es-ES"/>
        </w:rPr>
      </w:pPr>
      <w:r>
        <w:rPr>
          <w:rFonts w:cs="Verdana" w:ascii="Verdana" w:hAnsi="Verdana"/>
          <w:b/>
          <w:bCs/>
          <w:color w:val="000000"/>
          <w:sz w:val="20"/>
          <w:szCs w:val="20"/>
          <w:lang w:val="es-ES"/>
        </w:rPr>
        <w:t>Socios y cooperadores de TFP-Covadonga proclaman en las calles y plazas de Espa</w:t>
      </w:r>
      <w:r>
        <w:rPr>
          <w:rFonts w:eastAsia="Times New Roman" w:cs="Times New Roman"/>
          <w:b/>
          <w:bCs/>
          <w:color w:val="000000"/>
          <w:sz w:val="20"/>
          <w:szCs w:val="20"/>
          <w:lang w:val="es-ES"/>
        </w:rPr>
        <w:t>ñ</w:t>
      </w:r>
      <w:r>
        <w:rPr>
          <w:rFonts w:cs="Verdana" w:ascii="Verdana" w:hAnsi="Verdana"/>
          <w:b/>
          <w:bCs/>
          <w:color w:val="000000"/>
          <w:sz w:val="20"/>
          <w:szCs w:val="20"/>
          <w:lang w:val="es-ES"/>
        </w:rPr>
        <w:t>a:</w:t>
      </w:r>
    </w:p>
    <w:p>
      <w:pPr>
        <w:pStyle w:val="Normal"/>
        <w:ind w:left="1134" w:right="294" w:firstLine="851"/>
        <w:jc w:val="center"/>
        <w:rPr>
          <w:rFonts w:ascii="Verdana" w:hAnsi="Verdana" w:cs="Verdana"/>
          <w:i/>
          <w:i/>
          <w:iCs/>
          <w:color w:val="000000"/>
          <w:sz w:val="20"/>
          <w:szCs w:val="20"/>
          <w:lang w:val="es-ES"/>
        </w:rPr>
      </w:pPr>
      <w:r>
        <w:rPr>
          <w:rFonts w:cs="Verdana" w:ascii="Verdana" w:hAnsi="Verdana"/>
          <w:color w:val="000000"/>
          <w:sz w:val="20"/>
          <w:szCs w:val="20"/>
          <w:lang w:val="es-ES"/>
        </w:rPr>
        <w:br/>
      </w:r>
      <w:r>
        <w:rPr>
          <w:rFonts w:cs="Verdana" w:ascii="Verdana" w:hAnsi="Verdana"/>
          <w:i/>
          <w:iCs/>
          <w:color w:val="000000"/>
          <w:sz w:val="20"/>
          <w:szCs w:val="20"/>
          <w:lang w:val="es-ES"/>
        </w:rPr>
        <w:t>¡Espa</w:t>
      </w:r>
      <w:r>
        <w:rPr>
          <w:rFonts w:eastAsia="Times New Roman TUR" w:cs="Times New Roman TUR" w:ascii="Times New Roman TUR" w:hAnsi="Times New Roman TUR"/>
          <w:i/>
          <w:iCs/>
          <w:color w:val="000000"/>
          <w:sz w:val="20"/>
          <w:szCs w:val="20"/>
          <w:lang w:val="es-ES"/>
        </w:rPr>
        <w:t>ñ</w:t>
      </w:r>
      <w:r>
        <w:rPr>
          <w:rFonts w:cs="Verdana" w:ascii="Verdana" w:hAnsi="Verdana"/>
          <w:i/>
          <w:iCs/>
          <w:color w:val="000000"/>
          <w:sz w:val="20"/>
          <w:szCs w:val="20"/>
          <w:lang w:val="es-ES"/>
        </w:rPr>
        <w:t>a de los cruzados y de los héroes</w:t>
      </w:r>
      <w:r>
        <w:rPr>
          <w:rFonts w:eastAsia="Bodoni MT" w:cs="Bodoni MT" w:ascii="Bodoni MT" w:hAnsi="Bodoni MT"/>
          <w:i/>
          <w:iCs/>
          <w:color w:val="000000"/>
          <w:sz w:val="20"/>
          <w:szCs w:val="20"/>
          <w:lang w:val="es-ES" w:eastAsia="en-US"/>
        </w:rPr>
        <w:t>!</w:t>
      </w:r>
      <w:r>
        <w:rPr>
          <w:rFonts w:cs="Verdana" w:ascii="Verdana" w:hAnsi="Verdana"/>
          <w:i/>
          <w:iCs/>
          <w:color w:val="000000"/>
          <w:sz w:val="20"/>
          <w:szCs w:val="20"/>
          <w:lang w:val="es-ES"/>
        </w:rPr>
        <w:t xml:space="preserve"> ¡Espa</w:t>
      </w:r>
      <w:r>
        <w:rPr>
          <w:rFonts w:eastAsia="Times New Roman" w:cs="Times New Roman"/>
          <w:i/>
          <w:iCs/>
          <w:color w:val="000000"/>
          <w:sz w:val="20"/>
          <w:szCs w:val="20"/>
          <w:lang w:val="es-ES"/>
        </w:rPr>
        <w:t>ñ</w:t>
      </w:r>
      <w:r>
        <w:rPr>
          <w:rFonts w:cs="Verdana" w:ascii="Verdana" w:hAnsi="Verdana"/>
          <w:i/>
          <w:iCs/>
          <w:color w:val="000000"/>
          <w:sz w:val="20"/>
          <w:szCs w:val="20"/>
          <w:lang w:val="es-ES"/>
        </w:rPr>
        <w:t>a de los doctores y de los santos!</w:t>
        <w:br/>
        <w:t>¡Espa</w:t>
      </w:r>
      <w:r>
        <w:rPr>
          <w:rFonts w:eastAsia="Times New Roman" w:cs="Times New Roman"/>
          <w:i/>
          <w:iCs/>
          <w:color w:val="000000"/>
          <w:sz w:val="20"/>
          <w:szCs w:val="20"/>
          <w:lang w:val="es-ES"/>
        </w:rPr>
        <w:t>ñ</w:t>
      </w:r>
      <w:r>
        <w:rPr>
          <w:rFonts w:cs="Verdana" w:ascii="Verdana" w:hAnsi="Verdana"/>
          <w:i/>
          <w:iCs/>
          <w:color w:val="000000"/>
          <w:sz w:val="20"/>
          <w:szCs w:val="20"/>
          <w:lang w:val="es-ES"/>
        </w:rPr>
        <w:t>a de los navegadores y colonizadores</w:t>
      </w:r>
      <w:r>
        <w:rPr>
          <w:rFonts w:eastAsia="Bodoni MT" w:cs="Bodoni MT" w:ascii="Bodoni MT" w:hAnsi="Bodoni MT"/>
          <w:i/>
          <w:iCs/>
          <w:color w:val="000000"/>
          <w:sz w:val="20"/>
          <w:szCs w:val="20"/>
          <w:lang w:val="es-ES" w:eastAsia="en-US"/>
        </w:rPr>
        <w:t>!</w:t>
      </w:r>
    </w:p>
    <w:p>
      <w:pPr>
        <w:pStyle w:val="Normal"/>
        <w:ind w:left="1134" w:right="294" w:firstLine="851"/>
        <w:jc w:val="both"/>
        <w:rPr>
          <w:rFonts w:ascii="Verdana" w:hAnsi="Verdana" w:cs="Verdana"/>
          <w:i/>
          <w:i/>
          <w:iCs/>
          <w:color w:val="000000"/>
          <w:sz w:val="20"/>
          <w:szCs w:val="20"/>
          <w:lang w:val="es-ES"/>
        </w:rPr>
      </w:pPr>
      <w:r>
        <w:rPr>
          <w:rFonts w:cs="Verdana" w:ascii="Verdana" w:hAnsi="Verdana"/>
          <w:i/>
          <w:iCs/>
          <w:color w:val="000000"/>
          <w:sz w:val="20"/>
          <w:szCs w:val="20"/>
          <w:lang w:val="es-ES"/>
        </w:rPr>
        <w:t>"¿Por qué dormitan y se mantienen indiferentes tantos de tus hijos cuando son proclamadas tus glorias?</w:t>
      </w:r>
    </w:p>
    <w:p>
      <w:pPr>
        <w:pStyle w:val="Normal"/>
        <w:ind w:left="1134" w:right="294" w:firstLine="851"/>
        <w:jc w:val="both"/>
        <w:rPr/>
      </w:pPr>
      <w:r>
        <w:rPr>
          <w:rFonts w:cs="Verdana" w:ascii="Verdana" w:hAnsi="Verdana"/>
          <w:i/>
          <w:iCs/>
          <w:color w:val="000000"/>
          <w:sz w:val="20"/>
          <w:szCs w:val="20"/>
          <w:lang w:val="es-ES"/>
        </w:rPr>
        <w:t>"¿Y por qué esos mismos hijos se despiertan y se estremecen de ufania cuando contemplan tu prosperidad de hoy y sue</w:t>
      </w:r>
      <w:r>
        <w:rPr>
          <w:rFonts w:eastAsia="Times New Roman" w:cs="Times New Roman"/>
          <w:i/>
          <w:iCs/>
          <w:color w:val="000000"/>
          <w:sz w:val="20"/>
          <w:szCs w:val="20"/>
          <w:lang w:val="es-ES"/>
        </w:rPr>
        <w:t>ñ</w:t>
      </w:r>
      <w:r>
        <w:rPr>
          <w:rFonts w:cs="Verdana" w:ascii="Verdana" w:hAnsi="Verdana"/>
          <w:i/>
          <w:iCs/>
          <w:color w:val="000000"/>
          <w:sz w:val="20"/>
          <w:szCs w:val="20"/>
          <w:lang w:val="es-ES"/>
        </w:rPr>
        <w:t>an con tu opulencia de ma</w:t>
      </w:r>
      <w:r>
        <w:rPr>
          <w:rFonts w:eastAsia="Times New Roman" w:cs="Times New Roman"/>
          <w:i/>
          <w:iCs/>
          <w:color w:val="000000"/>
          <w:sz w:val="20"/>
          <w:szCs w:val="20"/>
          <w:lang w:val="es-ES"/>
        </w:rPr>
        <w:t>ñ</w:t>
      </w:r>
      <w:r>
        <w:rPr>
          <w:rFonts w:cs="Verdana" w:ascii="Verdana" w:hAnsi="Verdana"/>
          <w:i/>
          <w:iCs/>
          <w:color w:val="000000"/>
          <w:sz w:val="20"/>
          <w:szCs w:val="20"/>
          <w:lang w:val="es-ES"/>
        </w:rPr>
        <w:t>ana?</w:t>
      </w:r>
    </w:p>
    <w:p>
      <w:pPr>
        <w:pStyle w:val="Normal"/>
        <w:ind w:left="1134" w:right="294" w:firstLine="851"/>
        <w:jc w:val="both"/>
        <w:rPr/>
      </w:pPr>
      <w:r>
        <w:rPr>
          <w:rFonts w:cs="Verdana" w:ascii="Verdana" w:hAnsi="Verdana"/>
          <w:i/>
          <w:iCs/>
          <w:color w:val="000000"/>
          <w:sz w:val="20"/>
          <w:szCs w:val="20"/>
          <w:lang w:val="es-ES"/>
        </w:rPr>
        <w:t>“</w:t>
      </w:r>
      <w:r>
        <w:rPr>
          <w:rFonts w:cs="Verdana" w:ascii="Verdana" w:hAnsi="Verdana"/>
          <w:i/>
          <w:iCs/>
          <w:color w:val="000000"/>
          <w:sz w:val="20"/>
          <w:szCs w:val="20"/>
          <w:lang w:val="es-ES"/>
        </w:rPr>
        <w:t>¿Qué ha pasado para que tantos espa</w:t>
      </w:r>
      <w:r>
        <w:rPr>
          <w:rFonts w:eastAsia="Times New Roman" w:cs="Times New Roman"/>
          <w:i/>
          <w:iCs/>
          <w:color w:val="000000"/>
          <w:sz w:val="20"/>
          <w:szCs w:val="20"/>
          <w:lang w:val="es-ES"/>
        </w:rPr>
        <w:t>ñ</w:t>
      </w:r>
      <w:r>
        <w:rPr>
          <w:rFonts w:cs="Verdana" w:ascii="Verdana" w:hAnsi="Verdana"/>
          <w:i/>
          <w:iCs/>
          <w:color w:val="000000"/>
          <w:sz w:val="20"/>
          <w:szCs w:val="20"/>
          <w:lang w:val="es-ES"/>
        </w:rPr>
        <w:t>oles se parezcan cada vez menos a los héroes de la Reconquista, de Lepanto y el Alzamiento y cada vez más a aquel Sancho Panza del siglo XVI, que desmayaría de gozo si pudiese verte abismada en tus delicias de hoy?</w:t>
      </w:r>
    </w:p>
    <w:p>
      <w:pPr>
        <w:pStyle w:val="Normal"/>
        <w:ind w:left="1134" w:right="294" w:firstLine="851"/>
        <w:jc w:val="both"/>
        <w:rPr>
          <w:rFonts w:ascii="Verdana" w:hAnsi="Verdana" w:cs="Verdana"/>
          <w:i/>
          <w:i/>
          <w:iCs/>
          <w:color w:val="000000"/>
          <w:sz w:val="20"/>
          <w:szCs w:val="20"/>
          <w:lang w:val="es-ES"/>
        </w:rPr>
      </w:pPr>
      <w:r>
        <w:rPr>
          <w:rFonts w:cs="Verdana" w:ascii="Verdana" w:hAnsi="Verdana"/>
          <w:i/>
          <w:iCs/>
          <w:color w:val="000000"/>
          <w:sz w:val="20"/>
          <w:szCs w:val="20"/>
          <w:lang w:val="es-ES"/>
        </w:rPr>
        <w:t>¡Oíd! ¡Oíd! ¡Oíd vosotros que pasáis!, el grito de alerta y de protesta con que TFP-Covadonga trata de despertar a tantos de sus compatriotas que están adormecidos... por una hipnosis trágica y despótica."</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Por su parte, los propios socialistas acusarán recibo del golpe. Durante la campa</w:t>
      </w:r>
      <w:r>
        <w:rPr>
          <w:rFonts w:eastAsia="Times New Roman" w:cs="Times New Roman"/>
          <w:sz w:val="20"/>
          <w:szCs w:val="20"/>
          <w:lang w:val="es-ES"/>
        </w:rPr>
        <w:t>ñ</w:t>
      </w:r>
      <w:r>
        <w:rPr>
          <w:rFonts w:cs="Verdana" w:ascii="Verdana" w:hAnsi="Verdana"/>
          <w:sz w:val="20"/>
          <w:szCs w:val="20"/>
          <w:lang w:val="es-ES"/>
        </w:rPr>
        <w:t>a de TFP-Covadonga en el centro de Madrid, el Comité Federal del PSOE se reúne para analizar el informe político del máximo órgano ejecutivo del partido. El documento lamenta el surgimiento de "un significativo grado de resistencia y de hostilidad entre las fuerzas más regresivas del tradicionalismo espa</w:t>
      </w:r>
      <w:r>
        <w:rPr>
          <w:rFonts w:eastAsia="Times New Roman" w:cs="Times New Roman"/>
          <w:sz w:val="20"/>
          <w:szCs w:val="20"/>
          <w:lang w:val="es-ES"/>
        </w:rPr>
        <w:t>ñ</w:t>
      </w:r>
      <w:r>
        <w:rPr>
          <w:rFonts w:cs="Verdana" w:ascii="Verdana" w:hAnsi="Verdana"/>
          <w:sz w:val="20"/>
          <w:szCs w:val="20"/>
          <w:lang w:val="es-ES"/>
        </w:rPr>
        <w:t>ol" (236). A buen entendedor pocas palabras basta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Para Alfonso Guerra </w:t>
      </w:r>
      <w:r>
        <w:rPr>
          <w:rFonts w:cs="Verdana" w:ascii="Verdana" w:hAnsi="Verdana"/>
          <w:i/>
          <w:iCs/>
          <w:sz w:val="20"/>
          <w:szCs w:val="20"/>
          <w:lang w:val="es-ES"/>
        </w:rPr>
        <w:t>"la experiencia socialista espa</w:t>
      </w:r>
      <w:r>
        <w:rPr>
          <w:rFonts w:eastAsia="Times New Roman CYR" w:cs="Times New Roman CYR" w:ascii="Times New Roman CYR" w:hAnsi="Times New Roman CYR"/>
          <w:i/>
          <w:iCs/>
          <w:sz w:val="20"/>
          <w:szCs w:val="20"/>
          <w:lang w:val="es-ES"/>
        </w:rPr>
        <w:t>ñ</w:t>
      </w:r>
      <w:r>
        <w:rPr>
          <w:rFonts w:cs="Verdana" w:ascii="Verdana" w:hAnsi="Verdana"/>
          <w:i/>
          <w:iCs/>
          <w:sz w:val="20"/>
          <w:szCs w:val="20"/>
          <w:lang w:val="es-ES"/>
        </w:rPr>
        <w:t>ola está sirviendo de guía y expectativa al socialismo internacional"</w:t>
      </w:r>
      <w:r>
        <w:rPr>
          <w:rFonts w:cs="Verdana" w:ascii="Verdana" w:hAnsi="Verdana"/>
          <w:sz w:val="20"/>
          <w:szCs w:val="20"/>
          <w:lang w:val="es-ES"/>
        </w:rPr>
        <w:t xml:space="preserve"> (237). Es natural, entonces, que el libro-denuncia de TFP-Covadonga repercuta más allá delas fronteras espa</w:t>
      </w:r>
      <w:r>
        <w:rPr>
          <w:rFonts w:eastAsia="Times New Roman" w:cs="Times New Roman"/>
          <w:sz w:val="20"/>
          <w:szCs w:val="20"/>
          <w:lang w:val="es-ES"/>
        </w:rPr>
        <w:t>ñ</w:t>
      </w:r>
      <w:r>
        <w:rPr>
          <w:rFonts w:cs="Verdana" w:ascii="Verdana" w:hAnsi="Verdana"/>
          <w:sz w:val="20"/>
          <w:szCs w:val="20"/>
          <w:lang w:val="es-ES"/>
        </w:rPr>
        <w:t>ol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obra despierta particular interés en Italia, donde es distribuida por el Bureau de Roma entre personalidades del mundo católico y es objeto de comentarios favorables en artículos de prensa (238).</w:t>
      </w:r>
    </w:p>
    <w:p>
      <w:pPr>
        <w:pStyle w:val="Normal"/>
        <w:ind w:left="1134" w:right="294" w:firstLine="850"/>
        <w:jc w:val="both"/>
        <w:rPr>
          <w:rFonts w:ascii="Verdana" w:hAnsi="Verdana" w:cs="Verdana"/>
          <w:b/>
          <w:b/>
          <w:bCs/>
          <w:sz w:val="20"/>
          <w:szCs w:val="20"/>
          <w:lang w:val="es-ES"/>
        </w:rPr>
      </w:pPr>
      <w:r>
        <w:rPr>
          <w:rFonts w:cs="Verdana" w:ascii="Verdana" w:hAnsi="Verdana"/>
          <w:sz w:val="20"/>
          <w:szCs w:val="20"/>
          <w:lang w:val="es-ES"/>
        </w:rPr>
        <w:t xml:space="preserve">A partir de junio de 1989, la TFP francesa organiza una vasta propaganda, a través del sistema de mass mailing, de un resumen que publica en forma de libro bajo el título </w:t>
      </w:r>
      <w:r>
        <w:rPr>
          <w:rFonts w:cs="Verdana" w:ascii="Verdana" w:hAnsi="Verdana"/>
          <w:b/>
          <w:bCs/>
          <w:i/>
          <w:iCs/>
          <w:sz w:val="20"/>
          <w:szCs w:val="20"/>
          <w:lang w:val="es-ES"/>
        </w:rPr>
        <w:t>Una nación de la Europa moderna anestesiada sin percibirlo, amordazada sin quererlo, extraviada sin saberlo — Un drama de Espa</w:t>
      </w:r>
      <w:r>
        <w:rPr>
          <w:rFonts w:eastAsia="Times New Roman" w:cs="Times New Roman"/>
          <w:b/>
          <w:bCs/>
          <w:i/>
          <w:iCs/>
          <w:sz w:val="20"/>
          <w:szCs w:val="20"/>
          <w:lang w:val="es-ES"/>
        </w:rPr>
        <w:t>ñ</w:t>
      </w:r>
      <w:r>
        <w:rPr>
          <w:rFonts w:cs="Verdana" w:ascii="Verdana" w:hAnsi="Verdana"/>
          <w:b/>
          <w:bCs/>
          <w:i/>
          <w:iCs/>
          <w:sz w:val="20"/>
          <w:szCs w:val="20"/>
          <w:lang w:val="es-ES"/>
        </w:rPr>
        <w:t>a que alcanza a Francia.</w:t>
      </w:r>
    </w:p>
    <w:p>
      <w:pPr>
        <w:pStyle w:val="Normal"/>
        <w:ind w:left="1134" w:right="294" w:firstLine="850"/>
        <w:jc w:val="both"/>
        <w:rPr/>
      </w:pPr>
      <w:r>
        <w:rPr>
          <w:rFonts w:cs="Verdana" w:ascii="Verdana" w:hAnsi="Verdana"/>
          <w:sz w:val="20"/>
          <w:szCs w:val="20"/>
          <w:lang w:val="es-ES"/>
        </w:rPr>
        <w:t>En Portugal, el Centro Cultural Reconquista edita, en agosto de ese mismo a</w:t>
      </w:r>
      <w:r>
        <w:rPr>
          <w:rFonts w:eastAsia="Times New Roman" w:cs="Times New Roman"/>
          <w:sz w:val="20"/>
          <w:szCs w:val="20"/>
          <w:lang w:val="es-ES"/>
        </w:rPr>
        <w:t>ñ</w:t>
      </w:r>
      <w:r>
        <w:rPr>
          <w:rFonts w:cs="Verdana" w:ascii="Verdana" w:hAnsi="Verdana"/>
          <w:sz w:val="20"/>
          <w:szCs w:val="20"/>
          <w:lang w:val="es-ES"/>
        </w:rPr>
        <w:t xml:space="preserve">o, un número extra de su boletín mensual "TFP Lusa Informa" con el título </w:t>
      </w:r>
      <w:r>
        <w:rPr>
          <w:rFonts w:cs="Verdana" w:ascii="Verdana" w:hAnsi="Verdana"/>
          <w:b/>
          <w:bCs/>
          <w:i/>
          <w:iCs/>
          <w:sz w:val="20"/>
          <w:szCs w:val="20"/>
          <w:lang w:val="es-ES"/>
        </w:rPr>
        <w:t>Un libro indispensable también en Portugal</w:t>
      </w:r>
      <w:r>
        <w:rPr>
          <w:rFonts w:cs="Verdana" w:ascii="Verdana" w:hAnsi="Verdana"/>
          <w:sz w:val="20"/>
          <w:szCs w:val="20"/>
          <w:lang w:val="es-ES"/>
        </w:rPr>
        <w:t>, en el que resume la obra.</w:t>
      </w:r>
    </w:p>
    <w:p>
      <w:pPr>
        <w:pStyle w:val="Normal"/>
        <w:ind w:left="1134" w:right="294" w:firstLine="850"/>
        <w:jc w:val="both"/>
        <w:rPr/>
      </w:pPr>
      <w:r>
        <w:rPr>
          <w:rFonts w:cs="Verdana" w:ascii="Verdana" w:hAnsi="Verdana"/>
          <w:sz w:val="20"/>
          <w:szCs w:val="20"/>
          <w:lang w:val="es-ES"/>
        </w:rPr>
        <w:t>En Iberoamérica, la experiencia socialista espa</w:t>
      </w:r>
      <w:r>
        <w:rPr>
          <w:rFonts w:eastAsia="Times New Roman" w:cs="Times New Roman"/>
          <w:sz w:val="20"/>
          <w:szCs w:val="20"/>
          <w:lang w:val="es-ES"/>
        </w:rPr>
        <w:t>ñ</w:t>
      </w:r>
      <w:r>
        <w:rPr>
          <w:rFonts w:cs="Verdana" w:ascii="Verdana" w:hAnsi="Verdana"/>
          <w:sz w:val="20"/>
          <w:szCs w:val="20"/>
          <w:lang w:val="es-ES"/>
        </w:rPr>
        <w:t>ola se ha transformado en un punto de referencia y Felipe González en un hombre símbolo. Unos se deslumbran con su pregonado pragmatismo liberal; otros ven en él al hombre capaz de sacar a las izquierdas decadentes del atolladero en que se encuentran. Al margen, una mayoría entre desinteresada y perpleja se deja seducir por la imagen que le ofrecen los mass-medi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s por eso —para deshacer esos equívocos— que las TFPs dan a conocer al público de sus respectivos países toda la verdad sobre la revolución cultural del PSOE.</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En Brasil, la revista "</w:t>
      </w:r>
      <w:hyperlink r:id="rId228">
        <w:r>
          <w:rPr>
            <w:rStyle w:val="InternetLink"/>
            <w:rFonts w:cs="Verdana" w:ascii="Verdana" w:hAnsi="Verdana"/>
            <w:sz w:val="20"/>
            <w:szCs w:val="20"/>
            <w:lang w:val="es-ES"/>
          </w:rPr>
          <w:t>Catolicismo</w:t>
        </w:r>
      </w:hyperlink>
      <w:r>
        <w:rPr>
          <w:rFonts w:cs="Verdana" w:ascii="Verdana" w:hAnsi="Verdana"/>
          <w:sz w:val="20"/>
          <w:szCs w:val="20"/>
          <w:lang w:val="es-ES"/>
        </w:rPr>
        <w:t>" presenta la obra a sus lectores en un substancioso artículo, en el cual realza que esa forma de revolución ya está en curso en esa y en muchas otras naciones (239).</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Poco después del triunfo del candidato presidencial del partido Izquierda Democrática, Rodrigo Borja, en julio de 1988, la TFP ecuatoriana divulga entre sus corresponsales y simpatizantes de todo el país un resumen del libro de TFP-Covadonga. Acompa</w:t>
      </w:r>
      <w:r>
        <w:rPr>
          <w:rFonts w:eastAsia="Times New Roman" w:cs="Times New Roman"/>
          <w:sz w:val="20"/>
          <w:szCs w:val="20"/>
          <w:lang w:val="es-ES"/>
        </w:rPr>
        <w:t>ñ</w:t>
      </w:r>
      <w:r>
        <w:rPr>
          <w:rFonts w:cs="Verdana" w:ascii="Verdana" w:hAnsi="Verdana"/>
          <w:sz w:val="20"/>
          <w:szCs w:val="20"/>
          <w:lang w:val="es-ES"/>
        </w:rPr>
        <w:t>a al estudio una carta en la que la entidad se</w:t>
      </w:r>
      <w:r>
        <w:rPr>
          <w:rFonts w:eastAsia="Times New Roman CYR" w:cs="Times New Roman CYR" w:ascii="Times New Roman CYR" w:hAnsi="Times New Roman CYR"/>
          <w:sz w:val="20"/>
          <w:szCs w:val="20"/>
          <w:lang w:val="es-ES"/>
        </w:rPr>
        <w:t>ñ</w:t>
      </w:r>
      <w:r>
        <w:rPr>
          <w:rFonts w:cs="Verdana" w:ascii="Verdana" w:hAnsi="Verdana"/>
          <w:sz w:val="20"/>
          <w:szCs w:val="20"/>
          <w:lang w:val="es-ES"/>
        </w:rPr>
        <w:t>ala las coincidencias entre el programa que se propone aplicar en Ecuador Izquierda Democrática y la revolución cultural del PSOE.</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En Chile, la TFP promuove a partir de septiembre de ese mismo a</w:t>
      </w:r>
      <w:r>
        <w:rPr>
          <w:rFonts w:eastAsia="Times New Roman" w:cs="Times New Roman"/>
          <w:sz w:val="20"/>
          <w:szCs w:val="20"/>
          <w:lang w:val="es-ES"/>
        </w:rPr>
        <w:t>ñ</w:t>
      </w:r>
      <w:r>
        <w:rPr>
          <w:rFonts w:cs="Verdana" w:ascii="Verdana" w:hAnsi="Verdana"/>
          <w:sz w:val="20"/>
          <w:szCs w:val="20"/>
          <w:lang w:val="es-ES"/>
        </w:rPr>
        <w:t xml:space="preserve">o la difusión de </w:t>
      </w:r>
      <w:r>
        <w:rPr>
          <w:rFonts w:cs="Verdana" w:ascii="Verdana" w:hAnsi="Verdana"/>
          <w:b/>
          <w:bCs/>
          <w:i/>
          <w:iCs/>
          <w:sz w:val="20"/>
          <w:szCs w:val="20"/>
          <w:lang w:val="es-ES"/>
        </w:rPr>
        <w:t>Espa</w:t>
      </w:r>
      <w:r>
        <w:rPr>
          <w:rFonts w:eastAsia="Times New Roman" w:cs="Times New Roman"/>
          <w:b/>
          <w:bCs/>
          <w:i/>
          <w:iCs/>
          <w:sz w:val="20"/>
          <w:szCs w:val="20"/>
          <w:lang w:val="es-ES"/>
        </w:rPr>
        <w:t>ñ</w:t>
      </w:r>
      <w:r>
        <w:rPr>
          <w:rFonts w:cs="Verdana" w:ascii="Verdana" w:hAnsi="Verdana"/>
          <w:b/>
          <w:bCs/>
          <w:i/>
          <w:iCs/>
          <w:sz w:val="20"/>
          <w:szCs w:val="20"/>
          <w:lang w:val="es-ES"/>
        </w:rPr>
        <w:t>a, anestesiada sin percibirlo, amordazada sin quererlo, extraviada sin saberlo—La obra del PSOE</w:t>
      </w:r>
      <w:r>
        <w:rPr>
          <w:rFonts w:cs="Verdana" w:ascii="Verdana" w:hAnsi="Verdana"/>
          <w:sz w:val="20"/>
          <w:szCs w:val="20"/>
          <w:lang w:val="es-ES"/>
        </w:rPr>
        <w:t xml:space="preserve"> en las principales librerías de Santiago. En las más importantes ciudades del país, es divulgado un número especial de la revista 'Tradición, Familia, Propiedad", que resume la obra bajo el título </w:t>
      </w:r>
      <w:r>
        <w:rPr>
          <w:rFonts w:cs="Verdana" w:ascii="Verdana" w:hAnsi="Verdana"/>
          <w:b/>
          <w:bCs/>
          <w:i/>
          <w:iCs/>
          <w:sz w:val="20"/>
          <w:szCs w:val="20"/>
          <w:lang w:val="es-ES"/>
        </w:rPr>
        <w:t>Surge el moloch de la neo-psico-dictadura por detrás del espejismo del consenso</w:t>
      </w:r>
      <w:r>
        <w:rPr>
          <w:rFonts w:cs="Verdana" w:ascii="Verdana" w:hAnsi="Verdana"/>
          <w:sz w:val="20"/>
          <w:szCs w:val="20"/>
          <w:lang w:val="es-ES"/>
        </w:rPr>
        <w:t>. Además de conferencias para sus corresponsales y simpatizantes, la entidad realiza una intensa propaganda a través de envíos masivos por correo y en campa</w:t>
      </w:r>
      <w:r>
        <w:rPr>
          <w:rFonts w:eastAsia="Times New Roman" w:cs="Times New Roman"/>
          <w:sz w:val="20"/>
          <w:szCs w:val="20"/>
          <w:lang w:val="es-ES"/>
        </w:rPr>
        <w:t>ñ</w:t>
      </w:r>
      <w:r>
        <w:rPr>
          <w:rFonts w:cs="Verdana" w:ascii="Verdana" w:hAnsi="Verdana"/>
          <w:sz w:val="20"/>
          <w:szCs w:val="20"/>
          <w:lang w:val="es-ES"/>
        </w:rPr>
        <w:t>as de calle en Santiago y provincias, obteniendo un elevado número de respuestas y encomiendas.</w:t>
      </w:r>
    </w:p>
    <w:p>
      <w:pPr>
        <w:pStyle w:val="Normal"/>
        <w:ind w:left="1134" w:right="294" w:firstLine="850"/>
        <w:jc w:val="both"/>
        <w:rPr/>
      </w:pPr>
      <w:r>
        <w:rPr>
          <w:rFonts w:cs="Verdana" w:ascii="Verdana" w:hAnsi="Verdana"/>
          <w:sz w:val="20"/>
          <w:szCs w:val="20"/>
          <w:lang w:val="es-ES"/>
        </w:rPr>
        <w:t xml:space="preserve">* Entre octubre de 1988 y marzo de 1989, una caravana de socios y cooperadores de la TFP uruguaya divulga en Montevideo y en 52 ciudades un número especial de la revista "Lepanto" con la misma materia. En la introducción, la entidad advierte: </w:t>
      </w:r>
      <w:r>
        <w:rPr>
          <w:rFonts w:cs="Verdana" w:ascii="Verdana" w:hAnsi="Verdana"/>
          <w:i/>
          <w:iCs/>
          <w:sz w:val="20"/>
          <w:szCs w:val="20"/>
          <w:lang w:val="es-ES"/>
        </w:rPr>
        <w:t xml:space="preserve">"Existen varios síntomas de que este camino </w:t>
      </w:r>
      <w:r>
        <w:rPr>
          <w:rFonts w:cs="Verdana" w:ascii="Verdana" w:hAnsi="Verdana"/>
          <w:sz w:val="20"/>
          <w:szCs w:val="20"/>
          <w:lang w:val="es-ES"/>
        </w:rPr>
        <w:t>[la vía espa</w:t>
      </w:r>
      <w:r>
        <w:rPr>
          <w:rFonts w:eastAsia="Times New Roman" w:cs="Times New Roman"/>
          <w:sz w:val="20"/>
          <w:szCs w:val="20"/>
          <w:lang w:val="es-ES"/>
        </w:rPr>
        <w:t>ñ</w:t>
      </w:r>
      <w:r>
        <w:rPr>
          <w:rFonts w:cs="Verdana" w:ascii="Verdana" w:hAnsi="Verdana"/>
          <w:sz w:val="20"/>
          <w:szCs w:val="20"/>
          <w:lang w:val="es-ES"/>
        </w:rPr>
        <w:t xml:space="preserve">ola] </w:t>
      </w:r>
      <w:r>
        <w:rPr>
          <w:rFonts w:cs="Verdana" w:ascii="Verdana" w:hAnsi="Verdana"/>
          <w:i/>
          <w:iCs/>
          <w:sz w:val="20"/>
          <w:szCs w:val="20"/>
          <w:lang w:val="es-ES"/>
        </w:rPr>
        <w:t xml:space="preserve">parece estar siendo adoptado por las tres principales vertientes partidistas uruguayas". </w:t>
      </w:r>
      <w:r>
        <w:rPr>
          <w:rFonts w:cs="Verdana" w:ascii="Verdana" w:hAnsi="Verdana"/>
          <w:sz w:val="20"/>
          <w:szCs w:val="20"/>
          <w:lang w:val="es-ES"/>
        </w:rPr>
        <w:t>La iniciativa despierta la cólera de las izquierdas (240) y no pasa desapercibida para la prensa espa</w:t>
      </w:r>
      <w:r>
        <w:rPr>
          <w:rFonts w:eastAsia="Times New Roman" w:cs="Times New Roman"/>
          <w:sz w:val="20"/>
          <w:szCs w:val="20"/>
          <w:lang w:val="es-ES"/>
        </w:rPr>
        <w:t>ñ</w:t>
      </w:r>
      <w:r>
        <w:rPr>
          <w:rFonts w:cs="Verdana" w:ascii="Verdana" w:hAnsi="Verdana"/>
          <w:sz w:val="20"/>
          <w:szCs w:val="20"/>
          <w:lang w:val="es-ES"/>
        </w:rPr>
        <w:t>ola (241).</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A partir de febrero y marzo de 1989, caravanas de la TFP argentina y de Jóvenes Bolivianos pro Civilización Cristiana comienzan a recorrer sus países para divulgar un resumen de la obra de TFP-Covadonga, publicado en sus revistas "Tradición, Familia, Propiedad" y "Cristiandad", respectivamente.</w:t>
      </w:r>
    </w:p>
    <w:p>
      <w:pPr>
        <w:pStyle w:val="Normal"/>
        <w:ind w:left="1134" w:right="294" w:firstLine="850"/>
        <w:jc w:val="both"/>
        <w:rPr/>
      </w:pPr>
      <w:r>
        <w:rPr>
          <w:rFonts w:eastAsia="Symbol" w:cs="Symbol" w:ascii="Symbol" w:hAnsi="Symbol"/>
          <w:sz w:val="20"/>
          <w:szCs w:val="20"/>
          <w:lang w:val="es-ES" w:eastAsia="en-US"/>
        </w:rPr>
        <w:t>*</w:t>
      </w:r>
      <w:r>
        <w:rPr>
          <w:rFonts w:cs="Verdana" w:ascii="Verdana" w:hAnsi="Verdana"/>
          <w:sz w:val="20"/>
          <w:szCs w:val="20"/>
          <w:lang w:val="es-ES"/>
        </w:rPr>
        <w:t xml:space="preserve"> </w:t>
      </w:r>
      <w:r>
        <w:rPr>
          <w:rFonts w:cs="Verdana" w:ascii="Verdana" w:hAnsi="Verdana"/>
          <w:b/>
          <w:bCs/>
          <w:i/>
          <w:iCs/>
          <w:sz w:val="20"/>
          <w:szCs w:val="20"/>
          <w:lang w:val="es-ES"/>
        </w:rPr>
        <w:t>Espa</w:t>
      </w:r>
      <w:r>
        <w:rPr>
          <w:rFonts w:eastAsia="Times New Roman" w:cs="Times New Roman"/>
          <w:b/>
          <w:bCs/>
          <w:i/>
          <w:iCs/>
          <w:sz w:val="20"/>
          <w:szCs w:val="20"/>
          <w:lang w:val="es-ES"/>
        </w:rPr>
        <w:t>ñ</w:t>
      </w:r>
      <w:r>
        <w:rPr>
          <w:rFonts w:cs="Verdana" w:ascii="Verdana" w:hAnsi="Verdana"/>
          <w:b/>
          <w:bCs/>
          <w:i/>
          <w:iCs/>
          <w:sz w:val="20"/>
          <w:szCs w:val="20"/>
          <w:lang w:val="es-ES"/>
        </w:rPr>
        <w:t>a, anestesiada sin percibirlo, amordazada sin quererlo, extraviada sin saberlo. La obra del PSOE</w:t>
      </w:r>
      <w:r>
        <w:rPr>
          <w:rFonts w:cs="Verdana" w:ascii="Verdana" w:hAnsi="Verdana"/>
          <w:sz w:val="20"/>
          <w:szCs w:val="20"/>
          <w:lang w:val="es-ES"/>
        </w:rPr>
        <w:t xml:space="preserve"> es divulgado también en Colombia, donde la TFP edita un número especial de su boletín informativo, que contiene el manifiesto-presentación de TFP-Covadonga titulado </w:t>
      </w:r>
      <w:r>
        <w:rPr>
          <w:rFonts w:cs="Verdana" w:ascii="Verdana" w:hAnsi="Verdana"/>
          <w:b/>
          <w:bCs/>
          <w:i/>
          <w:sz w:val="20"/>
          <w:szCs w:val="20"/>
          <w:lang w:val="es-ES"/>
        </w:rPr>
        <w:t>Voz de alerta a los espa</w:t>
      </w:r>
      <w:r>
        <w:rPr>
          <w:rFonts w:eastAsia="Times New Roman" w:cs="Times New Roman"/>
          <w:b/>
          <w:bCs/>
          <w:i/>
          <w:sz w:val="20"/>
          <w:szCs w:val="20"/>
          <w:lang w:val="es-ES"/>
        </w:rPr>
        <w:t>ñ</w:t>
      </w:r>
      <w:r>
        <w:rPr>
          <w:rFonts w:cs="Verdana" w:ascii="Verdana" w:hAnsi="Verdana"/>
          <w:b/>
          <w:bCs/>
          <w:i/>
          <w:sz w:val="20"/>
          <w:szCs w:val="20"/>
          <w:lang w:val="es-ES"/>
        </w:rPr>
        <w:t>oles desconcertados y aprensivos ante los rumbos de la Nación</w:t>
      </w:r>
      <w:r>
        <w:rPr>
          <w:rFonts w:cs="Verdana" w:ascii="Verdana" w:hAnsi="Verdana"/>
          <w:sz w:val="20"/>
          <w:szCs w:val="20"/>
          <w:lang w:val="es-ES"/>
        </w:rPr>
        <w:t>. Son organizadas también conferencias sobre el tema para corresponsales y simpatizantes de la entidad en Bogotá, Medellín y Cali. Y en la II Feria Internacional del libro, realizada en la capital colombiana del 28-4 al 9-5-1989, el libro de TFP-Covadonga es expuesto con especial destaque en el stand de la entidad.</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total de los resúmenes divulgados en esos países alcanza la suma de 29.500 ejemplar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center"/>
        <w:rPr/>
      </w:pPr>
      <w:r>
        <w:rPr>
          <w:rFonts w:cs="Verdana" w:ascii="Verdana" w:hAnsi="Verdana"/>
          <w:b/>
          <w:bCs/>
          <w:sz w:val="20"/>
          <w:szCs w:val="20"/>
          <w:lang w:val="es-ES"/>
        </w:rPr>
        <w:t>En Espa</w:t>
      </w:r>
      <w:r>
        <w:rPr>
          <w:rFonts w:eastAsia="Times New Roman" w:cs="Times New Roman"/>
          <w:b/>
          <w:bCs/>
          <w:sz w:val="20"/>
          <w:szCs w:val="20"/>
          <w:lang w:val="es-ES"/>
        </w:rPr>
        <w:t>ñ</w:t>
      </w:r>
      <w:r>
        <w:rPr>
          <w:rFonts w:cs="Verdana" w:ascii="Verdana" w:hAnsi="Verdana"/>
          <w:b/>
          <w:bCs/>
          <w:sz w:val="20"/>
          <w:szCs w:val="20"/>
          <w:lang w:val="es-ES"/>
        </w:rPr>
        <w:t>a, lucidos actos de presentación del libro-denunci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TFP-Covadonga ha organizado conferencias de presentación del libro en diversas ciudades de Espa</w:t>
      </w:r>
      <w:r>
        <w:rPr>
          <w:rFonts w:eastAsia="Times New Roman" w:cs="Times New Roman"/>
          <w:sz w:val="20"/>
          <w:szCs w:val="20"/>
          <w:lang w:val="es-ES"/>
        </w:rPr>
        <w:t>ñ</w:t>
      </w:r>
      <w:r>
        <w:rPr>
          <w:rFonts w:cs="Verdana" w:ascii="Verdana" w:hAnsi="Verdana"/>
          <w:sz w:val="20"/>
          <w:szCs w:val="20"/>
          <w:lang w:val="es-ES"/>
        </w:rPr>
        <w:t>a, con el activo apoyo de sus corresponsales y simpatizant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acto se abre con el cortejo que trae una imagen de la Virgen, entronizada en el auditorio al toque de la Marcha Real que interpreta la banda de música de la entidad. Después de ser rezada una breve oración, hablan los representantes de TFP-Covadonga y los oradores especialmente invitados. Para terminar se proyecta un audiovisual que desarrolla las principales tesis de la obra.</w:t>
      </w:r>
    </w:p>
    <w:p>
      <w:pPr>
        <w:pStyle w:val="Normal"/>
        <w:ind w:left="1134" w:right="294" w:firstLine="850"/>
        <w:jc w:val="both"/>
        <w:rPr/>
      </w:pPr>
      <w:r>
        <w:rPr>
          <w:rFonts w:cs="Verdana" w:ascii="Verdana" w:hAnsi="Verdana"/>
          <w:sz w:val="20"/>
          <w:szCs w:val="20"/>
          <w:lang w:val="es-ES"/>
        </w:rPr>
        <w:t>A continuación, una rese</w:t>
      </w:r>
      <w:r>
        <w:rPr>
          <w:rFonts w:eastAsia="Times New Roman" w:cs="Times New Roman"/>
          <w:sz w:val="20"/>
          <w:szCs w:val="20"/>
          <w:lang w:val="es-ES"/>
        </w:rPr>
        <w:t>ñ</w:t>
      </w:r>
      <w:r>
        <w:rPr>
          <w:rFonts w:cs="Verdana" w:ascii="Verdana" w:hAnsi="Verdana"/>
          <w:sz w:val="20"/>
          <w:szCs w:val="20"/>
          <w:lang w:val="es-ES"/>
        </w:rPr>
        <w:t>a de las presentaciones.</w:t>
      </w:r>
    </w:p>
    <w:p>
      <w:pPr>
        <w:pStyle w:val="Normal"/>
        <w:ind w:left="1134" w:right="294" w:firstLine="850"/>
        <w:jc w:val="both"/>
        <w:rPr/>
      </w:pPr>
      <w:r>
        <w:rPr>
          <w:rFonts w:cs="Verdana" w:ascii="Verdana" w:hAnsi="Verdana"/>
          <w:b/>
          <w:bCs/>
          <w:sz w:val="20"/>
          <w:szCs w:val="20"/>
          <w:lang w:val="es-ES"/>
        </w:rPr>
        <w:t>29 de noviembre de 1988</w:t>
      </w:r>
      <w:r>
        <w:rPr>
          <w:rFonts w:cs="Verdana" w:ascii="Verdana" w:hAnsi="Verdana"/>
          <w:sz w:val="20"/>
          <w:szCs w:val="20"/>
          <w:lang w:val="es-ES"/>
        </w:rPr>
        <w:t>: Conferencia en Zaragoza, en el auditorio del Colegio Mayor Universitario La Salle. Diserta el M. I. Sr. D. Eduardo Torra de Arana, Canónigo de la S. I. Metropolitana, Capellán de honor de S. M. el Rey y Director de la revista "EI Pilar". Pone en realce la colaboración de influyentes sectores eclesiásticos en la anestesia de la sociedad espa</w:t>
      </w:r>
      <w:r>
        <w:rPr>
          <w:rFonts w:eastAsia="Times New Roman" w:cs="Times New Roman"/>
          <w:sz w:val="20"/>
          <w:szCs w:val="20"/>
          <w:lang w:val="es-ES"/>
        </w:rPr>
        <w:t>ñ</w:t>
      </w:r>
      <w:r>
        <w:rPr>
          <w:rFonts w:cs="Verdana" w:ascii="Verdana" w:hAnsi="Verdana"/>
          <w:sz w:val="20"/>
          <w:szCs w:val="20"/>
          <w:lang w:val="es-ES"/>
        </w:rPr>
        <w:t>ola, que ha posibilitado al PSOE la realización de su nefasta obra.</w:t>
      </w:r>
    </w:p>
    <w:p>
      <w:pPr>
        <w:pStyle w:val="Normal"/>
        <w:ind w:left="1134" w:right="294" w:firstLine="850"/>
        <w:jc w:val="both"/>
        <w:rPr/>
      </w:pPr>
      <w:r>
        <w:rPr>
          <w:rFonts w:cs="Verdana" w:ascii="Verdana" w:hAnsi="Verdana"/>
          <w:b/>
          <w:bCs/>
          <w:sz w:val="20"/>
          <w:szCs w:val="20"/>
          <w:lang w:val="es-ES"/>
        </w:rPr>
        <w:t>17 de enero de 1989</w:t>
      </w:r>
      <w:r>
        <w:rPr>
          <w:rFonts w:cs="Verdana" w:ascii="Verdana" w:hAnsi="Verdana"/>
          <w:sz w:val="20"/>
          <w:szCs w:val="20"/>
          <w:lang w:val="es-ES"/>
        </w:rPr>
        <w:t>: Agotada ya la primera edición, se presenta la segunda en Madrid, en el auditorio del C.E.U. de los PP. Dominicos. Intervienen como oradores el M. I. Sr. D. Salvador Mu</w:t>
      </w:r>
      <w:r>
        <w:rPr>
          <w:rFonts w:eastAsia="Times New Roman" w:cs="Times New Roman"/>
          <w:sz w:val="20"/>
          <w:szCs w:val="20"/>
          <w:lang w:val="es-ES"/>
        </w:rPr>
        <w:t>ñ</w:t>
      </w:r>
      <w:r>
        <w:rPr>
          <w:rFonts w:cs="Verdana" w:ascii="Verdana" w:hAnsi="Verdana"/>
          <w:sz w:val="20"/>
          <w:szCs w:val="20"/>
          <w:lang w:val="es-ES"/>
        </w:rPr>
        <w:t>oz Iglesias, Canónigo de la S. I. Catedral de Madrid, y el célebre teólogo dominico, P. Victorino Rodríguez y Rodríguez. El primero destaca la obligación que tienen los católicos de no ser tolerantes con el mal. El segundo elogia el nivel intelectual del libro.</w:t>
      </w:r>
    </w:p>
    <w:p>
      <w:pPr>
        <w:pStyle w:val="Normal"/>
        <w:ind w:left="1134" w:right="294" w:firstLine="850"/>
        <w:jc w:val="both"/>
        <w:rPr/>
      </w:pPr>
      <w:r>
        <w:rPr>
          <w:rFonts w:cs="Verdana" w:ascii="Verdana" w:hAnsi="Verdana"/>
          <w:b/>
          <w:bCs/>
          <w:sz w:val="20"/>
          <w:szCs w:val="20"/>
          <w:lang w:val="es-ES"/>
        </w:rPr>
        <w:t>8 de marzo</w:t>
      </w:r>
      <w:r>
        <w:rPr>
          <w:rFonts w:cs="Verdana" w:ascii="Verdana" w:hAnsi="Verdana"/>
          <w:sz w:val="20"/>
          <w:szCs w:val="20"/>
          <w:lang w:val="es-ES"/>
        </w:rPr>
        <w:t>: Sevilla: Hacen uso de la palabra el Capellán Real de la S. I. Catedral, D. Federico Pérez Estudillo, el Catedrático de Derecho Administrativo, Dr. José Ortiz Díaz y el célebre orador sacro P. Antonio Royo Marín, O.P.</w:t>
      </w:r>
    </w:p>
    <w:p>
      <w:pPr>
        <w:pStyle w:val="Normal"/>
        <w:ind w:left="1134" w:right="294" w:firstLine="850"/>
        <w:jc w:val="both"/>
        <w:rPr/>
      </w:pPr>
      <w:r>
        <w:rPr>
          <w:rFonts w:cs="Verdana" w:ascii="Verdana" w:hAnsi="Verdana"/>
          <w:b/>
          <w:bCs/>
          <w:sz w:val="20"/>
          <w:szCs w:val="20"/>
          <w:lang w:val="es-ES"/>
        </w:rPr>
        <w:t>14 de marzo</w:t>
      </w:r>
      <w:r>
        <w:rPr>
          <w:rFonts w:cs="Verdana" w:ascii="Verdana" w:hAnsi="Verdana"/>
          <w:sz w:val="20"/>
          <w:szCs w:val="20"/>
          <w:lang w:val="es-ES"/>
        </w:rPr>
        <w:t>: En Granada, el P. Royo Marín trata del tema Tradición, Familia y Propiedad, a la luz de la doctrina católica. Presentó el libro el M. I. Sr. D. Francisco Santa Cruz y Bahía. Pbro. y Barón de Andilla.</w:t>
      </w:r>
    </w:p>
    <w:p>
      <w:pPr>
        <w:pStyle w:val="Normal"/>
        <w:ind w:left="1134" w:right="294" w:firstLine="850"/>
        <w:jc w:val="both"/>
        <w:rPr/>
      </w:pPr>
      <w:r>
        <w:rPr>
          <w:rFonts w:cs="Verdana" w:ascii="Verdana" w:hAnsi="Verdana"/>
          <w:b/>
          <w:bCs/>
          <w:sz w:val="20"/>
          <w:szCs w:val="20"/>
          <w:lang w:val="es-ES"/>
        </w:rPr>
        <w:t>2 de mayo</w:t>
      </w:r>
      <w:r>
        <w:rPr>
          <w:rFonts w:cs="Verdana" w:ascii="Verdana" w:hAnsi="Verdana"/>
          <w:sz w:val="20"/>
          <w:szCs w:val="20"/>
          <w:lang w:val="es-ES"/>
        </w:rPr>
        <w:t>. Málaga. Conferencia en el céntrico hotel Málaga Palacio. Son invitados como oradores el M. I. Sr. D. Francisco Santa Cruz y D. Antonio Segura Ferns, Catedrático de Filosofia de la Universidad de Sevilla.</w:t>
      </w:r>
    </w:p>
    <w:p>
      <w:pPr>
        <w:pStyle w:val="Normal"/>
        <w:ind w:left="1134" w:right="294" w:firstLine="850"/>
        <w:jc w:val="both"/>
        <w:rPr/>
      </w:pPr>
      <w:r>
        <w:rPr>
          <w:rFonts w:cs="Verdana" w:ascii="Verdana" w:hAnsi="Verdana"/>
          <w:b/>
          <w:bCs/>
          <w:sz w:val="20"/>
          <w:szCs w:val="20"/>
          <w:lang w:val="es-ES"/>
        </w:rPr>
        <w:t>20 de junio</w:t>
      </w:r>
      <w:r>
        <w:rPr>
          <w:rFonts w:cs="Verdana" w:ascii="Verdana" w:hAnsi="Verdana"/>
          <w:sz w:val="20"/>
          <w:szCs w:val="20"/>
          <w:lang w:val="es-ES"/>
        </w:rPr>
        <w:t>. Bilbao. La presentación tiene lugar en el hotel Carlton. Tras unas breves palabras del ingeniero bilbaíno Luis Fernando Zayas y Arancibìa, corresponsal de TFP-Covadonga en Vizcaya, tomó la palabra el destacado orador P. Ramón Cué S. J.</w:t>
      </w:r>
    </w:p>
    <w:p>
      <w:pPr>
        <w:pStyle w:val="Normal"/>
        <w:ind w:left="1134" w:right="294" w:firstLine="850"/>
        <w:jc w:val="both"/>
        <w:rPr/>
      </w:pPr>
      <w:r>
        <w:rPr>
          <w:rFonts w:cs="Verdana" w:ascii="Verdana" w:hAnsi="Verdana"/>
          <w:b/>
          <w:bCs/>
          <w:sz w:val="20"/>
          <w:szCs w:val="20"/>
          <w:lang w:val="es-ES"/>
        </w:rPr>
        <w:t>27 de junio</w:t>
      </w:r>
      <w:r>
        <w:rPr>
          <w:rFonts w:cs="Verdana" w:ascii="Verdana" w:hAnsi="Verdana"/>
          <w:sz w:val="20"/>
          <w:szCs w:val="20"/>
          <w:lang w:val="es-ES"/>
        </w:rPr>
        <w:t>. Valencia. El acto se realiza en un salón del hotel Astoria Palace. Hizo la presentación del libro el conocido abogado valenciano, D. Salvador Ferrando, Presidente de la Uníón de Seglares Católicos de esa ciudad. Intervino también el P. José Maria Salanova, ex-Presidente de la Hermandad Sacerdotal en Valenci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pPr>
      <w:r>
        <w:rPr>
          <w:rFonts w:cs="Verdana" w:ascii="Verdana" w:hAnsi="Verdana"/>
          <w:sz w:val="20"/>
          <w:szCs w:val="20"/>
          <w:lang w:val="es-ES"/>
        </w:rPr>
        <w:t xml:space="preserve">(224) Cfr. "ABC", Madrid, 2-6-1986. Así se expresó Alfonso Guerra: </w:t>
      </w:r>
      <w:r>
        <w:rPr>
          <w:rFonts w:cs="Verdana" w:ascii="Verdana" w:hAnsi="Verdana"/>
          <w:i/>
          <w:iCs/>
          <w:sz w:val="20"/>
          <w:szCs w:val="20"/>
          <w:lang w:val="es-ES"/>
        </w:rPr>
        <w:t>"A Espa</w:t>
      </w:r>
      <w:r>
        <w:rPr>
          <w:rFonts w:eastAsia="Times New Roman" w:cs="Times New Roman"/>
          <w:i/>
          <w:iCs/>
          <w:sz w:val="20"/>
          <w:szCs w:val="20"/>
          <w:lang w:val="es-ES"/>
        </w:rPr>
        <w:t>ñ</w:t>
      </w:r>
      <w:r>
        <w:rPr>
          <w:rFonts w:cs="Verdana" w:ascii="Verdana" w:hAnsi="Verdana"/>
          <w:i/>
          <w:iCs/>
          <w:sz w:val="20"/>
          <w:szCs w:val="20"/>
          <w:lang w:val="es-ES"/>
        </w:rPr>
        <w:t>a no la va a reconocer ni la madre que la parió".</w:t>
      </w:r>
    </w:p>
    <w:p>
      <w:pPr>
        <w:pStyle w:val="Normal"/>
        <w:ind w:left="1134" w:right="294" w:hanging="0"/>
        <w:jc w:val="both"/>
        <w:rPr/>
      </w:pPr>
      <w:r>
        <w:rPr>
          <w:rFonts w:cs="Verdana" w:ascii="Verdana" w:hAnsi="Verdana"/>
          <w:sz w:val="20"/>
          <w:szCs w:val="20"/>
          <w:lang w:val="es-ES"/>
        </w:rPr>
        <w:t xml:space="preserve">(225) </w:t>
      </w:r>
      <w:r>
        <w:rPr>
          <w:rFonts w:cs="Verdana" w:ascii="Verdana" w:hAnsi="Verdana"/>
          <w:i/>
          <w:iCs/>
          <w:sz w:val="20"/>
          <w:szCs w:val="20"/>
          <w:lang w:val="es-ES"/>
        </w:rPr>
        <w:t>"En Espa</w:t>
      </w:r>
      <w:r>
        <w:rPr>
          <w:rFonts w:eastAsia="Times New Roman TUR" w:cs="Times New Roman TUR" w:ascii="Times New Roman TUR" w:hAnsi="Times New Roman TUR"/>
          <w:i/>
          <w:iCs/>
          <w:sz w:val="20"/>
          <w:szCs w:val="20"/>
          <w:lang w:val="es-ES"/>
        </w:rPr>
        <w:t>ñ</w:t>
      </w:r>
      <w:r>
        <w:rPr>
          <w:rFonts w:cs="Verdana" w:ascii="Verdana" w:hAnsi="Verdana"/>
          <w:i/>
          <w:iCs/>
          <w:sz w:val="20"/>
          <w:szCs w:val="20"/>
          <w:lang w:val="es-ES"/>
        </w:rPr>
        <w:t xml:space="preserve">a hemos hecho una revolución silenciosa en las costumbres (...) una revolución absolutamente tremenda", </w:t>
      </w:r>
      <w:r>
        <w:rPr>
          <w:rFonts w:cs="Verdana" w:ascii="Verdana" w:hAnsi="Verdana"/>
          <w:sz w:val="20"/>
          <w:szCs w:val="20"/>
          <w:lang w:val="es-ES"/>
        </w:rPr>
        <w:t>declaró Alfonso Guerra a "Diario 16", Madrid, 5-7-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6) Expresión de Txiki Benegas, tercer hombre del PSOE, "El Alcazar", Madrid, 17-5-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7) "ABC", Madrid, 7-11-1986.</w:t>
      </w:r>
    </w:p>
    <w:p>
      <w:pPr>
        <w:pStyle w:val="Normal"/>
        <w:ind w:left="1134" w:right="294" w:hanging="0"/>
        <w:jc w:val="both"/>
        <w:rPr/>
      </w:pPr>
      <w:r>
        <w:rPr>
          <w:rFonts w:cs="Verdana" w:ascii="Verdana" w:hAnsi="Verdana"/>
          <w:sz w:val="20"/>
          <w:szCs w:val="20"/>
          <w:lang w:val="es-ES"/>
        </w:rPr>
        <w:t>(228) Para el socialista francés Pierre Fougeyrollas "la expresión revolución cultural significa verdaderamente una revolución de las formas de sentir, de actuar y de pensar, una revolución de las formas de vida colectiva e individual, en suma, una revolución de la Civilización" (</w:t>
      </w:r>
      <w:r>
        <w:rPr>
          <w:rFonts w:cs="Verdana" w:ascii="Verdana" w:hAnsi="Verdana"/>
          <w:i/>
          <w:iCs/>
          <w:sz w:val="20"/>
          <w:szCs w:val="20"/>
          <w:lang w:val="es-ES"/>
        </w:rPr>
        <w:t>Marx, Freud et la révolution totale</w:t>
      </w:r>
      <w:r>
        <w:rPr>
          <w:rFonts w:cs="Verdana" w:ascii="Verdana" w:hAnsi="Verdana"/>
          <w:sz w:val="20"/>
          <w:szCs w:val="20"/>
          <w:lang w:val="es-ES"/>
        </w:rPr>
        <w:t>, Anthropos, París, 1972, p. 390).</w:t>
      </w:r>
    </w:p>
    <w:p>
      <w:pPr>
        <w:pStyle w:val="Normal"/>
        <w:ind w:left="1134" w:right="294" w:hanging="0"/>
        <w:jc w:val="both"/>
        <w:rPr/>
      </w:pPr>
      <w:r>
        <w:rPr>
          <w:rFonts w:cs="Verdana" w:ascii="Verdana" w:hAnsi="Verdana"/>
          <w:sz w:val="20"/>
          <w:szCs w:val="20"/>
          <w:lang w:val="es-ES"/>
        </w:rPr>
        <w:t>(229) Según el socialista espa</w:t>
      </w:r>
      <w:r>
        <w:rPr>
          <w:rFonts w:eastAsia="Times New Roman" w:cs="Times New Roman"/>
          <w:sz w:val="20"/>
          <w:szCs w:val="20"/>
          <w:lang w:val="es-ES"/>
        </w:rPr>
        <w:t>ñ</w:t>
      </w:r>
      <w:r>
        <w:rPr>
          <w:rFonts w:cs="Verdana" w:ascii="Verdana" w:hAnsi="Verdana"/>
          <w:sz w:val="20"/>
          <w:szCs w:val="20"/>
          <w:lang w:val="es-ES"/>
        </w:rPr>
        <w:t>ol Ramón Garcia Cotarelo, la "relativización funcional de la propiedad privada (...) sin ser de carácter expropiatorio, pondría en manos del socialismo un instrumento material poderoso para la realización de un modelo distinto de sociedad" (</w:t>
      </w:r>
      <w:r>
        <w:rPr>
          <w:rFonts w:cs="Verdana" w:ascii="Verdana" w:hAnsi="Verdana"/>
          <w:i/>
          <w:sz w:val="20"/>
          <w:szCs w:val="20"/>
          <w:lang w:val="es-ES"/>
        </w:rPr>
        <w:t>El futuro del socialismo</w:t>
      </w:r>
      <w:r>
        <w:rPr>
          <w:rFonts w:cs="Verdana" w:ascii="Verdana" w:hAnsi="Verdana"/>
          <w:sz w:val="20"/>
          <w:szCs w:val="20"/>
          <w:lang w:val="es-ES"/>
        </w:rPr>
        <w:t xml:space="preserve"> in Alfonso Guerra y otros, Ed. Sistema, Madrid, 1986, pp. 168-169).</w:t>
      </w:r>
    </w:p>
    <w:p>
      <w:pPr>
        <w:pStyle w:val="Normal"/>
        <w:ind w:left="1134" w:right="294" w:hanging="0"/>
        <w:jc w:val="both"/>
        <w:rPr/>
      </w:pPr>
      <w:r>
        <w:rPr>
          <w:rFonts w:cs="Verdana" w:ascii="Verdana" w:hAnsi="Verdana"/>
          <w:sz w:val="20"/>
          <w:szCs w:val="20"/>
          <w:lang w:val="es-ES"/>
        </w:rPr>
        <w:t xml:space="preserve">(230) </w:t>
      </w:r>
      <w:r>
        <w:rPr>
          <w:rFonts w:cs="Verdana" w:ascii="Verdana" w:hAnsi="Verdana"/>
          <w:i/>
          <w:iCs/>
          <w:sz w:val="20"/>
          <w:szCs w:val="20"/>
          <w:lang w:val="es-ES"/>
        </w:rPr>
        <w:t xml:space="preserve">"Qué duda cabe </w:t>
      </w:r>
      <w:r>
        <w:rPr>
          <w:rFonts w:cs="Verdana" w:ascii="Verdana" w:hAnsi="Verdana"/>
          <w:b/>
          <w:bCs/>
          <w:i/>
          <w:iCs/>
          <w:sz w:val="20"/>
          <w:szCs w:val="20"/>
          <w:lang w:val="es-ES"/>
        </w:rPr>
        <w:t>—</w:t>
      </w:r>
      <w:r>
        <w:rPr>
          <w:rFonts w:cs="Verdana" w:ascii="Verdana" w:hAnsi="Verdana"/>
          <w:i/>
          <w:iCs/>
          <w:sz w:val="20"/>
          <w:szCs w:val="20"/>
          <w:lang w:val="es-ES"/>
        </w:rPr>
        <w:t>comentó Monse</w:t>
      </w:r>
      <w:r>
        <w:rPr>
          <w:rFonts w:eastAsia="Times New Roman TUR" w:cs="Times New Roman TUR" w:ascii="Times New Roman TUR" w:hAnsi="Times New Roman TUR"/>
          <w:i/>
          <w:iCs/>
          <w:sz w:val="20"/>
          <w:szCs w:val="20"/>
          <w:lang w:val="es-ES"/>
        </w:rPr>
        <w:t>ñ</w:t>
      </w:r>
      <w:r>
        <w:rPr>
          <w:rFonts w:cs="Verdana" w:ascii="Verdana" w:hAnsi="Verdana"/>
          <w:i/>
          <w:iCs/>
          <w:sz w:val="20"/>
          <w:szCs w:val="20"/>
          <w:lang w:val="es-ES"/>
        </w:rPr>
        <w:t>or Elías Yanes, Arzobispo de Zaragoza</w:t>
      </w:r>
      <w:r>
        <w:rPr>
          <w:rFonts w:cs="Verdana" w:ascii="Verdana" w:hAnsi="Verdana"/>
          <w:b/>
          <w:bCs/>
          <w:i/>
          <w:iCs/>
          <w:sz w:val="20"/>
          <w:szCs w:val="20"/>
          <w:lang w:val="es-ES"/>
        </w:rPr>
        <w:t>—</w:t>
      </w:r>
      <w:r>
        <w:rPr>
          <w:rFonts w:cs="Verdana" w:ascii="Verdana" w:hAnsi="Verdana"/>
          <w:i/>
          <w:iCs/>
          <w:sz w:val="20"/>
          <w:szCs w:val="20"/>
          <w:lang w:val="es-ES"/>
        </w:rPr>
        <w:t xml:space="preserve"> que </w:t>
      </w:r>
      <w:r>
        <w:rPr>
          <w:rFonts w:eastAsia="Symbol" w:cs="Symbol" w:ascii="Symbol" w:hAnsi="Symbol"/>
          <w:i/>
          <w:iCs/>
          <w:sz w:val="20"/>
          <w:szCs w:val="20"/>
          <w:lang w:val="es-ES" w:eastAsia="en-US"/>
        </w:rPr>
        <w:t>[</w:t>
      </w:r>
      <w:r>
        <w:rPr>
          <w:rFonts w:cs="Verdana" w:ascii="Verdana" w:hAnsi="Verdana"/>
          <w:i/>
          <w:iCs/>
          <w:sz w:val="20"/>
          <w:szCs w:val="20"/>
          <w:lang w:val="es-ES"/>
        </w:rPr>
        <w:t>la Iglesia] ha influido en que los católicos hayan votado al socialismo</w:t>
      </w:r>
      <w:r>
        <w:rPr>
          <w:rFonts w:cs="Verdana" w:ascii="Verdana" w:hAnsi="Verdana"/>
          <w:sz w:val="20"/>
          <w:szCs w:val="20"/>
          <w:lang w:val="es-ES"/>
        </w:rPr>
        <w:t>" ("Ideal", Granada, 1-12-1983).</w:t>
      </w:r>
    </w:p>
    <w:p>
      <w:pPr>
        <w:pStyle w:val="Normal"/>
        <w:ind w:left="1134" w:right="294" w:hanging="0"/>
        <w:jc w:val="both"/>
        <w:rPr/>
      </w:pPr>
      <w:r>
        <w:rPr>
          <w:rFonts w:cs="Verdana" w:ascii="Verdana" w:hAnsi="Verdana"/>
          <w:sz w:val="20"/>
          <w:szCs w:val="20"/>
          <w:lang w:val="es-ES"/>
        </w:rPr>
        <w:t xml:space="preserve">(231) Después de la victoria socialista de 1982 varios obispos </w:t>
      </w:r>
      <w:r>
        <w:rPr>
          <w:rFonts w:cs="Verdana" w:ascii="Verdana" w:hAnsi="Verdana"/>
          <w:b/>
          <w:bCs/>
          <w:i/>
          <w:iCs/>
          <w:sz w:val="20"/>
          <w:szCs w:val="20"/>
          <w:lang w:val="es-ES"/>
        </w:rPr>
        <w:t>—</w:t>
      </w:r>
      <w:r>
        <w:rPr>
          <w:rFonts w:cs="Verdana" w:ascii="Verdana" w:hAnsi="Verdana"/>
          <w:sz w:val="20"/>
          <w:szCs w:val="20"/>
          <w:lang w:val="es-ES"/>
        </w:rPr>
        <w:t>entre ellos el de Málaga, Monse</w:t>
      </w:r>
      <w:r>
        <w:rPr>
          <w:rFonts w:eastAsia="Times New Roman" w:cs="Times New Roman"/>
          <w:sz w:val="20"/>
          <w:szCs w:val="20"/>
          <w:lang w:val="es-ES"/>
        </w:rPr>
        <w:t>ñ</w:t>
      </w:r>
      <w:r>
        <w:rPr>
          <w:rFonts w:cs="Verdana" w:ascii="Verdana" w:hAnsi="Verdana"/>
          <w:sz w:val="20"/>
          <w:szCs w:val="20"/>
          <w:lang w:val="es-ES"/>
        </w:rPr>
        <w:t>or Buxarrais, el de Canarias, Monse</w:t>
      </w:r>
      <w:r>
        <w:rPr>
          <w:rFonts w:eastAsia="Times New Roman" w:cs="Times New Roman"/>
          <w:sz w:val="20"/>
          <w:szCs w:val="20"/>
          <w:lang w:val="es-ES"/>
        </w:rPr>
        <w:t>ñ</w:t>
      </w:r>
      <w:r>
        <w:rPr>
          <w:rFonts w:cs="Verdana" w:ascii="Verdana" w:hAnsi="Verdana"/>
          <w:sz w:val="20"/>
          <w:szCs w:val="20"/>
          <w:lang w:val="es-ES"/>
        </w:rPr>
        <w:t>or Echarren, y el de Huesca, Monse</w:t>
      </w:r>
      <w:r>
        <w:rPr>
          <w:rFonts w:eastAsia="Times New Roman" w:cs="Times New Roman"/>
          <w:sz w:val="20"/>
          <w:szCs w:val="20"/>
          <w:lang w:val="es-ES"/>
        </w:rPr>
        <w:t>ñ</w:t>
      </w:r>
      <w:r>
        <w:rPr>
          <w:rFonts w:cs="Verdana" w:ascii="Verdana" w:hAnsi="Verdana"/>
          <w:sz w:val="20"/>
          <w:szCs w:val="20"/>
          <w:lang w:val="es-ES"/>
        </w:rPr>
        <w:t>or Osés</w:t>
      </w:r>
      <w:r>
        <w:rPr>
          <w:rFonts w:cs="Verdana" w:ascii="Verdana" w:hAnsi="Verdana"/>
          <w:b/>
          <w:bCs/>
          <w:i/>
          <w:iCs/>
          <w:sz w:val="20"/>
          <w:szCs w:val="20"/>
          <w:lang w:val="es-ES"/>
        </w:rPr>
        <w:t>—</w:t>
      </w:r>
      <w:r>
        <w:rPr>
          <w:rFonts w:cs="Verdana" w:ascii="Verdana" w:hAnsi="Verdana"/>
          <w:sz w:val="20"/>
          <w:szCs w:val="20"/>
          <w:lang w:val="es-ES"/>
        </w:rPr>
        <w:t xml:space="preserve"> llamaron a los católicos a colaborar con el PSOE (Cfr. "Heraldo de Aragón", Zaragoza, 26-11-1982; "Ya", Madrid, 3-12-1982 y "Vida Nueva", 31-12-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2) Cfr. "Covadonga Informa", Madrid, N° 124 y 125, junio-julio y agosto-septiembre de 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3) "Opinión", Canarias, 16-9-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4) Del 29-6-1988.</w:t>
      </w:r>
    </w:p>
    <w:p>
      <w:pPr>
        <w:pStyle w:val="Normal"/>
        <w:ind w:left="1134" w:right="294" w:hanging="0"/>
        <w:jc w:val="both"/>
        <w:rPr/>
      </w:pPr>
      <w:r>
        <w:rPr>
          <w:rFonts w:cs="Verdana" w:ascii="Verdana" w:hAnsi="Verdana"/>
          <w:sz w:val="20"/>
          <w:szCs w:val="20"/>
          <w:lang w:val="es-ES"/>
        </w:rPr>
        <w:t>(235) "El Alcazar", Madrid, 3-8-1988; "Roca Viva", Madrid, N° 248, agosto-septiembre de 1988; "Verbo", N° 267-268, agosto-septiembre de 1988: "El Pilar", Zaragoza, 15-8-1988; "Siempre p'Alante", Pamplona, 1 y 17-9-1988; "Iglesia Mundo", Madrid, N° 369, septiembre de 1988; "El Eco de la Milagrosa", Cartagena, octubre-noviembre de 1988; "El Mundo Financiero", Madrid, junio-julio de 1988; "Opinión", Canarias, 23-9-1988. "La Folha de S. Paulo", Brasil, publica, una nota sobre la campa</w:t>
      </w:r>
      <w:r>
        <w:rPr>
          <w:rFonts w:eastAsia="Times New Roman" w:cs="Times New Roman"/>
          <w:sz w:val="20"/>
          <w:szCs w:val="20"/>
          <w:lang w:val="es-ES"/>
        </w:rPr>
        <w:t>ñ</w:t>
      </w:r>
      <w:r>
        <w:rPr>
          <w:rFonts w:cs="Verdana" w:ascii="Verdana" w:hAnsi="Verdana"/>
          <w:sz w:val="20"/>
          <w:szCs w:val="20"/>
          <w:lang w:val="es-ES"/>
        </w:rPr>
        <w:t xml:space="preserve">a con el título </w:t>
      </w:r>
      <w:r>
        <w:rPr>
          <w:rFonts w:cs="Verdana" w:ascii="Verdana" w:hAnsi="Verdana"/>
          <w:b/>
          <w:bCs/>
          <w:i/>
          <w:iCs/>
          <w:sz w:val="20"/>
          <w:szCs w:val="20"/>
          <w:lang w:val="es-ES"/>
        </w:rPr>
        <w:t>TFP española quiere combatir la descristianización</w:t>
      </w:r>
      <w:r>
        <w:rPr>
          <w:rFonts w:cs="Verdana" w:ascii="Verdana" w:hAnsi="Verdana"/>
          <w:i/>
          <w:iCs/>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6) "Covadonga Informa", Madrid, N° 126, octubre de 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7) "ABC", Madrid, 19-8-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8) "Secolo d'Italia", Roma, 18-8-1988; "Corrispondenza Romana", N° 120, 29-6-1988, entre otr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9) N° 451, julio de 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0) Cfr. " Jaque", Montevideo, N° 258, 14-12-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1) Cfr. "Tiempo", Madrid, 6-2-1989.</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8 – 1989</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ONTRA UNA GRAVISIM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OFENSA A NUESTRO SEÑOR JESUCRIST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s TFPs protestan y ofrecen reparación</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bCs/>
          <w:i/>
          <w:iCs/>
          <w:sz w:val="20"/>
          <w:szCs w:val="20"/>
          <w:lang w:val="es-ES"/>
        </w:rPr>
        <w:t xml:space="preserve">Nos aproximamos al 2.000°. aniversario del nacimiento de Nuestro Señor Jesucristo. Durante este largo período, El fue objeto no solo de los más fervorosos y admirables actos de adoración, sino también de pérfidos odios y persecuciones. Pero, en 1989, la película </w:t>
      </w:r>
      <w:r>
        <w:rPr>
          <w:rFonts w:cs="Verdana" w:ascii="Verdana" w:hAnsi="Verdana"/>
          <w:bCs/>
          <w:iCs/>
          <w:sz w:val="20"/>
          <w:szCs w:val="20"/>
          <w:lang w:val="es-ES"/>
        </w:rPr>
        <w:t>La última tentación de</w:t>
      </w:r>
      <w:r>
        <w:rPr>
          <w:rFonts w:cs="Verdana" w:ascii="Verdana" w:hAnsi="Verdana"/>
          <w:bCs/>
          <w:i/>
          <w:iCs/>
          <w:sz w:val="20"/>
          <w:szCs w:val="20"/>
          <w:lang w:val="es-ES"/>
        </w:rPr>
        <w:t xml:space="preserve"> Cristo lleva a un punto inimaginable los insultos contra el Divino Salvador. Y los medios para difundirlos e influenciar así al gran público nunca fueron tan grandes como ahora. Contra ello las TFPs protestan y ofrecen la reparación de victoriosas campa</w:t>
      </w:r>
      <w:r>
        <w:rPr>
          <w:rFonts w:eastAsia="Times New Roman" w:cs="Times New Roman"/>
          <w:bCs/>
          <w:i/>
          <w:iCs/>
          <w:sz w:val="20"/>
          <w:szCs w:val="20"/>
          <w:lang w:val="es-ES"/>
        </w:rPr>
        <w:t>ñ</w:t>
      </w:r>
      <w:r>
        <w:rPr>
          <w:rFonts w:cs="Verdana" w:ascii="Verdana" w:hAnsi="Verdana"/>
          <w:bCs/>
          <w:i/>
          <w:iCs/>
          <w:sz w:val="20"/>
          <w:szCs w:val="20"/>
          <w:lang w:val="es-ES"/>
        </w:rPr>
        <w:t>as en sus respectivos países.</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 xml:space="preserve">En agosto de 1988, prácticamente no hay ningún diario del mundo occidental que no comente la película de M. Scorsese </w:t>
      </w:r>
      <w:r>
        <w:rPr>
          <w:rFonts w:cs="Verdana" w:ascii="Verdana" w:hAnsi="Verdana"/>
          <w:i/>
          <w:iCs/>
          <w:sz w:val="20"/>
          <w:szCs w:val="20"/>
          <w:lang w:val="es-ES"/>
        </w:rPr>
        <w:t>La última tentación de Cristo</w:t>
      </w:r>
      <w:r>
        <w:rPr>
          <w:rFonts w:cs="Verdana" w:ascii="Verdana" w:hAnsi="Verdana"/>
          <w:sz w:val="20"/>
          <w:szCs w:val="20"/>
          <w:lang w:val="es-ES"/>
        </w:rPr>
        <w:t xml:space="preserve">. Estrenado simultaneamente en Nueva York y otras doce importantes ciudades norteamericanas, el filme suscita polémicas, críticas, elogios y sigue el itinerario de las grandes blasfemias que, junto con </w:t>
      </w:r>
      <w:r>
        <w:rPr>
          <w:rFonts w:cs="Verdana" w:ascii="Verdana" w:hAnsi="Verdana"/>
          <w:i/>
          <w:iCs/>
          <w:sz w:val="20"/>
          <w:szCs w:val="20"/>
          <w:lang w:val="es-ES"/>
        </w:rPr>
        <w:t xml:space="preserve">Je vous salue Marie </w:t>
      </w:r>
      <w:r>
        <w:rPr>
          <w:rFonts w:cs="Verdana" w:ascii="Verdana" w:hAnsi="Verdana"/>
          <w:sz w:val="20"/>
          <w:szCs w:val="20"/>
          <w:lang w:val="es-ES"/>
        </w:rPr>
        <w:t>y tantas otras, forman parte de una bien articulada ofensiva sacrílega contra la Fe católica.</w:t>
      </w:r>
    </w:p>
    <w:p>
      <w:pPr>
        <w:pStyle w:val="Normal"/>
        <w:ind w:left="1134" w:right="294" w:firstLine="850"/>
        <w:jc w:val="both"/>
        <w:rPr/>
      </w:pPr>
      <w:r>
        <w:rPr>
          <w:rFonts w:cs="Verdana" w:ascii="Verdana" w:hAnsi="Verdana"/>
          <w:sz w:val="20"/>
          <w:szCs w:val="20"/>
          <w:lang w:val="es-ES"/>
        </w:rPr>
        <w:t xml:space="preserve">Mucho se habla, es verdad, de </w:t>
      </w:r>
      <w:r>
        <w:rPr>
          <w:rFonts w:cs="Verdana" w:ascii="Verdana" w:hAnsi="Verdana"/>
          <w:i/>
          <w:iCs/>
          <w:sz w:val="20"/>
          <w:szCs w:val="20"/>
          <w:lang w:val="es-ES"/>
        </w:rPr>
        <w:t>La última tentación de Cristo</w:t>
      </w:r>
      <w:r>
        <w:rPr>
          <w:rFonts w:cs="Verdana" w:ascii="Verdana" w:hAnsi="Verdana"/>
          <w:sz w:val="20"/>
          <w:szCs w:val="20"/>
          <w:lang w:val="es-ES"/>
        </w:rPr>
        <w:t>, pero nadie presenta una visión clara y objetiva de la suprema afrenta que la película constituye contra la divina figura del Salvador. ¿Superficialidad del periodismo moderno? ¿Sutil artilugio para despertar la curiosidad del público? Sea como sea, no hay duda de que, de esta forma, se va acostumbrando a los católicos a ver con naturalidad que sus más sagradas creencias sean vilipendiadas y puestas en la picota del escarni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Cabe a las TFPs, una vez más, alzar su voz de indignada protesta y reparación en campa</w:t>
      </w:r>
      <w:r>
        <w:rPr>
          <w:rFonts w:eastAsia="Times New Roman" w:cs="Times New Roman"/>
          <w:sz w:val="20"/>
          <w:szCs w:val="20"/>
          <w:lang w:val="es-ES"/>
        </w:rPr>
        <w:t>ñ</w:t>
      </w:r>
      <w:r>
        <w:rPr>
          <w:rFonts w:cs="Verdana" w:ascii="Verdana" w:hAnsi="Verdana"/>
          <w:sz w:val="20"/>
          <w:szCs w:val="20"/>
          <w:lang w:val="es-ES"/>
        </w:rPr>
        <w:t>as públicas de gran repercusión internacional.</w:t>
      </w:r>
    </w:p>
    <w:p>
      <w:pPr>
        <w:pStyle w:val="Normal"/>
        <w:ind w:left="1134" w:right="294" w:firstLine="850"/>
        <w:jc w:val="both"/>
        <w:rPr/>
      </w:pPr>
      <w:r>
        <w:rPr>
          <w:rFonts w:cs="Verdana" w:ascii="Verdana" w:hAnsi="Verdana"/>
          <w:sz w:val="20"/>
          <w:szCs w:val="20"/>
          <w:lang w:val="es-ES"/>
        </w:rPr>
        <w:t xml:space="preserve">* En </w:t>
      </w:r>
      <w:r>
        <w:rPr>
          <w:rFonts w:cs="Verdana" w:ascii="Verdana" w:hAnsi="Verdana"/>
          <w:b/>
          <w:bCs/>
          <w:sz w:val="20"/>
          <w:szCs w:val="20"/>
          <w:lang w:val="es-ES"/>
        </w:rPr>
        <w:t>Estados Unidos</w:t>
      </w:r>
      <w:r>
        <w:rPr>
          <w:rFonts w:cs="Verdana" w:ascii="Verdana" w:hAnsi="Verdana"/>
          <w:sz w:val="20"/>
          <w:szCs w:val="20"/>
          <w:lang w:val="es-ES"/>
        </w:rPr>
        <w:t>, ante la inminencia de su estreno, la TFP publica en una página entera del "New York Times" (242) una carta abierta al director de Universal Pictures, empresa cinematografica responsable por la distribución de la películ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espués de referirse a algunos de los aspectos chocantes del filme —Nuestro Señor vacila o cede ante las tentaciones humanas: orgullo, cólera, lujuria, ansia de poder, etc.—la Sociedad hace constar que el Divino Redentor, desde su ascensión al Cielo, nunca sufrió acusaciones tan insultantes; que además carecen de fundamentación histórica, como lo admitió el propio M. Scorsese (243). Es inadmisible, afirma la TFP, que Nuestro Señor no sea protegido por las leyes que amparan a cualquier individuo contra comentarios difamatorios o que puedan disminuir su respetabilidad. Más aún —prosigue el documento— Nuestro Señor Jesucristo es el más alto ideal de perfección moral, y nada contrario a sus naturalezas divina y humana puede atribuírsele. Toda detracción de esa perfección moral, por lo tanto, rebaja y niega completamente su única y excelentísima posición de Dios-hombr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 xml:space="preserve">La misiva termina con un pedido a la Universal Pictures para que </w:t>
      </w:r>
      <w:r>
        <w:rPr>
          <w:rFonts w:cs="Verdana" w:ascii="Verdana" w:hAnsi="Verdana"/>
          <w:i/>
          <w:iCs/>
          <w:sz w:val="20"/>
          <w:szCs w:val="20"/>
          <w:lang w:val="es-ES"/>
        </w:rPr>
        <w:t>"permita que la TFP y otras organizaciones semejantes vean la versión final de la película y publiquen su opinión pocos días antes de su lanzamiento oficial"</w:t>
      </w:r>
      <w:r>
        <w:rPr>
          <w:rFonts w:cs="Verdana" w:ascii="Verdana" w:hAnsi="Verdana"/>
          <w:sz w:val="20"/>
          <w:szCs w:val="20"/>
          <w:lang w:val="es-ES"/>
        </w:rPr>
        <w:t xml:space="preserve">. Así, concluye, se </w:t>
      </w:r>
      <w:r>
        <w:rPr>
          <w:rFonts w:cs="Verdana" w:ascii="Verdana" w:hAnsi="Verdana"/>
          <w:i/>
          <w:iCs/>
          <w:sz w:val="20"/>
          <w:szCs w:val="20"/>
          <w:lang w:val="es-ES"/>
        </w:rPr>
        <w:t>"crearán las condiciones para un autentico debate, un desacuerdo honesto y una divergencia de opinión imparcial ante el público norteamericano, y también para evitar una blasfemia pública".</w:t>
      </w:r>
    </w:p>
    <w:p>
      <w:pPr>
        <w:pStyle w:val="Normal"/>
        <w:ind w:left="1134" w:right="294" w:firstLine="850"/>
        <w:jc w:val="both"/>
        <w:rPr/>
      </w:pPr>
      <w:r>
        <w:rPr>
          <w:rFonts w:cs="Verdana" w:ascii="Verdana" w:hAnsi="Verdana"/>
          <w:sz w:val="20"/>
          <w:szCs w:val="20"/>
          <w:lang w:val="es-ES"/>
        </w:rPr>
        <w:t xml:space="preserve">El pedido queda sin respuesta y la película es colocada en cartel seis semanas antes de lo previsto... El día 11 de agosto, un centenar de socios, cooperadores y corresponsales de la TFP salen al centro de Nueva York con los estandartes de la entidad y pancartas con frases alusivas al documento. Durante todo el día recorren la Quinta y Sexta Avenidas </w:t>
      </w:r>
      <w:r>
        <w:rPr>
          <w:rFonts w:cs="Verdana" w:ascii="Verdana" w:hAnsi="Verdana"/>
          <w:i/>
          <w:iCs/>
          <w:sz w:val="20"/>
          <w:szCs w:val="20"/>
          <w:lang w:val="es-ES"/>
        </w:rPr>
        <w:t>"atronando contra la blasfemia de Scorsese"</w:t>
      </w:r>
      <w:r>
        <w:rPr>
          <w:rFonts w:cs="Verdana" w:ascii="Verdana" w:hAnsi="Verdana"/>
          <w:sz w:val="20"/>
          <w:szCs w:val="20"/>
          <w:lang w:val="es-ES"/>
        </w:rPr>
        <w:t>, comenta un matutino argentino (244). Son distribuidos 32.000 ejemplares de la carta abierta. Cerca de 30 entrevistas son concedidas por el Presidente de la Sociedad a diarios, radios y canales de televisión de los Estados Unidos y del exterior (245).</w:t>
      </w:r>
    </w:p>
    <w:p>
      <w:pPr>
        <w:pStyle w:val="Normal"/>
        <w:ind w:left="1134" w:right="294" w:firstLine="850"/>
        <w:jc w:val="both"/>
        <w:rPr/>
      </w:pPr>
      <w:r>
        <w:rPr>
          <w:rFonts w:cs="Verdana" w:ascii="Verdana" w:hAnsi="Verdana"/>
          <w:sz w:val="20"/>
          <w:szCs w:val="20"/>
          <w:lang w:val="es-ES"/>
        </w:rPr>
        <w:t xml:space="preserve">La presencia de la TFP en la manifestación frente al cine donde se exhibe </w:t>
      </w:r>
      <w:r>
        <w:rPr>
          <w:rFonts w:cs="Verdana" w:ascii="Verdana" w:hAnsi="Verdana"/>
          <w:i/>
          <w:iCs/>
          <w:sz w:val="20"/>
          <w:szCs w:val="20"/>
          <w:lang w:val="es-ES"/>
        </w:rPr>
        <w:t xml:space="preserve">La última tentación de Cristo </w:t>
      </w:r>
      <w:r>
        <w:rPr>
          <w:rFonts w:cs="Verdana" w:ascii="Verdana" w:hAnsi="Verdana"/>
          <w:sz w:val="20"/>
          <w:szCs w:val="20"/>
          <w:lang w:val="es-ES"/>
        </w:rPr>
        <w:t>anima a los miembros de otras organizaciones alli presentes, muchos de los cuales muestran el folleto de la entidad como símbolo de la protest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También en Los Angeles, socios, cooperadores y corresponsales de la TFP organizan un acto de protesta ante las puertas del cine que proyecta el filme.</w:t>
      </w:r>
    </w:p>
    <w:p>
      <w:pPr>
        <w:pStyle w:val="Normal"/>
        <w:ind w:left="1134" w:right="294" w:firstLine="850"/>
        <w:jc w:val="both"/>
        <w:rPr/>
      </w:pPr>
      <w:r>
        <w:rPr>
          <w:rFonts w:cs="Verdana" w:ascii="Verdana" w:hAnsi="Verdana"/>
          <w:sz w:val="20"/>
          <w:szCs w:val="20"/>
          <w:lang w:val="es-ES"/>
        </w:rPr>
        <w:t xml:space="preserve">Para el madrileño "ABC", la película de Scorsese tuvo su estreno </w:t>
      </w:r>
      <w:r>
        <w:rPr>
          <w:rFonts w:cs="Verdana" w:ascii="Verdana" w:hAnsi="Verdana"/>
          <w:i/>
          <w:iCs/>
          <w:sz w:val="20"/>
          <w:szCs w:val="20"/>
          <w:lang w:val="es-ES"/>
        </w:rPr>
        <w:t>“en medio a la más violenta controversia que agitó al cine en los últimos tempos” (</w:t>
      </w:r>
      <w:r>
        <w:rPr>
          <w:rFonts w:cs="Verdana" w:ascii="Verdana" w:hAnsi="Verdana"/>
          <w:sz w:val="20"/>
          <w:szCs w:val="20"/>
          <w:lang w:val="es-ES"/>
        </w:rPr>
        <w:t>246).</w:t>
      </w:r>
    </w:p>
    <w:p>
      <w:pPr>
        <w:pStyle w:val="Normal"/>
        <w:ind w:left="1134" w:right="294" w:firstLine="850"/>
        <w:jc w:val="both"/>
        <w:rPr/>
      </w:pPr>
      <w:r>
        <w:rPr>
          <w:rFonts w:cs="Verdana" w:ascii="Verdana" w:hAnsi="Verdana"/>
          <w:b/>
          <w:bCs/>
          <w:sz w:val="20"/>
          <w:szCs w:val="20"/>
          <w:lang w:val="es-ES"/>
        </w:rPr>
        <w:t>Espa</w:t>
      </w:r>
      <w:r>
        <w:rPr>
          <w:rFonts w:eastAsia="Times New Roman" w:cs="Times New Roman"/>
          <w:b/>
          <w:bCs/>
          <w:sz w:val="20"/>
          <w:szCs w:val="20"/>
          <w:lang w:val="es-ES"/>
        </w:rPr>
        <w:t>ñ</w:t>
      </w:r>
      <w:r>
        <w:rPr>
          <w:rFonts w:cs="Verdana" w:ascii="Verdana" w:hAnsi="Verdana"/>
          <w:b/>
          <w:bCs/>
          <w:sz w:val="20"/>
          <w:szCs w:val="20"/>
          <w:lang w:val="es-ES"/>
        </w:rPr>
        <w:t>a</w:t>
      </w:r>
      <w:r>
        <w:rPr>
          <w:rFonts w:cs="Verdana" w:ascii="Verdana" w:hAnsi="Verdana"/>
          <w:sz w:val="20"/>
          <w:szCs w:val="20"/>
          <w:lang w:val="es-ES"/>
        </w:rPr>
        <w:t xml:space="preserve"> - El mismo día en que </w:t>
      </w:r>
      <w:r>
        <w:rPr>
          <w:rFonts w:cs="Verdana" w:ascii="Verdana" w:hAnsi="Verdana"/>
          <w:i/>
          <w:iCs/>
          <w:sz w:val="20"/>
          <w:szCs w:val="20"/>
          <w:lang w:val="es-ES"/>
        </w:rPr>
        <w:t xml:space="preserve">La última tentación de Cristo </w:t>
      </w:r>
      <w:r>
        <w:rPr>
          <w:rFonts w:cs="Verdana" w:ascii="Verdana" w:hAnsi="Verdana"/>
          <w:sz w:val="20"/>
          <w:szCs w:val="20"/>
          <w:lang w:val="es-ES"/>
        </w:rPr>
        <w:t>es presentada en el Festival Internacional de Cine de San Sebastián, TFP-Covadonga publica un manifiesto a página entera en el "Diario Vasco", el más importante de esa ciudad (247).</w:t>
      </w:r>
    </w:p>
    <w:p>
      <w:pPr>
        <w:pStyle w:val="Normal"/>
        <w:ind w:left="1134" w:right="294" w:firstLine="850"/>
        <w:jc w:val="both"/>
        <w:rPr/>
      </w:pPr>
      <w:r>
        <w:rPr>
          <w:rFonts w:cs="Verdana" w:ascii="Verdana" w:hAnsi="Verdana"/>
          <w:sz w:val="20"/>
          <w:szCs w:val="20"/>
          <w:lang w:val="es-ES"/>
        </w:rPr>
        <w:t xml:space="preserve">Bajo el título </w:t>
      </w:r>
      <w:r>
        <w:rPr>
          <w:rFonts w:cs="Verdana" w:ascii="Verdana" w:hAnsi="Verdana"/>
          <w:b/>
          <w:i/>
          <w:iCs/>
          <w:sz w:val="20"/>
          <w:szCs w:val="20"/>
          <w:lang w:val="es-ES"/>
        </w:rPr>
        <w:t>No creemos que la Espa</w:t>
      </w:r>
      <w:r>
        <w:rPr>
          <w:rFonts w:eastAsia="Times New Roman" w:cs="Times New Roman"/>
          <w:b/>
          <w:i/>
          <w:iCs/>
          <w:sz w:val="20"/>
          <w:szCs w:val="20"/>
          <w:lang w:val="es-ES"/>
        </w:rPr>
        <w:t>ñ</w:t>
      </w:r>
      <w:r>
        <w:rPr>
          <w:rFonts w:cs="Verdana" w:ascii="Verdana" w:hAnsi="Verdana"/>
          <w:b/>
          <w:i/>
          <w:iCs/>
          <w:sz w:val="20"/>
          <w:szCs w:val="20"/>
          <w:lang w:val="es-ES"/>
        </w:rPr>
        <w:t>a católica haya caído tan bajo</w:t>
      </w:r>
      <w:r>
        <w:rPr>
          <w:rFonts w:cs="Verdana" w:ascii="Verdana" w:hAnsi="Verdana"/>
          <w:sz w:val="20"/>
          <w:szCs w:val="20"/>
          <w:lang w:val="es-ES"/>
        </w:rPr>
        <w:t>, el documento afirma que si un cineasta produjera una película que denigrase la memoria de los Reyes Católicos, causaría indignación y constituiría un deber de todo espa</w:t>
      </w:r>
      <w:r>
        <w:rPr>
          <w:rFonts w:eastAsia="Times New Roman" w:cs="Times New Roman"/>
          <w:sz w:val="20"/>
          <w:szCs w:val="20"/>
          <w:lang w:val="es-ES"/>
        </w:rPr>
        <w:t>ñ</w:t>
      </w:r>
      <w:r>
        <w:rPr>
          <w:rFonts w:cs="Verdana" w:ascii="Verdana" w:hAnsi="Verdana"/>
          <w:sz w:val="20"/>
          <w:szCs w:val="20"/>
          <w:lang w:val="es-ES"/>
        </w:rPr>
        <w:t>ol el exigir de las autoridades que la prohibiesen. Con la figura de Nuestro Señor, Scorsese hace algo análogo pero infinitamente más grave y por eso el Gobierno está obligado a impedir la circulación del filme, declara la entidad. Se podría alegar —continúa TFP-Covadonga— que atacarlo es despertar la curiosidad de verlo. Esto equivaldría a decir que el pueblo espa</w:t>
      </w:r>
      <w:r>
        <w:rPr>
          <w:rFonts w:eastAsia="Times New Roman TUR" w:cs="Times New Roman TUR" w:ascii="Times New Roman TUR" w:hAnsi="Times New Roman TUR"/>
          <w:sz w:val="20"/>
          <w:szCs w:val="20"/>
          <w:lang w:val="es-ES"/>
        </w:rPr>
        <w:t>ñ</w:t>
      </w:r>
      <w:r>
        <w:rPr>
          <w:rFonts w:cs="Verdana" w:ascii="Verdana" w:hAnsi="Verdana"/>
          <w:sz w:val="20"/>
          <w:szCs w:val="20"/>
          <w:lang w:val="es-ES"/>
        </w:rPr>
        <w:t xml:space="preserve">ol ha caído muy bajo, tan bajo que la simple denuncia de las abominaciones que la producción de Scorsese contiene bastaría para atraerlo en vez de causarle horror. </w:t>
      </w:r>
      <w:r>
        <w:rPr>
          <w:rFonts w:cs="Verdana" w:ascii="Verdana" w:hAnsi="Verdana"/>
          <w:i/>
          <w:iCs/>
          <w:sz w:val="20"/>
          <w:szCs w:val="20"/>
          <w:lang w:val="es-ES"/>
        </w:rPr>
        <w:t>"</w:t>
      </w:r>
      <w:r>
        <w:rPr>
          <w:rFonts w:cs="Verdana" w:ascii="Verdana" w:hAnsi="Verdana"/>
          <w:b/>
          <w:i/>
          <w:iCs/>
          <w:sz w:val="20"/>
          <w:szCs w:val="20"/>
          <w:lang w:val="es-ES"/>
        </w:rPr>
        <w:t>No lo creemos. Nuestro pueblo tiene reservas morales que resisten a mucho más que esto</w:t>
      </w:r>
      <w:r>
        <w:rPr>
          <w:rFonts w:cs="Verdana" w:ascii="Verdana" w:hAnsi="Verdana"/>
          <w:i/>
          <w:iCs/>
          <w:sz w:val="20"/>
          <w:szCs w:val="20"/>
          <w:lang w:val="es-ES"/>
        </w:rPr>
        <w:t xml:space="preserve">", </w:t>
      </w:r>
      <w:r>
        <w:rPr>
          <w:rFonts w:cs="Verdana" w:ascii="Verdana" w:hAnsi="Verdana"/>
          <w:sz w:val="20"/>
          <w:szCs w:val="20"/>
          <w:lang w:val="es-ES"/>
        </w:rPr>
        <w:t>concluy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w:t>
      </w:r>
    </w:p>
    <w:p>
      <w:pPr>
        <w:pStyle w:val="Normal"/>
        <w:ind w:left="1134" w:right="294" w:hanging="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firstLine="850"/>
        <w:jc w:val="both"/>
        <w:rPr/>
      </w:pPr>
      <w:r>
        <w:rPr>
          <w:rFonts w:cs="Verdana" w:ascii="Verdana" w:hAnsi="Verdana"/>
          <w:i/>
          <w:iCs/>
          <w:color w:val="000000"/>
          <w:sz w:val="20"/>
          <w:szCs w:val="20"/>
          <w:lang w:val="es-ES"/>
        </w:rPr>
        <w:t>El consenso, que la TFP a menudo rompe con sus campa</w:t>
      </w:r>
      <w:r>
        <w:rPr>
          <w:rFonts w:eastAsia="Times New Roman" w:cs="Times New Roman"/>
          <w:i/>
          <w:iCs/>
          <w:color w:val="000000"/>
          <w:sz w:val="20"/>
          <w:szCs w:val="20"/>
          <w:lang w:val="es-ES"/>
        </w:rPr>
        <w:t>ñ</w:t>
      </w:r>
      <w:r>
        <w:rPr>
          <w:rFonts w:cs="Verdana" w:ascii="Verdana" w:hAnsi="Verdana"/>
          <w:i/>
          <w:iCs/>
          <w:color w:val="000000"/>
          <w:sz w:val="20"/>
          <w:szCs w:val="20"/>
          <w:lang w:val="es-ES"/>
        </w:rPr>
        <w:t xml:space="preserve">as, es condición </w:t>
      </w:r>
      <w:r>
        <w:rPr>
          <w:rFonts w:cs="Verdana" w:ascii="Verdana" w:hAnsi="Verdana"/>
          <w:iCs/>
          <w:color w:val="000000"/>
          <w:sz w:val="20"/>
          <w:szCs w:val="20"/>
          <w:lang w:val="es-ES"/>
        </w:rPr>
        <w:t>sine qua non</w:t>
      </w:r>
      <w:r>
        <w:rPr>
          <w:rFonts w:cs="Verdana" w:ascii="Verdana" w:hAnsi="Verdana"/>
          <w:i/>
          <w:iCs/>
          <w:color w:val="000000"/>
          <w:sz w:val="20"/>
          <w:szCs w:val="20"/>
          <w:lang w:val="es-ES"/>
        </w:rPr>
        <w:t xml:space="preserve"> para el bienestar del género humano. Quien rompe el consenso es, por definición, un individuo nocivo a la colectividad.</w:t>
      </w:r>
    </w:p>
    <w:p>
      <w:pPr>
        <w:pStyle w:val="Normal"/>
        <w:ind w:left="1134" w:right="294" w:firstLine="850"/>
        <w:jc w:val="both"/>
        <w:rPr>
          <w:rFonts w:ascii="Verdana" w:hAnsi="Verdana" w:cs="Verdana"/>
          <w:i/>
          <w:i/>
          <w:iCs/>
          <w:color w:val="000000"/>
          <w:sz w:val="20"/>
          <w:szCs w:val="20"/>
          <w:lang w:val="es-ES"/>
        </w:rPr>
      </w:pPr>
      <w:r>
        <w:rPr>
          <w:rFonts w:cs="Verdana" w:ascii="Verdana" w:hAnsi="Verdana"/>
          <w:i/>
          <w:iCs/>
          <w:color w:val="000000"/>
          <w:sz w:val="20"/>
          <w:szCs w:val="20"/>
          <w:lang w:val="es-ES"/>
        </w:rPr>
      </w:r>
    </w:p>
    <w:p>
      <w:pPr>
        <w:pStyle w:val="Normal"/>
        <w:ind w:left="1134" w:right="294" w:firstLine="850"/>
        <w:jc w:val="both"/>
        <w:rPr/>
      </w:pPr>
      <w:r>
        <w:rPr>
          <w:rFonts w:cs="Verdana" w:ascii="Verdana" w:hAnsi="Verdana"/>
          <w:color w:val="000000"/>
          <w:sz w:val="20"/>
          <w:szCs w:val="20"/>
          <w:lang w:val="es-ES"/>
        </w:rPr>
        <w:t xml:space="preserve">El Profeta Simeón, cuando dijo de Nuestro Señor que El </w:t>
      </w:r>
      <w:r>
        <w:rPr>
          <w:rFonts w:cs="Verdana" w:ascii="Verdana" w:hAnsi="Verdana"/>
          <w:i/>
          <w:iCs/>
          <w:color w:val="000000"/>
          <w:sz w:val="20"/>
          <w:szCs w:val="20"/>
          <w:lang w:val="es-ES"/>
        </w:rPr>
        <w:t>"está destinado para ruina y resurrección de muchos en Israel, para signo de contradicción"</w:t>
      </w:r>
      <w:r>
        <w:rPr>
          <w:rFonts w:cs="Verdana" w:ascii="Verdana" w:hAnsi="Verdana"/>
          <w:color w:val="000000"/>
          <w:sz w:val="20"/>
          <w:szCs w:val="20"/>
          <w:lang w:val="es-ES"/>
        </w:rPr>
        <w:t xml:space="preserve"> (Lc. 2, 34), anunció que El rompería el consenso de Su tiempo. Y lo hizo a tal punto que contra El se levantó una ola de odio y de calumnias que lo llevó hasta el Calvario. ¿Se debe entonces deducir que porque rompió el consenso fue nocivo a la humanidad?</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 xml:space="preserve">Un despacho de la agencia EFE, reproducido por numerosos medios de comunicación de diversas provincias, afirma que la iniciativa de TFP-Covadonga fue </w:t>
      </w:r>
      <w:r>
        <w:rPr>
          <w:rFonts w:cs="Verdana" w:ascii="Verdana" w:hAnsi="Verdana"/>
          <w:i/>
          <w:iCs/>
          <w:sz w:val="20"/>
          <w:szCs w:val="20"/>
          <w:lang w:val="es-ES"/>
        </w:rPr>
        <w:t xml:space="preserve">"la única reacción visible" </w:t>
      </w:r>
      <w:r>
        <w:rPr>
          <w:rFonts w:cs="Verdana" w:ascii="Verdana" w:hAnsi="Verdana"/>
          <w:sz w:val="20"/>
          <w:szCs w:val="20"/>
          <w:lang w:val="es-ES"/>
        </w:rPr>
        <w:t xml:space="preserve">en San Sebastián. Debido a la amplia repercusión obtenida por la entidad, su secretario es invitado a participar en un programa-debate de la televisión vasca titulado </w:t>
      </w:r>
      <w:r>
        <w:rPr>
          <w:rFonts w:cs="Verdana" w:ascii="Verdana" w:hAnsi="Verdana"/>
          <w:i/>
          <w:iCs/>
          <w:sz w:val="20"/>
          <w:szCs w:val="20"/>
          <w:lang w:val="es-ES"/>
        </w:rPr>
        <w:t>El otro punto de vista</w:t>
      </w:r>
      <w:r>
        <w:rPr>
          <w:rFonts w:cs="Verdana" w:ascii="Verdana" w:hAnsi="Verdana"/>
          <w:sz w:val="20"/>
          <w:szCs w:val="20"/>
          <w:lang w:val="es-ES"/>
        </w:rPr>
        <w:t>.</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os días después, la película es proyectada simultáneamente en 49 cines de toda Espa</w:t>
      </w:r>
      <w:r>
        <w:rPr>
          <w:rFonts w:eastAsia="Times New Roman CYR" w:cs="Times New Roman CYR" w:ascii="Times New Roman CYR" w:hAnsi="Times New Roman CYR"/>
          <w:sz w:val="20"/>
          <w:szCs w:val="20"/>
          <w:lang w:val="es-ES"/>
        </w:rPr>
        <w:t>ñ</w:t>
      </w:r>
      <w:r>
        <w:rPr>
          <w:rFonts w:cs="Verdana" w:ascii="Verdana" w:hAnsi="Verdana"/>
          <w:sz w:val="20"/>
          <w:szCs w:val="20"/>
          <w:lang w:val="es-ES"/>
        </w:rPr>
        <w:t>a, entre ellos 6 de Madrid. En esa ocasión, socios y cooperadores salen a las calles de la capital espa</w:t>
      </w:r>
      <w:r>
        <w:rPr>
          <w:rFonts w:eastAsia="Times New Roman" w:cs="Times New Roman"/>
          <w:sz w:val="20"/>
          <w:szCs w:val="20"/>
          <w:lang w:val="es-ES"/>
        </w:rPr>
        <w:t>ñ</w:t>
      </w:r>
      <w:r>
        <w:rPr>
          <w:rFonts w:cs="Verdana" w:ascii="Verdana" w:hAnsi="Verdana"/>
          <w:sz w:val="20"/>
          <w:szCs w:val="20"/>
          <w:lang w:val="es-ES"/>
        </w:rPr>
        <w:t xml:space="preserve">ola para distribuir el manifiesto. Los eslóganes proclamados y las pancartas levantadas contienen una llamada a reaccionar, pues </w:t>
      </w:r>
      <w:r>
        <w:rPr>
          <w:rFonts w:cs="Verdana" w:ascii="Verdana" w:hAnsi="Verdana"/>
          <w:i/>
          <w:iCs/>
          <w:sz w:val="20"/>
          <w:szCs w:val="20"/>
          <w:lang w:val="es-ES"/>
        </w:rPr>
        <w:t>"</w:t>
      </w:r>
      <w:r>
        <w:rPr>
          <w:rFonts w:cs="Verdana" w:ascii="Verdana" w:hAnsi="Verdana"/>
          <w:b/>
          <w:i/>
          <w:iCs/>
          <w:sz w:val="20"/>
          <w:szCs w:val="20"/>
          <w:lang w:val="es-ES"/>
        </w:rPr>
        <w:t>la inercia ofende tal vez más a Nuestro Se</w:t>
      </w:r>
      <w:r>
        <w:rPr>
          <w:rFonts w:eastAsia="Times New Roman" w:cs="Times New Roman"/>
          <w:b/>
          <w:i/>
          <w:iCs/>
          <w:sz w:val="20"/>
          <w:szCs w:val="20"/>
          <w:lang w:val="es-ES"/>
        </w:rPr>
        <w:t>ñ</w:t>
      </w:r>
      <w:r>
        <w:rPr>
          <w:rFonts w:cs="Verdana" w:ascii="Verdana" w:hAnsi="Verdana"/>
          <w:b/>
          <w:i/>
          <w:iCs/>
          <w:sz w:val="20"/>
          <w:szCs w:val="20"/>
          <w:lang w:val="es-ES"/>
        </w:rPr>
        <w:t>or que las blasfemias</w:t>
      </w:r>
      <w:r>
        <w:rPr>
          <w:rFonts w:cs="Verdana" w:ascii="Verdana" w:hAnsi="Verdana"/>
          <w:i/>
          <w:iCs/>
          <w:sz w:val="20"/>
          <w:szCs w:val="20"/>
          <w:lang w:val="es-ES"/>
        </w:rPr>
        <w:t>".</w:t>
      </w:r>
    </w:p>
    <w:p>
      <w:pPr>
        <w:pStyle w:val="Normal"/>
        <w:ind w:left="1134" w:right="294" w:firstLine="850"/>
        <w:jc w:val="both"/>
        <w:rPr/>
      </w:pPr>
      <w:r>
        <w:rPr>
          <w:rFonts w:cs="Verdana" w:ascii="Verdana" w:hAnsi="Verdana"/>
          <w:sz w:val="20"/>
          <w:szCs w:val="20"/>
          <w:lang w:val="es-ES"/>
        </w:rPr>
        <w:t>La campa</w:t>
      </w:r>
      <w:r>
        <w:rPr>
          <w:rFonts w:eastAsia="Times New Roman" w:cs="Times New Roman"/>
          <w:sz w:val="20"/>
          <w:szCs w:val="20"/>
          <w:lang w:val="es-ES"/>
        </w:rPr>
        <w:t>ñ</w:t>
      </w:r>
      <w:r>
        <w:rPr>
          <w:rFonts w:cs="Verdana" w:ascii="Verdana" w:hAnsi="Verdana"/>
          <w:sz w:val="20"/>
          <w:szCs w:val="20"/>
          <w:lang w:val="es-ES"/>
        </w:rPr>
        <w:t>a es comentada por la prensa nacional y extranjera (248).</w:t>
      </w:r>
    </w:p>
    <w:p>
      <w:pPr>
        <w:pStyle w:val="Normal"/>
        <w:ind w:left="1134" w:right="294" w:firstLine="850"/>
        <w:jc w:val="both"/>
        <w:rPr/>
      </w:pPr>
      <w:r>
        <w:rPr>
          <w:rFonts w:cs="Verdana" w:ascii="Verdana" w:hAnsi="Verdana"/>
          <w:b/>
          <w:bCs/>
          <w:sz w:val="20"/>
          <w:szCs w:val="20"/>
          <w:lang w:val="es-ES"/>
        </w:rPr>
        <w:t>Francia</w:t>
      </w:r>
      <w:r>
        <w:rPr>
          <w:rFonts w:cs="Verdana" w:ascii="Verdana" w:hAnsi="Verdana"/>
          <w:sz w:val="20"/>
          <w:szCs w:val="20"/>
          <w:lang w:val="es-ES"/>
        </w:rPr>
        <w:t xml:space="preserve"> - El día 15 de septiembre, fiesta de Nuestra Señora de los Siete Dolores, la TFP inicia la difusión de un número del "Aperçu" que denuncia, de forma clara y categórica, el carácter sacrílego de la película. La entidad anima a los lectores a participar en una gran campa</w:t>
      </w:r>
      <w:r>
        <w:rPr>
          <w:rFonts w:eastAsia="Times New Roman" w:cs="Times New Roman"/>
          <w:sz w:val="20"/>
          <w:szCs w:val="20"/>
          <w:lang w:val="es-ES"/>
        </w:rPr>
        <w:t>ñ</w:t>
      </w:r>
      <w:r>
        <w:rPr>
          <w:rFonts w:cs="Verdana" w:ascii="Verdana" w:hAnsi="Verdana"/>
          <w:sz w:val="20"/>
          <w:szCs w:val="20"/>
          <w:lang w:val="es-ES"/>
        </w:rPr>
        <w:t>a de protesta por medio de la divulgación del boletín y de llamadas telefónicas a los periódicos para expresar su repudio a la película blasfema.</w:t>
      </w:r>
    </w:p>
    <w:p>
      <w:pPr>
        <w:pStyle w:val="Normal"/>
        <w:ind w:left="1134" w:right="294" w:firstLine="850"/>
        <w:jc w:val="both"/>
        <w:rPr/>
      </w:pPr>
      <w:r>
        <w:rPr>
          <w:rFonts w:cs="Verdana" w:ascii="Verdana" w:hAnsi="Verdana"/>
          <w:sz w:val="20"/>
          <w:szCs w:val="20"/>
          <w:lang w:val="es-ES"/>
        </w:rPr>
        <w:t xml:space="preserve">También como un medio de reparación, particularmente adecuado a las circunstancias, la TFP pone a disposición de los interesados las meditaciones del </w:t>
      </w:r>
      <w:r>
        <w:rPr>
          <w:rFonts w:cs="Verdana" w:ascii="Verdana" w:hAnsi="Verdana"/>
          <w:b/>
          <w:i/>
          <w:sz w:val="20"/>
          <w:szCs w:val="20"/>
          <w:lang w:val="es-ES"/>
        </w:rPr>
        <w:t>Via Crucis</w:t>
      </w:r>
      <w:r>
        <w:rPr>
          <w:rFonts w:cs="Verdana" w:ascii="Verdana" w:hAnsi="Verdana"/>
          <w:sz w:val="20"/>
          <w:szCs w:val="20"/>
          <w:lang w:val="es-ES"/>
        </w:rPr>
        <w:t xml:space="preserve"> escritas por el Profesor Plinio Corrêa de Oliveir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Aperçu" alcanza una tirada de 420.000 ejemplares (249).</w:t>
      </w:r>
    </w:p>
    <w:p>
      <w:pPr>
        <w:pStyle w:val="Normal"/>
        <w:ind w:left="1134" w:right="294" w:firstLine="850"/>
        <w:jc w:val="both"/>
        <w:rPr/>
      </w:pPr>
      <w:r>
        <w:rPr>
          <w:rFonts w:cs="Verdana" w:ascii="Verdana" w:hAnsi="Verdana"/>
          <w:sz w:val="20"/>
          <w:szCs w:val="20"/>
          <w:lang w:val="es-ES"/>
        </w:rPr>
        <w:t xml:space="preserve">En </w:t>
      </w:r>
      <w:r>
        <w:rPr>
          <w:rFonts w:cs="Verdana" w:ascii="Verdana" w:hAnsi="Verdana"/>
          <w:b/>
          <w:sz w:val="20"/>
          <w:szCs w:val="20"/>
          <w:lang w:val="es-ES"/>
        </w:rPr>
        <w:t>Portugal</w:t>
      </w:r>
      <w:r>
        <w:rPr>
          <w:rFonts w:cs="Verdana" w:ascii="Verdana" w:hAnsi="Verdana"/>
          <w:sz w:val="20"/>
          <w:szCs w:val="20"/>
          <w:lang w:val="es-ES"/>
        </w:rPr>
        <w:t xml:space="preserve">, durante el mes de noviembre, socios y cooperadores del Centro Cultural Reconquista salen a las calles de Lisboa, Porto y Coimbra para distribuir el boletín "TFP Lusa Informa" dedicado a analizar la infame película (250). El documento intenta sacudir el clima de modorra e indiferencia que domina amplios sectores del país. Llegó el momento de mostrar públicamente —afirma la asociación— que las reacciones tímidas y a medias </w:t>
      </w:r>
      <w:r>
        <w:rPr>
          <w:rFonts w:cs="Verdana" w:ascii="Verdana" w:hAnsi="Verdana"/>
          <w:i/>
          <w:iCs/>
          <w:sz w:val="20"/>
          <w:szCs w:val="20"/>
          <w:lang w:val="es-ES"/>
        </w:rPr>
        <w:t>"aunque meritorias, son francamente insuficientes".</w:t>
      </w:r>
    </w:p>
    <w:p>
      <w:pPr>
        <w:pStyle w:val="Normal"/>
        <w:ind w:left="1134" w:right="294" w:firstLine="850"/>
        <w:jc w:val="both"/>
        <w:rPr/>
      </w:pPr>
      <w:r>
        <w:rPr>
          <w:rFonts w:cs="Verdana" w:ascii="Verdana" w:hAnsi="Verdana"/>
          <w:sz w:val="20"/>
          <w:szCs w:val="20"/>
          <w:lang w:val="es-ES"/>
        </w:rPr>
        <w:t xml:space="preserve">En </w:t>
      </w:r>
      <w:r>
        <w:rPr>
          <w:rFonts w:cs="Verdana" w:ascii="Verdana" w:hAnsi="Verdana"/>
          <w:b/>
          <w:sz w:val="20"/>
          <w:szCs w:val="20"/>
          <w:lang w:val="es-ES"/>
        </w:rPr>
        <w:t>Brasil</w:t>
      </w:r>
      <w:r>
        <w:rPr>
          <w:rFonts w:cs="Verdana" w:ascii="Verdana" w:hAnsi="Verdana"/>
          <w:sz w:val="20"/>
          <w:szCs w:val="20"/>
          <w:lang w:val="es-ES"/>
        </w:rPr>
        <w:t>, "Catolicismo" reproduce íntegramente el manifiesto de la TFP norteamericana y publica una rese</w:t>
      </w:r>
      <w:r>
        <w:rPr>
          <w:rFonts w:eastAsia="Times New Roman" w:cs="Times New Roman"/>
          <w:sz w:val="20"/>
          <w:szCs w:val="20"/>
          <w:lang w:val="es-ES"/>
        </w:rPr>
        <w:t>ñ</w:t>
      </w:r>
      <w:r>
        <w:rPr>
          <w:rFonts w:cs="Verdana" w:ascii="Verdana" w:hAnsi="Verdana"/>
          <w:sz w:val="20"/>
          <w:szCs w:val="20"/>
          <w:lang w:val="es-ES"/>
        </w:rPr>
        <w:t>a de la campa</w:t>
      </w:r>
      <w:r>
        <w:rPr>
          <w:rFonts w:eastAsia="Times New Roman" w:cs="Times New Roman"/>
          <w:sz w:val="20"/>
          <w:szCs w:val="20"/>
          <w:lang w:val="es-ES"/>
        </w:rPr>
        <w:t>ñ</w:t>
      </w:r>
      <w:r>
        <w:rPr>
          <w:rFonts w:cs="Verdana" w:ascii="Verdana" w:hAnsi="Verdana"/>
          <w:sz w:val="20"/>
          <w:szCs w:val="20"/>
          <w:lang w:val="es-ES"/>
        </w:rPr>
        <w:t>a en Nueva York (251). Con sentimientos de indignación, la entidad comenta, en un comunicado dado a la prensa en el mes de noviembre, las injurias inaceptables hechas a Nuestro Señor por Scorsese (252).</w:t>
      </w:r>
    </w:p>
    <w:p>
      <w:pPr>
        <w:pStyle w:val="Normal"/>
        <w:ind w:left="1134" w:right="294" w:firstLine="850"/>
        <w:jc w:val="both"/>
        <w:rPr/>
      </w:pPr>
      <w:r>
        <w:rPr>
          <w:rFonts w:cs="Verdana" w:ascii="Verdana" w:hAnsi="Verdana"/>
          <w:sz w:val="20"/>
          <w:szCs w:val="20"/>
          <w:lang w:val="es-ES"/>
        </w:rPr>
        <w:t xml:space="preserve">En </w:t>
      </w:r>
      <w:r>
        <w:rPr>
          <w:rFonts w:cs="Verdana" w:ascii="Verdana" w:hAnsi="Verdana"/>
          <w:b/>
          <w:sz w:val="20"/>
          <w:szCs w:val="20"/>
          <w:lang w:val="es-ES"/>
        </w:rPr>
        <w:t>Uruguay</w:t>
      </w:r>
      <w:r>
        <w:rPr>
          <w:rFonts w:cs="Verdana" w:ascii="Verdana" w:hAnsi="Verdana"/>
          <w:sz w:val="20"/>
          <w:szCs w:val="20"/>
          <w:lang w:val="es-ES"/>
        </w:rPr>
        <w:t xml:space="preserve">, se anuncia sorpresivamente, también en noviembre, el estreno de </w:t>
      </w:r>
      <w:r>
        <w:rPr>
          <w:rFonts w:cs="Verdana" w:ascii="Verdana" w:hAnsi="Verdana"/>
          <w:i/>
          <w:iCs/>
          <w:sz w:val="20"/>
          <w:szCs w:val="20"/>
          <w:lang w:val="es-ES"/>
        </w:rPr>
        <w:t>La última tentación de Cristo</w:t>
      </w:r>
      <w:r>
        <w:rPr>
          <w:rFonts w:cs="Verdana" w:ascii="Verdana" w:hAnsi="Verdana"/>
          <w:sz w:val="20"/>
          <w:szCs w:val="20"/>
          <w:lang w:val="es-ES"/>
        </w:rPr>
        <w:t>. Socios y cooperadores de la TFP realizan frente al cine que la proyecta una manifestación de protesta, en la que llevan grandes pancartas, proclaman eslóganes y distribuyen volantes a los transeúntes. En un comunicado de prensa, la TFP pone de relieve que el sorpresivo estreno benefició a Scorsese, pues de esa forma se evitó un amplio debate en el que pudiesen hacer valer sus derechos quienes se sienten gratuitamente agredidos por el filme. La iniciativa de la TFP repercute ampliamente en los medios de comunicación uruguayos e internacionales (253).</w:t>
      </w:r>
    </w:p>
    <w:p>
      <w:pPr>
        <w:pStyle w:val="Normal"/>
        <w:ind w:left="1134" w:right="294" w:firstLine="850"/>
        <w:jc w:val="both"/>
        <w:rPr/>
      </w:pPr>
      <w:r>
        <w:rPr>
          <w:rFonts w:cs="Verdana" w:ascii="Verdana" w:hAnsi="Verdana"/>
          <w:sz w:val="20"/>
          <w:szCs w:val="20"/>
          <w:lang w:val="es-ES"/>
        </w:rPr>
        <w:t xml:space="preserve">Las TFPs de </w:t>
      </w:r>
      <w:r>
        <w:rPr>
          <w:rFonts w:cs="Verdana" w:ascii="Verdana" w:hAnsi="Verdana"/>
          <w:b/>
          <w:sz w:val="20"/>
          <w:szCs w:val="20"/>
          <w:lang w:val="es-ES"/>
        </w:rPr>
        <w:t>Argentina, Chile y Colombia</w:t>
      </w:r>
      <w:r>
        <w:rPr>
          <w:rFonts w:cs="Verdana" w:ascii="Verdana" w:hAnsi="Verdana"/>
          <w:sz w:val="20"/>
          <w:szCs w:val="20"/>
          <w:lang w:val="es-ES"/>
        </w:rPr>
        <w:t xml:space="preserve"> se solidarizan, a través de sus respectivos órganos informativos, con el valiente y categórico manifiesto de la TFP norteamericana (254)).</w:t>
      </w:r>
    </w:p>
    <w:p>
      <w:pPr>
        <w:pStyle w:val="Normal"/>
        <w:ind w:left="1134" w:right="294" w:firstLine="850"/>
        <w:jc w:val="both"/>
        <w:rPr/>
      </w:pPr>
      <w:r>
        <w:rPr>
          <w:rFonts w:cs="Verdana" w:ascii="Verdana" w:hAnsi="Verdana"/>
          <w:sz w:val="20"/>
          <w:szCs w:val="20"/>
          <w:lang w:val="es-ES"/>
        </w:rPr>
        <w:t xml:space="preserve">En </w:t>
      </w:r>
      <w:r>
        <w:rPr>
          <w:rFonts w:cs="Verdana" w:ascii="Verdana" w:hAnsi="Verdana"/>
          <w:b/>
          <w:sz w:val="20"/>
          <w:szCs w:val="20"/>
          <w:lang w:val="es-ES"/>
        </w:rPr>
        <w:t>Australia</w:t>
      </w:r>
      <w:r>
        <w:rPr>
          <w:rFonts w:cs="Verdana" w:ascii="Verdana" w:hAnsi="Verdana"/>
          <w:sz w:val="20"/>
          <w:szCs w:val="20"/>
          <w:lang w:val="es-ES"/>
        </w:rPr>
        <w:t>, el Bureau Tradición, Familia, Propiedad distribuye entre sus amigos y simpatizantes el boletín "TFP Newsletter" que contiene un conciso esclarecimiento sobre la blasfemia de Scorsese. Frente al teatro que la proyecta en Sydney, el Bureau promueve, junto con otras organizaciones, una vigilia nocturna de reparación el día 13 de octubre, aniversario de la última aparición de la Virgen en Fátim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2) En la edición nacional del día 11 y en la edición de Nueva York del 12-8-1988.</w:t>
      </w:r>
    </w:p>
    <w:p>
      <w:pPr>
        <w:pStyle w:val="Normal"/>
        <w:ind w:left="1134" w:right="294" w:hanging="0"/>
        <w:jc w:val="both"/>
        <w:rPr/>
      </w:pPr>
      <w:r>
        <w:rPr>
          <w:rFonts w:cs="Verdana" w:ascii="Verdana" w:hAnsi="Verdana"/>
          <w:sz w:val="20"/>
          <w:szCs w:val="20"/>
          <w:lang w:val="es-ES"/>
        </w:rPr>
        <w:t xml:space="preserve">(243) </w:t>
      </w:r>
      <w:r>
        <w:rPr>
          <w:rFonts w:cs="Verdana" w:ascii="Verdana" w:hAnsi="Verdana"/>
          <w:i/>
          <w:iCs/>
          <w:sz w:val="20"/>
          <w:szCs w:val="20"/>
          <w:lang w:val="es-ES"/>
        </w:rPr>
        <w:t xml:space="preserve">"Es un trabajo de ficción, basado en una novela, no en los Evangelios", </w:t>
      </w:r>
      <w:r>
        <w:rPr>
          <w:rFonts w:cs="Verdana" w:ascii="Verdana" w:hAnsi="Verdana"/>
          <w:sz w:val="20"/>
          <w:szCs w:val="20"/>
          <w:lang w:val="es-ES"/>
        </w:rPr>
        <w:t>declaró al "New York Times", 20-7-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4) "Clarín", Buenos Aires, 13-8-1988.</w:t>
      </w:r>
    </w:p>
    <w:p>
      <w:pPr>
        <w:pStyle w:val="Normal"/>
        <w:ind w:left="1134" w:right="294" w:hanging="0"/>
        <w:jc w:val="both"/>
        <w:rPr/>
      </w:pPr>
      <w:r>
        <w:rPr>
          <w:rFonts w:cs="Verdana" w:ascii="Verdana" w:hAnsi="Verdana"/>
          <w:sz w:val="20"/>
          <w:szCs w:val="20"/>
          <w:lang w:val="es-ES"/>
        </w:rPr>
        <w:t xml:space="preserve">(245) Repercusiones que llegaron al conocimiento de las TFPs: "Le Figaro", París, 12-8-1988; "Corriere della Sera", Milán; "La Republica", Roma y "La Stampa", Turín, todos del 13-8-1988; "Avvenire", Roma, 14-8-1988; "ABC", 13-8-1988, "Ya", 13-8-1988 y "Diario 16", 15-8-1988, todos de Madrid; "Ideal", Granada, 13.8.1988; "Los Angeles Times", 13-8-1988; "Rocky Mountain News", Los Angeles, 14-8-1988. </w:t>
      </w:r>
      <w:r>
        <w:rPr>
          <w:rFonts w:cs="Verdana" w:ascii="Verdana" w:hAnsi="Verdana"/>
          <w:sz w:val="20"/>
          <w:szCs w:val="20"/>
          <w:lang w:val="pt-BR"/>
        </w:rPr>
        <w:t>En Brasil, "TV Manchete", Río de Janeiro, 12-8-1988; "Folha de S. Paulo", "Folha da Tarde", São Paulo, "Jornal do Brasil", "Tribuna da Imprensa" y "O Globo", todos de Río de Janeiro; "Correio Brasiliense", Brasilia, "O Liberal" y "A Provincia", ambos de Belén y del 13-8-1988; "</w:t>
      </w:r>
      <w:r>
        <w:rPr>
          <w:rFonts w:cs="Verdana" w:ascii="Verdana" w:hAnsi="Verdana"/>
          <w:color w:val="000000"/>
          <w:sz w:val="20"/>
          <w:szCs w:val="20"/>
          <w:lang w:val="pt-BR"/>
        </w:rPr>
        <w:t>Gazeta</w:t>
      </w:r>
      <w:r>
        <w:rPr>
          <w:rFonts w:cs="Verdana" w:ascii="Verdana" w:hAnsi="Verdana"/>
          <w:sz w:val="20"/>
          <w:szCs w:val="20"/>
          <w:lang w:val="pt-BR"/>
        </w:rPr>
        <w:t xml:space="preserve"> Mercantil", São Paulo, "A Tarde", Salvador y "</w:t>
      </w:r>
      <w:r>
        <w:rPr>
          <w:rFonts w:cs="Verdana" w:ascii="Verdana" w:hAnsi="Verdana"/>
          <w:color w:val="000000"/>
          <w:sz w:val="20"/>
          <w:szCs w:val="20"/>
          <w:lang w:val="pt-BR"/>
        </w:rPr>
        <w:t>Gazeta</w:t>
      </w:r>
      <w:r>
        <w:rPr>
          <w:rFonts w:cs="Verdana" w:ascii="Verdana" w:hAnsi="Verdana"/>
          <w:sz w:val="20"/>
          <w:szCs w:val="20"/>
          <w:lang w:val="pt-BR"/>
        </w:rPr>
        <w:t xml:space="preserve">", Vitoria, todos del 16-8-1988; "Veja", São Paulo, 17-8-1988. </w:t>
      </w:r>
      <w:r>
        <w:rPr>
          <w:rFonts w:cs="Verdana" w:ascii="Verdana" w:hAnsi="Verdana"/>
          <w:sz w:val="20"/>
          <w:szCs w:val="20"/>
          <w:lang w:val="es-ES"/>
        </w:rPr>
        <w:t>"Clarín" y "Diario Popular", Buenos Aires, 13-8-1988; "La Prensa", Buenos Aires, 16-8-1988; "La República", Montevideo, 14-8-1988; "El Mercurio", Santiago de Chile, 24-8-1988. En Australia, noticieros de televisión se refieren a la campa</w:t>
      </w:r>
      <w:r>
        <w:rPr>
          <w:rFonts w:eastAsia="Times New Roman" w:cs="Times New Roman"/>
          <w:sz w:val="20"/>
          <w:szCs w:val="20"/>
          <w:lang w:val="es-ES"/>
        </w:rPr>
        <w:t>ñ</w:t>
      </w:r>
      <w:r>
        <w:rPr>
          <w:rFonts w:cs="Verdana" w:ascii="Verdana" w:hAnsi="Verdana"/>
          <w:sz w:val="20"/>
          <w:szCs w:val="20"/>
          <w:lang w:val="es-ES"/>
        </w:rPr>
        <w:t>a de la TFP norte-americana.</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246) Artículo de José Maria Carrascal, 13-8-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7) Del 16-10-1988.</w:t>
      </w:r>
    </w:p>
    <w:p>
      <w:pPr>
        <w:pStyle w:val="Normal"/>
        <w:ind w:left="1134" w:right="294" w:hanging="0"/>
        <w:jc w:val="both"/>
        <w:rPr/>
      </w:pPr>
      <w:r>
        <w:rPr>
          <w:rFonts w:cs="Verdana" w:ascii="Verdana" w:hAnsi="Verdana"/>
          <w:sz w:val="20"/>
          <w:szCs w:val="20"/>
          <w:lang w:val="es-ES"/>
        </w:rPr>
        <w:t>(248) Cfr. "Covadonga Informa", N° 125, agosto-septiembre de 1988; "El Diario Vasco", Bilbao, "La Voz de Galicia", "La Coru</w:t>
      </w:r>
      <w:r>
        <w:rPr>
          <w:rFonts w:eastAsia="Times New Roman" w:cs="Times New Roman"/>
          <w:sz w:val="20"/>
          <w:szCs w:val="20"/>
          <w:lang w:val="es-ES"/>
        </w:rPr>
        <w:t>ñ</w:t>
      </w:r>
      <w:r>
        <w:rPr>
          <w:rFonts w:cs="Verdana" w:ascii="Verdana" w:hAnsi="Verdana"/>
          <w:sz w:val="20"/>
          <w:szCs w:val="20"/>
          <w:lang w:val="es-ES"/>
        </w:rPr>
        <w:t>a", "El Comercio", Gijón, todos del 17-9-1988; "El Alcázar", Madrid, 28-9-1988; "El Diario Vasco" y "Deia", Bilbao, 11 y 12-10-1988, respectivamente. En Brasil; "Estado de Minas", Belo Horizonte, 21-10-1988; "Diario Catarinense", 25-10-1988; "Correio da Paraiba", 26-10-1988; "Diario do Pará", 27-10-1988; "La Voz Libre ", Los Angeles, Estados Unidos, 28-10-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9) Cfr. "Aperçu", N° 10, septiembre-noviembre de 1988, "El País", Madrid, 30-9-1988 comenta la iniciativa de la TFP frances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0) Ano V, N° 45 y N° 46, noviembre y diciembre de 1988, respectivam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1) N° 453, septiembre de 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2) Cfr. "Zero Hora", Porto Alegre, 17-11-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3) Cfr. "El País", "Ultimas Noticias", "La Mañana", "El Día", "La República", "Lea", "La Hora", todos de Montevideo y del 11-11-1988; "La Nación", 12 y 17-11-1988 y "La Prensa", 14-11-1988, ambos de Buenos Aires; "El Universal", Caracas, 12-11-1988; "El Mercurio", Santiago de Chile, 13-11-198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4) Cfr. "Pregón de la TFP", Buenos Aires, N° 212; "Tradición, Familia, Propiedad", Santiago de Chile, agosto-septiembre de 1988; "TFP Inforna", Bogotá, N° 52.</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1989</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CUBA:</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FINALMENTE PUEDO HABLAR</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bCs/>
          <w:i/>
          <w:iCs/>
          <w:sz w:val="20"/>
          <w:szCs w:val="20"/>
          <w:lang w:val="es-ES"/>
        </w:rPr>
        <w:t>El Profesor Plinio Corrêa de Oliveira da a conocer al público brasile</w:t>
      </w:r>
      <w:r>
        <w:rPr>
          <w:rFonts w:eastAsia="Times New Roman" w:cs="Times New Roman"/>
          <w:bCs/>
          <w:i/>
          <w:iCs/>
          <w:sz w:val="20"/>
          <w:szCs w:val="20"/>
          <w:lang w:val="es-ES"/>
        </w:rPr>
        <w:t>ñ</w:t>
      </w:r>
      <w:r>
        <w:rPr>
          <w:rFonts w:cs="Verdana" w:ascii="Verdana" w:hAnsi="Verdana"/>
          <w:bCs/>
          <w:i/>
          <w:iCs/>
          <w:sz w:val="20"/>
          <w:szCs w:val="20"/>
          <w:lang w:val="es-ES"/>
        </w:rPr>
        <w:t xml:space="preserve">o —por las páginas del </w:t>
      </w:r>
      <w:r>
        <w:rPr>
          <w:rFonts w:eastAsia="Times New Roman" w:cs="Times New Roman"/>
          <w:bCs/>
          <w:i/>
          <w:iCs/>
          <w:sz w:val="20"/>
          <w:szCs w:val="20"/>
          <w:lang w:val="es-ES" w:eastAsia="en-US"/>
        </w:rPr>
        <w:t>"</w:t>
      </w:r>
      <w:r>
        <w:rPr>
          <w:rFonts w:cs="Verdana" w:ascii="Verdana" w:hAnsi="Verdana"/>
          <w:bCs/>
          <w:i/>
          <w:iCs/>
          <w:sz w:val="20"/>
          <w:szCs w:val="20"/>
          <w:lang w:val="es-ES"/>
        </w:rPr>
        <w:t>Jornal de Brasilia" del 16 de junio— un importante documento sobre la trágica situación reinante en Cuba, que reproduce la carta de tres eminentes prelados de aquella desafortunada nación, hoy exiliados en los Estados Unidos, dirigida al Cardenal Paulo Evaristo Arns, Arzobispo de São Paulo. Por su actualidad y trascendencia, las TFPs lo distribuyen ampliamente en sus respectivos países. A continuación lo transcribimos en su integridad.</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center"/>
        <w:rPr/>
      </w:pPr>
      <w:r>
        <w:rPr>
          <w:rFonts w:cs="Verdana" w:ascii="Verdana" w:hAnsi="Verdana"/>
          <w:b/>
          <w:bCs/>
          <w:sz w:val="20"/>
          <w:szCs w:val="20"/>
          <w:lang w:val="es-ES"/>
        </w:rPr>
        <w:t>"Cuba padece desde hace 30 a</w:t>
      </w:r>
      <w:r>
        <w:rPr>
          <w:rFonts w:eastAsia="Times New Roman" w:cs="Times New Roman"/>
          <w:b/>
          <w:bCs/>
          <w:sz w:val="20"/>
          <w:szCs w:val="20"/>
          <w:lang w:val="es-ES"/>
        </w:rPr>
        <w:t>ñ</w:t>
      </w:r>
      <w:r>
        <w:rPr>
          <w:rFonts w:cs="Verdana" w:ascii="Verdana" w:hAnsi="Verdana"/>
          <w:b/>
          <w:bCs/>
          <w:sz w:val="20"/>
          <w:szCs w:val="20"/>
          <w:lang w:val="es-ES"/>
        </w:rPr>
        <w:t>os una cruel y</w:t>
        <w:br/>
        <w:t>represiva dictadura militar en un estado policíaco</w:t>
        <w:br/>
        <w:t>que viola o suprime constante e institucionalmente</w:t>
        <w:br/>
        <w:t>los derechos fundamentales de la person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ausó un desconcierto general en Brasil la carta que S.E. el Cardenal Arns, Arzobispo de São Paulo, envió al comandante Fidel Castro con ocasión del trigésimo aniversario de la victoria de la revolución comunista en Cub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efecto, no se comprende cómo la implantación de un régimen político y socioeconómico abiertamente comunista, que hasta hoy permanece sin ninguno de los astutos maquillajes gorbachevianos, y que, por lo tanto, está en contradicción frontal con la doctrina católica tradicional, pueda ser saludada por el príncipe de la Iglesia con las felicitaciones y los elogios de que es pródiga la misiva del Purpurado al comandan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s igualmente incomprensible que S. E. haya presentado la realidad de los hechos en Cuba, con colores tan disonantes de lo que la opinión mundial tiene por verídico en lo que se refiere a puntos esenciales como la libertad religiosa, la miseria popular y el carácter policíaco de la ya vetusta dictadura cuban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Sin embargo, mientras se erguía un concierto de protestas contra la referida carta, preferi callarme. Pues en materias como ésta la voz de los hechos es de evidente importancia. Y esta voz solo cabía ser levantada, a través de las tubas de la gran publicidad, por aquellas personas que hubiesen visitado con imparcialidad la Isla-Prisión o que tengan acceso próximo, vivo y continuo a lo que allá suced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hora bien, con desconcierto aún mayor para mí, los ecos de esas voces hasta aquí no me habían llegado. Y sobre ellas se mantenían mudas —tanto cuanto yo sepa— las agencias noticiosas internacionales.</w:t>
      </w:r>
    </w:p>
    <w:p>
      <w:pPr>
        <w:pStyle w:val="Normal"/>
        <w:ind w:left="1134" w:right="294" w:firstLine="850"/>
        <w:jc w:val="both"/>
        <w:rPr/>
      </w:pPr>
      <w:r>
        <w:rPr>
          <w:rFonts w:cs="Verdana" w:ascii="Verdana" w:hAnsi="Verdana"/>
          <w:sz w:val="20"/>
          <w:szCs w:val="20"/>
          <w:lang w:val="es-ES"/>
        </w:rPr>
        <w:t>Esa omisión de los principales interesados en la materia, es decir, los propios cubanos, me redujo al silencio. Pues, ¿que hacer en beneficio de hermanos en la Fe que no se defienden a sí mismos? También en relación a ellos me vino al espíritu la frase de San Agustín que mencioné en un reciente artículo para referirme a los brasile</w:t>
      </w:r>
      <w:r>
        <w:rPr>
          <w:rFonts w:eastAsia="Times New Roman" w:cs="Times New Roman"/>
          <w:sz w:val="20"/>
          <w:szCs w:val="20"/>
          <w:lang w:val="es-ES"/>
        </w:rPr>
        <w:t>ñ</w:t>
      </w:r>
      <w:r>
        <w:rPr>
          <w:rFonts w:cs="Verdana" w:ascii="Verdana" w:hAnsi="Verdana"/>
          <w:sz w:val="20"/>
          <w:szCs w:val="20"/>
          <w:lang w:val="es-ES"/>
        </w:rPr>
        <w:t xml:space="preserve">os indolentes: </w:t>
      </w:r>
      <w:r>
        <w:rPr>
          <w:rFonts w:cs="Verdana" w:ascii="Verdana" w:hAnsi="Verdana"/>
          <w:i/>
          <w:iCs/>
          <w:sz w:val="20"/>
          <w:szCs w:val="20"/>
          <w:lang w:val="es-ES"/>
        </w:rPr>
        <w:t>"Qui creavit te sine te, non salvabit te sine te</w:t>
      </w:r>
      <w:r>
        <w:rPr>
          <w:rFonts w:cs="Verdana" w:ascii="Verdana" w:hAnsi="Verdana"/>
          <w:sz w:val="20"/>
          <w:szCs w:val="20"/>
          <w:lang w:val="es-ES"/>
        </w:rPr>
        <w:t>", o sea</w:t>
      </w:r>
      <w:r>
        <w:rPr>
          <w:rFonts w:cs="Verdana" w:ascii="Verdana" w:hAnsi="Verdana"/>
          <w:i/>
          <w:iCs/>
          <w:sz w:val="20"/>
          <w:szCs w:val="20"/>
          <w:lang w:val="es-ES"/>
        </w:rPr>
        <w:t>,</w:t>
      </w:r>
      <w:r>
        <w:rPr>
          <w:rFonts w:cs="Verdana" w:ascii="Verdana" w:hAnsi="Verdana"/>
          <w:sz w:val="20"/>
          <w:szCs w:val="20"/>
          <w:lang w:val="es-ES"/>
        </w:rPr>
        <w:t xml:space="preserve"> Dios que te creó sin tu concurso, no te salvará sin tu concurso (</w:t>
      </w:r>
      <w:hyperlink r:id="rId229">
        <w:r>
          <w:rPr>
            <w:rStyle w:val="InternetLink"/>
            <w:rFonts w:cs="Verdana" w:ascii="Verdana" w:hAnsi="Verdana"/>
            <w:b/>
            <w:i/>
            <w:sz w:val="20"/>
            <w:szCs w:val="20"/>
            <w:lang w:val="es-ES"/>
          </w:rPr>
          <w:t>Aviso a los indolentes</w:t>
        </w:r>
      </w:hyperlink>
      <w:r>
        <w:rPr>
          <w:rFonts w:cs="Verdana" w:ascii="Verdana" w:hAnsi="Verdana"/>
          <w:sz w:val="20"/>
          <w:szCs w:val="20"/>
          <w:lang w:val="es-ES"/>
        </w:rPr>
        <w:t>, "Folha de S. Paulo, 8-5-1989).</w:t>
      </w:r>
    </w:p>
    <w:p>
      <w:pPr>
        <w:pStyle w:val="Normal"/>
        <w:ind w:left="1134" w:right="294" w:firstLine="850"/>
        <w:jc w:val="both"/>
        <w:rPr/>
      </w:pPr>
      <w:r>
        <w:rPr>
          <w:rFonts w:cs="Verdana" w:ascii="Verdana" w:hAnsi="Verdana"/>
          <w:sz w:val="20"/>
          <w:szCs w:val="20"/>
          <w:lang w:val="es-ES"/>
        </w:rPr>
        <w:t xml:space="preserve">Mas, al fin, cesó mi doloroso desconcierto. En efecto, recibí del siempre bien informado y dinámico </w:t>
      </w:r>
      <w:r>
        <w:rPr>
          <w:rFonts w:cs="Verdana" w:ascii="Verdana" w:hAnsi="Verdana"/>
          <w:i/>
          <w:sz w:val="20"/>
          <w:szCs w:val="20"/>
          <w:lang w:val="es-ES"/>
        </w:rPr>
        <w:t>TFP Washington Bureau</w:t>
      </w:r>
      <w:r>
        <w:rPr>
          <w:rFonts w:cs="Verdana" w:ascii="Verdana" w:hAnsi="Verdana"/>
          <w:sz w:val="20"/>
          <w:szCs w:val="20"/>
          <w:lang w:val="es-ES"/>
        </w:rPr>
        <w:t>, dirigido por mi querido amigo Mario Navarro da Costa, autorizadas y abundantes declaraciones de origen cubano, propias para esclarecer al público brasile</w:t>
      </w:r>
      <w:r>
        <w:rPr>
          <w:rFonts w:eastAsia="Times New Roman" w:cs="Times New Roman"/>
          <w:sz w:val="20"/>
          <w:szCs w:val="20"/>
          <w:lang w:val="es-ES"/>
        </w:rPr>
        <w:t>ñ</w:t>
      </w:r>
      <w:r>
        <w:rPr>
          <w:rFonts w:cs="Verdana" w:ascii="Verdana" w:hAnsi="Verdana"/>
          <w:sz w:val="20"/>
          <w:szCs w:val="20"/>
          <w:lang w:val="es-ES"/>
        </w:rPr>
        <w:t>o acerca de la triste realidad existente en la bendita Isla, que tuvo por Pastor máximo en el siglo XIX al gran San Antonio María Claret y cuya hermosura risue</w:t>
      </w:r>
      <w:r>
        <w:rPr>
          <w:rFonts w:eastAsia="Times New Roman" w:cs="Times New Roman"/>
          <w:sz w:val="20"/>
          <w:szCs w:val="20"/>
          <w:lang w:val="es-ES"/>
        </w:rPr>
        <w:t>ñ</w:t>
      </w:r>
      <w:r>
        <w:rPr>
          <w:rFonts w:cs="Verdana" w:ascii="Verdana" w:hAnsi="Verdana"/>
          <w:sz w:val="20"/>
          <w:szCs w:val="20"/>
          <w:lang w:val="es-ES"/>
        </w:rPr>
        <w:t>a fue celebrada por nuestro siglo, durante décadas, llamándola Perla de las Antillas.</w:t>
      </w:r>
    </w:p>
    <w:p>
      <w:pPr>
        <w:pStyle w:val="Normal"/>
        <w:ind w:left="1134" w:right="294" w:firstLine="850"/>
        <w:jc w:val="both"/>
        <w:rPr/>
      </w:pPr>
      <w:r>
        <w:rPr>
          <w:rFonts w:cs="Verdana" w:ascii="Verdana" w:hAnsi="Verdana"/>
          <w:sz w:val="20"/>
          <w:szCs w:val="20"/>
          <w:lang w:val="es-ES"/>
        </w:rPr>
        <w:t>Miami, la metrópoli de la península de Florida, está situada a una distancia de 125 kms. de Cuba, siendo así el punto del territorio norteamericano más cercano a la isla. Por eso se tornó la atracción de todos los desdichados cubanos que consiguieron escapar de la vigilancia castrista. Y ellos han sido tan numerosos que, con el tiempo, transformaron a Miami en una ciudad bilingüe, donde se habla igualmente el espa</w:t>
      </w:r>
      <w:r>
        <w:rPr>
          <w:rFonts w:eastAsia="Times New Roman" w:cs="Times New Roman"/>
          <w:sz w:val="20"/>
          <w:szCs w:val="20"/>
          <w:lang w:val="es-ES"/>
        </w:rPr>
        <w:t>ñ</w:t>
      </w:r>
      <w:r>
        <w:rPr>
          <w:rFonts w:cs="Verdana" w:ascii="Verdana" w:hAnsi="Verdana"/>
          <w:sz w:val="20"/>
          <w:szCs w:val="20"/>
          <w:lang w:val="es-ES"/>
        </w:rPr>
        <w:t>ol y el inglés. Son también bilingües los medios de comunicación social. Entre los que utilizan el espa</w:t>
      </w:r>
      <w:r>
        <w:rPr>
          <w:rFonts w:eastAsia="Times New Roman" w:cs="Times New Roman"/>
          <w:sz w:val="20"/>
          <w:szCs w:val="20"/>
          <w:lang w:val="es-ES"/>
        </w:rPr>
        <w:t>ñ</w:t>
      </w:r>
      <w:r>
        <w:rPr>
          <w:rFonts w:cs="Verdana" w:ascii="Verdana" w:hAnsi="Verdana"/>
          <w:sz w:val="20"/>
          <w:szCs w:val="20"/>
          <w:lang w:val="es-ES"/>
        </w:rPr>
        <w:t>ol se destaca el "Diario Las Américas". Pues bien, fue en las páginas de ese cotidiano, del 11 de mayo pasado, donde encontramos un documento de gran importanci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Se trata de una carta abierta dirigida al Cardenal Arns por tres obispos cubanos residentes en el exilio y como tales capacitados para hablar con una libertad de la cual no gozan los obispos auténticamente católicos que residen en países comunistas.</w:t>
      </w:r>
    </w:p>
    <w:p>
      <w:pPr>
        <w:pStyle w:val="Normal"/>
        <w:ind w:left="1134" w:right="294" w:firstLine="850"/>
        <w:jc w:val="both"/>
        <w:rPr/>
      </w:pPr>
      <w:r>
        <w:rPr>
          <w:rFonts w:cs="Verdana" w:ascii="Verdana" w:hAnsi="Verdana"/>
          <w:sz w:val="20"/>
          <w:szCs w:val="20"/>
          <w:lang w:val="es-ES"/>
        </w:rPr>
        <w:t>En la misiva desarrollan de modo respetuoso, pero también evangélicamente franco, toda la argumentación apropiada para esclarecer al público sobre cuánto dista de la realidad de los hechos la descripción que el Purpurado brasile</w:t>
      </w:r>
      <w:r>
        <w:rPr>
          <w:rFonts w:eastAsia="Times New Roman" w:cs="Times New Roman"/>
          <w:sz w:val="20"/>
          <w:szCs w:val="20"/>
          <w:lang w:val="es-ES"/>
        </w:rPr>
        <w:t>ñ</w:t>
      </w:r>
      <w:r>
        <w:rPr>
          <w:rFonts w:cs="Verdana" w:ascii="Verdana" w:hAnsi="Verdana"/>
          <w:sz w:val="20"/>
          <w:szCs w:val="20"/>
          <w:lang w:val="es-ES"/>
        </w:rPr>
        <w:t>o hace de la libertad religiosa y civil, así como de la situación económica en que se encuentra el pueblo de la Isl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s un documento que nadie debe ignorar.</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Por falta de espacio, dejo de publicar otro testimonio altamente elucidativo, distribuido en forma de volante a la población de Miami. Está firmado por más de cien notabilidades cubanas en el exilio y contiene una comedida pero franca manifestación de desacuerdo con la carta enviada por el Cardenal Arns al comandan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s este el texto de la carta abierta de los tres obispos cubanos (la división en subtítulos es mí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1. Por qué esta carta públic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9 de Mayo de 1989</w:t>
      </w:r>
    </w:p>
    <w:p>
      <w:pPr>
        <w:pStyle w:val="Normal"/>
        <w:ind w:left="1134" w:right="294" w:firstLine="850"/>
        <w:jc w:val="both"/>
        <w:rPr>
          <w:rFonts w:ascii="Verdana" w:hAnsi="Verdana" w:cs="Verdana"/>
          <w:sz w:val="20"/>
          <w:szCs w:val="20"/>
          <w:lang w:val="pt-BR"/>
        </w:rPr>
      </w:pPr>
      <w:r>
        <w:rPr>
          <w:rFonts w:cs="Verdana" w:ascii="Verdana" w:hAnsi="Verdana"/>
          <w:sz w:val="20"/>
          <w:szCs w:val="20"/>
          <w:lang w:val="pt-BR"/>
        </w:rPr>
        <w:t>Emmo. Sr. Cardenal</w:t>
      </w:r>
    </w:p>
    <w:p>
      <w:pPr>
        <w:pStyle w:val="Normal"/>
        <w:ind w:left="1134" w:right="294" w:firstLine="850"/>
        <w:jc w:val="both"/>
        <w:rPr>
          <w:rFonts w:ascii="Verdana" w:hAnsi="Verdana" w:cs="Verdana"/>
          <w:sz w:val="20"/>
          <w:szCs w:val="20"/>
          <w:lang w:val="pt-BR"/>
        </w:rPr>
      </w:pPr>
      <w:r>
        <w:rPr>
          <w:rFonts w:cs="Verdana" w:ascii="Verdana" w:hAnsi="Verdana"/>
          <w:sz w:val="20"/>
          <w:szCs w:val="20"/>
          <w:lang w:val="pt-BR"/>
        </w:rPr>
        <w:t>Paulo Evaristo Arns. O.F.M. Arzobispo de São Paulo, Brasil</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minentísimo Sr. Cardenal Arn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Nos dirigimos a Su Eminencia en forma pública por dos razones principales: primero porque el motivo que nos lleva a escribir esta carta es de orden público, habiéndose publicado en la prensa nacional e internacional y segundo porque habiéndole escrito primeramente en forma privada no hemos recibido respuesta, después de haber esperado un plazo de tiempo razonable. Nuestras anteriores cartas a Su Eminencia están fechadas en Enero 16 (Mons. Boza Masvidal) y Febrero 23 (Mons. Román y Mons. San Pedro) del corrien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2. El "Sr. Castro, dictador vitalício de Cuba" durante treinta años</w:t>
      </w:r>
    </w:p>
    <w:p>
      <w:pPr>
        <w:pStyle w:val="Normal"/>
        <w:ind w:left="1134" w:right="294" w:firstLine="850"/>
        <w:jc w:val="both"/>
        <w:rPr/>
      </w:pPr>
      <w:r>
        <w:rPr>
          <w:rFonts w:cs="Verdana" w:ascii="Verdana" w:hAnsi="Verdana"/>
          <w:sz w:val="20"/>
          <w:szCs w:val="20"/>
          <w:lang w:val="es-ES"/>
        </w:rPr>
        <w:t>El objetivo de la presente es su mensaje de Navidad al Sr. Castro, dictador vitalicio de Cuba, con ocasión de los 30 a</w:t>
      </w:r>
      <w:r>
        <w:rPr>
          <w:rFonts w:eastAsia="Times New Roman" w:cs="Times New Roman"/>
          <w:sz w:val="20"/>
          <w:szCs w:val="20"/>
          <w:lang w:val="es-ES"/>
        </w:rPr>
        <w:t>ñ</w:t>
      </w:r>
      <w:r>
        <w:rPr>
          <w:rFonts w:cs="Verdana" w:ascii="Verdana" w:hAnsi="Verdana"/>
          <w:sz w:val="20"/>
          <w:szCs w:val="20"/>
          <w:lang w:val="es-ES"/>
        </w:rPr>
        <w:t>os de haber tomado el poder. No vamos a repetir lo que le dijimos en nuestra correspondencia privada aunque sí nos permitimos hacer un resumen de los puntos principales que tocamos en la mism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 xml:space="preserve">3. Exitos </w:t>
      </w:r>
      <w:r>
        <w:rPr>
          <w:rFonts w:cs="Verdana" w:ascii="Verdana" w:hAnsi="Verdana"/>
          <w:b/>
          <w:bCs/>
          <w:i/>
          <w:iCs/>
          <w:sz w:val="20"/>
          <w:szCs w:val="20"/>
          <w:lang w:val="es-ES"/>
        </w:rPr>
        <w:t xml:space="preserve">"muy relativos" </w:t>
      </w:r>
      <w:r>
        <w:rPr>
          <w:rFonts w:cs="Verdana" w:ascii="Verdana" w:hAnsi="Verdana"/>
          <w:b/>
          <w:bCs/>
          <w:sz w:val="20"/>
          <w:szCs w:val="20"/>
          <w:lang w:val="es-ES"/>
        </w:rPr>
        <w:t xml:space="preserve">y </w:t>
      </w:r>
      <w:r>
        <w:rPr>
          <w:rFonts w:cs="Verdana" w:ascii="Verdana" w:hAnsi="Verdana"/>
          <w:b/>
          <w:bCs/>
          <w:i/>
          <w:iCs/>
          <w:sz w:val="20"/>
          <w:szCs w:val="20"/>
          <w:lang w:val="es-ES"/>
        </w:rPr>
        <w:t>"demasiado onerosos"</w:t>
      </w:r>
    </w:p>
    <w:p>
      <w:pPr>
        <w:pStyle w:val="Normal"/>
        <w:ind w:left="1134" w:right="294" w:firstLine="850"/>
        <w:jc w:val="both"/>
        <w:rPr/>
      </w:pPr>
      <w:r>
        <w:rPr>
          <w:rFonts w:cs="Verdana" w:ascii="Verdana" w:hAnsi="Verdana"/>
          <w:sz w:val="20"/>
          <w:szCs w:val="20"/>
          <w:lang w:val="es-ES"/>
        </w:rPr>
        <w:t>Le decíamos que sería muy largo exponer toda la situación del país en cuanto a discriminación, falta de libertad religiosa, etc., se</w:t>
      </w:r>
      <w:r>
        <w:rPr>
          <w:rFonts w:eastAsia="Times New Roman" w:cs="Times New Roman"/>
          <w:sz w:val="20"/>
          <w:szCs w:val="20"/>
          <w:lang w:val="es-ES"/>
        </w:rPr>
        <w:t>ñ</w:t>
      </w:r>
      <w:r>
        <w:rPr>
          <w:rFonts w:cs="Verdana" w:ascii="Verdana" w:hAnsi="Verdana"/>
          <w:sz w:val="20"/>
          <w:szCs w:val="20"/>
          <w:lang w:val="es-ES"/>
        </w:rPr>
        <w:t>alábamos el carácter discutible de las conquistas y de los logros porque, por una parte se hacen con costo ético y espiritual demasiado alto, y por otra parte porque son muy relativos (carta de Mons. Boza Masvidal).</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4. Dictadura militar cruel, represiva y policíaca</w:t>
      </w:r>
    </w:p>
    <w:p>
      <w:pPr>
        <w:pStyle w:val="Normal"/>
        <w:ind w:left="1134" w:right="294" w:firstLine="850"/>
        <w:jc w:val="both"/>
        <w:rPr/>
      </w:pPr>
      <w:r>
        <w:rPr>
          <w:rFonts w:cs="Verdana" w:ascii="Verdana" w:hAnsi="Verdana"/>
          <w:sz w:val="20"/>
          <w:szCs w:val="20"/>
          <w:lang w:val="es-ES"/>
        </w:rPr>
        <w:t>También le recordamos que Cuba padece desde hace 30 a</w:t>
      </w:r>
      <w:r>
        <w:rPr>
          <w:rFonts w:eastAsia="Times New Roman" w:cs="Times New Roman"/>
          <w:sz w:val="20"/>
          <w:szCs w:val="20"/>
          <w:lang w:val="es-ES"/>
        </w:rPr>
        <w:t>ñ</w:t>
      </w:r>
      <w:r>
        <w:rPr>
          <w:rFonts w:cs="Verdana" w:ascii="Verdana" w:hAnsi="Verdana"/>
          <w:sz w:val="20"/>
          <w:szCs w:val="20"/>
          <w:lang w:val="es-ES"/>
        </w:rPr>
        <w:t>os una cruel y represiva dictadura militar en un estado policíaco que viola o suprime constante e institucionalmente los derechos fundamentales de la persona humana. Y entre otras pruebas de esta situación mencionábamos las aventuras militares del castrismo que han costado millones de dólares al pueblo cubano y miles de víctimas a su juventud (carta de Mons. Román y Mons. San Pedr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5. Negada la aserción del Cardenal Arns sobre la deuda externa cubana</w:t>
      </w:r>
    </w:p>
    <w:p>
      <w:pPr>
        <w:pStyle w:val="Normal"/>
        <w:ind w:left="1134" w:right="294" w:firstLine="850"/>
        <w:jc w:val="both"/>
        <w:rPr/>
      </w:pPr>
      <w:r>
        <w:rPr>
          <w:rFonts w:cs="Verdana" w:ascii="Verdana" w:hAnsi="Verdana"/>
          <w:sz w:val="20"/>
          <w:szCs w:val="20"/>
          <w:lang w:val="es-ES"/>
        </w:rPr>
        <w:t>Sería muy largo el comentar punto por punto todas sus aserciones en el mencionado mensaje, pero estimamos necesario el se</w:t>
      </w:r>
      <w:r>
        <w:rPr>
          <w:rFonts w:eastAsia="Times New Roman" w:cs="Times New Roman"/>
          <w:sz w:val="20"/>
          <w:szCs w:val="20"/>
          <w:lang w:val="es-ES"/>
        </w:rPr>
        <w:t>ñ</w:t>
      </w:r>
      <w:r>
        <w:rPr>
          <w:rFonts w:cs="Verdana" w:ascii="Verdana" w:hAnsi="Verdana"/>
          <w:sz w:val="20"/>
          <w:szCs w:val="20"/>
          <w:lang w:val="es-ES"/>
        </w:rPr>
        <w:t xml:space="preserve">alar algunas de las más extraordinarias. Estima Su Eminencia que </w:t>
      </w:r>
      <w:r>
        <w:rPr>
          <w:rFonts w:cs="Verdana" w:ascii="Verdana" w:hAnsi="Verdana"/>
          <w:i/>
          <w:iCs/>
          <w:sz w:val="20"/>
          <w:szCs w:val="20"/>
          <w:lang w:val="es-ES"/>
        </w:rPr>
        <w:t>"hoy día Cuba puede sentirse orgullosa de ser en nuestro continente, tan empobrecido por la deuda externa, un ejemplo de justicia social".</w:t>
      </w:r>
      <w:r>
        <w:rPr>
          <w:rFonts w:cs="Verdana" w:ascii="Verdana" w:hAnsi="Verdana"/>
          <w:sz w:val="20"/>
          <w:szCs w:val="20"/>
          <w:lang w:val="es-ES"/>
        </w:rPr>
        <w:t xml:space="preserve"> No queremos hacerle decir lo que no dice, pero leyendo esta frase podría pensarse que Cuba no está como el resto del continente, empobrecida por la deuda externa. Estamos seguros de que Su Eminencia sabe que Cuba tiene una enorme deuda externa no sólo con los países occidentales, sino igualmente con los países comunistas; según los últimos datos a nuestra disposición esta deuda aproximadamente asciende a la cifra de 5.500 millones de dólar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6. Beneficios opulentos para un peque</w:t>
      </w:r>
      <w:r>
        <w:rPr>
          <w:rFonts w:eastAsia="Times New Roman CYR" w:cs="Times New Roman CYR" w:ascii="Times New Roman CYR" w:hAnsi="Times New Roman CYR"/>
          <w:b/>
          <w:bCs/>
          <w:sz w:val="20"/>
          <w:szCs w:val="20"/>
          <w:lang w:val="es-ES"/>
        </w:rPr>
        <w:t>ñ</w:t>
      </w:r>
      <w:r>
        <w:rPr>
          <w:rFonts w:cs="Verdana" w:ascii="Verdana" w:hAnsi="Verdana"/>
          <w:b/>
          <w:bCs/>
          <w:sz w:val="20"/>
          <w:szCs w:val="20"/>
          <w:lang w:val="es-ES"/>
        </w:rPr>
        <w:t>o grupo de privilegiados — El pueblo en la miseria</w:t>
      </w:r>
    </w:p>
    <w:p>
      <w:pPr>
        <w:pStyle w:val="Normal"/>
        <w:ind w:left="1134" w:right="294" w:firstLine="850"/>
        <w:jc w:val="both"/>
        <w:rPr/>
      </w:pPr>
      <w:r>
        <w:rPr>
          <w:rFonts w:cs="Verdana" w:ascii="Verdana" w:hAnsi="Verdana"/>
          <w:sz w:val="20"/>
          <w:szCs w:val="20"/>
          <w:lang w:val="es-ES"/>
        </w:rPr>
        <w:t xml:space="preserve">En cuanto a la justicia social de la que Su Eminencia afirma que Cuba es ejemplo en nuestro continente, deseamos recordarle que mientras un número bastante reducido de jerarcas del gobierno disfrutan de todas las comodidades de la vida el pueblo se ve reducido a nivel de sobrevivencia. Eminencia, algunos de nosotros hemos estado, en un pasado reciente en Cuba, no para discutir de cómo cocinar camarones y langostas con </w:t>
      </w:r>
      <w:r>
        <w:rPr>
          <w:rFonts w:cs="Verdana" w:ascii="Verdana" w:hAnsi="Verdana"/>
          <w:i/>
          <w:iCs/>
          <w:sz w:val="20"/>
          <w:szCs w:val="20"/>
          <w:lang w:val="es-ES"/>
        </w:rPr>
        <w:t xml:space="preserve">"e1 comandante" </w:t>
      </w:r>
      <w:r>
        <w:rPr>
          <w:rFonts w:cs="Verdana" w:ascii="Verdana" w:hAnsi="Verdana"/>
          <w:sz w:val="20"/>
          <w:szCs w:val="20"/>
          <w:lang w:val="es-ES"/>
        </w:rPr>
        <w:t xml:space="preserve">(ver </w:t>
      </w:r>
      <w:r>
        <w:rPr>
          <w:rFonts w:cs="Verdana" w:ascii="Verdana" w:hAnsi="Verdana"/>
          <w:b/>
          <w:i/>
          <w:sz w:val="20"/>
          <w:szCs w:val="20"/>
          <w:lang w:val="es-ES"/>
        </w:rPr>
        <w:t>Fidel e a Religião. Conversas con Frei Betto</w:t>
      </w:r>
      <w:r>
        <w:rPr>
          <w:rFonts w:cs="Verdana" w:ascii="Verdana" w:hAnsi="Verdana"/>
          <w:sz w:val="20"/>
          <w:szCs w:val="20"/>
          <w:lang w:val="es-ES"/>
        </w:rPr>
        <w:t>, pgs. 28-29, 33-34), sino para convivir con nuestro pueblo y compartir con él su angustia y su dolor.</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 xml:space="preserve">7. Población reducida a </w:t>
      </w:r>
      <w:r>
        <w:rPr>
          <w:rFonts w:cs="Verdana" w:ascii="Verdana" w:hAnsi="Verdana"/>
          <w:b/>
          <w:bCs/>
          <w:i/>
          <w:iCs/>
          <w:sz w:val="20"/>
          <w:szCs w:val="20"/>
          <w:lang w:val="es-ES"/>
        </w:rPr>
        <w:t>"una sujeción total equivalente a la minoría de edad"</w:t>
      </w:r>
    </w:p>
    <w:p>
      <w:pPr>
        <w:pStyle w:val="Normal"/>
        <w:ind w:left="1134" w:right="294" w:firstLine="850"/>
        <w:jc w:val="both"/>
        <w:rPr/>
      </w:pPr>
      <w:r>
        <w:rPr>
          <w:rFonts w:cs="Verdana" w:ascii="Verdana" w:hAnsi="Verdana"/>
          <w:sz w:val="20"/>
          <w:szCs w:val="20"/>
          <w:lang w:val="es-ES"/>
        </w:rPr>
        <w:t>Estamos seguros de que Su Eminencia no desea para su querido Brasil una situación en la que un número reducidísimo retenga irreversiblemente todo el poder político y económico del que abusa para su propio provecho y para perpetuarse en el poder, mientras la población en general es mantenida en una situación de sujeción total equivalente a una minoría de edad. Pregúntele, por favor, Sr. Cardenal, a sus amigos que visitan a Cuba y se codean con los personajes de la dictadura si han visto alguna vez a alguno de ellos esperando pacientemente con la libreta de racionamiento en la mano para poder comprar una libra de carne cada nueve días o dos camisas al a</w:t>
      </w:r>
      <w:r>
        <w:rPr>
          <w:rFonts w:eastAsia="Times New Roman" w:cs="Times New Roman"/>
          <w:sz w:val="20"/>
          <w:szCs w:val="20"/>
          <w:lang w:val="es-ES"/>
        </w:rPr>
        <w:t>ñ</w:t>
      </w:r>
      <w:r>
        <w:rPr>
          <w:rFonts w:cs="Verdana" w:ascii="Verdana" w:hAnsi="Verdana"/>
          <w:sz w:val="20"/>
          <w:szCs w:val="20"/>
          <w:lang w:val="es-ES"/>
        </w:rPr>
        <w:t>o, como el resto de la població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8. Una lección de Pablo VI</w:t>
      </w:r>
    </w:p>
    <w:p>
      <w:pPr>
        <w:pStyle w:val="Normal"/>
        <w:ind w:left="1134" w:right="294" w:firstLine="850"/>
        <w:jc w:val="both"/>
        <w:rPr/>
      </w:pPr>
      <w:r>
        <w:rPr>
          <w:rFonts w:cs="Verdana" w:ascii="Verdana" w:hAnsi="Verdana"/>
          <w:sz w:val="20"/>
          <w:szCs w:val="20"/>
          <w:lang w:val="es-ES"/>
        </w:rPr>
        <w:t xml:space="preserve">Dice a continuación Su Emìnencia que </w:t>
      </w:r>
      <w:r>
        <w:rPr>
          <w:rFonts w:cs="Verdana" w:ascii="Verdana" w:hAnsi="Verdana"/>
          <w:i/>
          <w:iCs/>
          <w:sz w:val="20"/>
          <w:szCs w:val="20"/>
          <w:lang w:val="es-ES"/>
        </w:rPr>
        <w:t>"la fe cristiana descubre en las conquistas de la revolución las se</w:t>
      </w:r>
      <w:r>
        <w:rPr>
          <w:rFonts w:eastAsia="Times New Roman" w:cs="Times New Roman"/>
          <w:i/>
          <w:iCs/>
          <w:sz w:val="20"/>
          <w:szCs w:val="20"/>
          <w:lang w:val="es-ES"/>
        </w:rPr>
        <w:t>ñ</w:t>
      </w:r>
      <w:r>
        <w:rPr>
          <w:rFonts w:cs="Verdana" w:ascii="Verdana" w:hAnsi="Verdana"/>
          <w:i/>
          <w:iCs/>
          <w:sz w:val="20"/>
          <w:szCs w:val="20"/>
          <w:lang w:val="es-ES"/>
        </w:rPr>
        <w:t>ales del reino de Dios que se manifiesta en nuestros corazones y en las estructuras que permiten hacer de la convivencia política una obra de amor".</w:t>
      </w:r>
      <w:r>
        <w:rPr>
          <w:rFonts w:cs="Verdana" w:ascii="Verdana" w:hAnsi="Verdana"/>
          <w:sz w:val="20"/>
          <w:szCs w:val="20"/>
          <w:lang w:val="es-ES"/>
        </w:rPr>
        <w:t xml:space="preserve"> No sabemos por qué al leer estas frases nos vienen a la mente aquellas otras de Pablo VI en las que afirma que </w:t>
      </w:r>
      <w:r>
        <w:rPr>
          <w:rFonts w:cs="Verdana" w:ascii="Verdana" w:hAnsi="Verdana"/>
          <w:i/>
          <w:iCs/>
          <w:sz w:val="20"/>
          <w:szCs w:val="20"/>
          <w:lang w:val="es-ES"/>
        </w:rPr>
        <w:t>"La Iglesia... rechaza la substitución del anuncio del reino por la proclamación de las liberaciones humanas, y proclama también que su contribución a la liberación no sería completa si descuidara anunciar la salvación en Jesucristo</w:t>
      </w:r>
      <w:r>
        <w:rPr>
          <w:rFonts w:cs="Verdana" w:ascii="Verdana" w:hAnsi="Verdana"/>
          <w:sz w:val="20"/>
          <w:szCs w:val="20"/>
          <w:lang w:val="es-ES"/>
        </w:rPr>
        <w:t>. (Ella</w:t>
      </w:r>
      <w:r>
        <w:rPr>
          <w:rFonts w:cs="Verdana" w:ascii="Verdana" w:hAnsi="Verdana"/>
          <w:i/>
          <w:iCs/>
          <w:sz w:val="20"/>
          <w:szCs w:val="20"/>
          <w:lang w:val="es-ES"/>
        </w:rPr>
        <w:t>)... no identifica nunca liberación humana y salvación en Jesucristo, porque sabe... que no es suficiente instaurar la liberación, crear el bienestar y el desarrollo para que llegue el reino de Dios"</w:t>
      </w:r>
      <w:r>
        <w:rPr>
          <w:rFonts w:cs="Verdana" w:ascii="Verdana" w:hAnsi="Verdana"/>
          <w:sz w:val="20"/>
          <w:szCs w:val="20"/>
          <w:lang w:val="es-ES"/>
        </w:rPr>
        <w:t xml:space="preserve"> (</w:t>
      </w:r>
      <w:r>
        <w:rPr>
          <w:rFonts w:cs="Verdana" w:ascii="Verdana" w:hAnsi="Verdana"/>
          <w:i/>
          <w:sz w:val="20"/>
          <w:szCs w:val="20"/>
          <w:lang w:val="es-ES"/>
        </w:rPr>
        <w:t>Evangelli Nuntiandi</w:t>
      </w:r>
      <w:r>
        <w:rPr>
          <w:rFonts w:cs="Verdana" w:ascii="Verdana" w:hAnsi="Verdana"/>
          <w:sz w:val="20"/>
          <w:szCs w:val="20"/>
          <w:lang w:val="es-ES"/>
        </w:rPr>
        <w:t>, N°s 34 y 35).</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9. "Obra de amor" cristiano, de la cual un millón de cubanos huyó dispavorid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 xml:space="preserve">Por otra parte, afirmar que las estructuras vigentes en Cuba </w:t>
      </w:r>
      <w:r>
        <w:rPr>
          <w:rFonts w:cs="Verdana" w:ascii="Verdana" w:hAnsi="Verdana"/>
          <w:i/>
          <w:iCs/>
          <w:sz w:val="20"/>
          <w:szCs w:val="20"/>
          <w:lang w:val="es-ES"/>
        </w:rPr>
        <w:t>"permiten hacer de la convivencia política una obra de amor"</w:t>
      </w:r>
      <w:r>
        <w:rPr>
          <w:rFonts w:cs="Verdana" w:ascii="Verdana" w:hAnsi="Verdana"/>
          <w:sz w:val="20"/>
          <w:szCs w:val="20"/>
          <w:lang w:val="es-ES"/>
        </w:rPr>
        <w:t xml:space="preserve"> es desconocer totalmente la realidad cubana. Si fuera como dice Su Eminencia ¿porqué se debe considerar delictivo el tratar de escapar de esa </w:t>
      </w:r>
      <w:r>
        <w:rPr>
          <w:rFonts w:cs="Verdana" w:ascii="Verdana" w:hAnsi="Verdana"/>
          <w:i/>
          <w:iCs/>
          <w:sz w:val="20"/>
          <w:szCs w:val="20"/>
          <w:lang w:val="es-ES"/>
        </w:rPr>
        <w:t xml:space="preserve">"convivencia política" </w:t>
      </w:r>
      <w:r>
        <w:rPr>
          <w:rFonts w:cs="Verdana" w:ascii="Verdana" w:hAnsi="Verdana"/>
          <w:sz w:val="20"/>
          <w:szCs w:val="20"/>
          <w:lang w:val="es-ES"/>
        </w:rPr>
        <w:t xml:space="preserve">que se califica aquí como </w:t>
      </w:r>
      <w:r>
        <w:rPr>
          <w:rFonts w:cs="Verdana" w:ascii="Verdana" w:hAnsi="Verdana"/>
          <w:i/>
          <w:iCs/>
          <w:sz w:val="20"/>
          <w:szCs w:val="20"/>
          <w:lang w:val="es-ES"/>
        </w:rPr>
        <w:t xml:space="preserve">"obra de amor" </w:t>
      </w:r>
      <w:r>
        <w:rPr>
          <w:rFonts w:cs="Verdana" w:ascii="Verdana" w:hAnsi="Verdana"/>
          <w:sz w:val="20"/>
          <w:szCs w:val="20"/>
          <w:lang w:val="es-ES"/>
        </w:rPr>
        <w:t>?</w:t>
      </w:r>
      <w:r>
        <w:rPr>
          <w:rFonts w:cs="Verdana" w:ascii="Verdana" w:hAnsi="Verdana"/>
          <w:i/>
          <w:iCs/>
          <w:sz w:val="20"/>
          <w:szCs w:val="20"/>
          <w:lang w:val="es-ES"/>
        </w:rPr>
        <w:t xml:space="preserve">, </w:t>
      </w:r>
      <w:r>
        <w:rPr>
          <w:rFonts w:cs="Verdana" w:ascii="Verdana" w:hAnsi="Verdana"/>
          <w:sz w:val="20"/>
          <w:szCs w:val="20"/>
          <w:lang w:val="es-ES"/>
        </w:rPr>
        <w:t>¿por qué en un país como Cuba, que apenas si tenía emigración, ha visto en los 30 a</w:t>
      </w:r>
      <w:r>
        <w:rPr>
          <w:rFonts w:eastAsia="Times New Roman" w:cs="Times New Roman"/>
          <w:sz w:val="20"/>
          <w:szCs w:val="20"/>
          <w:lang w:val="es-ES"/>
        </w:rPr>
        <w:t>ñ</w:t>
      </w:r>
      <w:r>
        <w:rPr>
          <w:rFonts w:cs="Verdana" w:ascii="Verdana" w:hAnsi="Verdana"/>
          <w:sz w:val="20"/>
          <w:szCs w:val="20"/>
          <w:lang w:val="es-ES"/>
        </w:rPr>
        <w:t>os de la dictadura castrista un millón de sus ciudadanos abandonar el país? ¿Por qué en el breve espacio de cinco meses, en 1980, 125.000 personas se lanzaron a las costas floridianas en un éxodo incontrolable? ¿Qué deberíamos pensar, Sr. Cardenal, si en cinco meses, 1.100.000 brasile</w:t>
      </w:r>
      <w:r>
        <w:rPr>
          <w:rFonts w:eastAsia="Times New Roman" w:cs="Times New Roman"/>
          <w:sz w:val="20"/>
          <w:szCs w:val="20"/>
          <w:lang w:val="es-ES"/>
        </w:rPr>
        <w:t>ñ</w:t>
      </w:r>
      <w:r>
        <w:rPr>
          <w:rFonts w:cs="Verdana" w:ascii="Verdana" w:hAnsi="Verdana"/>
          <w:sz w:val="20"/>
          <w:szCs w:val="20"/>
          <w:lang w:val="es-ES"/>
        </w:rPr>
        <w:t>os buscasen refugio en Chil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10. Rechazadas por el Sr. Cardenal Arns las informaciones ofrecidas por los tres Sres. obispos cubanos</w:t>
      </w:r>
    </w:p>
    <w:p>
      <w:pPr>
        <w:pStyle w:val="Normal"/>
        <w:ind w:left="1134" w:right="294" w:firstLine="850"/>
        <w:jc w:val="both"/>
        <w:rPr/>
      </w:pPr>
      <w:r>
        <w:rPr>
          <w:rFonts w:cs="Verdana" w:ascii="Verdana" w:hAnsi="Verdana"/>
          <w:sz w:val="20"/>
          <w:szCs w:val="20"/>
          <w:lang w:val="es-ES"/>
        </w:rPr>
        <w:t>Creemos, Sr. Cardenal, que es víctima de su bondad y buen corazón. Su Eminencia no conoce a Cuba sino a través del testimonio de otras personas de su confianza. No nos corresponde a nosotros el expresar aquí una opinión sobre la intención de esas personas o el conocimiento que las mismas puedan tener de la extra</w:t>
      </w:r>
      <w:r>
        <w:rPr>
          <w:rFonts w:eastAsia="Times New Roman CYR" w:cs="Times New Roman CYR" w:ascii="Times New Roman CYR" w:hAnsi="Times New Roman CYR"/>
          <w:sz w:val="20"/>
          <w:szCs w:val="20"/>
          <w:lang w:val="es-ES"/>
        </w:rPr>
        <w:t>ñ</w:t>
      </w:r>
      <w:r>
        <w:rPr>
          <w:rFonts w:cs="Verdana" w:ascii="Verdana" w:hAnsi="Verdana"/>
          <w:sz w:val="20"/>
          <w:szCs w:val="20"/>
          <w:lang w:val="es-ES"/>
        </w:rPr>
        <w:t>eza ante el silencio de Su Eminencia a nuestra oferta fraternal, como hermanos en el episcopado, de poner a su disposición otros aspectos de la situación en Cuba que por lo visto Su Eminencia ignor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11. La falta de libertad religiosa "disminuye en números absolutos" las vocaciones sacerdotales y religiosas y la "asistencia a la Misa dominical"</w:t>
      </w:r>
    </w:p>
    <w:p>
      <w:pPr>
        <w:pStyle w:val="Normal"/>
        <w:ind w:left="1134" w:right="294" w:firstLine="850"/>
        <w:jc w:val="both"/>
        <w:rPr/>
      </w:pPr>
      <w:r>
        <w:rPr>
          <w:rFonts w:cs="Verdana" w:ascii="Verdana" w:hAnsi="Verdana"/>
          <w:sz w:val="20"/>
          <w:szCs w:val="20"/>
          <w:lang w:val="es-ES"/>
        </w:rPr>
        <w:t>Uno de estos aspectos que podría preocupar a Su Eminencia es la falta de libertad religiosa en Cuba que afecta especialmente a los católicos. Esta falta de libertad, cuyos detalles podríamos ofrecer a Su Eminencia cuando gustase, se refleja trágicamente en las estadísticas religiosas; Cuba es el único país entre sus hermanos del Caribe y probablemente de la América Latina en general, que en los últimos 30 a</w:t>
      </w:r>
      <w:r>
        <w:rPr>
          <w:rFonts w:eastAsia="Times New Roman" w:cs="Times New Roman"/>
          <w:sz w:val="20"/>
          <w:szCs w:val="20"/>
          <w:lang w:val="es-ES"/>
        </w:rPr>
        <w:t>ñ</w:t>
      </w:r>
      <w:r>
        <w:rPr>
          <w:rFonts w:cs="Verdana" w:ascii="Verdana" w:hAnsi="Verdana"/>
          <w:sz w:val="20"/>
          <w:szCs w:val="20"/>
          <w:lang w:val="es-ES"/>
        </w:rPr>
        <w:t>os ha visto disminuir en cifras absolutas el número de católicos, sacerdotes, religiosos y seminaristas, así como la asistencia a la Misa dominical.</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12. Una información que no corresponde a los hechos</w:t>
      </w:r>
    </w:p>
    <w:p>
      <w:pPr>
        <w:pStyle w:val="Normal"/>
        <w:ind w:left="1134" w:right="294" w:firstLine="850"/>
        <w:jc w:val="both"/>
        <w:rPr/>
      </w:pPr>
      <w:r>
        <w:rPr>
          <w:rFonts w:cs="Verdana" w:ascii="Verdana" w:hAnsi="Verdana"/>
          <w:sz w:val="20"/>
          <w:szCs w:val="20"/>
          <w:lang w:val="es-ES"/>
        </w:rPr>
        <w:t>La reciente polémica suscitada por su mensaje navide</w:t>
      </w:r>
      <w:r>
        <w:rPr>
          <w:rFonts w:eastAsia="Times New Roman" w:cs="Times New Roman"/>
          <w:sz w:val="20"/>
          <w:szCs w:val="20"/>
          <w:lang w:val="es-ES"/>
        </w:rPr>
        <w:t>ñ</w:t>
      </w:r>
      <w:r>
        <w:rPr>
          <w:rFonts w:cs="Verdana" w:ascii="Verdana" w:hAnsi="Verdana"/>
          <w:sz w:val="20"/>
          <w:szCs w:val="20"/>
          <w:lang w:val="es-ES"/>
        </w:rPr>
        <w:t>o es una prueba evidente de lo que estamos diciendo. Su Eminencia ha podido contestar y hacer todas las declaraciones públicas que ha creído oportuno hacer, tanto en su patria como en el extranjero. Que sepamos, los obispos de Cuba por su parte, han mantenido su acostumbrado silencio. La prensa le ha atribuido la afirmación de que el mensaje, que pretendía ser confidencial y privado, se hizo público solamente después que el Sr. Arzobispo de La Habana dio su asentimiento. Nos consta el testimonio de personas completamente fidedignas que esa afirmación no corresponde a los hechos. Eminencia, no dudamos de su veracidad, pero pensamos que una vez más ha sido víctina de su confianza y credulidad confiando en terceras person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 xml:space="preserve">13. Tomando como base la exhortación apostólica </w:t>
      </w:r>
      <w:r>
        <w:rPr>
          <w:rFonts w:cs="Verdana" w:ascii="Verdana" w:hAnsi="Verdana"/>
          <w:b/>
          <w:bCs/>
          <w:i/>
          <w:iCs/>
          <w:sz w:val="20"/>
          <w:szCs w:val="20"/>
          <w:lang w:val="es-ES"/>
        </w:rPr>
        <w:t>Evangelii Nuntiandi</w:t>
      </w:r>
    </w:p>
    <w:p>
      <w:pPr>
        <w:pStyle w:val="Normal"/>
        <w:ind w:left="1134" w:right="294" w:firstLine="850"/>
        <w:jc w:val="both"/>
        <w:rPr/>
      </w:pPr>
      <w:r>
        <w:rPr>
          <w:rFonts w:cs="Verdana" w:ascii="Verdana" w:hAnsi="Verdana"/>
          <w:sz w:val="20"/>
          <w:szCs w:val="20"/>
          <w:lang w:val="es-ES"/>
        </w:rPr>
        <w:t xml:space="preserve">A propósito de esta libertad religiosa nos atrevemos una vez más a citar la exhortación apostólica </w:t>
      </w:r>
      <w:r>
        <w:rPr>
          <w:rFonts w:cs="Verdana" w:ascii="Verdana" w:hAnsi="Verdana"/>
          <w:i/>
          <w:sz w:val="20"/>
          <w:szCs w:val="20"/>
          <w:lang w:val="es-ES"/>
        </w:rPr>
        <w:t>Evangelii Nuntiandi</w:t>
      </w:r>
      <w:r>
        <w:rPr>
          <w:rFonts w:cs="Verdana" w:ascii="Verdana" w:hAnsi="Verdana"/>
          <w:sz w:val="20"/>
          <w:szCs w:val="20"/>
          <w:lang w:val="es-ES"/>
        </w:rPr>
        <w:t xml:space="preserve">: </w:t>
      </w:r>
      <w:r>
        <w:rPr>
          <w:rFonts w:cs="Verdana" w:ascii="Verdana" w:hAnsi="Verdana"/>
          <w:i/>
          <w:iCs/>
          <w:sz w:val="20"/>
          <w:szCs w:val="20"/>
          <w:lang w:val="es-ES"/>
        </w:rPr>
        <w:t xml:space="preserve">"De esta justa liberación, vinculada a la evangelización, que trata de lograr estructuras que salvaguarden la libertad humana, no se puede separar la necesidad de asegurar todos los derechos fundamentales del hombre, entre los cuales la libertad religiosa ocupa un puesto de primera importancia" </w:t>
      </w:r>
      <w:r>
        <w:rPr>
          <w:rFonts w:cs="Verdana" w:ascii="Verdana" w:hAnsi="Verdana"/>
          <w:sz w:val="20"/>
          <w:szCs w:val="20"/>
          <w:lang w:val="es-ES"/>
        </w:rPr>
        <w:t>(</w:t>
      </w:r>
      <w:r>
        <w:rPr>
          <w:rFonts w:cs="Verdana" w:ascii="Verdana" w:hAnsi="Verdana"/>
          <w:i/>
          <w:sz w:val="20"/>
          <w:szCs w:val="20"/>
          <w:lang w:val="es-ES"/>
        </w:rPr>
        <w:t>Evangelii Nuntiandi</w:t>
      </w:r>
      <w:r>
        <w:rPr>
          <w:rFonts w:cs="Verdana" w:ascii="Verdana" w:hAnsi="Verdana"/>
          <w:sz w:val="20"/>
          <w:szCs w:val="20"/>
          <w:lang w:val="es-ES"/>
        </w:rPr>
        <w:t>, N° 39).</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 xml:space="preserve">14. Dios aparte de Brasil la trágica experiencia cubana </w:t>
      </w:r>
    </w:p>
    <w:p>
      <w:pPr>
        <w:pStyle w:val="Normal"/>
        <w:ind w:left="1134" w:right="294" w:firstLine="850"/>
        <w:jc w:val="both"/>
        <w:rPr/>
      </w:pPr>
      <w:r>
        <w:rPr>
          <w:rFonts w:cs="Verdana" w:ascii="Verdana" w:hAnsi="Verdana"/>
          <w:sz w:val="20"/>
          <w:szCs w:val="20"/>
          <w:lang w:val="es-ES"/>
        </w:rPr>
        <w:t xml:space="preserve">Queremos concluir reiterándole el deseo que le expresamos en nuestra correspondencia privada: </w:t>
      </w:r>
      <w:r>
        <w:rPr>
          <w:rFonts w:cs="Verdana" w:ascii="Verdana" w:hAnsi="Verdana"/>
          <w:i/>
          <w:iCs/>
          <w:sz w:val="20"/>
          <w:szCs w:val="20"/>
          <w:lang w:val="es-ES"/>
        </w:rPr>
        <w:t xml:space="preserve">"Dios quiera que su país nunca tenga que pasar por la tragica experiencia por la que nosotros estamos atravesando".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eñor Cardenal, Paz y Bien</w:t>
      </w:r>
    </w:p>
    <w:p>
      <w:pPr>
        <w:pStyle w:val="Normal"/>
        <w:ind w:left="1134" w:right="294" w:hanging="0"/>
        <w:jc w:val="right"/>
        <w:rPr>
          <w:rFonts w:ascii="Verdana" w:hAnsi="Verdana" w:cs="Verdana"/>
          <w:sz w:val="20"/>
          <w:szCs w:val="20"/>
          <w:lang w:val="es-ES"/>
        </w:rPr>
      </w:pPr>
      <w:r>
        <w:rPr>
          <w:rFonts w:cs="Verdana" w:ascii="Verdana" w:hAnsi="Verdana"/>
          <w:sz w:val="20"/>
          <w:szCs w:val="20"/>
          <w:lang w:val="es-ES"/>
        </w:rPr>
        <w:t>Mons. Eduardo Boza Masvidal</w:t>
        <w:br/>
        <w:t>Obispo en Los Teques</w:t>
        <w:br/>
        <w:t>Mons. Agustín Román</w:t>
        <w:br/>
        <w:t>Obispo Auxiliar de Miami</w:t>
        <w:br/>
        <w:t>Mons. Enrique San Pedro, S.J.</w:t>
        <w:br/>
        <w:t>Obispo Auxiliar de Galveston-Houston</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a irradiación de las TFPs en el mundo</w:t>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a través de sus corresponsales y simpatizante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A lo largo de su existencia las TFPs han ido despertando, por su posición doctrinal y por las memorables campa</w:t>
      </w:r>
      <w:r>
        <w:rPr>
          <w:rFonts w:eastAsia="Times New Roman" w:cs="Times New Roman"/>
          <w:sz w:val="20"/>
          <w:szCs w:val="20"/>
          <w:lang w:val="es-ES"/>
        </w:rPr>
        <w:t>ñ</w:t>
      </w:r>
      <w:r>
        <w:rPr>
          <w:rFonts w:cs="Verdana" w:ascii="Verdana" w:hAnsi="Verdana"/>
          <w:sz w:val="20"/>
          <w:szCs w:val="20"/>
          <w:lang w:val="es-ES"/>
        </w:rPr>
        <w:t>as realizadas en sus respectivos países, gran número de simpatías y adhesiones de personas que comparten los mismos ideales católicos y anticomunistas. Es natural, pues, que esas personas quieran conocer más de cerca a las entidades y que muchas deseen participar de sus actividades con trabajos, oraciones y sacrificio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Para corresponder a tan meritorias disposiciones, las TFPs promueven periódicamente conferencias para explicar sus ideales, sus medios y métodos de acción, sus esperanzas, sus preocupaciones, así como para coordinar esfuerzos en esta gran gesta en defensa de la civilización cristiana. Estas iniciativas han dado origen a los corresponsales y simpatizantes de las TFPs.</w:t>
      </w:r>
    </w:p>
    <w:p>
      <w:pPr>
        <w:pStyle w:val="Normal"/>
        <w:ind w:left="1134" w:right="294" w:firstLine="850"/>
        <w:jc w:val="both"/>
        <w:rPr/>
      </w:pPr>
      <w:r>
        <w:rPr>
          <w:rFonts w:cs="Verdana" w:ascii="Verdana" w:hAnsi="Verdana"/>
          <w:sz w:val="20"/>
          <w:szCs w:val="20"/>
          <w:lang w:val="es-ES"/>
        </w:rPr>
        <w:t>Son personas de ambos sexos que se manifìestan solidarias con las entidades, les dan apoyo habitual y desempe</w:t>
      </w:r>
      <w:r>
        <w:rPr>
          <w:rFonts w:eastAsia="Times New Roman" w:cs="Times New Roman"/>
          <w:sz w:val="20"/>
          <w:szCs w:val="20"/>
          <w:lang w:val="es-ES"/>
        </w:rPr>
        <w:t>ñ</w:t>
      </w:r>
      <w:r>
        <w:rPr>
          <w:rFonts w:cs="Verdana" w:ascii="Verdana" w:hAnsi="Verdana"/>
          <w:sz w:val="20"/>
          <w:szCs w:val="20"/>
          <w:lang w:val="es-ES"/>
        </w:rPr>
        <w:t>an con dedicación diferentes tareas de propaganda de innegable eficacia. No son socios ni cooperadores, sino amigos que, entre sus relaciones familiares, profesionales y sociales, se disponen a difundir los ideales de las TFPs y a defenderlas contra la vil campa</w:t>
      </w:r>
      <w:r>
        <w:rPr>
          <w:rFonts w:eastAsia="Times New Roman" w:cs="Times New Roman"/>
          <w:sz w:val="20"/>
          <w:szCs w:val="20"/>
          <w:lang w:val="es-ES"/>
        </w:rPr>
        <w:t>ñ</w:t>
      </w:r>
      <w:r>
        <w:rPr>
          <w:rFonts w:cs="Verdana" w:ascii="Verdana" w:hAnsi="Verdana"/>
          <w:sz w:val="20"/>
          <w:szCs w:val="20"/>
          <w:lang w:val="es-ES"/>
        </w:rPr>
        <w:t xml:space="preserve">a de calumnias y mentiras que el comuno-progresismo mueve constantemente contra la mayor familia de asociaciones cívicas anticomunistas, de inspiración católica, existente en Occidente. También colaboran en la difusión de los boletines y comunicados de las TFPs por la prensa, radio y televisión.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 xml:space="preserve">¿Cómo se relacionan las TFPs con los corresponsales?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 través de la asistencia directa de sus socios y cooperadores, cuando los hay en la localidad o, si no, a través de secretariados que mantienen contacto con ellos por medio de visitas periódicas, llamadas telefónicas, cartas, envíos de circulares doctrinales y material informativ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uál es el programa que las TFPs desarrollan con los corresponsal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mayoría de las veces, las reuniones se realizan en las casas de los propios corresponsales y simpatizantes. Socios o cooperadores de las TFPs los visitan, dictan conferencias y promueven animadas conversaciones sobre variados asuntos de interés para los fines de las entidades. También rezan el santo Rosario con las familias y algunas veces realizan sesiones especiales de audiovisuales y de video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 raíz del Mensaje de las TFPs contra el socialismo autogestionario francés, cuya repercusión alcanzó 114 naciones, el número de corresponsales y simpatizantes de las entidades crece considerablemente en el mundo entero. Esta vasta red de amigos recibe el Boletín de las 15 TFPs, editado en seis idiomas y distribuido en 7.519 ciudades de los cinco continente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Desde 1974, la TFP brasile</w:t>
      </w:r>
      <w:r>
        <w:rPr>
          <w:rFonts w:eastAsia="Times New Roman" w:cs="Times New Roman"/>
          <w:sz w:val="20"/>
          <w:szCs w:val="20"/>
          <w:lang w:val="es-ES"/>
        </w:rPr>
        <w:t>ñ</w:t>
      </w:r>
      <w:r>
        <w:rPr>
          <w:rFonts w:cs="Verdana" w:ascii="Verdana" w:hAnsi="Verdana"/>
          <w:sz w:val="20"/>
          <w:szCs w:val="20"/>
          <w:lang w:val="es-ES"/>
        </w:rPr>
        <w:t xml:space="preserve">a venía promoviendo reuniones informales para amigos de la Sociedad en diversas capitales. Pero el movimiento se consolida a partir de mayo de 1983, cuando se realiza en São Paulo el </w:t>
      </w:r>
      <w:r>
        <w:rPr>
          <w:rFonts w:cs="Verdana" w:ascii="Verdana" w:hAnsi="Verdana"/>
          <w:b/>
          <w:sz w:val="20"/>
          <w:szCs w:val="20"/>
          <w:lang w:val="es-ES"/>
        </w:rPr>
        <w:t xml:space="preserve">I Encuentro </w:t>
      </w:r>
      <w:r>
        <w:rPr>
          <w:rFonts w:cs="Verdana" w:ascii="Verdana" w:hAnsi="Verdana"/>
          <w:sz w:val="20"/>
          <w:szCs w:val="20"/>
          <w:lang w:val="es-ES"/>
        </w:rPr>
        <w:t>de corresponsales y simpatizantes, que cuenta con 400 participantes del este y centro oeste del país. Las conferencias son dedicadas al fenómeno Revolución y Contra-Revolución, con especial énfasis en la amenaza comunista para el Brasil y el papel de la TFP (Cfr. "Catolicismo", N° 390, junio de 1983).</w:t>
      </w:r>
    </w:p>
    <w:p>
      <w:pPr>
        <w:pStyle w:val="Normal"/>
        <w:ind w:left="1134" w:right="294" w:firstLine="850"/>
        <w:jc w:val="both"/>
        <w:rPr/>
      </w:pPr>
      <w:r>
        <w:rPr>
          <w:rFonts w:cs="Verdana" w:ascii="Verdana" w:hAnsi="Verdana"/>
          <w:sz w:val="20"/>
          <w:szCs w:val="20"/>
          <w:lang w:val="es-ES"/>
        </w:rPr>
        <w:t xml:space="preserve">Los encuentros tienen una duración de varios días y un amplio programa: conferencias sobre temas de actualidad y actividades de las TFPs, círculos de estudio, audiovisuales, obras de teatro, etc. Las sesiones de apertura y clausura, como también la reunión denominada </w:t>
      </w:r>
      <w:r>
        <w:rPr>
          <w:rFonts w:cs="Verdana" w:ascii="Verdana" w:hAnsi="Verdana"/>
          <w:i/>
          <w:iCs/>
          <w:sz w:val="20"/>
          <w:szCs w:val="20"/>
          <w:lang w:val="es-ES"/>
        </w:rPr>
        <w:t>Los corresponsales y simpatizantes preguntan</w:t>
      </w:r>
      <w:r>
        <w:rPr>
          <w:rFonts w:cs="Verdana" w:ascii="Verdana" w:hAnsi="Verdana"/>
          <w:sz w:val="20"/>
          <w:szCs w:val="20"/>
          <w:lang w:val="es-ES"/>
        </w:rPr>
        <w:t>, están a cargo del Profesor Plinio Corrêa de Oliveir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Posteriormente han sido realizados los siguientes Encuentros en São Paulo, Brasil:</w:t>
      </w:r>
    </w:p>
    <w:p>
      <w:pPr>
        <w:pStyle w:val="Normal"/>
        <w:ind w:left="1134" w:right="294" w:hanging="0"/>
        <w:jc w:val="both"/>
        <w:rPr/>
      </w:pPr>
      <w:r>
        <w:rPr>
          <w:rFonts w:cs="Verdana" w:ascii="Verdana" w:hAnsi="Verdana"/>
          <w:b/>
          <w:bCs/>
          <w:sz w:val="20"/>
          <w:szCs w:val="20"/>
          <w:lang w:val="es-ES"/>
        </w:rPr>
        <w:t>Il Encuentro.</w:t>
      </w:r>
      <w:r>
        <w:rPr>
          <w:rFonts w:cs="Verdana" w:ascii="Verdana" w:hAnsi="Verdana"/>
          <w:sz w:val="20"/>
          <w:szCs w:val="20"/>
          <w:lang w:val="es-ES"/>
        </w:rPr>
        <w:t xml:space="preserve"> 22 y 23 de octubre de 1983. 735 participantes de 86 ciudades, de 12 Estados. También asisten corresponsales de Estados Unidos, Canadá y Chile. Es dedicado a exponer las tesis y los métodos de acción de las TFPs y los éxitos alcanzados por las entidades en el combate a la guerra psicológica revolucionaria promovida por el comunismo (Cfr. "Catolicismo", N° 395, noviembre de 1983).</w:t>
      </w:r>
    </w:p>
    <w:p>
      <w:pPr>
        <w:pStyle w:val="Normal"/>
        <w:ind w:left="1134" w:right="294" w:hanging="0"/>
        <w:jc w:val="both"/>
        <w:rPr/>
      </w:pPr>
      <w:r>
        <w:rPr>
          <w:rFonts w:cs="Verdana" w:ascii="Verdana" w:hAnsi="Verdana"/>
          <w:b/>
          <w:bCs/>
          <w:sz w:val="20"/>
          <w:szCs w:val="20"/>
          <w:lang w:val="es-ES"/>
        </w:rPr>
        <w:t>III Encuentro.</w:t>
      </w:r>
      <w:r>
        <w:rPr>
          <w:rFonts w:cs="Verdana" w:ascii="Verdana" w:hAnsi="Verdana"/>
          <w:sz w:val="20"/>
          <w:szCs w:val="20"/>
          <w:lang w:val="es-ES"/>
        </w:rPr>
        <w:t xml:space="preserve"> 21 a 23 de junio de 1984. 1.017 asistentes de 15 Estados. Participan además corresponsales de Estados Unidos, Canadá, Espa</w:t>
      </w:r>
      <w:r>
        <w:rPr>
          <w:rFonts w:eastAsia="Times New Roman" w:cs="Times New Roman"/>
          <w:sz w:val="20"/>
          <w:szCs w:val="20"/>
          <w:lang w:val="es-ES"/>
        </w:rPr>
        <w:t>ñ</w:t>
      </w:r>
      <w:r>
        <w:rPr>
          <w:rFonts w:cs="Verdana" w:ascii="Verdana" w:hAnsi="Verdana"/>
          <w:sz w:val="20"/>
          <w:szCs w:val="20"/>
          <w:lang w:val="es-ES"/>
        </w:rPr>
        <w:t xml:space="preserve">a, Francia, Africa del Sur, Argentina, Chile, Ecuador, Perú, Uruguay, Venezuela, Australia y Filipinas. El tema central de las conferencias es </w:t>
      </w:r>
      <w:r>
        <w:rPr>
          <w:rFonts w:cs="Verdana" w:ascii="Verdana" w:hAnsi="Verdana"/>
          <w:i/>
          <w:iCs/>
          <w:sz w:val="20"/>
          <w:szCs w:val="20"/>
          <w:lang w:val="es-ES"/>
        </w:rPr>
        <w:t>El peligro comunista en el Brasil</w:t>
      </w:r>
      <w:r>
        <w:rPr>
          <w:rFonts w:cs="Verdana" w:ascii="Verdana" w:hAnsi="Verdana"/>
          <w:sz w:val="20"/>
          <w:szCs w:val="20"/>
          <w:lang w:val="es-ES"/>
        </w:rPr>
        <w:t>—Acción de la TFP frente a la actualización de los métodos comunistas (Cfr. "Catolicismo", N° 403, julio de 1984).</w:t>
      </w:r>
    </w:p>
    <w:p>
      <w:pPr>
        <w:pStyle w:val="Normal"/>
        <w:ind w:left="1134" w:right="294" w:hanging="0"/>
        <w:jc w:val="both"/>
        <w:rPr/>
      </w:pPr>
      <w:r>
        <w:rPr>
          <w:rFonts w:cs="Verdana" w:ascii="Verdana" w:hAnsi="Verdana"/>
          <w:b/>
          <w:bCs/>
          <w:sz w:val="20"/>
          <w:szCs w:val="20"/>
          <w:lang w:val="es-ES"/>
        </w:rPr>
        <w:t>IV Encuentro.</w:t>
      </w:r>
      <w:r>
        <w:rPr>
          <w:rFonts w:cs="Verdana" w:ascii="Verdana" w:hAnsi="Verdana"/>
          <w:sz w:val="20"/>
          <w:szCs w:val="20"/>
          <w:lang w:val="es-ES"/>
        </w:rPr>
        <w:t xml:space="preserve"> 25 a 27 de enero de 1985. 1.500 participantes de 17 Estados brasile</w:t>
      </w:r>
      <w:r>
        <w:rPr>
          <w:rFonts w:eastAsia="Times New Roman" w:cs="Times New Roman"/>
          <w:sz w:val="20"/>
          <w:szCs w:val="20"/>
          <w:lang w:val="es-ES"/>
        </w:rPr>
        <w:t>ñ</w:t>
      </w:r>
      <w:r>
        <w:rPr>
          <w:rFonts w:cs="Verdana" w:ascii="Verdana" w:hAnsi="Verdana"/>
          <w:sz w:val="20"/>
          <w:szCs w:val="20"/>
          <w:lang w:val="es-ES"/>
        </w:rPr>
        <w:t>os y delegaciones de 19 países, incluyendo Portugal, Australia y Nueva Zelandia. Las conferencias versan sobre la evolución de la situación mundial, la expansión de las TFPs y la injusta persecución promovida contra el estandarte de la tradición, familia y propiedad en Venezuela (Cfr. "Catolicismo", N° 410, febrero de 1985).</w:t>
      </w:r>
    </w:p>
    <w:p>
      <w:pPr>
        <w:pStyle w:val="Normal"/>
        <w:ind w:left="1134" w:right="294" w:hanging="0"/>
        <w:jc w:val="both"/>
        <w:rPr/>
      </w:pPr>
      <w:r>
        <w:rPr>
          <w:rFonts w:cs="Verdana" w:ascii="Verdana" w:hAnsi="Verdana"/>
          <w:b/>
          <w:bCs/>
          <w:sz w:val="20"/>
          <w:szCs w:val="20"/>
          <w:lang w:val="es-ES"/>
        </w:rPr>
        <w:t>V Encuentro.</w:t>
      </w:r>
      <w:r>
        <w:rPr>
          <w:rFonts w:cs="Verdana" w:ascii="Verdana" w:hAnsi="Verdana"/>
          <w:sz w:val="20"/>
          <w:szCs w:val="20"/>
          <w:lang w:val="es-ES"/>
        </w:rPr>
        <w:t xml:space="preserve"> 2 a 4 de agosto de 1985. 1.500 participantes de más de 100 ciudades del Brasil y numerosas delegaciones de los Estados Unidos, Canadá, Espa</w:t>
      </w:r>
      <w:r>
        <w:rPr>
          <w:rFonts w:eastAsia="Times New Roman" w:cs="Times New Roman"/>
          <w:sz w:val="20"/>
          <w:szCs w:val="20"/>
          <w:lang w:val="es-ES"/>
        </w:rPr>
        <w:t>ñ</w:t>
      </w:r>
      <w:r>
        <w:rPr>
          <w:rFonts w:cs="Verdana" w:ascii="Verdana" w:hAnsi="Verdana"/>
          <w:sz w:val="20"/>
          <w:szCs w:val="20"/>
          <w:lang w:val="es-ES"/>
        </w:rPr>
        <w:t>a, Argentina, Chile y Ecuador, además de simpatizantes de Uruguay y Paraguay. En la conferencia inaugural, el Profesor Plinio Corr</w:t>
      </w:r>
      <w:r>
        <w:rPr>
          <w:rFonts w:eastAsia="Times New Roman" w:cs="Times New Roman"/>
          <w:sz w:val="20"/>
          <w:szCs w:val="20"/>
          <w:lang w:val="es-ES"/>
        </w:rPr>
        <w:t>ê</w:t>
      </w:r>
      <w:r>
        <w:rPr>
          <w:rFonts w:cs="Verdana" w:ascii="Verdana" w:hAnsi="Verdana"/>
          <w:sz w:val="20"/>
          <w:szCs w:val="20"/>
          <w:lang w:val="es-ES"/>
        </w:rPr>
        <w:t>a de Oliveira analiza los acontecimientos claves del panorama brasile</w:t>
      </w:r>
      <w:r>
        <w:rPr>
          <w:rFonts w:eastAsia="Times New Roman" w:cs="Times New Roman"/>
          <w:sz w:val="20"/>
          <w:szCs w:val="20"/>
          <w:lang w:val="es-ES"/>
        </w:rPr>
        <w:t>ñ</w:t>
      </w:r>
      <w:r>
        <w:rPr>
          <w:rFonts w:cs="Verdana" w:ascii="Verdana" w:hAnsi="Verdana"/>
          <w:sz w:val="20"/>
          <w:szCs w:val="20"/>
          <w:lang w:val="es-ES"/>
        </w:rPr>
        <w:t>o e internacional y enuncia la línea maestra de las demás exposiciones: El mundo en que vivimos está cada vez más desestabilizado y camina hacia el caos — Providencial actuación de las TFPs en defensa de la Civilización Cristiana. La imagen espa</w:t>
      </w:r>
      <w:r>
        <w:rPr>
          <w:rFonts w:eastAsia="Times New Roman" w:cs="Times New Roman"/>
          <w:sz w:val="20"/>
          <w:szCs w:val="20"/>
          <w:lang w:val="es-ES"/>
        </w:rPr>
        <w:t>ñ</w:t>
      </w:r>
      <w:r>
        <w:rPr>
          <w:rFonts w:cs="Verdana" w:ascii="Verdana" w:hAnsi="Verdana"/>
          <w:sz w:val="20"/>
          <w:szCs w:val="20"/>
          <w:lang w:val="es-ES"/>
        </w:rPr>
        <w:t>ola de la Virgen de Fátima Peregrina preside este Encuentro. Perteneciente al Ejército Azul de Nuestra Se</w:t>
      </w:r>
      <w:r>
        <w:rPr>
          <w:rFonts w:eastAsia="Times New Roman" w:cs="Times New Roman"/>
          <w:sz w:val="20"/>
          <w:szCs w:val="20"/>
          <w:lang w:val="es-ES"/>
        </w:rPr>
        <w:t>ñ</w:t>
      </w:r>
      <w:r>
        <w:rPr>
          <w:rFonts w:cs="Verdana" w:ascii="Verdana" w:hAnsi="Verdana"/>
          <w:sz w:val="20"/>
          <w:szCs w:val="20"/>
          <w:lang w:val="es-ES"/>
        </w:rPr>
        <w:t>ora de Fátima de aquel país, es gentilmente cedida para esta ocasión a la delegación de socios, cooperadores y corresponsales de TFP-Covadonga (Cfr. "Catolicismo", N° 417, septiembre de 1985).</w:t>
      </w:r>
    </w:p>
    <w:p>
      <w:pPr>
        <w:pStyle w:val="Normal"/>
        <w:ind w:left="1134" w:right="294" w:hanging="0"/>
        <w:jc w:val="both"/>
        <w:rPr/>
      </w:pPr>
      <w:r>
        <w:rPr>
          <w:rFonts w:cs="Verdana" w:ascii="Verdana" w:hAnsi="Verdana"/>
          <w:b/>
          <w:bCs/>
          <w:sz w:val="20"/>
          <w:szCs w:val="20"/>
          <w:lang w:val="es-ES"/>
        </w:rPr>
        <w:t>VI Encuentro.</w:t>
      </w:r>
      <w:r>
        <w:rPr>
          <w:rFonts w:cs="Verdana" w:ascii="Verdana" w:hAnsi="Verdana"/>
          <w:sz w:val="20"/>
          <w:szCs w:val="20"/>
          <w:lang w:val="es-ES"/>
        </w:rPr>
        <w:t xml:space="preserve"> 8 a 11 de febrero de 1986. 1.200 participantes de 15 Estados del Brasil y corresponsales de Argentina, Estados Unidos, Chile, Sudáfrica, Canadá, Espa</w:t>
      </w:r>
      <w:r>
        <w:rPr>
          <w:rFonts w:eastAsia="Times New Roman" w:cs="Times New Roman"/>
          <w:sz w:val="20"/>
          <w:szCs w:val="20"/>
          <w:lang w:val="es-ES"/>
        </w:rPr>
        <w:t>ñ</w:t>
      </w:r>
      <w:r>
        <w:rPr>
          <w:rFonts w:cs="Verdana" w:ascii="Verdana" w:hAnsi="Verdana"/>
          <w:sz w:val="20"/>
          <w:szCs w:val="20"/>
          <w:lang w:val="es-ES"/>
        </w:rPr>
        <w:t>a, Uruguay, Bolivia, Colombia y Perú. Son comentados los acontecimientos brasile</w:t>
      </w:r>
      <w:r>
        <w:rPr>
          <w:rFonts w:eastAsia="Times New Roman" w:cs="Times New Roman"/>
          <w:sz w:val="20"/>
          <w:szCs w:val="20"/>
          <w:lang w:val="es-ES"/>
        </w:rPr>
        <w:t>ñ</w:t>
      </w:r>
      <w:r>
        <w:rPr>
          <w:rFonts w:cs="Verdana" w:ascii="Verdana" w:hAnsi="Verdana"/>
          <w:sz w:val="20"/>
          <w:szCs w:val="20"/>
          <w:lang w:val="es-ES"/>
        </w:rPr>
        <w:t>os e internacionales de los últimos seis meses y la lucha ideológica de la TFP de Brasil contra el comunismo (Cfr. "Catolicismo", N° 422, febrero de 1986).</w:t>
      </w:r>
    </w:p>
    <w:p>
      <w:pPr>
        <w:pStyle w:val="Normal"/>
        <w:ind w:left="1134" w:right="294" w:firstLine="850"/>
        <w:jc w:val="both"/>
        <w:rPr/>
      </w:pPr>
      <w:r>
        <w:rPr>
          <w:rFonts w:cs="Verdana" w:ascii="Verdana" w:hAnsi="Verdana"/>
          <w:sz w:val="20"/>
          <w:szCs w:val="20"/>
          <w:lang w:val="es-ES"/>
        </w:rPr>
        <w:t>Debido al gran incremento de las actividades de la TFP brasile</w:t>
      </w:r>
      <w:r>
        <w:rPr>
          <w:rFonts w:eastAsia="Times New Roman" w:cs="Times New Roman"/>
          <w:sz w:val="20"/>
          <w:szCs w:val="20"/>
          <w:lang w:val="es-ES"/>
        </w:rPr>
        <w:t>ñ</w:t>
      </w:r>
      <w:r>
        <w:rPr>
          <w:rFonts w:cs="Verdana" w:ascii="Verdana" w:hAnsi="Verdana"/>
          <w:sz w:val="20"/>
          <w:szCs w:val="20"/>
          <w:lang w:val="es-ES"/>
        </w:rPr>
        <w:t>a, por sus campa</w:t>
      </w:r>
      <w:r>
        <w:rPr>
          <w:rFonts w:eastAsia="Times New Roman" w:cs="Times New Roman"/>
          <w:sz w:val="20"/>
          <w:szCs w:val="20"/>
          <w:lang w:val="es-ES"/>
        </w:rPr>
        <w:t>ñ</w:t>
      </w:r>
      <w:r>
        <w:rPr>
          <w:rFonts w:cs="Verdana" w:ascii="Verdana" w:hAnsi="Verdana"/>
          <w:sz w:val="20"/>
          <w:szCs w:val="20"/>
          <w:lang w:val="es-ES"/>
        </w:rPr>
        <w:t>as contra la Reforma Agraria socialista a lo largo de más de dos a</w:t>
      </w:r>
      <w:r>
        <w:rPr>
          <w:rFonts w:eastAsia="Times New Roman" w:cs="Times New Roman"/>
          <w:sz w:val="20"/>
          <w:szCs w:val="20"/>
          <w:lang w:val="es-ES"/>
        </w:rPr>
        <w:t>ñ</w:t>
      </w:r>
      <w:r>
        <w:rPr>
          <w:rFonts w:cs="Verdana" w:ascii="Verdana" w:hAnsi="Verdana"/>
          <w:sz w:val="20"/>
          <w:szCs w:val="20"/>
          <w:lang w:val="es-ES"/>
        </w:rPr>
        <w:t>os (marzo 86/mayo 88), solo es posible realizar un nuevo Encuentro, de carácter regional, en junio de 1988. Los 350 inscritos del centro-sur de Brasil oyen con particular interés las conferencias del Profesor Plinio Corrêa de Oliveira sobre el proyecto de Constitución —en ese momento en vías de ser aprobado</w:t>
        <w:softHyphen/>
        <w:t>— que asesta un golpe de muerte a la familia y a la propiedad privada (Cfr. "Catolicismo", N° 451, julio de 1988).</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el 3 al 5 de diciembre de 1988 es realizado otro Encuentro Regional, del que participan 401 corresponsales y simpatizantes del norte fluminens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También la TFP norteamericana ha organizado Encuentros de ámbito nacional, con la asistencia de delegaciones de otros países.</w:t>
      </w:r>
    </w:p>
    <w:p>
      <w:pPr>
        <w:pStyle w:val="Normal"/>
        <w:ind w:left="1134" w:right="294" w:firstLine="850"/>
        <w:jc w:val="both"/>
        <w:rPr/>
      </w:pPr>
      <w:r>
        <w:rPr>
          <w:rFonts w:cs="Verdana" w:ascii="Verdana" w:hAnsi="Verdana"/>
          <w:sz w:val="20"/>
          <w:szCs w:val="20"/>
          <w:lang w:val="es-ES"/>
        </w:rPr>
        <w:t xml:space="preserve">En el </w:t>
      </w:r>
      <w:r>
        <w:rPr>
          <w:rFonts w:cs="Verdana" w:ascii="Verdana" w:hAnsi="Verdana"/>
          <w:b/>
          <w:bCs/>
          <w:sz w:val="20"/>
          <w:szCs w:val="20"/>
          <w:lang w:val="es-ES"/>
        </w:rPr>
        <w:t>I Encuentro</w:t>
      </w:r>
      <w:r>
        <w:rPr>
          <w:rFonts w:cs="Verdana" w:ascii="Verdana" w:hAnsi="Verdana"/>
          <w:sz w:val="20"/>
          <w:szCs w:val="20"/>
          <w:lang w:val="es-ES"/>
        </w:rPr>
        <w:t>, realizado en agosto de 1982, participan 250 personas, incluyendo corresponsales de Canadá. El programa tiene como temas centrales el libro Revolución y Contra-Revolución y el Mensaje de las TFPs sobre el socialismo autogestionario francés, ambos de la pluma del Profesor Plinio Corrêa de Oliveira. Durante el Encuentro, es venerada la Imagen Peregrina de Nuestra Se</w:t>
      </w:r>
      <w:r>
        <w:rPr>
          <w:rFonts w:eastAsia="Times New Roman" w:cs="Times New Roman"/>
          <w:sz w:val="20"/>
          <w:szCs w:val="20"/>
          <w:lang w:val="es-ES"/>
        </w:rPr>
        <w:t>ñ</w:t>
      </w:r>
      <w:r>
        <w:rPr>
          <w:rFonts w:cs="Verdana" w:ascii="Verdana" w:hAnsi="Verdana"/>
          <w:sz w:val="20"/>
          <w:szCs w:val="20"/>
          <w:lang w:val="es-ES"/>
        </w:rPr>
        <w:t>ora de Fátima que vertió lágrimas en Nueva Orleáns (EUA).</w:t>
      </w:r>
    </w:p>
    <w:p>
      <w:pPr>
        <w:pStyle w:val="Normal"/>
        <w:ind w:left="1134" w:right="294" w:firstLine="850"/>
        <w:jc w:val="both"/>
        <w:rPr/>
      </w:pPr>
      <w:r>
        <w:rPr>
          <w:rFonts w:cs="Verdana" w:ascii="Verdana" w:hAnsi="Verdana"/>
          <w:sz w:val="20"/>
          <w:szCs w:val="20"/>
          <w:lang w:val="es-ES"/>
        </w:rPr>
        <w:t xml:space="preserve">El </w:t>
      </w:r>
      <w:r>
        <w:rPr>
          <w:rFonts w:cs="Verdana" w:ascii="Verdana" w:hAnsi="Verdana"/>
          <w:b/>
          <w:bCs/>
          <w:sz w:val="20"/>
          <w:szCs w:val="20"/>
          <w:lang w:val="es-ES"/>
        </w:rPr>
        <w:t>II Encuentro</w:t>
      </w:r>
      <w:r>
        <w:rPr>
          <w:rFonts w:cs="Verdana" w:ascii="Verdana" w:hAnsi="Verdana"/>
          <w:sz w:val="20"/>
          <w:szCs w:val="20"/>
          <w:lang w:val="es-ES"/>
        </w:rPr>
        <w:t>, en mayo de 1983, reúne a 350 participantes e incluye delegaciones de Canadá, Irlanda y Australia. Es dedicado al Dilema de los católicos conservadores.</w:t>
      </w:r>
    </w:p>
    <w:p>
      <w:pPr>
        <w:pStyle w:val="Normal"/>
        <w:ind w:left="1134" w:right="294" w:firstLine="850"/>
        <w:jc w:val="both"/>
        <w:rPr/>
      </w:pPr>
      <w:r>
        <w:rPr>
          <w:rFonts w:cs="Verdana" w:ascii="Verdana" w:hAnsi="Verdana"/>
          <w:sz w:val="20"/>
          <w:szCs w:val="20"/>
          <w:lang w:val="es-ES"/>
        </w:rPr>
        <w:t xml:space="preserve">En el </w:t>
      </w:r>
      <w:r>
        <w:rPr>
          <w:rFonts w:cs="Verdana" w:ascii="Verdana" w:hAnsi="Verdana"/>
          <w:b/>
          <w:bCs/>
          <w:sz w:val="20"/>
          <w:szCs w:val="20"/>
          <w:lang w:val="es-ES"/>
        </w:rPr>
        <w:t>III Encuentro</w:t>
      </w:r>
      <w:r>
        <w:rPr>
          <w:rFonts w:cs="Verdana" w:ascii="Verdana" w:hAnsi="Verdana"/>
          <w:sz w:val="20"/>
          <w:szCs w:val="20"/>
          <w:lang w:val="es-ES"/>
        </w:rPr>
        <w:t>, en noviembre de 1984, entre los 400 inscritos se cuentan delegados de Canadá y de diversos países europeos. El Congreso está centrado en los avances y maniobras del comunismo en Occidente, particularmente en los Estados Unidos. El célebre teólogo espa</w:t>
      </w:r>
      <w:r>
        <w:rPr>
          <w:rFonts w:eastAsia="Times New Roman" w:cs="Times New Roman"/>
          <w:sz w:val="20"/>
          <w:szCs w:val="20"/>
          <w:lang w:val="es-ES"/>
        </w:rPr>
        <w:t>ñ</w:t>
      </w:r>
      <w:r>
        <w:rPr>
          <w:rFonts w:cs="Verdana" w:ascii="Verdana" w:hAnsi="Verdana"/>
          <w:sz w:val="20"/>
          <w:szCs w:val="20"/>
          <w:lang w:val="es-ES"/>
        </w:rPr>
        <w:t>ol, P. Victorino Rodríguez O.P., diserta sobre la Teología de la Liberación. El insigne sacerdote también pronunciará conferencias en el IV Encuentro nacional. Están presentes el asistente especial del Presidente Reagan, Robert Reilly, y el asistente del Senador Jesse Helms, Earl Appleby.</w:t>
      </w:r>
    </w:p>
    <w:p>
      <w:pPr>
        <w:pStyle w:val="Normal"/>
        <w:ind w:left="1134" w:right="294" w:firstLine="850"/>
        <w:jc w:val="both"/>
        <w:rPr/>
      </w:pPr>
      <w:r>
        <w:rPr>
          <w:rFonts w:cs="Verdana" w:ascii="Verdana" w:hAnsi="Verdana"/>
          <w:sz w:val="20"/>
          <w:szCs w:val="20"/>
          <w:lang w:val="es-ES"/>
        </w:rPr>
        <w:t xml:space="preserve">El </w:t>
      </w:r>
      <w:r>
        <w:rPr>
          <w:rFonts w:cs="Verdana" w:ascii="Verdana" w:hAnsi="Verdana"/>
          <w:b/>
          <w:bCs/>
          <w:sz w:val="20"/>
          <w:szCs w:val="20"/>
          <w:lang w:val="es-ES"/>
        </w:rPr>
        <w:t>IV Encuentro</w:t>
      </w:r>
      <w:r>
        <w:rPr>
          <w:rFonts w:cs="Verdana" w:ascii="Verdana" w:hAnsi="Verdana"/>
          <w:sz w:val="20"/>
          <w:szCs w:val="20"/>
          <w:lang w:val="es-ES"/>
        </w:rPr>
        <w:t>, en octubre de 1985, congrega a 450 corresponsales de 26 Estados norteamericanos y a delegaciones de Canadá, Africa del Sur, Francia, Bélgica, Irlanda, Espa</w:t>
      </w:r>
      <w:r>
        <w:rPr>
          <w:rFonts w:eastAsia="Times New Roman" w:cs="Times New Roman"/>
          <w:sz w:val="20"/>
          <w:szCs w:val="20"/>
          <w:lang w:val="es-ES"/>
        </w:rPr>
        <w:t>ñ</w:t>
      </w:r>
      <w:r>
        <w:rPr>
          <w:rFonts w:cs="Verdana" w:ascii="Verdana" w:hAnsi="Verdana"/>
          <w:sz w:val="20"/>
          <w:szCs w:val="20"/>
          <w:lang w:val="es-ES"/>
        </w:rPr>
        <w:t>a y Brasil. En esa ocasión, es entronizada en la sede de la TFP neoyorquina una réplica de la imagen de Nuestra Se</w:t>
      </w:r>
      <w:r>
        <w:rPr>
          <w:rFonts w:eastAsia="Times New Roman" w:cs="Times New Roman"/>
          <w:sz w:val="20"/>
          <w:szCs w:val="20"/>
          <w:lang w:val="es-ES"/>
        </w:rPr>
        <w:t>ñ</w:t>
      </w:r>
      <w:r>
        <w:rPr>
          <w:rFonts w:cs="Verdana" w:ascii="Verdana" w:hAnsi="Verdana"/>
          <w:sz w:val="20"/>
          <w:szCs w:val="20"/>
          <w:lang w:val="es-ES"/>
        </w:rPr>
        <w:t>ora de la Esperanza Macarena que se venera en Sevilla (Cfr. "TFP Newsletter", Nueva York, Vol. III, N° 19, 1983, Vol. IV, N° 10, 1985 y Número Especial, 1985).</w:t>
      </w:r>
    </w:p>
    <w:p>
      <w:pPr>
        <w:pStyle w:val="Normal"/>
        <w:ind w:left="1134" w:right="294" w:firstLine="850"/>
        <w:jc w:val="both"/>
        <w:rPr/>
      </w:pPr>
      <w:r>
        <w:rPr>
          <w:rFonts w:cs="Verdana" w:ascii="Verdana" w:hAnsi="Verdana"/>
          <w:sz w:val="20"/>
          <w:szCs w:val="20"/>
          <w:lang w:val="es-ES"/>
        </w:rPr>
        <w:t xml:space="preserve">Sobre los Encuentros regionales de la TFP norteamericana, ver </w:t>
      </w:r>
      <w:hyperlink r:id="rId230">
        <w:r>
          <w:rPr>
            <w:rStyle w:val="InternetLink"/>
            <w:rFonts w:cs="Verdana" w:ascii="Verdana" w:hAnsi="Verdana"/>
            <w:b/>
            <w:i/>
            <w:sz w:val="20"/>
            <w:szCs w:val="20"/>
            <w:lang w:val="es-ES"/>
          </w:rPr>
          <w:t>Parte II: Estados Unidos, agosto de 1985</w:t>
        </w:r>
      </w:hyperlink>
      <w:r>
        <w:rPr>
          <w:rFonts w:cs="Verdana" w:ascii="Verdana" w:hAnsi="Verdana"/>
          <w:sz w:val="20"/>
          <w:szCs w:val="20"/>
          <w:lang w:val="es-ES"/>
        </w:rPr>
        <w:t>.</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nte la imposibilidad de narrar todas las actividades de los corresponsales y simpatizantes del conjunto de las TFPs, nos hemos limitado a consignar sólo los congresos realizados en Brasil y Estados Unidos por ser los que tuvieron carácter internacional. Sin embargo, las distintas TFPs del mundo entero realizan periódicamente reuniones para sus corresponsales, como puede verse en las reseñas correspondientes.</w:t>
      </w:r>
    </w:p>
    <w:p>
      <w:pPr>
        <w:pStyle w:val="Normal"/>
        <w:ind w:firstLine="850"/>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Los modelo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bCs/>
          <w:i/>
          <w:i/>
          <w:iCs/>
          <w:sz w:val="20"/>
          <w:szCs w:val="20"/>
          <w:lang w:val="es-ES"/>
        </w:rPr>
      </w:pPr>
      <w:r>
        <w:rPr>
          <w:rFonts w:cs="Verdana" w:ascii="Verdana" w:hAnsi="Verdana"/>
          <w:bCs/>
          <w:i/>
          <w:iCs/>
          <w:sz w:val="20"/>
          <w:szCs w:val="20"/>
          <w:lang w:val="es-ES"/>
        </w:rPr>
        <w:t>A título de ejemplo son rememoradas aquí algunas de las previsiones y denuncias que el Profesor Plinio Corrêa de Oliveira y las diversas TFPs han hecho de las metamorfosis de la Revolución. Es un conjunto de documentos concluyentes que demuestran que una de las características del pensamiento y de la acción de las TFPs ha sido no dejarse ilusionar por falsas esperanzas, pues previeron y analizaron —con entera fidelidad a la doctrina católica— la maniobra revolucionaria que esas metamorfosis pretendían ocultar.</w:t>
      </w:r>
    </w:p>
    <w:p>
      <w:pPr>
        <w:pStyle w:val="Normal"/>
        <w:ind w:left="1134" w:right="294" w:hanging="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moda... ¿Quién no se ha sorprendido, al abrir una vieja revista de modas, con el hecho de que generaciones pasadas usaran esta o aquella vestimenta que hoy parece ridícula? Un espíritu lógico no dejará de preguntarse: ¿ocurrirá lo mismo con lo que hoy está en boga? ¡Claro que podrá suceder!. Es la volubilidad de la moda. Pero en nuestro siglo ésta no impera solo en materia de vestimentas, sino también en la cultura y hasta en la manera como las corrientes políticas e ideológicas procuran conquistar la adhesión de un público cada vez más impresionable, fluido y cambian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strellas de la política o fórmulas salvadoras son presentadas en los días de hoy tal como se lanzan en el mercado nuevos tipos de jabones o de automóviles. Se busca, sobre todo, impresionar la sensibilidad y halagar las apetencias con imágenes y sugestiones, y no convencer con argumentos y demostraciones que inviten a una aceptación racional y consciente.</w:t>
      </w:r>
    </w:p>
    <w:p>
      <w:pPr>
        <w:pStyle w:val="Normal"/>
        <w:ind w:left="1134" w:right="294" w:firstLine="850"/>
        <w:jc w:val="both"/>
        <w:rPr/>
      </w:pPr>
      <w:r>
        <w:rPr>
          <w:rFonts w:cs="Verdana" w:ascii="Verdana" w:hAnsi="Verdana"/>
          <w:sz w:val="20"/>
          <w:szCs w:val="20"/>
          <w:lang w:val="es-ES"/>
        </w:rPr>
        <w:t xml:space="preserve">Esto tiene relación directa con un fenómeno de vasto alcance analizado por periodistas, psicólogos y sociólogos: el paulatino abandono, por parte del hombre contemporaneo, del hábito de reflexionar, de metódicamente formar convicciones y de, en consecuencia, tomar posiciones. De ahí que la creciente influencia de la imagen sobre una opinión pública que cada vez razona menos y que cada vez está más sujeta a las impresiones, forme parte del mensaje partidista pretendidamente </w:t>
      </w:r>
      <w:r>
        <w:rPr>
          <w:rFonts w:cs="Verdana" w:ascii="Verdana" w:hAnsi="Verdana"/>
          <w:i/>
          <w:sz w:val="20"/>
          <w:szCs w:val="20"/>
          <w:lang w:val="es-ES"/>
        </w:rPr>
        <w:t>aggiornato</w:t>
      </w:r>
      <w:r>
        <w:rPr>
          <w:rFonts w:cs="Verdana" w:ascii="Verdana" w:hAnsi="Verdana"/>
          <w:sz w:val="20"/>
          <w:szCs w:val="20"/>
          <w:lang w:val="es-ES"/>
        </w:rPr>
        <w:t xml:space="preserve">. El perfil psicológico del político es más apreciado que su programa, el cual se conoce apenas de modo vago o implícito. El problema que se plantea, en primer lugar, es decidir con qué imagen y con qué tipo de personalidad presentar al líder que va a ejecutar el programa de su partido. No en vano se ha dicho que estamos en la </w:t>
      </w:r>
      <w:r>
        <w:rPr>
          <w:rFonts w:cs="Verdana" w:ascii="Verdana" w:hAnsi="Verdana"/>
          <w:i/>
          <w:sz w:val="20"/>
          <w:szCs w:val="20"/>
          <w:lang w:val="es-ES"/>
        </w:rPr>
        <w:t>civilización de la imagen</w:t>
      </w:r>
      <w:r>
        <w:rPr>
          <w:rFonts w:cs="Verdana" w:ascii="Verdana" w:hAnsi="Verdana"/>
          <w:sz w:val="20"/>
          <w:szCs w:val="20"/>
          <w:lang w:val="es-ES"/>
        </w:rPr>
        <w:t>, realidad que fue se</w:t>
      </w:r>
      <w:r>
        <w:rPr>
          <w:rFonts w:eastAsia="Times New Roman" w:cs="Times New Roman"/>
          <w:sz w:val="20"/>
          <w:szCs w:val="20"/>
          <w:lang w:val="es-ES"/>
        </w:rPr>
        <w:t>ñ</w:t>
      </w:r>
      <w:r>
        <w:rPr>
          <w:rFonts w:cs="Verdana" w:ascii="Verdana" w:hAnsi="Verdana"/>
          <w:sz w:val="20"/>
          <w:szCs w:val="20"/>
          <w:lang w:val="es-ES"/>
        </w:rPr>
        <w:t>alada por Pablo VI (255).</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ágil marketing revolucionario no podía dejar de tomar en cuenta ese fenómeno, adaptarse a él e incluso agudizarlo. En efecto, la Revolución laica e igualitaria, en sus diversas modalidades, ya mostraba en la década del 30 que había actualizado sus métodos de guerra psicológica, en su esfuerzo por vencer las resistencias de la opinión pública mundial a la implantación de un régimen radicalmente igualitario y anticristian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esos esfuerzos para implantar tal régimen, ha jugado un relevante papel el lanzamiento de sucesivas fórmulas político-ideológicas presentadas —principalmente a través de imágenes, gestos y escenificaciones</w:t>
        <w:softHyphen/>
        <w:t>— como panaceas para Occidente. Son versiones más o menos veladas de socialismo o incluso de comunismo que, con nombres diversos, aparecen en determinado momento como modelos políticos nuevos y cuya aceptación abriría caminos inesperados para solucionar crisis cargadas de amenazas. Esos modelos favorecen las tendencias permisivas e igualitarias en la opinión pública occidental y dan la tranquilizadora impresión de que con ellos se evitará, además, la implantación de un régimen comunista radical y violento. Se encienden entonces los focos de la publicidad y el modelo surge en el escenario político cual aurora cargada de esperanza. Se eleva gradualmente como el sol, alcanza el cenit de la fuerza y de la irradiación, para entrar después en declinio, muchas veces sin pena ni gloria: todo el mundo se cansó de él o percibió que el modelo contenía en sí la amenaza o el peligro que parecía conjurar.</w:t>
      </w:r>
    </w:p>
    <w:p>
      <w:pPr>
        <w:pStyle w:val="Normal"/>
        <w:ind w:left="1134" w:right="294" w:firstLine="850"/>
        <w:jc w:val="both"/>
        <w:rPr/>
      </w:pPr>
      <w:r>
        <w:rPr>
          <w:rFonts w:cs="Verdana" w:ascii="Verdana" w:hAnsi="Verdana"/>
          <w:sz w:val="20"/>
          <w:szCs w:val="20"/>
          <w:lang w:val="es-ES"/>
        </w:rPr>
        <w:t>Poco después, muchas veces de donde menos se espera, surge un nuevo modelo que recorre una trayectoria parecida. Todos se vuelven hacia sus figuras-símbolo mientras abandonan el modelo de la víspera, así como un ni</w:t>
      </w:r>
      <w:r>
        <w:rPr>
          <w:rFonts w:eastAsia="Times New Roman" w:cs="Times New Roman"/>
          <w:sz w:val="20"/>
          <w:szCs w:val="20"/>
          <w:lang w:val="es-ES"/>
        </w:rPr>
        <w:t>ñ</w:t>
      </w:r>
      <w:r>
        <w:rPr>
          <w:rFonts w:cs="Verdana" w:ascii="Verdana" w:hAnsi="Verdana"/>
          <w:sz w:val="20"/>
          <w:szCs w:val="20"/>
          <w:lang w:val="es-ES"/>
        </w:rPr>
        <w:t>o que deja un juguete del cual se aburrió. El nuovo modelo se mantiene algunos años en el escenario, hasta el momento en que ya no ilusiona a nadie y se hace monótono y sin gracia. Envejece. Antes de sumergirse en la decrepitud da su lugar a otro... y así sucesivamente.</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fuerza de atracción de los modelos es aumentada por la presencia actuante, en la escena internacional, del comunismo de rostro sangriento con sus violencias terroristas, sus revoluciones armadas y sus campos de concentración. De este modo, la Revolución pone al servicio de la comunización de Occidente dos factores de guerra psicológica que se complementan: el miedo y la simpatía (256).</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Por otra parte, la eficacia de esta dramaturgia revolucionaria es tal, que no sólo atrae a las masas cada vez más desideologizadas de nuestro siglo, sino que muchas veces enga</w:t>
      </w:r>
      <w:r>
        <w:rPr>
          <w:rFonts w:eastAsia="Times New Roman TUR" w:cs="Times New Roman TUR" w:ascii="Times New Roman TUR" w:hAnsi="Times New Roman TUR"/>
          <w:sz w:val="20"/>
          <w:szCs w:val="20"/>
          <w:lang w:val="es-ES"/>
        </w:rPr>
        <w:t>ñ</w:t>
      </w:r>
      <w:r>
        <w:rPr>
          <w:rFonts w:cs="Verdana" w:ascii="Verdana" w:hAnsi="Verdana"/>
          <w:sz w:val="20"/>
          <w:szCs w:val="20"/>
          <w:lang w:val="es-ES"/>
        </w:rPr>
        <w:t xml:space="preserve">a, y casi siempre paraliza, a los sectores más conservadores de la opinión pública. </w:t>
      </w:r>
      <w:r>
        <w:rPr>
          <w:rFonts w:cs="Verdana" w:ascii="Verdana" w:hAnsi="Verdana"/>
          <w:b/>
          <w:bCs/>
          <w:sz w:val="20"/>
          <w:szCs w:val="20"/>
          <w:lang w:val="es-ES"/>
        </w:rPr>
        <w:t>Una de las características del pensamiento y de la acción del Profesor Plinio Corrêa de Oliveira ha sido, precisamente, no dejarse ilusionar cómodamente por falsas esperanzas, analizar desde sus comienzos —con lúcida penetración y entera fidelidad a la doctrina católica— el carácter revolucionario de esos modelos y prever con nitidez la maniobra que éstos pretendían ocultar. En esto no se puede dejar de ver una especial protección de la Divina Providencia, que se ha hecho extensiva a las diversas TFPs inspiradas en la trayectoria del líder católico brasile</w:t>
      </w:r>
      <w:r>
        <w:rPr>
          <w:rFonts w:eastAsia="Times New Roman" w:cs="Times New Roman"/>
          <w:b/>
          <w:bCs/>
          <w:sz w:val="20"/>
          <w:szCs w:val="20"/>
          <w:lang w:val="es-ES"/>
        </w:rPr>
        <w:t>ñ</w:t>
      </w:r>
      <w:r>
        <w:rPr>
          <w:rFonts w:cs="Verdana" w:ascii="Verdana" w:hAnsi="Verdana"/>
          <w:b/>
          <w:bCs/>
          <w:sz w:val="20"/>
          <w:szCs w:val="20"/>
          <w:lang w:val="es-ES"/>
        </w:rPr>
        <w:t>o.</w:t>
      </w:r>
    </w:p>
    <w:p>
      <w:pPr>
        <w:pStyle w:val="Normal"/>
        <w:ind w:left="1134" w:right="294" w:firstLine="850"/>
        <w:jc w:val="both"/>
        <w:rPr/>
      </w:pPr>
      <w:r>
        <w:rPr>
          <w:rFonts w:cs="Verdana" w:ascii="Verdana" w:hAnsi="Verdana"/>
          <w:sz w:val="20"/>
          <w:szCs w:val="20"/>
          <w:lang w:val="es-ES"/>
        </w:rPr>
        <w:t>Una vez que el objeto de esta obra es narrar la historia de las 15 entidades cohermanas y autónomas, nos pareció ilustrativo rememorar, a título de ejemplo, algunas de las previsiones y denuncias que el Profesor Plinio Corr</w:t>
      </w:r>
      <w:r>
        <w:rPr>
          <w:rFonts w:eastAsia="Times New Roman" w:cs="Times New Roman"/>
          <w:sz w:val="20"/>
          <w:szCs w:val="20"/>
          <w:lang w:val="es-ES"/>
        </w:rPr>
        <w:t>ê</w:t>
      </w:r>
      <w:r>
        <w:rPr>
          <w:rFonts w:cs="Verdana" w:ascii="Verdana" w:hAnsi="Verdana"/>
          <w:sz w:val="20"/>
          <w:szCs w:val="20"/>
          <w:lang w:val="es-ES"/>
        </w:rPr>
        <w:t>a de Oliveira y las diversas TFPs han hecho sobre este sucesivo maniobrar revolucionari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t>I — Un modelo pseudo-anticomunista: el nazismo</w:t>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 xml:space="preserve">El nazifascismo fue ciertamente un modelo imitado, con mayor o menor fidelidad, en varios países del mundo. En esa época, Plinio Corrêa de Oliveira describió con exactitud la atmósfera en la que surgió: </w:t>
      </w:r>
      <w:r>
        <w:rPr>
          <w:rFonts w:cs="Verdana" w:ascii="Verdana" w:hAnsi="Verdana"/>
          <w:i/>
          <w:iCs/>
          <w:sz w:val="20"/>
          <w:szCs w:val="20"/>
          <w:lang w:val="es-ES"/>
        </w:rPr>
        <w:t>"La conflagración mundial [1914-1918] había disipado los últimos restos de optimismo de la era victoriana y había puesto al desnudo las llagas hediondas que, como una lepra, cubrían de arriba a abajo la civilización contemporánea. Las conciencias, que enga</w:t>
      </w:r>
      <w:r>
        <w:rPr>
          <w:rFonts w:eastAsia="Times New Roman" w:cs="Times New Roman"/>
          <w:i/>
          <w:iCs/>
          <w:sz w:val="20"/>
          <w:szCs w:val="20"/>
          <w:lang w:val="es-ES"/>
        </w:rPr>
        <w:t>ñ</w:t>
      </w:r>
      <w:r>
        <w:rPr>
          <w:rFonts w:cs="Verdana" w:ascii="Verdana" w:hAnsi="Verdana"/>
          <w:i/>
          <w:iCs/>
          <w:sz w:val="20"/>
          <w:szCs w:val="20"/>
          <w:lang w:val="es-ES"/>
        </w:rPr>
        <w:t>adas por la apariencia falaz y brillante de la sociedad de `avant-guerre' aún dormían despreocupadamente sobre sus ilusiones liberales, despertaron bruscamente y a todos se les hizo patente la necesidad de medidas de salvación ingentes y drásticas que evitasen la ruina inminente. Surgieron entonces los grandes conductores de masas humanas y comenzaron a arrastrar tras de sí a las multitudes que el terror hacía delirar y a prometerles los remedios fáciles (...).</w:t>
      </w:r>
    </w:p>
    <w:p>
      <w:pPr>
        <w:pStyle w:val="Normal"/>
        <w:ind w:left="1134" w:right="294" w:firstLine="850"/>
        <w:jc w:val="both"/>
        <w:rPr/>
      </w:pPr>
      <w:r>
        <w:rPr>
          <w:rFonts w:cs="Verdana" w:ascii="Verdana" w:hAnsi="Verdana"/>
          <w:i/>
          <w:iCs/>
          <w:sz w:val="20"/>
          <w:szCs w:val="20"/>
          <w:lang w:val="es-ES"/>
        </w:rPr>
        <w:t xml:space="preserve">Estaba precisamente ahí la tragedia del siglo XX. Los Papas habían proclamado reiteradamente que solo el retorno a la Iglesia salvaría a la humanidad. Sin embargo, se procuró la salvación fuera de la Iglesia. En vez de promover la reintegración del hombre en el Cuerpo Místico de Cristo, e implícitamente su regeneración moral, se procuró `defender la ciudad sin el auxilio de Dios'. Tarea vana, cuyo fracaso nos arrastró a los trances mortales de la presente conflagración. Esta búsqueda frenética, desordenada, alucinante, de una solución cualquiera, siempre aceptada por más dura que fuese, con tal de que no fuese la solución que es Cristo, fue la última catástrofe de esta cadena de errores que, de eslabón en eslabón, nos condujo desde las primeras negaciones de Lutero hasta las amarguras de los dias de hoy" </w:t>
      </w:r>
      <w:r>
        <w:rPr>
          <w:rFonts w:cs="Verdana" w:ascii="Verdana" w:hAnsi="Verdana"/>
          <w:sz w:val="20"/>
          <w:szCs w:val="20"/>
          <w:lang w:val="es-ES"/>
        </w:rPr>
        <w:t>(257).</w:t>
      </w:r>
    </w:p>
    <w:p>
      <w:pPr>
        <w:pStyle w:val="Normal"/>
        <w:ind w:left="1134" w:right="294" w:firstLine="850"/>
        <w:jc w:val="both"/>
        <w:rPr/>
      </w:pPr>
      <w:r>
        <w:rPr>
          <w:rFonts w:cs="Verdana" w:ascii="Verdana" w:hAnsi="Verdana"/>
          <w:sz w:val="20"/>
          <w:szCs w:val="20"/>
          <w:lang w:val="es-ES"/>
        </w:rPr>
        <w:t xml:space="preserve">El nazifascismo atrajo a las multitudes presentándose como defensor del orden y adversario auténtico del comunismo. Aunque vistas las cosas en profundidad el totalitarismo nazi-fascista se caracterizaba por rasgos estatistas despersonalizantes e igualitarios y por una hostilidad creciente contra la Iglesia, muy pocos osarían prever que, en el auge de su entrechoque político con el comunismo, saldría a luz una espectacular alianza entre la Alemania de Hitler y la Rusia de Stalin. Por eso Plinio Corrêa de Oliveira —cuya postura antinazifascista ya fue objeto de comentarios en otra parte del presente volumen (258)— sorprendió a los lectores del "Legionario" cuando, el 1° de enero de 1939, preanunciaba en términos categóricos esta sensacional aproximación: </w:t>
      </w:r>
      <w:r>
        <w:rPr>
          <w:rFonts w:cs="Verdana" w:ascii="Verdana" w:hAnsi="Verdana"/>
          <w:i/>
          <w:iCs/>
          <w:sz w:val="20"/>
          <w:szCs w:val="20"/>
          <w:lang w:val="es-ES"/>
        </w:rPr>
        <w:t xml:space="preserve">"Mientras todos los campos se definen, un movimiento cada vez más nítido se procesa. Es el de la fusión doctrinal del nazismo con el comunismo. A nuestra manera de ver, 1939 asistirá a la consumación de esa fusión" </w:t>
      </w:r>
      <w:r>
        <w:rPr>
          <w:rFonts w:cs="Verdana" w:ascii="Verdana" w:hAnsi="Verdana"/>
          <w:sz w:val="20"/>
          <w:szCs w:val="20"/>
          <w:lang w:val="es-ES"/>
        </w:rPr>
        <w:t>(259).</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Muchos lectores del "Legionario" ciertamente recordaron este aviso cuando en agosto de 1939 —apenas ocho meses después de escritas esas líneas— Alemania y Rusia firmaron el pacto de no agresión conocido como Ribentropp-Molotov, así como los protocolos secretos sobre la determinación de las esferas de influencia alemana y soviética en la Europa Oriental.</w:t>
      </w:r>
    </w:p>
    <w:p>
      <w:pPr>
        <w:pStyle w:val="Normal"/>
        <w:ind w:left="1134" w:right="294" w:firstLine="850"/>
        <w:jc w:val="both"/>
        <w:rPr/>
      </w:pPr>
      <w:r>
        <w:rPr>
          <w:rFonts w:cs="Verdana" w:ascii="Verdana" w:hAnsi="Verdana"/>
          <w:sz w:val="20"/>
          <w:szCs w:val="20"/>
          <w:lang w:val="es-ES"/>
        </w:rPr>
        <w:t xml:space="preserve">Firmado el tratado, Plinio Corrêa de Oliveira así lo comenta el 17 de septiembre de 1939 en el artículo </w:t>
      </w:r>
      <w:r>
        <w:rPr>
          <w:rFonts w:cs="Verdana" w:ascii="Verdana" w:hAnsi="Verdana"/>
          <w:b/>
          <w:i/>
          <w:sz w:val="20"/>
          <w:szCs w:val="20"/>
          <w:lang w:val="es-ES"/>
        </w:rPr>
        <w:t>Confusión</w:t>
      </w:r>
      <w:r>
        <w:rPr>
          <w:rFonts w:cs="Verdana" w:ascii="Verdana" w:hAnsi="Verdana"/>
          <w:sz w:val="20"/>
          <w:szCs w:val="20"/>
          <w:lang w:val="es-ES"/>
        </w:rPr>
        <w:t xml:space="preserve">: </w:t>
      </w:r>
      <w:r>
        <w:rPr>
          <w:rFonts w:cs="Verdana" w:ascii="Verdana" w:hAnsi="Verdana"/>
          <w:i/>
          <w:iCs/>
          <w:sz w:val="20"/>
          <w:szCs w:val="20"/>
          <w:lang w:val="es-ES"/>
        </w:rPr>
        <w:t>"El pacto teuto-ruso fue una inhabilidad desde este punto de vista</w:t>
      </w:r>
      <w:r>
        <w:rPr>
          <w:rFonts w:cs="Verdana" w:ascii="Verdana" w:hAnsi="Verdana"/>
          <w:sz w:val="20"/>
          <w:szCs w:val="20"/>
          <w:lang w:val="es-ES"/>
        </w:rPr>
        <w:t xml:space="preserve"> [el del desenmascaramiento del nazismo]. </w:t>
      </w:r>
      <w:r>
        <w:rPr>
          <w:rFonts w:cs="Verdana" w:ascii="Verdana" w:hAnsi="Verdana"/>
          <w:i/>
          <w:iCs/>
          <w:sz w:val="20"/>
          <w:szCs w:val="20"/>
          <w:lang w:val="es-ES"/>
        </w:rPr>
        <w:t>Es posible que dentro de poco, Hitler y Stalin jueguen nuevamente a ser enemigos 'pour épater les bourgeois' y despistar al público".</w:t>
      </w:r>
      <w:r>
        <w:rPr>
          <w:rFonts w:cs="Verdana" w:ascii="Verdana" w:hAnsi="Verdana"/>
          <w:sz w:val="20"/>
          <w:szCs w:val="20"/>
          <w:lang w:val="es-ES"/>
        </w:rPr>
        <w:t xml:space="preserve"> Y el 8 de diciembre de 1940, en su columna 7 días en revista insistía: </w:t>
      </w:r>
      <w:r>
        <w:rPr>
          <w:rFonts w:cs="Verdana" w:ascii="Verdana" w:hAnsi="Verdana"/>
          <w:i/>
          <w:iCs/>
          <w:sz w:val="20"/>
          <w:szCs w:val="20"/>
          <w:lang w:val="es-ES"/>
        </w:rPr>
        <w:t>"El `Legionario' ya ha afirmado reiteradamente que la mascarada nazi-soviética puede recomenzar de un momento a otro y que, hoy o ma</w:t>
      </w:r>
      <w:r>
        <w:rPr>
          <w:rFonts w:eastAsia="Times New Roman" w:cs="Times New Roman"/>
          <w:i/>
          <w:iCs/>
          <w:sz w:val="20"/>
          <w:szCs w:val="20"/>
          <w:lang w:val="es-ES"/>
        </w:rPr>
        <w:t>ñ</w:t>
      </w:r>
      <w:r>
        <w:rPr>
          <w:rFonts w:cs="Verdana" w:ascii="Verdana" w:hAnsi="Verdana"/>
          <w:i/>
          <w:iCs/>
          <w:sz w:val="20"/>
          <w:szCs w:val="20"/>
          <w:lang w:val="es-ES"/>
        </w:rPr>
        <w:t>ana, puede ser que Moscú y Berlín vuelvan a estrenar la comedia de su recíproco antagonismo, con la que hace un tiempo obtuvieron ventajas tan sensibles"</w:t>
      </w:r>
      <w:r>
        <w:rPr>
          <w:rFonts w:cs="Verdana" w:ascii="Verdana" w:hAnsi="Verdana"/>
          <w:sz w:val="20"/>
          <w:szCs w:val="20"/>
          <w:lang w:val="es-ES"/>
        </w:rPr>
        <w:t>.</w:t>
      </w:r>
    </w:p>
    <w:p>
      <w:pPr>
        <w:pStyle w:val="Normal"/>
        <w:ind w:left="1134" w:right="294" w:firstLine="850"/>
        <w:jc w:val="both"/>
        <w:rPr/>
      </w:pPr>
      <w:r>
        <w:rPr>
          <w:rFonts w:cs="Verdana" w:ascii="Verdana" w:hAnsi="Verdana"/>
          <w:sz w:val="20"/>
          <w:szCs w:val="20"/>
          <w:lang w:val="es-ES"/>
        </w:rPr>
        <w:t xml:space="preserve">Finalmente, el 18 de mayo de 1941, también en 7 días en revista, decía: </w:t>
      </w:r>
      <w:r>
        <w:rPr>
          <w:rFonts w:cs="Verdana" w:ascii="Verdana" w:hAnsi="Verdana"/>
          <w:i/>
          <w:iCs/>
          <w:sz w:val="20"/>
          <w:szCs w:val="20"/>
          <w:lang w:val="es-ES"/>
        </w:rPr>
        <w:t>"Como es del conocimiento público, la colaboración germanorusa está negando a su auge con la intervención activa de Rusia en la política asiática del lado de Alemania. El 'Legionario' ya previó ampliamente todo cuanto esta ocurriendo. Justamente ahora, cuando esta colaboración va alcanzando el cenit, séanos permitido adelantar una cosa más a nuestros lectores, algo que seguramente les sorprenderá: en el pie en que están esas relaciones, tanto es posible que duren mucho tiempo, como que de repente Alemania agreda a Rusia. Todo esto sin que deje de ser perfectamente real la simbiosis nazi-comunista. `Qui vivra, verr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Un mes después, el 22 de junio, Alemania iniciaba su ofensiva contra Rusia. Los preparativos fueron hechos con el sigilo más absoluto, como lo certificó, entre otros, el General Guderian en Nuremberg (260).</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b/>
          <w:b/>
          <w:bCs/>
          <w:sz w:val="20"/>
          <w:szCs w:val="20"/>
          <w:lang w:val="es-ES"/>
        </w:rPr>
      </w:pPr>
      <w:r>
        <w:rPr>
          <w:rFonts w:cs="Verdana" w:ascii="Verdana" w:hAnsi="Verdana"/>
          <w:b/>
          <w:bCs/>
          <w:sz w:val="20"/>
          <w:szCs w:val="20"/>
          <w:lang w:val="es-ES"/>
        </w:rPr>
        <w:t xml:space="preserve">El papel de los modelos en la estrategia socialocomunista de la </w:t>
      </w:r>
    </w:p>
    <w:p>
      <w:pPr>
        <w:pStyle w:val="Normal"/>
        <w:ind w:left="1134" w:right="294" w:firstLine="850"/>
        <w:jc w:val="center"/>
        <w:rPr>
          <w:rFonts w:ascii="Verdana" w:hAnsi="Verdana" w:cs="Verdana"/>
          <w:b/>
          <w:b/>
          <w:bCs/>
          <w:sz w:val="20"/>
          <w:szCs w:val="20"/>
          <w:lang w:val="es-ES"/>
        </w:rPr>
      </w:pPr>
      <w:r>
        <w:rPr>
          <w:rFonts w:cs="Verdana" w:ascii="Verdana" w:hAnsi="Verdana"/>
          <w:b/>
          <w:bCs/>
          <w:sz w:val="20"/>
          <w:szCs w:val="20"/>
          <w:lang w:val="es-ES"/>
        </w:rPr>
        <w:t>post-guerra</w:t>
      </w:r>
    </w:p>
    <w:p>
      <w:pPr>
        <w:pStyle w:val="Normal"/>
        <w:ind w:left="1134" w:right="294" w:firstLine="850"/>
        <w:jc w:val="center"/>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1 - Formación y expansión del imperio comunista soviétic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esde 1917 hasta la Segunda Guerra Mundial, el comunismo había consolidado a sangre y fuego su poder en Rusia. Paralelamente, mediante un proselitismo abierto y radical, articuló núcleos y partidos comunistas en todo el mundo, que constituirían la base de su aparato subversivo internacional. Esa faz brutal del comunismo, y sus evidentes designios imperialistas, circunscribían notablemente las posibilidades de la expansión roja en un Occidente horrorizado con la radicalidad del régimen soviético.</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Sin embargo, al vislumbrarse el desenlace de la Segunda Guerra Mundial, gracias a la posición concesiva de los Aliados se abrió otra posibilidad para que el imperialismo comunista dilatase sus fronteras: Rusia podría obtener, en los futuros acuerdos entre los vencedores, el dominio de una parte de Europa. Pero para ello era indispensable tranquilizar de algún modo a la opinión pública occidental.</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1943, Stalin disolvió la Internacional Comunista o Komintern, normalmente conocida como la III Internacional —órgano de dirección de los PCs del mundo entero— y llegó a mencionar la posibilidad de que Rusia se democratizara.</w:t>
      </w:r>
    </w:p>
    <w:p>
      <w:pPr>
        <w:pStyle w:val="Normal"/>
        <w:ind w:left="1134" w:right="294" w:firstLine="850"/>
        <w:jc w:val="both"/>
        <w:rPr/>
      </w:pPr>
      <w:r>
        <w:rPr>
          <w:rFonts w:cs="Verdana" w:ascii="Verdana" w:hAnsi="Verdana"/>
          <w:sz w:val="20"/>
          <w:szCs w:val="20"/>
          <w:lang w:val="es-ES"/>
        </w:rPr>
        <w:t xml:space="preserve">El Profesor Plinio Corrêa de Oliveira supo ver desde el primer momento el alcance de la maniobra que estaba en juego: </w:t>
      </w:r>
      <w:r>
        <w:rPr>
          <w:rFonts w:cs="Verdana" w:ascii="Verdana" w:hAnsi="Verdana"/>
          <w:i/>
          <w:iCs/>
          <w:sz w:val="20"/>
          <w:szCs w:val="20"/>
          <w:lang w:val="es-ES"/>
        </w:rPr>
        <w:t xml:space="preserve">"Las ventajas obtenidas </w:t>
      </w:r>
      <w:r>
        <w:rPr>
          <w:rFonts w:cs="Verdana" w:ascii="Verdana" w:hAnsi="Verdana"/>
          <w:sz w:val="20"/>
          <w:szCs w:val="20"/>
          <w:lang w:val="es-ES"/>
        </w:rPr>
        <w:t xml:space="preserve">[por la propaganda comunista] </w:t>
      </w:r>
      <w:r>
        <w:rPr>
          <w:rFonts w:cs="Verdana" w:ascii="Verdana" w:hAnsi="Verdana"/>
          <w:i/>
          <w:iCs/>
          <w:sz w:val="20"/>
          <w:szCs w:val="20"/>
          <w:lang w:val="es-ES"/>
        </w:rPr>
        <w:t>son innumerables. En primer lugar, la guerra estimuló por todas partes el sentimiento nacional. Los partidos comunistas, afiliados a una internacional, se tornaban de esa forma antipáticos. Cerrando o fingiendo cerrar la III Internacional, Rusia despojó a sus sucursales de ese antipático cariz. Por otra parte, muerto en apariencia el propio expansionismo comunista, la opinión mundial aceptaría con resistencia mucho menor una dilatación territorial de Rusia en Europa. Finalmente, muchos ingenuos, ilusionados con la hipótesis de que la III Internacional estaba cerrada y el comunismo en decadencia, tenderían a aceptar tranquilamente la adhesión a un comunismo mitigado" (</w:t>
      </w:r>
      <w:r>
        <w:rPr>
          <w:rFonts w:cs="Verdana" w:ascii="Verdana" w:hAnsi="Verdana"/>
          <w:sz w:val="20"/>
          <w:szCs w:val="20"/>
          <w:lang w:val="es-ES"/>
        </w:rPr>
        <w:t>261).</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Fue realmente lo que ocurrió. La disolución de la III Internacional creó las condiciones que permitieron a Roosevelt propiciar las ominosas concesiones hechas a los comunistas en la Conferencia de Teherán (noviembre-diciembre de 1943), en las conversaciones de Moscú (octubre de 1944) y en la Conferencia de Yalta (febrero de 1945). De ahí resultó la entrega de Europa Oriental al régimen soviético.</w:t>
      </w:r>
    </w:p>
    <w:p>
      <w:pPr>
        <w:pStyle w:val="Normal"/>
        <w:ind w:left="1134" w:right="294" w:firstLine="850"/>
        <w:jc w:val="both"/>
        <w:rPr/>
      </w:pPr>
      <w:r>
        <w:rPr>
          <w:rFonts w:cs="Verdana" w:ascii="Verdana" w:hAnsi="Verdana"/>
          <w:sz w:val="20"/>
          <w:szCs w:val="20"/>
          <w:lang w:val="es-ES"/>
        </w:rPr>
        <w:t xml:space="preserve">También a largo plazo, la disolución de la III Internacional favorecería los planes de Moscú, permitiéndole aquel margen de maniobra más amplio previsto por Plinio Corrêa de Oliveira, peligro sobre el cual advirtió reiteradamente: </w:t>
      </w:r>
      <w:r>
        <w:rPr>
          <w:rFonts w:cs="Verdana" w:ascii="Verdana" w:hAnsi="Verdana"/>
          <w:i/>
          <w:iCs/>
          <w:sz w:val="20"/>
          <w:szCs w:val="20"/>
          <w:lang w:val="es-ES"/>
        </w:rPr>
        <w:t>"El 'camarada Stalin' ya insinuó en su carta a la Agencia Reuters (262), que deposita las mayores esperanzas en los grandes movimientos ideológicos de sentido igualitario y nivelador que lentamente se organizan en todos los países aliados. Y, con esto, mostró claramente que Rusia espera intensificar su movimiento confusionista, creando en el mundo entero nuevos y vastos `frentes populares'. Para enga</w:t>
      </w:r>
      <w:r>
        <w:rPr>
          <w:rFonts w:eastAsia="Times New Roman" w:cs="Times New Roman"/>
          <w:i/>
          <w:iCs/>
          <w:sz w:val="20"/>
          <w:szCs w:val="20"/>
          <w:lang w:val="es-ES"/>
        </w:rPr>
        <w:t>ñ</w:t>
      </w:r>
      <w:r>
        <w:rPr>
          <w:rFonts w:cs="Verdana" w:ascii="Verdana" w:hAnsi="Verdana"/>
          <w:i/>
          <w:iCs/>
          <w:sz w:val="20"/>
          <w:szCs w:val="20"/>
          <w:lang w:val="es-ES"/>
        </w:rPr>
        <w:t>ar mejor, simplemente ya no se limita a ocultar el carácter bolchevista de estos `frentes': va más lejos. Oculta la existencia de la III Internacional. Y enga</w:t>
      </w:r>
      <w:r>
        <w:rPr>
          <w:rFonts w:eastAsia="Times New Roman" w:cs="Times New Roman"/>
          <w:i/>
          <w:iCs/>
          <w:sz w:val="20"/>
          <w:szCs w:val="20"/>
          <w:lang w:val="es-ES"/>
        </w:rPr>
        <w:t>ñ</w:t>
      </w:r>
      <w:r>
        <w:rPr>
          <w:rFonts w:cs="Verdana" w:ascii="Verdana" w:hAnsi="Verdana"/>
          <w:i/>
          <w:iCs/>
          <w:sz w:val="20"/>
          <w:szCs w:val="20"/>
          <w:lang w:val="es-ES"/>
        </w:rPr>
        <w:t xml:space="preserve">a así a los incautos, cuyo número es infinito según dice la Escritura: 'stultorum infinitus est numerus’’ </w:t>
      </w:r>
      <w:r>
        <w:rPr>
          <w:rFonts w:cs="Verdana" w:ascii="Verdana" w:hAnsi="Verdana"/>
          <w:sz w:val="20"/>
          <w:szCs w:val="20"/>
          <w:lang w:val="es-ES"/>
        </w:rPr>
        <w:t>(263).</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l camino quedaba abierto para que, con el tiempo, los Partidos Comunistas aparentasen practicar su propia polític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__________________________________________________</w:t>
      </w:r>
    </w:p>
    <w:p>
      <w:pPr>
        <w:pStyle w:val="Normal"/>
        <w:ind w:left="1134" w:right="294" w:hanging="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jc w:val="center"/>
        <w:rPr>
          <w:rFonts w:ascii="Verdana" w:hAnsi="Verdana" w:cs="Verdana"/>
          <w:b/>
          <w:b/>
          <w:bCs/>
          <w:color w:val="000000"/>
          <w:sz w:val="20"/>
          <w:szCs w:val="20"/>
          <w:lang w:val="es-ES"/>
        </w:rPr>
      </w:pPr>
      <w:r>
        <w:rPr>
          <w:rFonts w:cs="Verdana" w:ascii="Verdana" w:hAnsi="Verdana"/>
          <w:b/>
          <w:bCs/>
          <w:color w:val="000000"/>
          <w:sz w:val="20"/>
          <w:szCs w:val="20"/>
          <w:lang w:val="es-ES"/>
        </w:rPr>
        <w:t>Las TFPs y el nazi-fascismo</w:t>
      </w:r>
    </w:p>
    <w:p>
      <w:pPr>
        <w:pStyle w:val="Normal"/>
        <w:ind w:left="1134" w:right="294" w:hanging="0"/>
        <w:jc w:val="both"/>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t>La oposición que las TFPs siempre hicieron al nazi-fascismo es patente en la historia de las entidades. Afirmar lo contrario representa, por lo tanto, una negación de la verdad evidente.</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t>¿Cómo explicar entonces que ciertos opositores, a pesar de la indiscutible evidencia y claridad de las pruebas que las TFPs presentan al respecto, continúen insistiendo en lanzar contra ellas tal acusación?</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t>La respuesta es simple. En el animo de esos opositores entra en acción una forma de fanatismo muy difundido pero del que poco se habla: es el fanatismo anti-TFPs. Muchos de los adversarios de las entidades llevan su oposición a un fanatismo tal que llega a ser frenético. Prueba palpable de esto es la insistencia con que repiten, infatigablemente, su acusación de que las TFPs fueron o son nazi-fascistas.</w:t>
      </w:r>
    </w:p>
    <w:p>
      <w:pPr>
        <w:pStyle w:val="Normal"/>
        <w:ind w:left="1134" w:right="294" w:firstLine="850"/>
        <w:jc w:val="both"/>
        <w:rPr/>
      </w:pPr>
      <w:r>
        <w:rPr>
          <w:rFonts w:cs="Verdana" w:ascii="Verdana" w:hAnsi="Verdana"/>
          <w:color w:val="000000"/>
          <w:sz w:val="20"/>
          <w:szCs w:val="20"/>
          <w:lang w:val="es-ES"/>
        </w:rPr>
        <w:t>Las estadísticas que a continuación presentamos demuestran de modo concluyente que quienes hoy dirigen la TFP brasile</w:t>
      </w:r>
      <w:r>
        <w:rPr>
          <w:rFonts w:eastAsia="Times New Roman" w:cs="Times New Roman"/>
          <w:color w:val="000000"/>
          <w:sz w:val="20"/>
          <w:szCs w:val="20"/>
          <w:lang w:val="es-ES"/>
        </w:rPr>
        <w:t>ñ</w:t>
      </w:r>
      <w:r>
        <w:rPr>
          <w:rFonts w:cs="Verdana" w:ascii="Verdana" w:hAnsi="Verdana"/>
          <w:color w:val="000000"/>
          <w:sz w:val="20"/>
          <w:szCs w:val="20"/>
          <w:lang w:val="es-ES"/>
        </w:rPr>
        <w:t>a, y en primer lugar el Presidente de su Consejo Nacional, Profesor Plinio Corrêa de Oliveira, fueron contrarios al nazismo y al fascismo desde el primer momento:</w:t>
      </w:r>
    </w:p>
    <w:p>
      <w:pPr>
        <w:pStyle w:val="Normal"/>
        <w:ind w:left="1134" w:right="294" w:firstLine="850"/>
        <w:jc w:val="both"/>
        <w:rPr/>
      </w:pPr>
      <w:r>
        <w:rPr>
          <w:rFonts w:cs="Verdana" w:ascii="Verdana" w:hAnsi="Verdana"/>
          <w:color w:val="000000"/>
          <w:sz w:val="20"/>
          <w:szCs w:val="20"/>
          <w:lang w:val="es-ES"/>
        </w:rPr>
        <w:t>I.- Artículos contrarios al nazismo y al fascismo escritos por el Profesor Plinio Corr</w:t>
      </w:r>
      <w:r>
        <w:rPr>
          <w:rFonts w:eastAsia="Times New Roman" w:cs="Times New Roman"/>
          <w:color w:val="000000"/>
          <w:sz w:val="20"/>
          <w:szCs w:val="20"/>
          <w:lang w:val="es-ES"/>
        </w:rPr>
        <w:t>ê</w:t>
      </w:r>
      <w:r>
        <w:rPr>
          <w:rFonts w:cs="Verdana" w:ascii="Verdana" w:hAnsi="Verdana"/>
          <w:color w:val="000000"/>
          <w:sz w:val="20"/>
          <w:szCs w:val="20"/>
          <w:lang w:val="es-ES"/>
        </w:rPr>
        <w:t>a de Oliveira: 447 en el "Legionario" (1929-1947), 6 en "Catolicismo" (1951-1982) y 24 en la "Folha de S. Paulo" (1968-1982).</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t>II.- Escritos por diversos autores vinculados al Profesor Plinio Corrêa de Oliveira: 2.489 en el "Legionario" y 49 en "Catolicismo".</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firstLine="850"/>
        <w:jc w:val="center"/>
        <w:rPr>
          <w:rFonts w:ascii="Verdana" w:hAnsi="Verdana" w:cs="Verdana"/>
          <w:color w:val="000000"/>
          <w:sz w:val="20"/>
          <w:szCs w:val="20"/>
          <w:lang w:val="es-ES"/>
        </w:rPr>
      </w:pPr>
      <w:r>
        <w:rPr>
          <w:rFonts w:cs="Verdana" w:ascii="Verdana" w:hAnsi="Verdana"/>
          <w:color w:val="000000"/>
          <w:sz w:val="20"/>
          <w:szCs w:val="20"/>
          <w:lang w:val="es-ES"/>
        </w:rPr>
        <w:t>*     *     *</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firstLine="850"/>
        <w:jc w:val="both"/>
        <w:rPr/>
      </w:pPr>
      <w:r>
        <w:rPr>
          <w:rFonts w:cs="Verdana" w:ascii="Verdana" w:hAnsi="Verdana"/>
          <w:color w:val="000000"/>
          <w:sz w:val="20"/>
          <w:szCs w:val="20"/>
          <w:lang w:val="es-ES"/>
        </w:rPr>
        <w:t>Un pormenor importante: hoy es fácil ser contrario al nazi-fascismo. Pero, antes de la II Guerra Mundial, y durante ella, un gran número de personas, tanto en Brasil como en todo el mundo, era simpatico a los regímenes que entonces dominaban a Alemania y a Italia. Y esto hasta en las filas del clero. Esas personas también fueron combatidas por los dirigentes de la TFP brasile</w:t>
      </w:r>
      <w:r>
        <w:rPr>
          <w:rFonts w:eastAsia="Times New Roman" w:cs="Times New Roman"/>
          <w:color w:val="000000"/>
          <w:sz w:val="20"/>
          <w:szCs w:val="20"/>
          <w:lang w:val="es-ES"/>
        </w:rPr>
        <w:t>ñ</w:t>
      </w:r>
      <w:r>
        <w:rPr>
          <w:rFonts w:cs="Verdana" w:ascii="Verdana" w:hAnsi="Verdana"/>
          <w:color w:val="000000"/>
          <w:sz w:val="20"/>
          <w:szCs w:val="20"/>
          <w:lang w:val="es-ES"/>
        </w:rPr>
        <w:t xml:space="preserve">a en los años 30 y 40, lo que acarreó a estos últimos muchos sinsabores que solo acabaron en 1945 con la derrota final del nazismo. Así los comentó entonces Plinio Corrêa de Oliveira: </w:t>
      </w:r>
      <w:r>
        <w:rPr>
          <w:rFonts w:cs="Verdana" w:ascii="Verdana" w:hAnsi="Verdana"/>
          <w:i/>
          <w:iCs/>
          <w:color w:val="000000"/>
          <w:sz w:val="20"/>
          <w:szCs w:val="20"/>
          <w:lang w:val="es-ES"/>
        </w:rPr>
        <w:t>"La derrocada final del totalitarismo marca, para nosotros, el término de una larga y dolorosa campa</w:t>
      </w:r>
      <w:r>
        <w:rPr>
          <w:rFonts w:eastAsia="Times New Roman" w:cs="Times New Roman"/>
          <w:i/>
          <w:iCs/>
          <w:color w:val="000000"/>
          <w:sz w:val="20"/>
          <w:szCs w:val="20"/>
          <w:lang w:val="es-ES"/>
        </w:rPr>
        <w:t>ñ</w:t>
      </w:r>
      <w:r>
        <w:rPr>
          <w:rFonts w:cs="Verdana" w:ascii="Verdana" w:hAnsi="Verdana"/>
          <w:i/>
          <w:iCs/>
          <w:color w:val="000000"/>
          <w:sz w:val="20"/>
          <w:szCs w:val="20"/>
          <w:lang w:val="es-ES"/>
        </w:rPr>
        <w:t xml:space="preserve">a, en la cual fuimos obligados a los más duros sacrificios, para esclarecer a la opinión católica sobre el tremendo peligro que amenazaba a la Iglesia. De 1933 a 1942, la vida del `Legionario' fue, al respecto, un verdadero via crucis, a lo largo del cual no hubo sufrimiento que no nos fuese evitado. De 1942 a 1945, la lucha, aunque menos ostensiva y menos directa, no dejó sin embargo de hacerse veladamente" </w:t>
      </w:r>
      <w:r>
        <w:rPr>
          <w:rFonts w:cs="Verdana" w:ascii="Verdana" w:hAnsi="Verdana"/>
          <w:color w:val="000000"/>
          <w:sz w:val="20"/>
          <w:szCs w:val="20"/>
          <w:lang w:val="es-ES"/>
        </w:rPr>
        <w:t>("Legionario", 13-5-1945).</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hanging="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2 - Aparece el comunismo de rostro humano: el modelo yugoslav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vertiginosa expansión del poder comunista después de Yalta, con toda su secuela de horrores, despertó una gran reacción en el mundo occidental. Síntoma expresivo de la misma fue el macartismo, corriente que aparece después de la Segunda Guerra Mundial liderada por el Senador norte-americano Joseph Mc Carthy.</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Mc Carthy lanzó un nuevo estilo de propaganda anticomunista. Al darse cuenta de que la idea de libertad era lo que más movía al público contra el marxismo, insistió en denunciar el carácter tiránico y sangriento del comunismo dando menos realce a otros argumentos doctrinales. De esta forma, el anticomunismo, que hasta entonces había sido un movimiento sobre todo ideológico y racional, pasó a tener un tonus predominantemente instintivo y sentimental. En consecuencia, cuando el aspecto policíaco del comunismo sufrió una aparente atenuación, la reacción contra él tendió a disminuir pues el conjunto de las razones doctrinales para oponerse a la hidra roja estaban siendo olvidad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Sin embargo, ese desvanecimiento del anticomunismo ideológico se produciría lenta y gradualmente. Sus efectos no se sintieron en la inmediata post-guerra. Las conquistas del comunismo todavía alarmaban y atemorizaban a la opinión pública.</w:t>
      </w:r>
    </w:p>
    <w:p>
      <w:pPr>
        <w:pStyle w:val="Normal"/>
        <w:ind w:left="1134" w:right="294" w:firstLine="850"/>
        <w:jc w:val="both"/>
        <w:rPr/>
      </w:pPr>
      <w:r>
        <w:rPr>
          <w:rFonts w:cs="Verdana" w:ascii="Verdana" w:hAnsi="Verdana"/>
          <w:sz w:val="20"/>
          <w:szCs w:val="20"/>
          <w:lang w:val="es-ES"/>
        </w:rPr>
        <w:t>En esas circunstancias, surge detrás de la Cortina de Hierro el primer modelo de comunismo de rostro humano: en 1948 la Yugoslavia de Tito rompe con Stalin y el régimen toma una fachada autogestionaria. Desde entonces, una sistemática e insistente propaganda, hecha por numerosos medios de información occidentales, comenzó a alimentar la esperanza de que la experiencia yugoslava podía ser el primer gran síntoma de que el revisionismo marxista se abría campo en el mundo comunista. Tarde o temprano, esa corriente podría llegar a conquistar —se creía— una influencia decisiva en el propio Kremlin. De cualquier modo, para muchos era el inicio del resquebrajamiento del monolítico poderío comunista, lo que parecía abrir la posibilidad a Occidente de entrar en entendimientos con sectores marxistas antistalinistas. No es de extra</w:t>
      </w:r>
      <w:r>
        <w:rPr>
          <w:rFonts w:eastAsia="Times New Roman" w:cs="Times New Roman"/>
          <w:sz w:val="20"/>
          <w:szCs w:val="20"/>
          <w:lang w:val="es-ES"/>
        </w:rPr>
        <w:t>ñ</w:t>
      </w:r>
      <w:r>
        <w:rPr>
          <w:rFonts w:cs="Verdana" w:ascii="Verdana" w:hAnsi="Verdana"/>
          <w:sz w:val="20"/>
          <w:szCs w:val="20"/>
          <w:lang w:val="es-ES"/>
        </w:rPr>
        <w:t>ar, pues, que a partir de 1948 Tito haya conseguido firmar tratados comerciales con naciones capitalistas y que en 1952 comenzase a recibir ayuda financiera y militar de los Estados Unidos.</w:t>
      </w:r>
    </w:p>
    <w:p>
      <w:pPr>
        <w:pStyle w:val="Normal"/>
        <w:ind w:left="1134" w:right="294" w:firstLine="850"/>
        <w:jc w:val="both"/>
        <w:rPr/>
      </w:pPr>
      <w:r>
        <w:rPr>
          <w:rFonts w:cs="Verdana" w:ascii="Verdana" w:hAnsi="Verdana"/>
          <w:sz w:val="20"/>
          <w:szCs w:val="20"/>
          <w:lang w:val="es-ES"/>
        </w:rPr>
        <w:t>Ya en enero de ese mismo año de 1952, el Profesor Plinio Corr</w:t>
      </w:r>
      <w:r>
        <w:rPr>
          <w:rFonts w:eastAsia="Times New Roman" w:cs="Times New Roman"/>
          <w:sz w:val="20"/>
          <w:szCs w:val="20"/>
          <w:lang w:val="es-ES"/>
        </w:rPr>
        <w:t>ê</w:t>
      </w:r>
      <w:r>
        <w:rPr>
          <w:rFonts w:cs="Verdana" w:ascii="Verdana" w:hAnsi="Verdana"/>
          <w:sz w:val="20"/>
          <w:szCs w:val="20"/>
          <w:lang w:val="es-ES"/>
        </w:rPr>
        <w:t xml:space="preserve">a de Oliveira advertía: </w:t>
      </w:r>
      <w:r>
        <w:rPr>
          <w:rFonts w:cs="Verdana" w:ascii="Verdana" w:hAnsi="Verdana"/>
          <w:i/>
          <w:iCs/>
          <w:sz w:val="20"/>
          <w:szCs w:val="20"/>
          <w:lang w:val="es-ES"/>
        </w:rPr>
        <w:t>"Es evidente que muchos elementos anticomunistas están tomando en serio esta división, y aceptando avidamente la colaboración de los líderes rojos que abrieron un cisma en relación a Moscú. ¿Cuál será la sinceridad de este cisma? ¿Cuál será la sinceridad de esta nueva colaboración? Aceptar en el centro de la resistencia anti-comunista a estos nuevos aliados ¿qué es sino abrir las murallas a algo muy parecido al Caballo de Troya y aumentar la confusión?" (</w:t>
      </w:r>
      <w:r>
        <w:rPr>
          <w:rFonts w:cs="Verdana" w:ascii="Verdana" w:hAnsi="Verdana"/>
          <w:sz w:val="20"/>
          <w:szCs w:val="20"/>
          <w:lang w:val="es-ES"/>
        </w:rPr>
        <w:t>264).</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3 - Kruschev alimenta las ilusiones occidentale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1953 subió al poder en Rusia Nikita Kruschev, quien en 1956 inaugura la llamada desestalinización y lanza la maniobra de la coexistencia pacífica. El nuevo dirigente soviético puso en escena, en aparatosos viajes a los Estados Unidos y Europa Occidental, la idea de que un cambio de mentalidades se estaba produciendo en los terribles amos del Kremlin. Todo ello parecía dar credibilidad a las ilusiones que el surgimiento del modelo yugoslavo despertaba en Occidente. Tanto más que, siguiendo las huellas de Kruschev, el nuevo secretario del PC polaco, Gomulka, inauguraba su propia desestalinización. Nuevos espacios publicitarios y políticos, hasta entonces cerrados por el miedo que provocaba la ferocidad stalinista, se abrían así para los partidos comunistas y socialistas del Mundo Libre.</w:t>
      </w:r>
    </w:p>
    <w:p>
      <w:pPr>
        <w:pStyle w:val="Normal"/>
        <w:ind w:left="1134" w:right="294" w:firstLine="850"/>
        <w:jc w:val="both"/>
        <w:rPr/>
      </w:pPr>
      <w:r>
        <w:rPr>
          <w:rFonts w:cs="Verdana" w:ascii="Verdana" w:hAnsi="Verdana"/>
          <w:sz w:val="20"/>
          <w:szCs w:val="20"/>
          <w:lang w:val="es-ES"/>
        </w:rPr>
        <w:t xml:space="preserve">En un diagnóstico precoz, el Profesor Plinio Corrêa de Oliveira percibió enseguida los efectos devastadores que las nuevas imágenes, emitidas desde el Kremlin, producirían en una opinión pública deseosa de no vigilar ni luchar: </w:t>
      </w:r>
      <w:r>
        <w:rPr>
          <w:rFonts w:cs="Verdana" w:ascii="Verdana" w:hAnsi="Verdana"/>
          <w:i/>
          <w:iCs/>
          <w:sz w:val="20"/>
          <w:szCs w:val="20"/>
          <w:lang w:val="es-ES"/>
        </w:rPr>
        <w:t>"La bobera —no hay otro término— con que en ciertos círculos de Occidente se están recibiendo las sonrisas de Kruschev y Bulganin es producto del mismo estado de espíritu. En lo más profundo del alma de los se</w:t>
      </w:r>
      <w:r>
        <w:rPr>
          <w:rFonts w:eastAsia="Times New Roman" w:cs="Times New Roman"/>
          <w:i/>
          <w:iCs/>
          <w:sz w:val="20"/>
          <w:szCs w:val="20"/>
          <w:lang w:val="es-ES"/>
        </w:rPr>
        <w:t>ñ</w:t>
      </w:r>
      <w:r>
        <w:rPr>
          <w:rFonts w:cs="Verdana" w:ascii="Verdana" w:hAnsi="Verdana"/>
          <w:i/>
          <w:iCs/>
          <w:sz w:val="20"/>
          <w:szCs w:val="20"/>
          <w:lang w:val="es-ES"/>
        </w:rPr>
        <w:t>ores del Kremlin el sol de la sonrisa lanzó los primeros rayos de una aurora que ya nadie conseguirá detener. Es necesario concordar con ellos en todo, aceptar todo, creer en todo. Con nuestra buena voluntad los endulzaremos aún más. Y dentro de algún tiempo Rusia habrá sido vencida, no con tiros de ca</w:t>
      </w:r>
      <w:r>
        <w:rPr>
          <w:rFonts w:eastAsia="Times New Roman" w:cs="Times New Roman"/>
          <w:i/>
          <w:iCs/>
          <w:sz w:val="20"/>
          <w:szCs w:val="20"/>
          <w:lang w:val="es-ES"/>
        </w:rPr>
        <w:t>ñ</w:t>
      </w:r>
      <w:r>
        <w:rPr>
          <w:rFonts w:cs="Verdana" w:ascii="Verdana" w:hAnsi="Verdana"/>
          <w:i/>
          <w:iCs/>
          <w:sz w:val="20"/>
          <w:szCs w:val="20"/>
          <w:lang w:val="es-ES"/>
        </w:rPr>
        <w:t>on, sino con los dulces chorros de glicerina de nuestras sonrisas"</w:t>
      </w:r>
      <w:r>
        <w:rPr>
          <w:rFonts w:cs="Verdana" w:ascii="Verdana" w:hAnsi="Verdana"/>
          <w:sz w:val="20"/>
          <w:szCs w:val="20"/>
          <w:lang w:val="es-ES"/>
        </w:rPr>
        <w:t xml:space="preserve"> (265).</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Y esto fue escrito en 1956, no en los tiempos de Gorbachov...</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 xml:space="preserve">4 - La división chino-rusa favorece el new look soviético </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Mientras el cisma de Tito y la sonrisa de Kruschev pusieron en movimiento el factor simpatía en vastos sectores de la opinión pública mundial, otra división espectacular dio credibilidad al new look soviético.</w:t>
      </w:r>
    </w:p>
    <w:p>
      <w:pPr>
        <w:pStyle w:val="Normal"/>
        <w:ind w:left="1134" w:right="294" w:firstLine="850"/>
        <w:jc w:val="both"/>
        <w:rPr/>
      </w:pPr>
      <w:r>
        <w:rPr>
          <w:rFonts w:cs="Verdana" w:ascii="Verdana" w:hAnsi="Verdana"/>
          <w:sz w:val="20"/>
          <w:szCs w:val="20"/>
          <w:lang w:val="es-ES"/>
        </w:rPr>
        <w:t xml:space="preserve">En efecto, las relaciones entre Moscú y Pequín sufrieron los primeros estremecimientos. Y en los años siguientes una calurosa polémica se trabó entre los dos mayores países rojos. Mao Tsé Tung condenaba el revisionismo de Kruschev y lo acusaba de apartarse de las metas comunistas. La ruidosa querella se fue desarrollando hasta llegar, en 1962, a la ruptura abierta. Dos años antes, el Profesor Plinio Corrêa de Oliveira escribía en las páginas de "Catolicismo": </w:t>
      </w:r>
      <w:r>
        <w:rPr>
          <w:rFonts w:cs="Verdana" w:ascii="Verdana" w:hAnsi="Verdana"/>
          <w:i/>
          <w:iCs/>
          <w:sz w:val="20"/>
          <w:szCs w:val="20"/>
          <w:lang w:val="es-ES"/>
        </w:rPr>
        <w:t>"Así se va acentuando la bicefalía del mundo comunista: una cabeza está en Moscú y otra en Pequín. Y esas cabezas tienen fisonomía y lenguaje diversos. Una [Rusia] mira con gentileza, sonríe y comienza a parecer débil. La otra [China] frunce el ce</w:t>
      </w:r>
      <w:r>
        <w:rPr>
          <w:rFonts w:eastAsia="Times New Roman" w:cs="Times New Roman"/>
          <w:i/>
          <w:iCs/>
          <w:sz w:val="20"/>
          <w:szCs w:val="20"/>
          <w:lang w:val="es-ES"/>
        </w:rPr>
        <w:t>ñ</w:t>
      </w:r>
      <w:r>
        <w:rPr>
          <w:rFonts w:cs="Verdana" w:ascii="Verdana" w:hAnsi="Verdana"/>
          <w:i/>
          <w:iCs/>
          <w:sz w:val="20"/>
          <w:szCs w:val="20"/>
          <w:lang w:val="es-ES"/>
        </w:rPr>
        <w:t>o, amenaza y se va tornando más fuerte... Rusia tenderá a anestesiar y dividir a Occidente cada vez más, mientras China irá tomando paulatinamente, aires de flagelo mundial. Parecerá necesario aceptar el abrazo ruso, la alianza del Kremlin, para enfrentar al monstruo chino. En ese abrazo a la lepra, ésta nos contagiará. Tendremos para con el nuevo aliado todas las debilidades, las condescendencias, las imprudencias que tuvimos para con Tito. Y así la hidra comunista irá progresando (...) China, decíamos, va lentamente comenzando a intimidar y a inmobilizar a los cobardes de Occidente. Rusia, cada vez más, agrada, ilusiona y atrae a los tontos. Unos y otros, cobardes y tontos, tienden a retroceder, transigir, conciliar a toda costa. Y, francamente, cuando alguien tiene de su lado a todos los tontos y a todos los cobardes, puede jactarse de disponer de una espléndida mayoría"</w:t>
      </w:r>
      <w:r>
        <w:rPr>
          <w:rFonts w:cs="Verdana" w:ascii="Verdana" w:hAnsi="Verdana"/>
          <w:sz w:val="20"/>
          <w:szCs w:val="20"/>
          <w:lang w:val="es-ES"/>
        </w:rPr>
        <w:t xml:space="preserve"> (266).</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sa bicefalía chino-rusa fue unos de los aspectos que, durante cerca de tres lustros, caracterizaron el escenario de la política internacional, lo que permitió al comunismo cosechar abundantes frutos propagandísticos y estratégicos. Recientemente, las masacres con que el ejército chino puso fin a la rebelión estudiantil-obrera vuelven a poner en escena la división Moscú-Pequín.</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5 - Carácter comunista del fidelcastrismo denunciado desde el primer moment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El comunismo estableció su cabeza de puente en América Latina, a pocas millas del litoral norteamericano, cuando Fidel Castro asumió el poder en Cuba en 1959. Pero fue solo en 1961 que el tirano del Caribe se declaró marxista-leninista (267). El y sus guerrilleros, acompa</w:t>
      </w:r>
      <w:r>
        <w:rPr>
          <w:rFonts w:eastAsia="Times New Roman" w:cs="Times New Roman"/>
          <w:sz w:val="20"/>
          <w:szCs w:val="20"/>
          <w:lang w:val="es-ES"/>
        </w:rPr>
        <w:t>ñ</w:t>
      </w:r>
      <w:r>
        <w:rPr>
          <w:rFonts w:cs="Verdana" w:ascii="Verdana" w:hAnsi="Verdana"/>
          <w:sz w:val="20"/>
          <w:szCs w:val="20"/>
          <w:lang w:val="es-ES"/>
        </w:rPr>
        <w:t>ados por un sacerdote, habían bajado de la Sierra Maestra con medallas de la Virgen y rosarios colgados al cuello... Una propaganda internacional muy bien organizada presentaba a Fidel Castro como el libertador de la nación explotada por el coloso norteamericano bajo el régimen corrupto de Fulgencio Batista. La prédica castrista encontraba, además, un ambiente propicio en toda América Latina, donde la endémica crisis económica favorecía los sentimientos antinorteamericanos de los cuales el líder cubano era un símbolo. De ahí la capacidad terriblemente contagiante del ejemplo cubano sobre todo en las Antillas, en América Central y en la parte septentrional de América del Sur.</w:t>
      </w:r>
    </w:p>
    <w:p>
      <w:pPr>
        <w:pStyle w:val="Normal"/>
        <w:ind w:left="1134" w:right="294" w:firstLine="850"/>
        <w:jc w:val="both"/>
        <w:rPr/>
      </w:pPr>
      <w:r>
        <w:rPr>
          <w:rFonts w:cs="Verdana" w:ascii="Verdana" w:hAnsi="Verdana"/>
          <w:sz w:val="20"/>
          <w:szCs w:val="20"/>
          <w:lang w:val="es-ES"/>
        </w:rPr>
        <w:t>Sin embargo, en los ambientes de la futura TFP brasile</w:t>
      </w:r>
      <w:r>
        <w:rPr>
          <w:rFonts w:eastAsia="Times New Roman" w:cs="Times New Roman"/>
          <w:sz w:val="20"/>
          <w:szCs w:val="20"/>
          <w:lang w:val="es-ES"/>
        </w:rPr>
        <w:t>ñ</w:t>
      </w:r>
      <w:r>
        <w:rPr>
          <w:rFonts w:cs="Verdana" w:ascii="Verdana" w:hAnsi="Verdana"/>
          <w:sz w:val="20"/>
          <w:szCs w:val="20"/>
          <w:lang w:val="es-ES"/>
        </w:rPr>
        <w:t>a no había ilusiones ni enga</w:t>
      </w:r>
      <w:r>
        <w:rPr>
          <w:rFonts w:eastAsia="Times New Roman" w:cs="Times New Roman"/>
          <w:sz w:val="20"/>
          <w:szCs w:val="20"/>
          <w:lang w:val="es-ES"/>
        </w:rPr>
        <w:t>ñ</w:t>
      </w:r>
      <w:r>
        <w:rPr>
          <w:rFonts w:cs="Verdana" w:ascii="Verdana" w:hAnsi="Verdana"/>
          <w:sz w:val="20"/>
          <w:szCs w:val="20"/>
          <w:lang w:val="es-ES"/>
        </w:rPr>
        <w:t xml:space="preserve">os. El mismo año en que Fidel Castro tomó el poder, "Catolicismo" publicó dos artículos que denunciaban al dicho régimen como </w:t>
      </w:r>
      <w:r>
        <w:rPr>
          <w:rFonts w:cs="Verdana" w:ascii="Verdana" w:hAnsi="Verdana"/>
          <w:i/>
          <w:iCs/>
          <w:sz w:val="20"/>
          <w:szCs w:val="20"/>
          <w:lang w:val="es-ES"/>
        </w:rPr>
        <w:t>"la más seria infiltración del comunismo en tierras libres de América"</w:t>
      </w:r>
      <w:r>
        <w:rPr>
          <w:rFonts w:cs="Verdana" w:ascii="Verdana" w:hAnsi="Verdana"/>
          <w:sz w:val="20"/>
          <w:szCs w:val="20"/>
          <w:lang w:val="es-ES"/>
        </w:rPr>
        <w:t xml:space="preserve"> (268).</w:t>
      </w:r>
    </w:p>
    <w:p>
      <w:pPr>
        <w:pStyle w:val="Normal"/>
        <w:ind w:left="1134" w:right="294" w:firstLine="850"/>
        <w:jc w:val="both"/>
        <w:rPr/>
      </w:pPr>
      <w:r>
        <w:rPr>
          <w:rFonts w:cs="Verdana" w:ascii="Verdana" w:hAnsi="Verdana"/>
          <w:sz w:val="20"/>
          <w:szCs w:val="20"/>
          <w:lang w:val="es-ES"/>
        </w:rPr>
        <w:t>En enero de 1960, el Profesor Plinio Corrêa de Oliveira se</w:t>
      </w:r>
      <w:r>
        <w:rPr>
          <w:rFonts w:eastAsia="Times New Roman" w:cs="Times New Roman"/>
          <w:sz w:val="20"/>
          <w:szCs w:val="20"/>
          <w:lang w:val="es-ES"/>
        </w:rPr>
        <w:t>ñ</w:t>
      </w:r>
      <w:r>
        <w:rPr>
          <w:rFonts w:cs="Verdana" w:ascii="Verdana" w:hAnsi="Verdana"/>
          <w:sz w:val="20"/>
          <w:szCs w:val="20"/>
          <w:lang w:val="es-ES"/>
        </w:rPr>
        <w:t>alaba en estos términos el carácter comunista del gobierno de La Habana: "</w:t>
      </w:r>
      <w:r>
        <w:rPr>
          <w:rFonts w:cs="Verdana" w:ascii="Verdana" w:hAnsi="Verdana"/>
          <w:i/>
          <w:iCs/>
          <w:sz w:val="20"/>
          <w:szCs w:val="20"/>
          <w:lang w:val="es-ES"/>
        </w:rPr>
        <w:t xml:space="preserve">El punto capital de todo el asunto cubano consiste en saber si Fidel Castro es comunista y está al servicio de los agentes soviéticos. (...) Para responder si el primer ministro cubano es o no un agente soviético, lo que interesa saber, pues, es si su acción acelera la evolución hacia el comunismo. En este sentido, se puede decir que la respuesta afirmativa se impone con una claridad solar. Si Fidel Castro es tan útil al comunismo, ¿será que éste no lo suscitó, o que por lo menos, no le ofreció apoyo? Y si se lo ofreció, ¿el interesado no lo habrá aceptado? Y si lo aceptó, ¿no tiene Rusia ya todo preparado para cosechar e1 fruto cuando madure? Claro está que Cuba solo puede ser vista como cabeza de puente, como detonante. Entonces, ¿cuál es el término final? Evidentemente, América Latina, que es la mejor reserva de la Iglesia en nuestros días, y que humanamente constituye su mejor esperanza para el siglo XXI. ¿Hasta qué punto esa misteriosa, larga y desalentadora crisis económica por la que pasamos no prepara a estas naciones para aceptar el fidelcastrismo? Solo en el Juicio Final, probablemente, esto se hará patente con una claridad total. Pero lo cierto es que para nosotros, la hora es, más que nunca, de oración, vigilia y lucha" </w:t>
      </w:r>
      <w:r>
        <w:rPr>
          <w:rFonts w:cs="Verdana" w:ascii="Verdana" w:hAnsi="Verdana"/>
          <w:sz w:val="20"/>
          <w:szCs w:val="20"/>
          <w:lang w:val="es-ES"/>
        </w:rPr>
        <w:t>(269).</w:t>
      </w:r>
    </w:p>
    <w:p>
      <w:pPr>
        <w:pStyle w:val="Normal"/>
        <w:ind w:left="1134" w:right="294" w:firstLine="850"/>
        <w:jc w:val="both"/>
        <w:rPr/>
      </w:pPr>
      <w:r>
        <w:rPr>
          <w:rFonts w:cs="Verdana" w:ascii="Verdana" w:hAnsi="Verdana"/>
          <w:sz w:val="20"/>
          <w:szCs w:val="20"/>
          <w:lang w:val="es-ES"/>
        </w:rPr>
        <w:t xml:space="preserve">En otra oportunidad, el Profesor Plinio Corrêa de Oliveira describe las unilateralidades de ciertos sectores que pregonan un humanitarismo laico, pero que, sin embargo, no se conmueven ante la tragedia cubana: </w:t>
      </w:r>
      <w:r>
        <w:rPr>
          <w:rFonts w:cs="Verdana" w:ascii="Verdana" w:hAnsi="Verdana"/>
          <w:i/>
          <w:iCs/>
          <w:sz w:val="20"/>
          <w:szCs w:val="20"/>
          <w:lang w:val="es-ES"/>
        </w:rPr>
        <w:t xml:space="preserve">"Sin duda, Fidel Castro es, hoy en día, uno de los hijos predilectos de la Revolución. Por esto puede practicar en su tierra las mayores crueldades y las arbitrariedades más evidentes, atentar indistintamente contra vidas y propiedades, que </w:t>
      </w:r>
      <w:r>
        <w:rPr>
          <w:rFonts w:eastAsia="Tahoma" w:cs="Tahoma" w:ascii="Tahoma" w:hAnsi="Tahoma"/>
          <w:sz w:val="20"/>
          <w:szCs w:val="20"/>
          <w:lang w:val="es-ES" w:eastAsia="en-US"/>
        </w:rPr>
        <w:t>[</w:t>
      </w:r>
      <w:r>
        <w:rPr>
          <w:rFonts w:cs="Verdana" w:ascii="Verdana" w:hAnsi="Verdana"/>
          <w:sz w:val="20"/>
          <w:szCs w:val="20"/>
          <w:lang w:val="es-ES"/>
        </w:rPr>
        <w:t>sin embargo, la publicidad internacional</w:t>
      </w:r>
      <w:r>
        <w:rPr>
          <w:rFonts w:eastAsia="Symbol" w:cs="Symbol" w:ascii="Symbol" w:hAnsi="Symbol"/>
          <w:sz w:val="20"/>
          <w:szCs w:val="20"/>
          <w:lang w:val="es-ES" w:eastAsia="en-US"/>
        </w:rPr>
        <w:t>]</w:t>
      </w:r>
      <w:r>
        <w:rPr>
          <w:rFonts w:cs="Verdana" w:ascii="Verdana" w:hAnsi="Verdana"/>
          <w:sz w:val="20"/>
          <w:szCs w:val="20"/>
          <w:lang w:val="es-ES"/>
        </w:rPr>
        <w:t xml:space="preserve"> </w:t>
      </w:r>
      <w:r>
        <w:rPr>
          <w:rFonts w:cs="Verdana" w:ascii="Verdana" w:hAnsi="Verdana"/>
          <w:i/>
          <w:iCs/>
          <w:sz w:val="20"/>
          <w:szCs w:val="20"/>
          <w:lang w:val="es-ES"/>
        </w:rPr>
        <w:t xml:space="preserve">no se levanta en pro de las víctimas del dictador cubano. Hay protestas, sí. Pero si por un solo hombre </w:t>
      </w:r>
      <w:r>
        <w:rPr>
          <w:rFonts w:cs="Verdana" w:ascii="Verdana" w:hAnsi="Verdana"/>
          <w:sz w:val="20"/>
          <w:szCs w:val="20"/>
          <w:lang w:val="es-ES"/>
        </w:rPr>
        <w:t>[se refiere al sonado caso Chesman, norteamericano condenado por la justicia y ejecutado en Estados Unidos]</w:t>
      </w:r>
      <w:r>
        <w:rPr>
          <w:rFonts w:cs="Verdana" w:ascii="Verdana" w:hAnsi="Verdana"/>
          <w:i/>
          <w:iCs/>
          <w:sz w:val="20"/>
          <w:szCs w:val="20"/>
          <w:lang w:val="es-ES"/>
        </w:rPr>
        <w:t xml:space="preserve"> se hizo tanto, ¿qué debería ser hecho a propósito de las violencias de que están siendo víctimas tantos y tantos otros? La desproporción entre la desaprobación comedida y a veces un poco formal de las arbitrariedades de Castro, y la marea de impopularidad que cercó la ejecución de Chesman es evidente. El humanitarismo laico y revolucionario no llora, o casi no llora, a los perseguidos de Cuba. Es que éstos son víctimas de la Revolución. Siempre la misma contradicción, el uso de dos pesos y dos medidas" </w:t>
      </w:r>
      <w:r>
        <w:rPr>
          <w:rFonts w:cs="Verdana" w:ascii="Verdana" w:hAnsi="Verdana"/>
          <w:sz w:val="20"/>
          <w:szCs w:val="20"/>
          <w:lang w:val="es-ES"/>
        </w:rPr>
        <w:t>(270).</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Víctimas de la Revolución... víctimas del hombre-símbolo de una nueva vía para el Tercer Mundo, a quien era necesario proteger a toda cost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uando años más tarde los paladines de los derechos humanos olviden sistemáticamente a las víctimas del comunismo en Vietnam, Camboya y Cuba, las palabras de Plinio Corrêa de Oliveira serán de una relevante actualidad (271).</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6 - La revolución en libertad de la Democracia Cristian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espués de declararse comunista, Fidel Castro eliminó en Cuba la propiedad privada, instauró el paredón, las cárceles políticas, el trabajo forzado, persiguió a la Iglesia y apoyó la subversión en toda Iberoamérica. Se transformó así en polo de radicalización para las izquierdas del continente, provocando temor y reacción en toda la región, notoriamente católica y conservadora.</w:t>
      </w:r>
    </w:p>
    <w:p>
      <w:pPr>
        <w:pStyle w:val="Normal"/>
        <w:ind w:left="1134" w:right="294" w:firstLine="850"/>
        <w:jc w:val="both"/>
        <w:rPr/>
      </w:pPr>
      <w:r>
        <w:rPr>
          <w:rFonts w:cs="Verdana" w:ascii="Verdana" w:hAnsi="Verdana"/>
          <w:sz w:val="20"/>
          <w:szCs w:val="20"/>
          <w:lang w:val="es-ES"/>
        </w:rPr>
        <w:t xml:space="preserve">Frente al asustador avance del castro-comunismo aparecieron entonces como panaceas salvadoras, modelos político-ideológicos de centro izquierda. Diciéndose de inspiración católica, proponen como programa para sus respectivos países la realización de drásticas reformas de estructuras de carácter socialista y confiscatorio. Nos referimos a las corrientes demócrata-cristianas, en algunos casos integradas en frentes populistas o, como en Chile y Venezuela, constituyendo grandes partidos que presentaban la novedosa fórmula de la Revolución en libertad. El modelo demócrata-cristiano recibió, por así decir, el espaldarazo del Presidente norteamericano John Kennedy a través de la llamada </w:t>
      </w:r>
      <w:r>
        <w:rPr>
          <w:rFonts w:cs="Verdana" w:ascii="Verdana" w:hAnsi="Verdana"/>
          <w:i/>
          <w:sz w:val="20"/>
          <w:szCs w:val="20"/>
          <w:lang w:val="es-ES"/>
        </w:rPr>
        <w:t>Alianza para el Progreso</w:t>
      </w:r>
      <w:r>
        <w:rPr>
          <w:rFonts w:cs="Verdana" w:ascii="Verdana" w:hAnsi="Verdana"/>
          <w:sz w:val="20"/>
          <w:szCs w:val="20"/>
          <w:lang w:val="es-ES"/>
        </w:rPr>
        <w:t>, que condicionaba la concesión del apoyo económico a la puesta en marcha de las mencionadas reformas.</w:t>
      </w:r>
    </w:p>
    <w:p>
      <w:pPr>
        <w:pStyle w:val="Normal"/>
        <w:ind w:left="1134" w:right="294" w:firstLine="850"/>
        <w:jc w:val="both"/>
        <w:rPr/>
      </w:pPr>
      <w:r>
        <w:rPr>
          <w:rFonts w:cs="Verdana" w:ascii="Verdana" w:hAnsi="Verdana"/>
          <w:sz w:val="20"/>
          <w:szCs w:val="20"/>
          <w:lang w:val="es-ES"/>
        </w:rPr>
        <w:t>Contra este modelo las TFPs alzaron su voz de alerta en memorables campa</w:t>
      </w:r>
      <w:r>
        <w:rPr>
          <w:rFonts w:eastAsia="Times New Roman" w:cs="Times New Roman"/>
          <w:sz w:val="20"/>
          <w:szCs w:val="20"/>
          <w:lang w:val="es-ES"/>
        </w:rPr>
        <w:t>ñ</w:t>
      </w:r>
      <w:r>
        <w:rPr>
          <w:rFonts w:cs="Verdana" w:ascii="Verdana" w:hAnsi="Verdana"/>
          <w:sz w:val="20"/>
          <w:szCs w:val="20"/>
          <w:lang w:val="es-ES"/>
        </w:rPr>
        <w:t>as relatadas en otras secciones de este volumen (272).</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7 - La vía chilena hacia el socialismo y el eurocomunism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esgastado el modelo demócrata-cristiano, surgió en el ambito latinoamericano la vía chilena hacia el socialismo tras el triunfo, en septiembre de 1970, de la coalición marxista (Unidad Popular) encabezada por Salvador Allende.</w:t>
      </w:r>
    </w:p>
    <w:p>
      <w:pPr>
        <w:pStyle w:val="Normal"/>
        <w:ind w:left="1134" w:right="294" w:firstLine="850"/>
        <w:jc w:val="both"/>
        <w:rPr/>
      </w:pPr>
      <w:r>
        <w:rPr>
          <w:rFonts w:cs="Verdana" w:ascii="Verdana" w:hAnsi="Verdana"/>
          <w:sz w:val="20"/>
          <w:szCs w:val="20"/>
          <w:lang w:val="es-ES"/>
        </w:rPr>
        <w:t xml:space="preserve">Es del conocimiento general que el best-seller iberoamericano </w:t>
      </w:r>
      <w:r>
        <w:rPr>
          <w:rFonts w:cs="Verdana" w:ascii="Verdana" w:hAnsi="Verdana"/>
          <w:b/>
          <w:i/>
          <w:iCs/>
          <w:sz w:val="20"/>
          <w:szCs w:val="20"/>
          <w:lang w:val="es-ES"/>
        </w:rPr>
        <w:t>Frei, el Kerensky chileno</w:t>
      </w:r>
      <w:r>
        <w:rPr>
          <w:rFonts w:cs="Verdana" w:ascii="Verdana" w:hAnsi="Verdana"/>
          <w:sz w:val="20"/>
          <w:szCs w:val="20"/>
          <w:lang w:val="es-ES"/>
        </w:rPr>
        <w:t>, del fallecido socio de la TFP brasile</w:t>
      </w:r>
      <w:r>
        <w:rPr>
          <w:rFonts w:eastAsia="Times New Roman" w:cs="Times New Roman"/>
          <w:sz w:val="20"/>
          <w:szCs w:val="20"/>
          <w:lang w:val="es-ES"/>
        </w:rPr>
        <w:t>ñ</w:t>
      </w:r>
      <w:r>
        <w:rPr>
          <w:rFonts w:cs="Verdana" w:ascii="Verdana" w:hAnsi="Verdana"/>
          <w:sz w:val="20"/>
          <w:szCs w:val="20"/>
          <w:lang w:val="es-ES"/>
        </w:rPr>
        <w:t xml:space="preserve">a Fabio Vidigal Xavier da Silveira, previó en 1967 que el gobierno demócrata-cristiano de Eduardo Frei abriría el camino para el comunismo en aquel país: </w:t>
      </w:r>
      <w:r>
        <w:rPr>
          <w:rFonts w:cs="Verdana" w:ascii="Verdana" w:hAnsi="Verdana"/>
          <w:i/>
          <w:iCs/>
          <w:sz w:val="20"/>
          <w:szCs w:val="20"/>
          <w:lang w:val="es-ES"/>
        </w:rPr>
        <w:t>"Este proceso histórico (...) pide ahora que venga, como sucesor de Frei, un político aún más francamente socialista (...) Los estudiantes y campesinos de la DC que hoy acusan al gobierno de tímido, de moderado, que amenazan con producir una escisión en el partido, muy posiblemente querrán ma</w:t>
      </w:r>
      <w:r>
        <w:rPr>
          <w:rFonts w:eastAsia="Times New Roman" w:cs="Times New Roman"/>
          <w:i/>
          <w:iCs/>
          <w:sz w:val="20"/>
          <w:szCs w:val="20"/>
          <w:lang w:val="es-ES"/>
        </w:rPr>
        <w:t>ñ</w:t>
      </w:r>
      <w:r>
        <w:rPr>
          <w:rFonts w:cs="Verdana" w:ascii="Verdana" w:hAnsi="Verdana"/>
          <w:i/>
          <w:iCs/>
          <w:sz w:val="20"/>
          <w:szCs w:val="20"/>
          <w:lang w:val="es-ES"/>
        </w:rPr>
        <w:t>ana como salvador de la patria, un Allende, un Jerez, un Silva Solar o un Chonchol. Cualquiera de éstos servirá de Fidel. Ya hoy, poca diferencia existe en Chile entre un comunista o socialista y un demócrata cristiano de línea avanzada"</w:t>
      </w:r>
      <w:r>
        <w:rPr>
          <w:rFonts w:cs="Verdana" w:ascii="Verdana" w:hAnsi="Verdana"/>
          <w:sz w:val="20"/>
          <w:szCs w:val="20"/>
          <w:lang w:val="es-ES"/>
        </w:rPr>
        <w:t xml:space="preserve"> </w:t>
      </w:r>
      <w:r>
        <w:rPr>
          <w:rFonts w:cs="Verdana" w:ascii="Verdana" w:hAnsi="Verdana"/>
          <w:i/>
          <w:iCs/>
          <w:sz w:val="20"/>
          <w:szCs w:val="20"/>
          <w:lang w:val="es-ES"/>
        </w:rPr>
        <w:t>(</w:t>
      </w:r>
      <w:r>
        <w:rPr>
          <w:rFonts w:cs="Verdana" w:ascii="Verdana" w:hAnsi="Verdana"/>
          <w:sz w:val="20"/>
          <w:szCs w:val="20"/>
          <w:lang w:val="es-ES"/>
        </w:rPr>
        <w:t>273).</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Sobre el modelo socialista de Allende se encendieron los focos de la publicidad internacional. Era un marxista-leninista en coalición con comunistas ortodoxos, socialistas democráticos y grupos de izquierda católica, que prometía realizar el socialismo en libertad.</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a experiencia interesaba particularmente a Europa. Los Partidos Comunistas preparaban en el Viejo Continente un proyecto de transición democrática hacia el socialismo, aprovechando el efecto distensivo que provocaba en la opinión europea el aparente resquebrajamiento del imperialismo soviético y la simultánea aparición de los revisionismos marxista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Fue así como, en 1971, Berlinguer propuso en una reunión del Partido Comunista italiano —el más importante de Occidente— un distanciamiento en relación a Moscú y Pequín, como también cierta liberalización política y económica en el programa del PCI. Estaba lanzando el eurocomunismo.</w:t>
      </w:r>
    </w:p>
    <w:p>
      <w:pPr>
        <w:pStyle w:val="Normal"/>
        <w:ind w:left="1134" w:right="294" w:firstLine="850"/>
        <w:jc w:val="both"/>
        <w:rPr/>
      </w:pPr>
      <w:r>
        <w:rPr>
          <w:rFonts w:cs="Verdana" w:ascii="Verdana" w:hAnsi="Verdana"/>
          <w:sz w:val="20"/>
          <w:szCs w:val="20"/>
          <w:lang w:val="es-ES"/>
        </w:rPr>
        <w:t xml:space="preserve">En esa ocasión Plinio Corrêa de Oliveira se pregunta: </w:t>
      </w:r>
      <w:r>
        <w:rPr>
          <w:rFonts w:cs="Verdana" w:ascii="Verdana" w:hAnsi="Verdana"/>
          <w:i/>
          <w:iCs/>
          <w:sz w:val="20"/>
          <w:szCs w:val="20"/>
          <w:lang w:val="es-ES"/>
        </w:rPr>
        <w:t>¿Esa herejía será auténtica? ¿O constituye una mera maniobra?.</w:t>
      </w:r>
      <w:r>
        <w:rPr>
          <w:rFonts w:cs="Verdana" w:ascii="Verdana" w:hAnsi="Verdana"/>
          <w:sz w:val="20"/>
          <w:szCs w:val="20"/>
          <w:lang w:val="es-ES"/>
        </w:rPr>
        <w:t xml:space="preserve">.. "Y comenta: </w:t>
      </w:r>
      <w:r>
        <w:rPr>
          <w:rFonts w:cs="Verdana" w:ascii="Verdana" w:hAnsi="Verdana"/>
          <w:i/>
          <w:iCs/>
          <w:sz w:val="20"/>
          <w:szCs w:val="20"/>
          <w:lang w:val="es-ES"/>
        </w:rPr>
        <w:t>"Normalmente, la propuesta `herética' y explosiva (de Berlinguer) debería haber sido acogida con indignación por todos los presentes. Ella debería haber conmovido las bases del partido y provocado protestas en toda Italia. Pequín y Moscú deberían haber `excomulgado' al 'hereje'. Y los diversos PCs europeos, a su vez, deberían haber declarado públicamente su repulsa a las propuestas de Berlinguer. Eso es lo que sería lógico si Berlinguer hubiese actuado por cuenta propia, sin previo acuerdo con nadie"</w:t>
      </w:r>
      <w:r>
        <w:rPr>
          <w:rFonts w:cs="Verdana" w:ascii="Verdana" w:hAnsi="Verdana"/>
          <w:sz w:val="20"/>
          <w:szCs w:val="20"/>
          <w:lang w:val="es-ES"/>
        </w:rPr>
        <w:t>.</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 continuación, pone de relieve que "</w:t>
      </w:r>
      <w:r>
        <w:rPr>
          <w:rFonts w:cs="Verdana" w:ascii="Verdana" w:hAnsi="Verdana"/>
          <w:i/>
          <w:iCs/>
          <w:sz w:val="20"/>
          <w:szCs w:val="20"/>
          <w:lang w:val="es-ES"/>
        </w:rPr>
        <w:t>muy por el contrario, los diarios no nos refieren una sola manifestación de repulsa —o por lo menos de sorpresa— de parte de cualquier gobierno, partido o grupo comunista. Por lo tanto, parece que todos estaban previamente de acuerdo con lo que Berlinguer iba a decir. La sugerencia de este indica, pues, un rumbo que el comunismo internacional realmente deseaba ver seguido por los PCs de la Europa libre".</w:t>
      </w:r>
    </w:p>
    <w:p>
      <w:pPr>
        <w:pStyle w:val="Normal"/>
        <w:ind w:left="1134" w:right="294" w:firstLine="850"/>
        <w:jc w:val="both"/>
        <w:rPr/>
      </w:pPr>
      <w:r>
        <w:rPr>
          <w:rFonts w:cs="Verdana" w:ascii="Verdana" w:hAnsi="Verdana"/>
          <w:i/>
          <w:iCs/>
          <w:sz w:val="20"/>
          <w:szCs w:val="20"/>
          <w:lang w:val="es-ES"/>
        </w:rPr>
        <w:t xml:space="preserve">"¿Qué lucraría, con tan sinuosa maniobra, la causa del comunismo?" </w:t>
      </w:r>
      <w:r>
        <w:rPr>
          <w:rFonts w:cs="Verdana" w:ascii="Verdana" w:hAnsi="Verdana"/>
          <w:sz w:val="20"/>
          <w:szCs w:val="20"/>
          <w:lang w:val="es-ES"/>
        </w:rPr>
        <w:t xml:space="preserve">objetará algún lector... </w:t>
      </w:r>
      <w:r>
        <w:rPr>
          <w:rFonts w:cs="Verdana" w:ascii="Verdana" w:hAnsi="Verdana"/>
          <w:i/>
          <w:iCs/>
          <w:sz w:val="20"/>
          <w:szCs w:val="20"/>
          <w:lang w:val="es-ES"/>
        </w:rPr>
        <w:t xml:space="preserve">"En Europa Occidental </w:t>
      </w:r>
      <w:r>
        <w:rPr>
          <w:rFonts w:cs="Verdana" w:ascii="Verdana" w:hAnsi="Verdana"/>
          <w:sz w:val="20"/>
          <w:szCs w:val="20"/>
          <w:lang w:val="es-ES"/>
        </w:rPr>
        <w:t xml:space="preserve">—responde el Profesor Plinio Corrêa de Oliveira— </w:t>
      </w:r>
      <w:r>
        <w:rPr>
          <w:rFonts w:cs="Verdana" w:ascii="Verdana" w:hAnsi="Verdana"/>
          <w:i/>
          <w:iCs/>
          <w:sz w:val="20"/>
          <w:szCs w:val="20"/>
          <w:lang w:val="es-ES"/>
        </w:rPr>
        <w:t>ningún PC obtuvo jamás una auténtica mayoría electoral. Para ellos, el único modo de conquistar el poder es una coalición... Ahora bien, sucede que en la Europa libre las izquierdas no comunistas siempre se han mostrado reacias a aceptar una coalición con el comunismo. Impresionadas por lo que ocurrió en Checoslovaquia y en otros lugares, temen que el PC, una vez en el poder, instaure una dictadura y las expulse del gobierno. En estas condiciones, o el comunismo finge cambiar de faz y de mentalidad, presentándose a la chilena y proponiendo a las izquierdas una amplia coalición para hacer la `revolución en libertad', o continuará estacionario" (</w:t>
      </w:r>
      <w:r>
        <w:rPr>
          <w:rFonts w:cs="Verdana" w:ascii="Verdana" w:hAnsi="Verdana"/>
          <w:sz w:val="20"/>
          <w:szCs w:val="20"/>
          <w:lang w:val="es-ES"/>
        </w:rPr>
        <w:t>274).</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pPr>
      <w:r>
        <w:rPr>
          <w:rFonts w:cs="Verdana" w:ascii="Verdana" w:hAnsi="Verdana"/>
          <w:sz w:val="20"/>
          <w:szCs w:val="20"/>
          <w:lang w:val="es-ES"/>
        </w:rPr>
        <w:t>Ya hemos visto en otras partes de este libro, que tanto la TFP chilena como sus cohermanas de América y Europa, realizaron una vasta campa</w:t>
      </w:r>
      <w:r>
        <w:rPr>
          <w:rFonts w:eastAsia="Times New Roman" w:cs="Times New Roman"/>
          <w:sz w:val="20"/>
          <w:szCs w:val="20"/>
          <w:lang w:val="es-ES"/>
        </w:rPr>
        <w:t>ñ</w:t>
      </w:r>
      <w:r>
        <w:rPr>
          <w:rFonts w:cs="Verdana" w:ascii="Verdana" w:hAnsi="Verdana"/>
          <w:sz w:val="20"/>
          <w:szCs w:val="20"/>
          <w:lang w:val="es-ES"/>
        </w:rPr>
        <w:t>a de esclarecimiento doctrinal mostrando la falacia de la experiencia allendista. Bajo apariencias de legalidad, esta destruía rápidamente la propiedad privada agraria, intervenía en las empresas, estatizaba el comercio y ahogaba paulatinamente las libertades. Y gracias al apoyo o a la omisión de amplios sectores del clero, desarticulaba la resistencia de esa nación católica (275).</w:t>
      </w:r>
    </w:p>
    <w:p>
      <w:pPr>
        <w:pStyle w:val="Normal"/>
        <w:ind w:left="1134" w:right="294" w:firstLine="850"/>
        <w:jc w:val="both"/>
        <w:rPr/>
      </w:pPr>
      <w:r>
        <w:rPr>
          <w:rFonts w:cs="Verdana" w:ascii="Verdana" w:hAnsi="Verdana"/>
          <w:sz w:val="20"/>
          <w:szCs w:val="20"/>
          <w:lang w:val="es-ES"/>
        </w:rPr>
        <w:t>El modelo del socialismo en libertad y sus espejismos democráticos entraron en un rápido desgaste a medida que la opinión pública chilena e iberoamericana se iba dando cuenta del enga</w:t>
      </w:r>
      <w:r>
        <w:rPr>
          <w:rFonts w:eastAsia="Times New Roman" w:cs="Times New Roman"/>
          <w:sz w:val="20"/>
          <w:szCs w:val="20"/>
          <w:lang w:val="es-ES"/>
        </w:rPr>
        <w:t>ñ</w:t>
      </w:r>
      <w:r>
        <w:rPr>
          <w:rFonts w:cs="Verdana" w:ascii="Verdana" w:hAnsi="Verdana"/>
          <w:sz w:val="20"/>
          <w:szCs w:val="20"/>
          <w:lang w:val="es-ES"/>
        </w:rPr>
        <w:t>o y veía entrar al país andino en el caos económico y en la miseria. Cuando se produjo el levantamiento militar de septiembre de 1973, la clase media y la mayoría de los obreros y campesinos de aquel país estaban distantes o se manifestaban abiertamente contrarios al gobierno de la Unidad Popular.</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 xml:space="preserve">8 - El sandinismo marxista-cristiano </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Mientras tanto, y al margen del desgaste de los sucesivos modelos, el castrismo continuó siendo una cabeza de puente de la subversión comunista en el Tercer Mundo. Así, estableció varios focos de guerrilla marxista en América Latina y en Africa. Tales focos guerrilleros no conseguían, sin embargo, el mínimo de apoyo popular necesario para tomar el poder.</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hora bien, paralelamente comenzó a ser una realidad en el continente americano el fenómeno de la infiltración marxista en los medios católicos. Con el tiempo, minorías de eclesiásticos y laicos darían origen a la Teología de la Liberación y a la llamada Iglesia Popular, con sus comunidades eclesiales de base cada vez más politizadas en un sentido revolucionario.</w:t>
      </w:r>
    </w:p>
    <w:p>
      <w:pPr>
        <w:pStyle w:val="Normal"/>
        <w:ind w:left="1134" w:right="294" w:firstLine="850"/>
        <w:jc w:val="both"/>
        <w:rPr/>
      </w:pPr>
      <w:r>
        <w:rPr>
          <w:rFonts w:cs="Verdana" w:ascii="Verdana" w:hAnsi="Verdana"/>
          <w:sz w:val="20"/>
          <w:szCs w:val="20"/>
          <w:lang w:val="es-ES"/>
        </w:rPr>
        <w:t xml:space="preserve">Ya en 1947, el Profesor Plinio Corrêa de Oliveira advertía a la opinión católica a través de las páginas del "Legionario" sobre esta triste realidad: </w:t>
      </w:r>
      <w:r>
        <w:rPr>
          <w:rFonts w:cs="Verdana" w:ascii="Verdana" w:hAnsi="Verdana"/>
          <w:i/>
          <w:iCs/>
          <w:sz w:val="20"/>
          <w:szCs w:val="20"/>
          <w:lang w:val="es-ES"/>
        </w:rPr>
        <w:t xml:space="preserve">"Todo esto </w:t>
      </w:r>
      <w:r>
        <w:rPr>
          <w:rFonts w:cs="Verdana" w:ascii="Verdana" w:hAnsi="Verdana"/>
          <w:sz w:val="20"/>
          <w:szCs w:val="20"/>
          <w:lang w:val="es-ES"/>
        </w:rPr>
        <w:t xml:space="preserve">[se refiere a la fundación de una academia teológica y al funcionamiento de un seminario en Moscú] </w:t>
      </w:r>
      <w:r>
        <w:rPr>
          <w:rFonts w:cs="Verdana" w:ascii="Verdana" w:hAnsi="Verdana"/>
          <w:i/>
          <w:iCs/>
          <w:sz w:val="20"/>
          <w:szCs w:val="20"/>
          <w:lang w:val="es-ES"/>
        </w:rPr>
        <w:t>revela el plan soviético de no atacar más, de frente, a ninguna religión, y de procurar propagar sus doctrinas de contrabando, a través de apariencias religiosas. En otras palabras, el comunismo ya no se dice más —en apariencia— ateo. ¿Por qué esta modificación? Por simple ventaja estratégica (...) en cuanto a nosotros, católicos, abramos los ojos. La infiltración entre nosotros no puede hacerse con la misma desfachatez. Pero los errores son como el agua: donde no pueden penetrar torrencialmente, entran por medio de mil peque</w:t>
      </w:r>
      <w:r>
        <w:rPr>
          <w:rFonts w:eastAsia="Times New Roman" w:cs="Times New Roman"/>
          <w:i/>
          <w:iCs/>
          <w:sz w:val="20"/>
          <w:szCs w:val="20"/>
          <w:lang w:val="es-ES"/>
        </w:rPr>
        <w:t>ñ</w:t>
      </w:r>
      <w:r>
        <w:rPr>
          <w:rFonts w:cs="Verdana" w:ascii="Verdana" w:hAnsi="Verdana"/>
          <w:i/>
          <w:iCs/>
          <w:sz w:val="20"/>
          <w:szCs w:val="20"/>
          <w:lang w:val="es-ES"/>
        </w:rPr>
        <w:t xml:space="preserve">as ranuras insidiosas. Estas grietas —claro está— no existen en la estructura de la Santa Iglesia. Pero, desafortunadamente, existen en la estructura débil de nuestros corazones" </w:t>
      </w:r>
      <w:r>
        <w:rPr>
          <w:rFonts w:cs="Verdana" w:ascii="Verdana" w:hAnsi="Verdana"/>
          <w:sz w:val="20"/>
          <w:szCs w:val="20"/>
          <w:lang w:val="es-ES"/>
        </w:rPr>
        <w:t>(277).</w:t>
      </w:r>
    </w:p>
    <w:p>
      <w:pPr>
        <w:pStyle w:val="Normal"/>
        <w:ind w:left="1134" w:right="294" w:firstLine="850"/>
        <w:jc w:val="both"/>
        <w:rPr/>
      </w:pPr>
      <w:r>
        <w:rPr>
          <w:rFonts w:cs="Verdana" w:ascii="Verdana" w:hAnsi="Verdana"/>
          <w:sz w:val="20"/>
          <w:szCs w:val="20"/>
          <w:lang w:val="es-ES"/>
        </w:rPr>
        <w:t xml:space="preserve">Y, en 1968, fueron las TFPs quienes dieron la voz de alerta con el </w:t>
      </w:r>
      <w:hyperlink r:id="rId231">
        <w:r>
          <w:rPr>
            <w:rStyle w:val="InternetLink"/>
            <w:rFonts w:cs="Verdana" w:ascii="Verdana" w:hAnsi="Verdana"/>
            <w:b/>
            <w:i/>
            <w:sz w:val="20"/>
            <w:szCs w:val="20"/>
            <w:lang w:val="es-ES"/>
          </w:rPr>
          <w:t>Reverente y Filial Mensaje</w:t>
        </w:r>
      </w:hyperlink>
      <w:r>
        <w:rPr>
          <w:rFonts w:cs="Verdana" w:ascii="Verdana" w:hAnsi="Verdana"/>
          <w:sz w:val="20"/>
          <w:szCs w:val="20"/>
          <w:lang w:val="es-ES"/>
        </w:rPr>
        <w:t xml:space="preserve"> al Papa Pablo VI, poco antes de su viaje a Colombia. El mensaje de las TFPs de Brasil, Argentina, Chile y Uruguay —que denunciaba la infiltración marxista en la Iglesia— fue respaldado por más de 2.000.000 de católicos sudamericanos (276). Después de este histórico pedido dirigido al Pontífice, las TFPs alertaron a la opinión pública, sobre las sucesivas actitudes en pro de la izquierda de tales sectores eclesiásticos y laicos, a través de diversas campa</w:t>
      </w:r>
      <w:r>
        <w:rPr>
          <w:rFonts w:eastAsia="Times New Roman" w:cs="Times New Roman"/>
          <w:sz w:val="20"/>
          <w:szCs w:val="20"/>
          <w:lang w:val="es-ES"/>
        </w:rPr>
        <w:t>ñ</w:t>
      </w:r>
      <w:r>
        <w:rPr>
          <w:rFonts w:cs="Verdana" w:ascii="Verdana" w:hAnsi="Verdana"/>
          <w:sz w:val="20"/>
          <w:szCs w:val="20"/>
          <w:lang w:val="es-ES"/>
        </w:rPr>
        <w:t>as de esclarecimiento mencionadas en otras partes de este libro (278).</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Ante el fracaso popular de los partidos comunistas, dichas corrientes de la izquierda católica, minoritarias pero muy activas, asumieron el liderazgo de la revolución socialista e igualitaria, dándole a ésta una aureola de religiosidad. Fue de la simbiosis entre la guerrilla de signo castro-comunista y el marxismo-cristiano de las comunidades eclesiales de base, que surgió en Nicaragua, en 1979, el modelo revolucionario sandinista. Este fascina a las minorías comuno-progresistas e inspira la subversión en América Central y en América Latina en general.</w:t>
      </w:r>
    </w:p>
    <w:p>
      <w:pPr>
        <w:pStyle w:val="Normal"/>
        <w:ind w:left="1134" w:right="294" w:firstLine="850"/>
        <w:jc w:val="both"/>
        <w:rPr/>
      </w:pPr>
      <w:r>
        <w:rPr>
          <w:rFonts w:cs="Verdana" w:ascii="Verdana" w:hAnsi="Verdana"/>
          <w:sz w:val="20"/>
          <w:szCs w:val="20"/>
          <w:lang w:val="es-ES"/>
        </w:rPr>
        <w:t xml:space="preserve">Plinio Corrêa de Oliveira percibió con precisión la alianza clérico-subversiva y el inestimable servicio que estos eclesiásticos y sus comunidades de base prestan a la causa comunista. Es decir, el de intentar atraerle un apoyo popular que de otro modo no conseguiría en Iberoamérica. Es lo que demuestra el documentado análisis publicado en "Catolicismo" sobre la </w:t>
      </w:r>
      <w:hyperlink r:id="rId232">
        <w:r>
          <w:rPr>
            <w:rStyle w:val="InternetLink"/>
            <w:rFonts w:cs="Verdana" w:ascii="Verdana" w:hAnsi="Verdana"/>
            <w:b/>
            <w:i/>
            <w:iCs/>
            <w:sz w:val="20"/>
            <w:szCs w:val="20"/>
            <w:lang w:val="es-ES"/>
          </w:rPr>
          <w:t>Noche Sandinista</w:t>
        </w:r>
      </w:hyperlink>
      <w:r>
        <w:rPr>
          <w:rFonts w:cs="Verdana" w:ascii="Verdana" w:hAnsi="Verdana"/>
          <w:sz w:val="20"/>
          <w:szCs w:val="20"/>
          <w:lang w:val="es-ES"/>
        </w:rPr>
        <w:t>, reproducido en los órganos de difusión de las TFPs (279).</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t xml:space="preserve">9 - El modelo polaco y el socialismo autogestionario francés </w:t>
      </w:r>
    </w:p>
    <w:p>
      <w:pPr>
        <w:pStyle w:val="Normal"/>
        <w:ind w:left="1134" w:right="294" w:firstLine="85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Desacreditadas y envejecidas las fórmulas de la revolución en libertad demócrata-cristiana, del socialismo en libertad de Allende y del eurocomunismo, hace su entrada en escena, en dos naciones europeas, una nueva panacea con pretensiones de irradiación mundial que la publicidad internacional puso en primer plano: el socialismo autogestionario. Dos figuras lanzan este modelo, cada una a su modo, a comienzos de los años 80: el dirigente sindical polaco Lech Walesa, con sus dispositivos de sustentación en el sindicato Solidaridad, y el líder del Partido Socialista francés François Mitterrand, recién elegido Presidente de la Repúblic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En circunstancias muy diferentes, ambos enarbolan la bandera de la autogestión. Se promete entregar gradualmente la propiedad de los medios de producción a los trabajadores —intelectuales o manuales, la diferencia ya estaría superada— capaces de gestionar directamente las empresas en que laboran. Estas no irían ni a las manos del Estado, ni a las manos de los capitalistas. La autogestión se presentaba como un modelo de convergencia entre la igualdad preconizada por el socialismo y el comunismo, y la libertad existente en las democracias occidentales. Se insinuaba, además, que la implantación y difusión de esta fórmula mágica superaría las rivalidades Este-Oeste, asegurando al mundo la tan deseada paz y apartando la pesadilla de la catástrofe atómica.</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Cuando aún nadie osaba levantar públicamente dudas y objeciones de fondo contra este modelo salvador —saludado triunfalmente por las tubas publicitarias de los mass-media— el Profesor Plinio Corrêa de Oliveira y las TFPs del mundo entero alzaron su voz en los cinco continentes. En el memorable Mensaje, hicieron ver que el socialismo autogestionario no representaba sino la realización, de modo gradual y por otras vías, de las metas finales del comunismo. Sobre el rápido marchitar de las fórmulas francesa y polaca ya nos detuvimos en otra sección de este libro (280).</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10 - La revolución cultural del PSOE</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 xml:space="preserve">Mientras la palabra autogestión desaparecía del vocabulario político francés y mundial; mientras Mitterrand abandonaba su papel de líder ideológico y se transformaba en el </w:t>
      </w:r>
      <w:r>
        <w:rPr>
          <w:rFonts w:cs="Verdana" w:ascii="Verdana" w:hAnsi="Verdana"/>
          <w:i/>
          <w:sz w:val="20"/>
          <w:szCs w:val="20"/>
          <w:lang w:val="es-ES"/>
        </w:rPr>
        <w:t>tonton</w:t>
      </w:r>
      <w:r>
        <w:rPr>
          <w:rFonts w:cs="Verdana" w:ascii="Verdana" w:hAnsi="Verdana"/>
          <w:sz w:val="20"/>
          <w:szCs w:val="20"/>
          <w:lang w:val="es-ES"/>
        </w:rPr>
        <w:t xml:space="preserve"> (tío) François, en la península ibérica se estrenaba, en 1982, un nuevo modelo con otra figura-símbolo, el socialista Felipe González. Su meta es también la autogestión... pero a plazo más largo, conservando el régimen capitalista por el momento y poniendo énfasis en la modernización de Espa</w:t>
      </w:r>
      <w:r>
        <w:rPr>
          <w:rFonts w:eastAsia="Times New Roman" w:cs="Times New Roman"/>
          <w:sz w:val="20"/>
          <w:szCs w:val="20"/>
          <w:lang w:val="es-ES"/>
        </w:rPr>
        <w:t>ñ</w:t>
      </w:r>
      <w:r>
        <w:rPr>
          <w:rFonts w:cs="Verdana" w:ascii="Verdana" w:hAnsi="Verdana"/>
          <w:sz w:val="20"/>
          <w:szCs w:val="20"/>
          <w:lang w:val="es-ES"/>
        </w:rPr>
        <w:t>a a través de una neorevolución cultural liberadora. Esta, con aires alegres y ecuménicos, demuele la mentalidad católica de los espa</w:t>
      </w:r>
      <w:r>
        <w:rPr>
          <w:rFonts w:eastAsia="Times New Roman" w:cs="Times New Roman"/>
          <w:sz w:val="20"/>
          <w:szCs w:val="20"/>
          <w:lang w:val="es-ES"/>
        </w:rPr>
        <w:t>ñ</w:t>
      </w:r>
      <w:r>
        <w:rPr>
          <w:rFonts w:cs="Verdana" w:ascii="Verdana" w:hAnsi="Verdana"/>
          <w:sz w:val="20"/>
          <w:szCs w:val="20"/>
          <w:lang w:val="es-ES"/>
        </w:rPr>
        <w:t>oles usando la pica del ridículo, de la desacralización, del permisivismo moral y hasta de la blasfemia festiva. El modelo se completa con el desmantelamiento gradual de las estructuras jurídico-políticas del Estado espa</w:t>
      </w:r>
      <w:r>
        <w:rPr>
          <w:rFonts w:eastAsia="Times New Roman" w:cs="Times New Roman"/>
          <w:sz w:val="20"/>
          <w:szCs w:val="20"/>
          <w:lang w:val="es-ES"/>
        </w:rPr>
        <w:t>ñ</w:t>
      </w:r>
      <w:r>
        <w:rPr>
          <w:rFonts w:cs="Verdana" w:ascii="Verdana" w:hAnsi="Verdana"/>
          <w:sz w:val="20"/>
          <w:szCs w:val="20"/>
          <w:lang w:val="es-ES"/>
        </w:rPr>
        <w:t>ol actual y de los pilares sociales básicos, como la familia y la educación católica tradicional, acostumbrando a la nación a convivir con una situación ambigua entre la normalidad y el caos.</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t>Los socialistas del mundo entero comenzaron a mirar con esperanza el modelo de Felipe González, que es presentado como una fórmula ideal para el triunfo pacífico de la plena democracia en Iberoamérica.</w:t>
      </w:r>
    </w:p>
    <w:p>
      <w:pPr>
        <w:pStyle w:val="Normal"/>
        <w:ind w:left="1134" w:right="294" w:firstLine="850"/>
        <w:jc w:val="both"/>
        <w:rPr/>
      </w:pPr>
      <w:r>
        <w:rPr>
          <w:rFonts w:cs="Verdana" w:ascii="Verdana" w:hAnsi="Verdana"/>
          <w:sz w:val="20"/>
          <w:szCs w:val="20"/>
          <w:lang w:val="es-ES"/>
        </w:rPr>
        <w:t xml:space="preserve">Contra esta nueva estratagema de guerra psicológica revolucionaria, TFP-Covadonga levantó su voz de alerta con el libro titulado </w:t>
      </w:r>
      <w:r>
        <w:rPr>
          <w:rFonts w:cs="Verdana" w:ascii="Verdana" w:hAnsi="Verdana"/>
          <w:b/>
          <w:bCs/>
          <w:i/>
          <w:sz w:val="20"/>
          <w:szCs w:val="20"/>
          <w:lang w:val="es-ES"/>
        </w:rPr>
        <w:t>Espa</w:t>
      </w:r>
      <w:r>
        <w:rPr>
          <w:rFonts w:eastAsia="Times New Roman" w:cs="Times New Roman"/>
          <w:b/>
          <w:bCs/>
          <w:i/>
          <w:sz w:val="20"/>
          <w:szCs w:val="20"/>
          <w:lang w:val="es-ES"/>
        </w:rPr>
        <w:t>ñ</w:t>
      </w:r>
      <w:r>
        <w:rPr>
          <w:rFonts w:cs="Verdana" w:ascii="Verdana" w:hAnsi="Verdana"/>
          <w:b/>
          <w:bCs/>
          <w:i/>
          <w:sz w:val="20"/>
          <w:szCs w:val="20"/>
          <w:lang w:val="es-ES"/>
        </w:rPr>
        <w:t>a, anestesiada sin percibirlo, amordazada sin quererlo, extraviada sin saberlo — La obra del PSOE</w:t>
      </w:r>
      <w:r>
        <w:rPr>
          <w:rFonts w:cs="Verdana" w:ascii="Verdana" w:hAnsi="Verdana"/>
          <w:i/>
          <w:sz w:val="20"/>
          <w:szCs w:val="20"/>
          <w:lang w:val="es-ES"/>
        </w:rPr>
        <w:t>.</w:t>
      </w:r>
      <w:r>
        <w:rPr>
          <w:rFonts w:cs="Verdana" w:ascii="Verdana" w:hAnsi="Verdana"/>
          <w:sz w:val="20"/>
          <w:szCs w:val="20"/>
          <w:lang w:val="es-ES"/>
        </w:rPr>
        <w:t xml:space="preserve"> El estudio está siendo también difundido por las TFPs de Sudamérica, Francia y Portugal en sus respectivos países, acompa</w:t>
      </w:r>
      <w:r>
        <w:rPr>
          <w:rFonts w:eastAsia="Times New Roman" w:cs="Times New Roman"/>
          <w:sz w:val="20"/>
          <w:szCs w:val="20"/>
          <w:lang w:val="es-ES"/>
        </w:rPr>
        <w:t>ñ</w:t>
      </w:r>
      <w:r>
        <w:rPr>
          <w:rFonts w:cs="Verdana" w:ascii="Verdana" w:hAnsi="Verdana"/>
          <w:sz w:val="20"/>
          <w:szCs w:val="20"/>
          <w:lang w:val="es-ES"/>
        </w:rPr>
        <w:t>ado de diversas presentaciones y resúmenes que permiten al lector establecer fácilmente las analogías con la situación de su propia nación (281).</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11 - La </w:t>
      </w:r>
      <w:r>
        <w:rPr>
          <w:rFonts w:cs="Verdana" w:ascii="Verdana" w:hAnsi="Verdana"/>
          <w:b/>
          <w:bCs/>
          <w:i/>
          <w:iCs/>
          <w:sz w:val="20"/>
          <w:szCs w:val="20"/>
          <w:lang w:val="es-ES"/>
        </w:rPr>
        <w:t>perestroika</w:t>
      </w:r>
      <w:r>
        <w:rPr>
          <w:rFonts w:cs="Verdana" w:ascii="Verdana" w:hAnsi="Verdana"/>
          <w:b/>
          <w:bCs/>
          <w:sz w:val="20"/>
          <w:szCs w:val="20"/>
          <w:lang w:val="es-ES"/>
        </w:rPr>
        <w:t xml:space="preserve"> de Gorbachov o la ilusión de un comunismo liberal </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0"/>
        <w:jc w:val="both"/>
        <w:rPr/>
      </w:pPr>
      <w:r>
        <w:rPr>
          <w:rFonts w:cs="Verdana" w:ascii="Verdana" w:hAnsi="Verdana"/>
          <w:sz w:val="20"/>
          <w:szCs w:val="20"/>
          <w:lang w:val="es-ES"/>
        </w:rPr>
        <w:t xml:space="preserve">Recientemente, en 1985, aparentando ser producto de un largo y azarozo proceso de maduración, comenzó a despuntar un modelo mundial nada menos que en Moscú, como si el deshielo iniciado con el humanismo marxista de Tito y la sonrisa de Kruschev estuviese llegando a su auge. Toda hecha de imágenes, gestos, lances publicitarios sensacionales y retoques institucionales más de forma que de contenido, la </w:t>
      </w:r>
      <w:r>
        <w:rPr>
          <w:rFonts w:cs="Verdana" w:ascii="Verdana" w:hAnsi="Verdana"/>
          <w:b/>
          <w:bCs/>
          <w:i/>
          <w:iCs/>
          <w:sz w:val="20"/>
          <w:szCs w:val="20"/>
          <w:lang w:val="es-ES"/>
        </w:rPr>
        <w:t>perestroika</w:t>
      </w:r>
      <w:r>
        <w:rPr>
          <w:rFonts w:cs="Verdana" w:ascii="Verdana" w:hAnsi="Verdana"/>
          <w:sz w:val="20"/>
          <w:szCs w:val="20"/>
          <w:lang w:val="es-ES"/>
        </w:rPr>
        <w:t xml:space="preserve"> de Mikhail Gorbachov parece fascinar a Occidente. En realidad, hasta el momento solo ha habido peque</w:t>
      </w:r>
      <w:r>
        <w:rPr>
          <w:rFonts w:eastAsia="Times New Roman" w:cs="Times New Roman"/>
          <w:sz w:val="20"/>
          <w:szCs w:val="20"/>
          <w:lang w:val="es-ES"/>
        </w:rPr>
        <w:t>ñ</w:t>
      </w:r>
      <w:r>
        <w:rPr>
          <w:rFonts w:cs="Verdana" w:ascii="Verdana" w:hAnsi="Verdana"/>
          <w:sz w:val="20"/>
          <w:szCs w:val="20"/>
          <w:lang w:val="es-ES"/>
        </w:rPr>
        <w:t>as mitigaciones en el férreo sistema de planificación central de la economía soviética, vagos derechos autogestionarios reconocidos a los obreros en las empresas estatales —que en nada alteran la naturaleza de las mismas— y concesión a los particulares de una cierta libertad de iniciativa económica a nivel de peque</w:t>
      </w:r>
      <w:r>
        <w:rPr>
          <w:rFonts w:eastAsia="Times New Roman" w:cs="Times New Roman"/>
          <w:sz w:val="20"/>
          <w:szCs w:val="20"/>
          <w:lang w:val="es-ES"/>
        </w:rPr>
        <w:t>ñ</w:t>
      </w:r>
      <w:r>
        <w:rPr>
          <w:rFonts w:cs="Verdana" w:ascii="Verdana" w:hAnsi="Verdana"/>
          <w:sz w:val="20"/>
          <w:szCs w:val="20"/>
          <w:lang w:val="es-ES"/>
        </w:rPr>
        <w:t>as empresas domésticas. Todo ello acompa</w:t>
      </w:r>
      <w:r>
        <w:rPr>
          <w:rFonts w:eastAsia="Times New Roman" w:cs="Times New Roman"/>
          <w:sz w:val="20"/>
          <w:szCs w:val="20"/>
          <w:lang w:val="es-ES"/>
        </w:rPr>
        <w:t>ñ</w:t>
      </w:r>
      <w:r>
        <w:rPr>
          <w:rFonts w:cs="Verdana" w:ascii="Verdana" w:hAnsi="Verdana"/>
          <w:sz w:val="20"/>
          <w:szCs w:val="20"/>
          <w:lang w:val="es-ES"/>
        </w:rPr>
        <w:t xml:space="preserve">ado de la aparente atenuación de la tiranía policíaca y de aparatosas ofensivas de paz en el plano internacional. Gorbachov deja entrever que si Occidente no cree en su </w:t>
      </w:r>
      <w:r>
        <w:rPr>
          <w:rFonts w:cs="Verdana" w:ascii="Verdana" w:hAnsi="Verdana"/>
          <w:b/>
          <w:bCs/>
          <w:i/>
          <w:iCs/>
          <w:sz w:val="20"/>
          <w:szCs w:val="20"/>
          <w:lang w:val="es-ES"/>
        </w:rPr>
        <w:t>perestroika</w:t>
      </w:r>
      <w:r>
        <w:rPr>
          <w:rFonts w:cs="Verdana" w:ascii="Verdana" w:hAnsi="Verdana"/>
          <w:sz w:val="20"/>
          <w:szCs w:val="20"/>
          <w:lang w:val="es-ES"/>
        </w:rPr>
        <w:t xml:space="preserve"> y no la apoya —aceptando sus propuestas diplomáticas y otorgándole créditos millonarios— la vieja guardia soviética, que conserva poder suficiente, puede entrar en escena y poner en riesgo la propia paz mundial...</w:t>
      </w:r>
    </w:p>
    <w:p>
      <w:pPr>
        <w:pStyle w:val="Normal"/>
        <w:ind w:left="1134" w:right="294" w:firstLine="850"/>
        <w:jc w:val="both"/>
        <w:rPr/>
      </w:pPr>
      <w:r>
        <w:rPr>
          <w:rFonts w:cs="Verdana" w:ascii="Verdana" w:hAnsi="Verdana"/>
          <w:sz w:val="20"/>
          <w:szCs w:val="20"/>
          <w:lang w:val="es-ES"/>
        </w:rPr>
        <w:t xml:space="preserve">En realidad, aunque Gorbachov es visto por los occidentales como un reformador liberalizante, dentro del Partido Comunista ruso se sabe perfectamente que lo que él pretende es impulsar la transición del capitalismo de Estado a la fase más radical de la autogestión comunista, indicada como meta en el preámbulo de la Constitución soviética. El propio Gorbachov se encargó de dejarlo claro en su libro </w:t>
      </w:r>
      <w:r>
        <w:rPr>
          <w:rFonts w:cs="Verdana" w:ascii="Verdana" w:hAnsi="Verdana"/>
          <w:b/>
          <w:bCs/>
          <w:i/>
          <w:iCs/>
          <w:sz w:val="20"/>
          <w:szCs w:val="20"/>
          <w:lang w:val="es-ES"/>
        </w:rPr>
        <w:t>Perestroika</w:t>
      </w:r>
      <w:r>
        <w:rPr>
          <w:rFonts w:cs="Verdana" w:ascii="Verdana" w:hAnsi="Verdana"/>
          <w:sz w:val="20"/>
          <w:szCs w:val="20"/>
          <w:lang w:val="es-ES"/>
        </w:rPr>
        <w:t xml:space="preserve"> (282).</w:t>
      </w:r>
    </w:p>
    <w:p>
      <w:pPr>
        <w:pStyle w:val="Normal"/>
        <w:ind w:left="1134" w:right="294" w:firstLine="850"/>
        <w:jc w:val="both"/>
        <w:rPr/>
      </w:pPr>
      <w:r>
        <w:rPr>
          <w:rFonts w:cs="Verdana" w:ascii="Verdana" w:hAnsi="Verdana"/>
          <w:sz w:val="20"/>
          <w:szCs w:val="20"/>
          <w:lang w:val="es-ES"/>
        </w:rPr>
        <w:t xml:space="preserve">Ya en 1965, Plinio Corrêa de Oliveira preveía que, a partir de la estrategia de Kruschev, Moscú adoptaría, tarde o temprano, fórmulas como las que componen la </w:t>
      </w:r>
      <w:r>
        <w:rPr>
          <w:rFonts w:cs="Verdana" w:ascii="Verdana" w:hAnsi="Verdana"/>
          <w:b/>
          <w:bCs/>
          <w:i/>
          <w:iCs/>
          <w:sz w:val="20"/>
          <w:szCs w:val="20"/>
          <w:lang w:val="es-ES"/>
        </w:rPr>
        <w:t>perestroika</w:t>
      </w:r>
      <w:r>
        <w:rPr>
          <w:rFonts w:cs="Verdana" w:ascii="Verdana" w:hAnsi="Verdana"/>
          <w:sz w:val="20"/>
          <w:szCs w:val="20"/>
          <w:lang w:val="es-ES"/>
        </w:rPr>
        <w:t xml:space="preserve">. Sus palabras resultan hoy de una notable clarividencia: </w:t>
      </w:r>
      <w:r>
        <w:rPr>
          <w:rFonts w:cs="Verdana" w:ascii="Verdana" w:hAnsi="Verdana"/>
          <w:i/>
          <w:iCs/>
          <w:sz w:val="20"/>
          <w:szCs w:val="20"/>
          <w:lang w:val="es-ES"/>
        </w:rPr>
        <w:t xml:space="preserve">“Análogas consideraciones se deben hacer sobre la actual tendencia hacia un tal o cual restablecimiento de la libre iniciativa en la URSS. Por una parte, si ésta, desistiendo por ahora de una guerra suicida, quiere competir con los Estados Unidos en un clima de coexistencia pacífica, en el terreno de la producción, debe necesariamente recurrir al restablecimiento, aunque muy rudimentario, de la libre iniciativa. Pues la experiencia soviética prueba que de otro modo ningún progreso es posible en los sectores en que más insuficiente se muestra la producción. ¿Pero ese restablecimiento no será utilizado propagandísticamente para otros fines? Por ejemplo, ¿no podría provocar una desmovilización de los espíritus en el mundo libre, preparándolos para la ilusión de que la URSS estaría en camino hacia un régimen democrático apenas semisocialista y que los peligrosos contrastes entre los dos mundos podrían ser eliminados si Occidente, en beneficio de la paz, consintiese en socializarse fuertemente, al mismo tiempo que la URSS se `capitalizase' un poco? Esa ilusión, actuando sobre el binomio miedo-simpatía, ¡a qué retrocesos, a qué capitulaciones podrá predisponer a las naciones libres!" </w:t>
      </w:r>
      <w:r>
        <w:rPr>
          <w:rFonts w:cs="Verdana" w:ascii="Verdana" w:hAnsi="Verdana"/>
          <w:sz w:val="20"/>
          <w:szCs w:val="20"/>
          <w:lang w:val="es-ES"/>
        </w:rPr>
        <w:t>(283).</w:t>
      </w:r>
    </w:p>
    <w:p>
      <w:pPr>
        <w:pStyle w:val="Normal"/>
        <w:ind w:left="1134" w:right="294" w:firstLine="850"/>
        <w:jc w:val="both"/>
        <w:rPr/>
      </w:pPr>
      <w:r>
        <w:rPr>
          <w:rFonts w:cs="Verdana" w:ascii="Verdana" w:hAnsi="Verdana"/>
          <w:sz w:val="20"/>
          <w:szCs w:val="20"/>
          <w:lang w:val="es-ES"/>
        </w:rPr>
        <w:t>Haciéndose eco de la advertencia del Profesor Plinio Corrêa de Oliveira, las TFPs han denunciado el carácter enga</w:t>
      </w:r>
      <w:r>
        <w:rPr>
          <w:rFonts w:eastAsia="Times New Roman" w:cs="Times New Roman"/>
          <w:sz w:val="20"/>
          <w:szCs w:val="20"/>
          <w:lang w:val="es-ES"/>
        </w:rPr>
        <w:t>ñ</w:t>
      </w:r>
      <w:r>
        <w:rPr>
          <w:rFonts w:cs="Verdana" w:ascii="Verdana" w:hAnsi="Verdana"/>
          <w:sz w:val="20"/>
          <w:szCs w:val="20"/>
          <w:lang w:val="es-ES"/>
        </w:rPr>
        <w:t xml:space="preserve">oso de la </w:t>
      </w:r>
      <w:r>
        <w:rPr>
          <w:rFonts w:cs="Verdana" w:ascii="Verdana" w:hAnsi="Verdana"/>
          <w:b/>
          <w:bCs/>
          <w:i/>
          <w:iCs/>
          <w:sz w:val="20"/>
          <w:szCs w:val="20"/>
          <w:lang w:val="es-ES"/>
        </w:rPr>
        <w:t>perestroika</w:t>
      </w:r>
      <w:r>
        <w:rPr>
          <w:rFonts w:cs="Verdana" w:ascii="Verdana" w:hAnsi="Verdana"/>
          <w:sz w:val="20"/>
          <w:szCs w:val="20"/>
          <w:lang w:val="es-ES"/>
        </w:rPr>
        <w:t xml:space="preserve">. En ese sentido se inscriben numerosos artículos de la revista "Catolicismo" y de los diversos órganos de las TFPs (284). Por ejemplo, Jóvenes Bolivianos Pro Civilización Cristiana publicó, en noviembre de 1987, un manifiesto en el que denunciaba la </w:t>
      </w:r>
      <w:r>
        <w:rPr>
          <w:rFonts w:cs="Verdana" w:ascii="Verdana" w:hAnsi="Verdana"/>
          <w:i/>
          <w:iCs/>
          <w:sz w:val="20"/>
          <w:szCs w:val="20"/>
          <w:lang w:val="es-ES"/>
        </w:rPr>
        <w:t>"maniobra de la autogestión propuesta hoy por Gorbachov en su `</w:t>
      </w:r>
      <w:r>
        <w:rPr>
          <w:rFonts w:cs="Verdana" w:ascii="Verdana" w:hAnsi="Verdana"/>
          <w:b/>
          <w:bCs/>
          <w:i/>
          <w:iCs/>
          <w:sz w:val="20"/>
          <w:szCs w:val="20"/>
          <w:lang w:val="es-ES"/>
        </w:rPr>
        <w:t>perestroika'</w:t>
      </w:r>
      <w:r>
        <w:rPr>
          <w:rFonts w:cs="Verdana" w:ascii="Verdana" w:hAnsi="Verdana"/>
          <w:i/>
          <w:iCs/>
          <w:sz w:val="20"/>
          <w:szCs w:val="20"/>
          <w:lang w:val="es-ES"/>
        </w:rPr>
        <w:t xml:space="preserve"> que está confundiendo a tantos no comunistas". </w:t>
      </w:r>
      <w:r>
        <w:rPr>
          <w:rFonts w:cs="Verdana" w:ascii="Verdana" w:hAnsi="Verdana"/>
          <w:sz w:val="20"/>
          <w:szCs w:val="20"/>
          <w:lang w:val="es-ES"/>
        </w:rPr>
        <w:t xml:space="preserve">Y haciendo referencia a un documento de la entidad, de diciembre de 1983, y al célebre </w:t>
      </w:r>
      <w:hyperlink r:id="rId233">
        <w:r>
          <w:rPr>
            <w:rStyle w:val="InternetLink"/>
            <w:rFonts w:cs="Verdana" w:ascii="Verdana" w:hAnsi="Verdana"/>
            <w:b/>
            <w:i/>
            <w:sz w:val="20"/>
            <w:szCs w:val="20"/>
            <w:lang w:val="es-ES"/>
          </w:rPr>
          <w:t>Mensaje de las TFPs</w:t>
        </w:r>
      </w:hyperlink>
      <w:r>
        <w:rPr>
          <w:rFonts w:cs="Verdana" w:ascii="Verdana" w:hAnsi="Verdana"/>
          <w:sz w:val="20"/>
          <w:szCs w:val="20"/>
          <w:lang w:val="es-ES"/>
        </w:rPr>
        <w:t xml:space="preserve">, recuerda </w:t>
      </w:r>
      <w:r>
        <w:rPr>
          <w:rFonts w:cs="Verdana" w:ascii="Verdana" w:hAnsi="Verdana"/>
          <w:i/>
          <w:iCs/>
          <w:sz w:val="20"/>
          <w:szCs w:val="20"/>
          <w:lang w:val="es-ES"/>
        </w:rPr>
        <w:t>"que esta forma de socialismo no es una atenuación del comunismo sino un salto hacia adelante, es propiamente un quintaesenciarse del marxismo, la meta última del comunismo. La autogestión social comunista, dice el preámbulo de la Constitución rusa, 'es el objetivo supremo del Estado soviético' (Constitución-Ley Fundamental de la URSS, de 7-10-1977, Editorial Progreso, Moscú, 1980, p. 5)" (</w:t>
      </w:r>
      <w:r>
        <w:rPr>
          <w:rFonts w:cs="Verdana" w:ascii="Verdana" w:hAnsi="Verdana"/>
          <w:sz w:val="20"/>
          <w:szCs w:val="20"/>
          <w:lang w:val="es-ES"/>
        </w:rPr>
        <w:t>285).</w:t>
      </w:r>
    </w:p>
    <w:p>
      <w:pPr>
        <w:pStyle w:val="Normal"/>
        <w:ind w:left="1134" w:right="294" w:firstLine="850"/>
        <w:jc w:val="both"/>
        <w:rPr/>
      </w:pPr>
      <w:r>
        <w:rPr>
          <w:rFonts w:cs="Verdana" w:ascii="Verdana" w:hAnsi="Verdana"/>
          <w:sz w:val="20"/>
          <w:szCs w:val="20"/>
          <w:lang w:val="es-ES"/>
        </w:rPr>
        <w:t xml:space="preserve">Por fin, un cuidadoso análisis de este modelo, recientemente lanzado por el comunismo internacional, puede ser encontrado en uno de los capílulos del libro de TFP-Covadonga </w:t>
      </w:r>
      <w:r>
        <w:rPr>
          <w:rFonts w:cs="Verdana" w:ascii="Verdana" w:hAnsi="Verdana"/>
          <w:b/>
          <w:bCs/>
          <w:i/>
          <w:sz w:val="20"/>
          <w:szCs w:val="20"/>
          <w:lang w:val="es-ES"/>
        </w:rPr>
        <w:t>Espa</w:t>
      </w:r>
      <w:r>
        <w:rPr>
          <w:rFonts w:eastAsia="Times New Roman" w:cs="Times New Roman"/>
          <w:b/>
          <w:bCs/>
          <w:i/>
          <w:sz w:val="20"/>
          <w:szCs w:val="20"/>
          <w:lang w:val="es-ES"/>
        </w:rPr>
        <w:t>ñ</w:t>
      </w:r>
      <w:r>
        <w:rPr>
          <w:rFonts w:cs="Verdana" w:ascii="Verdana" w:hAnsi="Verdana"/>
          <w:b/>
          <w:bCs/>
          <w:i/>
          <w:sz w:val="20"/>
          <w:szCs w:val="20"/>
          <w:lang w:val="es-ES"/>
        </w:rPr>
        <w:t>a, anestesiada sin percebirlo, amordazada sin quererlo, extraviada sin saberlo — La obra del PSOE</w:t>
      </w:r>
      <w:r>
        <w:rPr>
          <w:rFonts w:cs="Verdana" w:ascii="Verdana" w:hAnsi="Verdana"/>
          <w:b/>
          <w:bCs/>
          <w:sz w:val="20"/>
          <w:szCs w:val="20"/>
          <w:lang w:val="es-ES"/>
        </w:rPr>
        <w:t xml:space="preserve"> </w:t>
      </w:r>
      <w:r>
        <w:rPr>
          <w:rFonts w:cs="Verdana" w:ascii="Verdana" w:hAnsi="Verdana"/>
          <w:sz w:val="20"/>
          <w:szCs w:val="20"/>
          <w:lang w:val="es-ES"/>
        </w:rPr>
        <w:t>(286).</w:t>
      </w:r>
    </w:p>
    <w:p>
      <w:pPr>
        <w:pStyle w:val="Normal"/>
        <w:ind w:left="1134" w:right="294" w:firstLine="85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0"/>
        <w:jc w:val="both"/>
        <w:rPr>
          <w:rFonts w:ascii="Verdana" w:hAnsi="Verdana" w:cs="Verdana"/>
          <w:color w:val="0000FF"/>
          <w:sz w:val="20"/>
          <w:szCs w:val="20"/>
          <w:lang w:val="es-ES"/>
        </w:rPr>
      </w:pPr>
      <w:r>
        <w:rPr>
          <w:rFonts w:cs="Verdana" w:ascii="Verdana" w:hAnsi="Verdana"/>
          <w:color w:val="0000FF"/>
          <w:sz w:val="20"/>
          <w:szCs w:val="20"/>
          <w:lang w:val="es-ES"/>
        </w:rPr>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firstLine="850"/>
        <w:jc w:val="center"/>
        <w:rPr>
          <w:rFonts w:ascii="Verdana" w:hAnsi="Verdana" w:cs="Verdana"/>
          <w:b/>
          <w:b/>
          <w:bCs/>
          <w:color w:val="000000"/>
          <w:sz w:val="20"/>
          <w:szCs w:val="20"/>
          <w:lang w:val="es-ES"/>
        </w:rPr>
      </w:pPr>
      <w:r>
        <w:rPr>
          <w:rFonts w:cs="Verdana" w:ascii="Verdana" w:hAnsi="Verdana"/>
          <w:b/>
          <w:bCs/>
          <w:color w:val="000000"/>
          <w:sz w:val="20"/>
          <w:szCs w:val="20"/>
          <w:lang w:val="es-ES"/>
        </w:rPr>
        <w:t>A propósito de la "perestroika"</w:t>
      </w:r>
    </w:p>
    <w:p>
      <w:pPr>
        <w:pStyle w:val="Normal"/>
        <w:ind w:left="1134" w:right="294" w:firstLine="850"/>
        <w:jc w:val="center"/>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right="294" w:firstLine="850"/>
        <w:jc w:val="center"/>
        <w:rPr>
          <w:rFonts w:ascii="Verdana" w:hAnsi="Verdana" w:cs="Verdana"/>
          <w:b/>
          <w:b/>
          <w:bCs/>
          <w:color w:val="000000"/>
          <w:sz w:val="20"/>
          <w:szCs w:val="20"/>
          <w:lang w:val="es-ES"/>
        </w:rPr>
      </w:pPr>
      <w:r>
        <w:rPr>
          <w:rFonts w:cs="Verdana" w:ascii="Verdana" w:hAnsi="Verdana"/>
          <w:b/>
          <w:bCs/>
          <w:color w:val="000000"/>
          <w:sz w:val="20"/>
          <w:szCs w:val="20"/>
          <w:lang w:val="es-ES"/>
        </w:rPr>
        <w:t>ES PRECIPITADO CONFIAR EN EL ENEMIGO DE AYER...</w:t>
      </w:r>
    </w:p>
    <w:p>
      <w:pPr>
        <w:pStyle w:val="Normal"/>
        <w:ind w:left="1134" w:right="294" w:firstLine="850"/>
        <w:jc w:val="both"/>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ind w:left="1134" w:right="294" w:firstLine="850"/>
        <w:jc w:val="both"/>
        <w:rPr/>
      </w:pPr>
      <w:r>
        <w:rPr>
          <w:rFonts w:cs="Verdana" w:ascii="Verdana" w:hAnsi="Verdana"/>
          <w:color w:val="000000"/>
          <w:sz w:val="20"/>
          <w:szCs w:val="20"/>
          <w:lang w:val="es-ES"/>
        </w:rPr>
        <w:t xml:space="preserve">En un extenso artículo titulado </w:t>
      </w:r>
      <w:hyperlink r:id="rId234">
        <w:r>
          <w:rPr>
            <w:rStyle w:val="InternetLink"/>
            <w:rFonts w:cs="Verdana" w:ascii="Verdana" w:hAnsi="Verdana"/>
            <w:b/>
            <w:i/>
            <w:iCs/>
            <w:sz w:val="20"/>
            <w:szCs w:val="20"/>
            <w:lang w:val="es-ES"/>
          </w:rPr>
          <w:t>Conversando con el "hombre de la calle", e ¿Murió el comunismo?</w:t>
        </w:r>
        <w:r>
          <w:rPr>
            <w:rStyle w:val="InternetLink"/>
            <w:rFonts w:cs="Verdana" w:ascii="Verdana" w:hAnsi="Verdana"/>
            <w:b/>
            <w:i/>
            <w:sz w:val="20"/>
            <w:szCs w:val="20"/>
            <w:lang w:val="es-ES"/>
          </w:rPr>
          <w:t xml:space="preserve"> </w:t>
        </w:r>
        <w:r>
          <w:rPr>
            <w:rStyle w:val="InternetLink"/>
            <w:rFonts w:cs="Verdana" w:ascii="Verdana" w:hAnsi="Verdana"/>
            <w:b/>
            <w:i/>
            <w:iCs/>
            <w:sz w:val="20"/>
            <w:szCs w:val="20"/>
            <w:lang w:val="es-ES"/>
          </w:rPr>
          <w:t>¿Y también el anticomunismo?</w:t>
        </w:r>
      </w:hyperlink>
      <w:r>
        <w:rPr>
          <w:rFonts w:cs="Verdana" w:ascii="Verdana" w:hAnsi="Verdana"/>
          <w:i/>
          <w:iCs/>
          <w:color w:val="000000"/>
          <w:sz w:val="20"/>
          <w:szCs w:val="20"/>
          <w:lang w:val="es-ES"/>
        </w:rPr>
        <w:t xml:space="preserve">, </w:t>
      </w:r>
      <w:r>
        <w:rPr>
          <w:rFonts w:cs="Verdana" w:ascii="Verdana" w:hAnsi="Verdana"/>
          <w:color w:val="000000"/>
          <w:sz w:val="20"/>
          <w:szCs w:val="20"/>
          <w:lang w:val="es-ES"/>
        </w:rPr>
        <w:t xml:space="preserve">que —al cierre de la edición de este libro— comienza a ser difundido por importantes órganos de prensa en Brasil y el mundo (Cfr. "Catolicismo", N° 466, octubre de 1989; "Correio Brasiliense", Brasilia, 18-10-1989; "The Wall Street Journal", Nueva York, 3-11-89), el Profesor Plinio Corrêa de Oliveira se refiere a diversos aspectos de la </w:t>
      </w:r>
      <w:r>
        <w:rPr>
          <w:rFonts w:cs="Verdana" w:ascii="Verdana" w:hAnsi="Verdana"/>
          <w:b/>
          <w:bCs/>
          <w:i/>
          <w:iCs/>
          <w:color w:val="000000"/>
          <w:sz w:val="20"/>
          <w:szCs w:val="20"/>
          <w:lang w:val="es-ES"/>
        </w:rPr>
        <w:t>perestroika</w:t>
      </w:r>
      <w:r>
        <w:rPr>
          <w:rFonts w:cs="Verdana" w:ascii="Verdana" w:hAnsi="Verdana"/>
          <w:color w:val="000000"/>
          <w:sz w:val="20"/>
          <w:szCs w:val="20"/>
          <w:lang w:val="es-ES"/>
        </w:rPr>
        <w:t>.</w:t>
      </w:r>
    </w:p>
    <w:p>
      <w:pPr>
        <w:pStyle w:val="Normal"/>
        <w:ind w:left="1134" w:right="294" w:firstLine="850"/>
        <w:jc w:val="both"/>
        <w:rPr/>
      </w:pPr>
      <w:r>
        <w:rPr>
          <w:rFonts w:cs="Verdana" w:ascii="Verdana" w:hAnsi="Verdana"/>
          <w:color w:val="000000"/>
          <w:sz w:val="20"/>
          <w:szCs w:val="20"/>
          <w:lang w:val="es-ES"/>
        </w:rPr>
        <w:t xml:space="preserve">El documento analiza los efectos que viene produciendo en la opinión pública occidental la idea —ampliamente difundida por los mass-media— de que Gorbachov va consolidándose en el poder apartando gradualmente los numerosos obstáculos que se oponen a la implantación de la </w:t>
      </w:r>
      <w:r>
        <w:rPr>
          <w:rFonts w:cs="Verdana" w:ascii="Verdana" w:hAnsi="Verdana"/>
          <w:b/>
          <w:bCs/>
          <w:i/>
          <w:iCs/>
          <w:color w:val="000000"/>
          <w:sz w:val="20"/>
          <w:szCs w:val="20"/>
          <w:lang w:val="es-ES"/>
        </w:rPr>
        <w:t>glasnost</w:t>
      </w:r>
      <w:r>
        <w:rPr>
          <w:rFonts w:cs="Verdana" w:ascii="Verdana" w:hAnsi="Verdana"/>
          <w:color w:val="000000"/>
          <w:sz w:val="20"/>
          <w:szCs w:val="20"/>
          <w:lang w:val="es-ES"/>
        </w:rPr>
        <w:t xml:space="preserve"> y de la </w:t>
      </w:r>
      <w:r>
        <w:rPr>
          <w:rFonts w:cs="Verdana" w:ascii="Verdana" w:hAnsi="Verdana"/>
          <w:b/>
          <w:bCs/>
          <w:i/>
          <w:iCs/>
          <w:color w:val="000000"/>
          <w:sz w:val="20"/>
          <w:szCs w:val="20"/>
          <w:lang w:val="es-ES"/>
        </w:rPr>
        <w:t>perestroika</w:t>
      </w:r>
      <w:r>
        <w:rPr>
          <w:rFonts w:cs="Verdana" w:ascii="Verdana" w:hAnsi="Verdana"/>
          <w:color w:val="000000"/>
          <w:sz w:val="20"/>
          <w:szCs w:val="20"/>
          <w:lang w:val="es-ES"/>
        </w:rPr>
        <w:t>. Sin mayor reflexión, el hombre de la calle acepta esas informaciones y adquiere el hábito mental de considerar al comunismo como un peligro en vías de desaparecer.</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t>Todo esto va creando, subconscientemente, una atmósfera de despreocupación que induce a muchas personas a confiar en el éxito final del pacifismo gorbacheviano y a pensar que, en consecuencia, el anticomunismo perdió su razón de ser. Así, mientras crece el número de los que ven a Gorbachov como un aliado de Occidente, que desde Rusia trabaja para impedir la catástrofe de una guerra nuclear, el anticomunismo pasa a ser visto como una actitud psicológica de vigilancia y de lucha que los hechos tornaron inútil, obsoleta e incluso antipatica.</w:t>
      </w:r>
    </w:p>
    <w:p>
      <w:pPr>
        <w:pStyle w:val="Normal"/>
        <w:ind w:left="1134" w:right="294" w:firstLine="850"/>
        <w:jc w:val="both"/>
        <w:rPr/>
      </w:pPr>
      <w:r>
        <w:rPr>
          <w:rFonts w:cs="Verdana" w:ascii="Verdana" w:hAnsi="Verdana"/>
          <w:color w:val="000000"/>
          <w:sz w:val="20"/>
          <w:szCs w:val="20"/>
          <w:lang w:val="es-ES"/>
        </w:rPr>
        <w:t xml:space="preserve">El Profesor Plinio Corrêa de Oliveira demuestra que esta manera optimista y superficial de ver las cosas no corresponde a la realidad. Para ello destaca el carácter ambiguo y voluble de los hechos noticiados con tanto sensacionalismo por la prensa mundial, y demuestra que, a través de la </w:t>
      </w:r>
      <w:r>
        <w:rPr>
          <w:rFonts w:cs="Verdana" w:ascii="Verdana" w:hAnsi="Verdana"/>
          <w:b/>
          <w:bCs/>
          <w:i/>
          <w:iCs/>
          <w:color w:val="000000"/>
          <w:sz w:val="20"/>
          <w:szCs w:val="20"/>
          <w:lang w:val="es-ES"/>
        </w:rPr>
        <w:t>glasnost</w:t>
      </w:r>
      <w:r>
        <w:rPr>
          <w:rFonts w:cs="Verdana" w:ascii="Verdana" w:hAnsi="Verdana"/>
          <w:i/>
          <w:iCs/>
          <w:color w:val="000000"/>
          <w:sz w:val="20"/>
          <w:szCs w:val="20"/>
          <w:lang w:val="es-ES"/>
        </w:rPr>
        <w:t xml:space="preserve"> </w:t>
      </w:r>
      <w:r>
        <w:rPr>
          <w:rFonts w:cs="Verdana" w:ascii="Verdana" w:hAnsi="Verdana"/>
          <w:color w:val="000000"/>
          <w:sz w:val="20"/>
          <w:szCs w:val="20"/>
          <w:lang w:val="es-ES"/>
        </w:rPr>
        <w:t xml:space="preserve">y la </w:t>
      </w:r>
      <w:r>
        <w:rPr>
          <w:rFonts w:cs="Verdana" w:ascii="Verdana" w:hAnsi="Verdana"/>
          <w:b/>
          <w:bCs/>
          <w:i/>
          <w:iCs/>
          <w:color w:val="000000"/>
          <w:sz w:val="20"/>
          <w:szCs w:val="20"/>
          <w:lang w:val="es-ES"/>
        </w:rPr>
        <w:t>perestroika</w:t>
      </w:r>
      <w:r>
        <w:rPr>
          <w:rFonts w:cs="Verdana" w:ascii="Verdana" w:hAnsi="Verdana"/>
          <w:color w:val="000000"/>
          <w:sz w:val="20"/>
          <w:szCs w:val="20"/>
          <w:lang w:val="es-ES"/>
        </w:rPr>
        <w:t>, Gorvachov pretende alcanzar la meta suprema de la revolución comunista mundial. Es decir, la autogestión socialista, finalidad perseguida invariablemente por el comunismo a lo largo de las transformaciones, más o menos auténticas, que ha experimentado desde Lenin hasta nuestros días.</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t>Por todo esto, la opinión pública es invitada a mantenerse en un estado de vigilancia anticomunista sagaz y permanente. Solo así es posible evaluar con serenidad, prudencia y seguridad las consecuencias de los sucesos del otro lado de la Cortina de Hierro.</w:t>
      </w:r>
    </w:p>
    <w:p>
      <w:pPr>
        <w:pStyle w:val="Normal"/>
        <w:ind w:left="1134" w:right="294" w:hanging="0"/>
        <w:jc w:val="both"/>
        <w:rPr>
          <w:rFonts w:ascii="Verdana" w:hAnsi="Verdana" w:cs="Verdana"/>
          <w:color w:val="000000"/>
          <w:sz w:val="20"/>
          <w:szCs w:val="20"/>
          <w:lang w:val="es-ES"/>
        </w:rPr>
      </w:pPr>
      <w:r>
        <w:rPr>
          <w:rFonts w:cs="Verdana" w:ascii="Verdana" w:hAnsi="Verdana"/>
          <w:color w:val="000000"/>
          <w:sz w:val="20"/>
          <w:szCs w:val="20"/>
          <w:lang w:val="es-ES"/>
        </w:rPr>
        <w:t>__________________________________________________</w:t>
      </w:r>
    </w:p>
    <w:p>
      <w:pPr>
        <w:pStyle w:val="Normal"/>
        <w:ind w:left="1134" w:right="294" w:firstLine="85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Nota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pPr>
      <w:r>
        <w:rPr>
          <w:rFonts w:cs="Verdana" w:ascii="Verdana" w:hAnsi="Verdana"/>
          <w:sz w:val="20"/>
          <w:szCs w:val="20"/>
          <w:lang w:val="es-ES"/>
        </w:rPr>
        <w:t xml:space="preserve">(255) Cfr. Exhortación Apostólica </w:t>
      </w:r>
      <w:r>
        <w:rPr>
          <w:rFonts w:cs="Verdana" w:ascii="Verdana" w:hAnsi="Verdana"/>
          <w:i/>
          <w:sz w:val="20"/>
          <w:szCs w:val="20"/>
          <w:lang w:val="es-ES"/>
        </w:rPr>
        <w:t>Evangelii Nuntiandi</w:t>
      </w:r>
      <w:r>
        <w:rPr>
          <w:rFonts w:cs="Verdana" w:ascii="Verdana" w:hAnsi="Verdana"/>
          <w:sz w:val="20"/>
          <w:szCs w:val="20"/>
          <w:lang w:val="es-ES"/>
        </w:rPr>
        <w:t xml:space="preserve">, del 8-12-1975. </w:t>
      </w:r>
      <w:r>
        <w:rPr>
          <w:rFonts w:cs="Verdana" w:ascii="Verdana" w:hAnsi="Verdana"/>
          <w:sz w:val="20"/>
          <w:szCs w:val="20"/>
          <w:lang w:val="pt-BR"/>
        </w:rPr>
        <w:t>Documentos Pontificios N° 188, Vozes, Petrópolis, 1984, 6a. ed., p. 30.</w:t>
      </w:r>
    </w:p>
    <w:p>
      <w:pPr>
        <w:pStyle w:val="Normal"/>
        <w:ind w:left="1134" w:right="294" w:hanging="0"/>
        <w:jc w:val="both"/>
        <w:rPr/>
      </w:pPr>
      <w:r>
        <w:rPr>
          <w:rFonts w:cs="Verdana" w:ascii="Verdana" w:hAnsi="Verdana"/>
          <w:sz w:val="20"/>
          <w:szCs w:val="20"/>
          <w:lang w:val="pt-BR"/>
        </w:rPr>
        <w:t>(256) Cfr. Plinio Corr</w:t>
      </w:r>
      <w:r>
        <w:rPr>
          <w:rFonts w:eastAsia="Times New Roman CYR" w:cs="Times New Roman CYR" w:ascii="Times New Roman CYR" w:hAnsi="Times New Roman CYR"/>
          <w:sz w:val="20"/>
          <w:szCs w:val="20"/>
          <w:lang w:val="pt-BR"/>
        </w:rPr>
        <w:t>ê</w:t>
      </w:r>
      <w:r>
        <w:rPr>
          <w:rFonts w:cs="Verdana" w:ascii="Verdana" w:hAnsi="Verdana"/>
          <w:sz w:val="20"/>
          <w:szCs w:val="20"/>
          <w:lang w:val="pt-BR"/>
        </w:rPr>
        <w:t xml:space="preserve">a de Oliveira, </w:t>
      </w:r>
      <w:r>
        <w:rPr>
          <w:rFonts w:cs="Verdana" w:ascii="Verdana" w:hAnsi="Verdana"/>
          <w:b/>
          <w:bCs/>
          <w:i/>
          <w:sz w:val="20"/>
          <w:szCs w:val="20"/>
          <w:lang w:val="pt-BR"/>
        </w:rPr>
        <w:t>Trasbordo Ideológico Inadvertido y Dialogo</w:t>
      </w:r>
      <w:r>
        <w:rPr>
          <w:rFonts w:cs="Verdana" w:ascii="Verdana" w:hAnsi="Verdana"/>
          <w:sz w:val="20"/>
          <w:szCs w:val="20"/>
          <w:lang w:val="pt-BR"/>
        </w:rPr>
        <w:t>, CIO, Madrid, 1971, Cap. 1, 9.</w:t>
      </w:r>
    </w:p>
    <w:p>
      <w:pPr>
        <w:pStyle w:val="Normal"/>
        <w:ind w:left="1134" w:right="294" w:hanging="0"/>
        <w:jc w:val="both"/>
        <w:rPr/>
      </w:pPr>
      <w:r>
        <w:rPr>
          <w:rFonts w:cs="Verdana" w:ascii="Verdana" w:hAnsi="Verdana"/>
          <w:sz w:val="20"/>
          <w:szCs w:val="20"/>
          <w:lang w:val="pt-BR"/>
        </w:rPr>
        <w:t xml:space="preserve">(257) Plinio Corrêa de Oliveira, </w:t>
      </w:r>
      <w:r>
        <w:rPr>
          <w:rFonts w:cs="Verdana" w:ascii="Verdana" w:hAnsi="Verdana"/>
          <w:b/>
          <w:bCs/>
          <w:i/>
          <w:sz w:val="20"/>
          <w:szCs w:val="20"/>
          <w:lang w:val="pt-BR"/>
        </w:rPr>
        <w:t>Em Defesa da Ação Católica</w:t>
      </w:r>
      <w:r>
        <w:rPr>
          <w:rFonts w:cs="Verdana" w:ascii="Verdana" w:hAnsi="Verdana"/>
          <w:sz w:val="20"/>
          <w:szCs w:val="20"/>
          <w:lang w:val="pt-BR"/>
        </w:rPr>
        <w:t>, Ed. Ave Maria, S</w:t>
      </w:r>
      <w:r>
        <w:rPr>
          <w:rFonts w:eastAsia="Times New Roman" w:cs="Times New Roman"/>
          <w:sz w:val="20"/>
          <w:szCs w:val="20"/>
          <w:lang w:val="pt-BR"/>
        </w:rPr>
        <w:t>ã</w:t>
      </w:r>
      <w:r>
        <w:rPr>
          <w:rFonts w:cs="Verdana" w:ascii="Verdana" w:hAnsi="Verdana"/>
          <w:sz w:val="20"/>
          <w:szCs w:val="20"/>
          <w:lang w:val="pt-BR"/>
        </w:rPr>
        <w:t>o Paulo, 1943, pp. 10-11.</w:t>
      </w:r>
    </w:p>
    <w:p>
      <w:pPr>
        <w:pStyle w:val="Normal"/>
        <w:ind w:left="1134" w:right="294" w:hanging="0"/>
        <w:jc w:val="both"/>
        <w:rPr/>
      </w:pPr>
      <w:r>
        <w:rPr>
          <w:rFonts w:cs="Verdana" w:ascii="Verdana" w:hAnsi="Verdana"/>
          <w:sz w:val="20"/>
          <w:szCs w:val="20"/>
          <w:lang w:val="pt-BR"/>
        </w:rPr>
        <w:t xml:space="preserve">(258) Cfr. </w:t>
      </w:r>
      <w:hyperlink r:id="rId235">
        <w:r>
          <w:rPr>
            <w:rStyle w:val="InternetLink"/>
            <w:rFonts w:cs="Verdana" w:ascii="Verdana" w:hAnsi="Verdana"/>
            <w:b/>
            <w:i/>
            <w:sz w:val="20"/>
            <w:szCs w:val="20"/>
            <w:lang w:val="pt-BR"/>
          </w:rPr>
          <w:t xml:space="preserve">Parte I: Plinio Corrêa de Oliveira: </w:t>
        </w:r>
        <w:r>
          <w:rPr>
            <w:rStyle w:val="InternetLink"/>
            <w:rFonts w:cs="Verdana" w:ascii="Verdana" w:hAnsi="Verdana"/>
            <w:b/>
            <w:i/>
            <w:iCs/>
            <w:sz w:val="20"/>
            <w:szCs w:val="20"/>
            <w:lang w:val="pt-BR"/>
          </w:rPr>
          <w:t>Fe, coherencia, liderazgo, valentia</w:t>
        </w:r>
      </w:hyperlink>
      <w:r>
        <w:rPr>
          <w:rFonts w:cs="Verdana" w:ascii="Verdana" w:hAnsi="Verdana"/>
          <w:sz w:val="20"/>
          <w:szCs w:val="20"/>
          <w:lang w:val="pt-BR"/>
        </w:rPr>
        <w:t>.</w:t>
      </w:r>
    </w:p>
    <w:p>
      <w:pPr>
        <w:pStyle w:val="Normal"/>
        <w:ind w:left="1134" w:right="294" w:hanging="0"/>
        <w:jc w:val="both"/>
        <w:rPr/>
      </w:pPr>
      <w:r>
        <w:rPr>
          <w:rFonts w:cs="Verdana" w:ascii="Verdana" w:hAnsi="Verdana"/>
          <w:sz w:val="20"/>
          <w:szCs w:val="20"/>
          <w:lang w:val="es-ES"/>
        </w:rPr>
        <w:t xml:space="preserve">(259) Ver también "Legionario": </w:t>
      </w:r>
      <w:r>
        <w:rPr>
          <w:rFonts w:cs="Verdana" w:ascii="Verdana" w:hAnsi="Verdana"/>
          <w:i/>
          <w:iCs/>
          <w:sz w:val="20"/>
          <w:szCs w:val="20"/>
          <w:lang w:val="es-ES"/>
        </w:rPr>
        <w:t>Rusia y Alemanha intercambian caricias</w:t>
      </w:r>
      <w:r>
        <w:rPr>
          <w:rFonts w:cs="Verdana" w:ascii="Verdana" w:hAnsi="Verdana"/>
          <w:sz w:val="20"/>
          <w:szCs w:val="20"/>
          <w:lang w:val="es-ES"/>
        </w:rPr>
        <w:t>, 28-8-1938, 7 dias en revista,12-2-1939, 14-5-1939 y 16-6-1940.</w:t>
      </w:r>
    </w:p>
    <w:p>
      <w:pPr>
        <w:pStyle w:val="Normal"/>
        <w:ind w:left="1134" w:right="294" w:hanging="0"/>
        <w:jc w:val="both"/>
        <w:rPr/>
      </w:pPr>
      <w:r>
        <w:rPr>
          <w:rFonts w:cs="Verdana" w:ascii="Verdana" w:hAnsi="Verdana"/>
          <w:sz w:val="20"/>
          <w:szCs w:val="20"/>
          <w:lang w:val="es-ES"/>
        </w:rPr>
        <w:t xml:space="preserve">(260) Cfr. Raymond Cartier, </w:t>
      </w:r>
      <w:r>
        <w:rPr>
          <w:rFonts w:cs="Verdana" w:ascii="Verdana" w:hAnsi="Verdana"/>
          <w:i/>
          <w:iCs/>
          <w:sz w:val="20"/>
          <w:szCs w:val="20"/>
          <w:lang w:val="es-ES"/>
        </w:rPr>
        <w:t>Cómo Hitler perdió la batalla de Moscú</w:t>
      </w:r>
      <w:r>
        <w:rPr>
          <w:rFonts w:cs="Verdana" w:ascii="Verdana" w:hAnsi="Verdana"/>
          <w:sz w:val="20"/>
          <w:szCs w:val="20"/>
          <w:lang w:val="es-ES"/>
        </w:rPr>
        <w:t>, in "Historama", N° 246, mayo de 1972, p. 58.</w:t>
      </w:r>
    </w:p>
    <w:p>
      <w:pPr>
        <w:pStyle w:val="Normal"/>
        <w:ind w:left="1134" w:right="294" w:hanging="0"/>
        <w:jc w:val="both"/>
        <w:rPr/>
      </w:pPr>
      <w:r>
        <w:rPr>
          <w:rFonts w:cs="Verdana" w:ascii="Verdana" w:hAnsi="Verdana"/>
          <w:sz w:val="20"/>
          <w:szCs w:val="20"/>
          <w:lang w:val="es-ES"/>
        </w:rPr>
        <w:t xml:space="preserve">(261) </w:t>
      </w:r>
      <w:r>
        <w:rPr>
          <w:rFonts w:cs="Verdana" w:ascii="Verdana" w:hAnsi="Verdana"/>
          <w:i/>
          <w:iCs/>
          <w:sz w:val="20"/>
          <w:szCs w:val="20"/>
          <w:lang w:val="es-ES"/>
        </w:rPr>
        <w:t>La Tercera Internacional</w:t>
      </w:r>
      <w:r>
        <w:rPr>
          <w:rFonts w:cs="Verdana" w:ascii="Verdana" w:hAnsi="Verdana"/>
          <w:sz w:val="20"/>
          <w:szCs w:val="20"/>
          <w:lang w:val="es-ES"/>
        </w:rPr>
        <w:t>, "Legionario", 30-5-1943.</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2) La carta contenía csclarecimientos a propósito de la disolución de la III Internacional.</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3) 7 dias en revista, "Legionario", 13-6-1943.</w:t>
      </w:r>
    </w:p>
    <w:p>
      <w:pPr>
        <w:pStyle w:val="Normal"/>
        <w:ind w:left="1134" w:right="294" w:hanging="0"/>
        <w:jc w:val="both"/>
        <w:rPr/>
      </w:pPr>
      <w:r>
        <w:rPr>
          <w:rFonts w:cs="Verdana" w:ascii="Verdana" w:hAnsi="Verdana"/>
          <w:sz w:val="20"/>
          <w:szCs w:val="20"/>
          <w:lang w:val="es-ES"/>
        </w:rPr>
        <w:t xml:space="preserve">(264) </w:t>
      </w:r>
      <w:r>
        <w:rPr>
          <w:rFonts w:cs="Verdana" w:ascii="Verdana" w:hAnsi="Verdana"/>
          <w:i/>
          <w:iCs/>
          <w:sz w:val="20"/>
          <w:szCs w:val="20"/>
          <w:lang w:val="es-ES"/>
        </w:rPr>
        <w:t>Bajo el signo de la confusión y de la esperanza</w:t>
      </w:r>
      <w:r>
        <w:rPr>
          <w:rFonts w:cs="Verdana" w:ascii="Verdana" w:hAnsi="Verdana"/>
          <w:sz w:val="20"/>
          <w:szCs w:val="20"/>
          <w:lang w:val="es-ES"/>
        </w:rPr>
        <w:t>, "Catolicismo", enero de 1952.</w:t>
      </w:r>
    </w:p>
    <w:p>
      <w:pPr>
        <w:pStyle w:val="Normal"/>
        <w:ind w:left="1134" w:right="294" w:hanging="0"/>
        <w:jc w:val="both"/>
        <w:rPr/>
      </w:pPr>
      <w:r>
        <w:rPr>
          <w:rFonts w:cs="Verdana" w:ascii="Verdana" w:hAnsi="Verdana"/>
          <w:sz w:val="20"/>
          <w:szCs w:val="20"/>
          <w:lang w:val="es-ES"/>
        </w:rPr>
        <w:t xml:space="preserve">(265) </w:t>
      </w:r>
      <w:r>
        <w:rPr>
          <w:rFonts w:cs="Verdana" w:ascii="Verdana" w:hAnsi="Verdana"/>
          <w:i/>
          <w:iCs/>
          <w:sz w:val="20"/>
          <w:szCs w:val="20"/>
          <w:lang w:val="es-ES"/>
        </w:rPr>
        <w:t>Luchar varonilmente y luchar hasta el fin</w:t>
      </w:r>
      <w:r>
        <w:rPr>
          <w:rFonts w:cs="Verdana" w:ascii="Verdana" w:hAnsi="Verdana"/>
          <w:sz w:val="20"/>
          <w:szCs w:val="20"/>
          <w:lang w:val="es-ES"/>
        </w:rPr>
        <w:t>, "Catolicismo", julio de 1956.</w:t>
      </w:r>
    </w:p>
    <w:p>
      <w:pPr>
        <w:pStyle w:val="Normal"/>
        <w:ind w:left="1134" w:right="294" w:hanging="0"/>
        <w:jc w:val="both"/>
        <w:rPr/>
      </w:pPr>
      <w:r>
        <w:rPr>
          <w:rFonts w:cs="Verdana" w:ascii="Verdana" w:hAnsi="Verdana"/>
          <w:sz w:val="20"/>
          <w:szCs w:val="20"/>
          <w:lang w:val="es-ES"/>
        </w:rPr>
        <w:t xml:space="preserve">(266) </w:t>
      </w:r>
      <w:r>
        <w:rPr>
          <w:rFonts w:cs="Verdana" w:ascii="Verdana" w:hAnsi="Verdana"/>
          <w:i/>
          <w:iCs/>
          <w:sz w:val="20"/>
          <w:szCs w:val="20"/>
          <w:lang w:val="es-ES"/>
        </w:rPr>
        <w:t>La Revolución en 1960</w:t>
      </w:r>
      <w:r>
        <w:rPr>
          <w:rFonts w:cs="Verdana" w:ascii="Verdana" w:hAnsi="Verdana"/>
          <w:sz w:val="20"/>
          <w:szCs w:val="20"/>
          <w:lang w:val="es-ES"/>
        </w:rPr>
        <w:t>, "Catolicismo", N° 109, enero de 1960.</w:t>
      </w:r>
    </w:p>
    <w:p>
      <w:pPr>
        <w:pStyle w:val="Normal"/>
        <w:ind w:left="1134" w:right="294" w:hanging="0"/>
        <w:jc w:val="both"/>
        <w:rPr/>
      </w:pPr>
      <w:r>
        <w:rPr>
          <w:rFonts w:cs="Verdana" w:ascii="Verdana" w:hAnsi="Verdana"/>
          <w:sz w:val="20"/>
          <w:szCs w:val="20"/>
          <w:lang w:val="es-ES"/>
        </w:rPr>
        <w:t xml:space="preserve">(267) En la Conferencia del 2 de diciembre de 1961 en la Universidad de La Habana, cfr. </w:t>
      </w:r>
      <w:r>
        <w:rPr>
          <w:rFonts w:cs="Verdana" w:ascii="Verdana" w:hAnsi="Verdana"/>
          <w:sz w:val="20"/>
          <w:szCs w:val="20"/>
          <w:lang w:val="fr-FR"/>
        </w:rPr>
        <w:t>"Chrétiéns de l'Est", Marcil Marly, Francia, N° 51, 3er. trimestre de 1986, Suplément N° 11, p. 22.</w:t>
      </w:r>
    </w:p>
    <w:p>
      <w:pPr>
        <w:pStyle w:val="Normal"/>
        <w:ind w:left="1134" w:right="294" w:hanging="0"/>
        <w:jc w:val="both"/>
        <w:rPr/>
      </w:pPr>
      <w:r>
        <w:rPr>
          <w:rFonts w:cs="Verdana" w:ascii="Verdana" w:hAnsi="Verdana"/>
          <w:sz w:val="20"/>
          <w:szCs w:val="20"/>
          <w:lang w:val="es-ES"/>
        </w:rPr>
        <w:t xml:space="preserve">(268) "Catolicismo", agosto de 1959, </w:t>
      </w:r>
      <w:r>
        <w:rPr>
          <w:rFonts w:cs="Verdana" w:ascii="Verdana" w:hAnsi="Verdana"/>
          <w:b/>
          <w:i/>
          <w:sz w:val="20"/>
          <w:szCs w:val="20"/>
          <w:lang w:val="es-ES"/>
        </w:rPr>
        <w:t>Cómo se lanzó en el mercado internacional el producto Fidel Castro</w:t>
      </w:r>
      <w:r>
        <w:rPr>
          <w:rFonts w:cs="Verdana" w:ascii="Verdana" w:hAnsi="Verdana"/>
          <w:sz w:val="20"/>
          <w:szCs w:val="20"/>
          <w:lang w:val="es-ES"/>
        </w:rPr>
        <w:t xml:space="preserve">, y septiembre de 1959, </w:t>
      </w:r>
      <w:r>
        <w:rPr>
          <w:rFonts w:cs="Verdana" w:ascii="Verdana" w:hAnsi="Verdana"/>
          <w:b/>
          <w:i/>
          <w:sz w:val="20"/>
          <w:szCs w:val="20"/>
          <w:lang w:val="es-ES"/>
        </w:rPr>
        <w:t>Cómo Fidel Castro engañó a los católicos cubanos</w:t>
      </w:r>
      <w:r>
        <w:rPr>
          <w:rFonts w:cs="Verdana" w:ascii="Verdana" w:hAnsi="Verdana"/>
          <w:sz w:val="20"/>
          <w:szCs w:val="20"/>
          <w:lang w:val="es-ES"/>
        </w:rPr>
        <w:t>, escritos ambos por el Sr. Sergio Antonio Brotero Lefevre.</w:t>
      </w:r>
    </w:p>
    <w:p>
      <w:pPr>
        <w:pStyle w:val="Normal"/>
        <w:ind w:left="1134" w:right="294" w:hanging="0"/>
        <w:jc w:val="both"/>
        <w:rPr/>
      </w:pPr>
      <w:r>
        <w:rPr>
          <w:rFonts w:cs="Verdana" w:ascii="Verdana" w:hAnsi="Verdana"/>
          <w:sz w:val="20"/>
          <w:szCs w:val="20"/>
          <w:lang w:val="es-ES"/>
        </w:rPr>
        <w:t xml:space="preserve">(269) </w:t>
      </w:r>
      <w:r>
        <w:rPr>
          <w:rFonts w:cs="Verdana" w:ascii="Verdana" w:hAnsi="Verdana"/>
          <w:i/>
          <w:iCs/>
          <w:sz w:val="20"/>
          <w:szCs w:val="20"/>
          <w:lang w:val="es-ES"/>
        </w:rPr>
        <w:t>La Revolución en 1960</w:t>
      </w:r>
      <w:r>
        <w:rPr>
          <w:rFonts w:cs="Verdana" w:ascii="Verdana" w:hAnsi="Verdana"/>
          <w:sz w:val="20"/>
          <w:szCs w:val="20"/>
          <w:lang w:val="es-ES"/>
        </w:rPr>
        <w:t>, "Catolicismo", N° 109, enero de 1960.</w:t>
      </w:r>
    </w:p>
    <w:p>
      <w:pPr>
        <w:pStyle w:val="Normal"/>
        <w:ind w:left="1134" w:right="294" w:hanging="0"/>
        <w:jc w:val="both"/>
        <w:rPr/>
      </w:pPr>
      <w:r>
        <w:rPr>
          <w:rFonts w:cs="Verdana" w:ascii="Verdana" w:hAnsi="Verdana"/>
          <w:sz w:val="20"/>
          <w:szCs w:val="20"/>
          <w:lang w:val="es-ES"/>
        </w:rPr>
        <w:t xml:space="preserve">(270) </w:t>
      </w:r>
      <w:r>
        <w:rPr>
          <w:rFonts w:cs="Verdana" w:ascii="Verdana" w:hAnsi="Verdana"/>
          <w:i/>
          <w:iCs/>
          <w:sz w:val="20"/>
          <w:szCs w:val="20"/>
          <w:lang w:val="es-ES"/>
        </w:rPr>
        <w:t>Revolución y Contra-Revolución en 30 días</w:t>
      </w:r>
      <w:r>
        <w:rPr>
          <w:rFonts w:cs="Verdana" w:ascii="Verdana" w:hAnsi="Verdana"/>
          <w:sz w:val="20"/>
          <w:szCs w:val="20"/>
          <w:lang w:val="es-ES"/>
        </w:rPr>
        <w:t>, "Catolicismo", N° 117, septiembre de 1960.</w:t>
      </w:r>
    </w:p>
    <w:p>
      <w:pPr>
        <w:pStyle w:val="Normal"/>
        <w:ind w:left="1134" w:right="294" w:hanging="0"/>
        <w:jc w:val="both"/>
        <w:rPr/>
      </w:pPr>
      <w:r>
        <w:rPr>
          <w:rFonts w:cs="Verdana" w:ascii="Verdana" w:hAnsi="Verdana"/>
          <w:sz w:val="20"/>
          <w:szCs w:val="20"/>
          <w:lang w:val="es-ES"/>
        </w:rPr>
        <w:t xml:space="preserve">(271) Ver </w:t>
      </w:r>
      <w:hyperlink r:id="rId236">
        <w:r>
          <w:rPr>
            <w:rStyle w:val="InternetLink"/>
            <w:rFonts w:cs="Verdana" w:ascii="Verdana" w:hAnsi="Verdana"/>
            <w:b/>
            <w:sz w:val="20"/>
            <w:szCs w:val="20"/>
            <w:lang w:val="es-ES"/>
          </w:rPr>
          <w:t xml:space="preserve">Parte III: </w:t>
        </w:r>
        <w:r>
          <w:rPr>
            <w:rStyle w:val="InternetLink"/>
            <w:rFonts w:cs="Verdana" w:ascii="Verdana" w:hAnsi="Verdana"/>
            <w:b/>
            <w:i/>
            <w:iCs/>
            <w:sz w:val="20"/>
            <w:szCs w:val="20"/>
            <w:lang w:val="es-ES"/>
          </w:rPr>
          <w:t>Ante el drama de Vietnam y de Cuba, las TFPs esclarecen al público sobre la campa</w:t>
        </w:r>
        <w:r>
          <w:rPr>
            <w:rStyle w:val="InternetLink"/>
            <w:rFonts w:eastAsia="Times New Roman" w:cs="Times New Roman"/>
            <w:b/>
            <w:i/>
            <w:iCs/>
            <w:sz w:val="20"/>
            <w:szCs w:val="20"/>
            <w:lang w:val="es-ES"/>
          </w:rPr>
          <w:t>ñ</w:t>
        </w:r>
        <w:r>
          <w:rPr>
            <w:rStyle w:val="InternetLink"/>
            <w:rFonts w:cs="Verdana" w:ascii="Verdana" w:hAnsi="Verdana"/>
            <w:b/>
            <w:i/>
            <w:iCs/>
            <w:sz w:val="20"/>
            <w:szCs w:val="20"/>
            <w:lang w:val="es-ES"/>
          </w:rPr>
          <w:t>a de los derechos humanos</w:t>
        </w:r>
      </w:hyperlink>
      <w:r>
        <w:rPr>
          <w:rFonts w:cs="Verdana" w:ascii="Verdana" w:hAnsi="Verdana"/>
          <w:sz w:val="20"/>
          <w:szCs w:val="20"/>
          <w:lang w:val="es-ES"/>
        </w:rPr>
        <w:t>.</w:t>
      </w:r>
    </w:p>
    <w:p>
      <w:pPr>
        <w:pStyle w:val="Normal"/>
        <w:ind w:left="1134" w:right="294" w:hanging="0"/>
        <w:jc w:val="both"/>
        <w:rPr/>
      </w:pPr>
      <w:r>
        <w:rPr>
          <w:rFonts w:cs="Verdana" w:ascii="Verdana" w:hAnsi="Verdana"/>
          <w:sz w:val="20"/>
          <w:szCs w:val="20"/>
          <w:lang w:val="es-ES"/>
        </w:rPr>
        <w:t xml:space="preserve">(272) Cfr., por ejemplo, </w:t>
      </w:r>
      <w:hyperlink r:id="rId237">
        <w:r>
          <w:rPr>
            <w:rStyle w:val="InternetLink"/>
            <w:rFonts w:cs="Verdana" w:ascii="Verdana" w:hAnsi="Verdana"/>
            <w:b/>
            <w:i/>
            <w:sz w:val="20"/>
            <w:szCs w:val="20"/>
            <w:lang w:val="es-ES"/>
          </w:rPr>
          <w:t>Parte III: De Frei a Allende—La TFP chilena y sus cohermanas ante el crepúsculo artificial de Chile</w:t>
        </w:r>
      </w:hyperlink>
      <w:r>
        <w:rPr>
          <w:rFonts w:cs="Verdana" w:ascii="Verdana" w:hAnsi="Verdana"/>
          <w:sz w:val="20"/>
          <w:szCs w:val="20"/>
          <w:lang w:val="es-ES"/>
        </w:rPr>
        <w:t>.</w:t>
      </w:r>
    </w:p>
    <w:p>
      <w:pPr>
        <w:pStyle w:val="Normal"/>
        <w:ind w:left="1134" w:right="294" w:hanging="0"/>
        <w:jc w:val="both"/>
        <w:rPr/>
      </w:pPr>
      <w:r>
        <w:rPr>
          <w:rFonts w:cs="Verdana" w:ascii="Verdana" w:hAnsi="Verdana"/>
          <w:sz w:val="20"/>
          <w:szCs w:val="20"/>
          <w:lang w:val="es-ES"/>
        </w:rPr>
        <w:t xml:space="preserve">(273) </w:t>
      </w:r>
      <w:r>
        <w:rPr>
          <w:rFonts w:cs="Verdana" w:ascii="Verdana" w:hAnsi="Verdana"/>
          <w:b/>
          <w:bCs/>
          <w:i/>
          <w:sz w:val="20"/>
          <w:szCs w:val="20"/>
          <w:lang w:val="es-ES"/>
        </w:rPr>
        <w:t>Frei, el Kerenskv chileno</w:t>
      </w:r>
      <w:r>
        <w:rPr>
          <w:rFonts w:cs="Verdana" w:ascii="Verdana" w:hAnsi="Verdana"/>
          <w:sz w:val="20"/>
          <w:szCs w:val="20"/>
          <w:lang w:val="es-ES"/>
        </w:rPr>
        <w:t>, Ed. Cruzada, Buenos Aires, 1967, pp. 171.1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4) "Folha de S. Paulo", 21-11-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5). Cfr. nota 272.</w:t>
      </w:r>
    </w:p>
    <w:p>
      <w:pPr>
        <w:pStyle w:val="Normal"/>
        <w:ind w:left="1134" w:right="294" w:hanging="0"/>
        <w:jc w:val="both"/>
        <w:rPr/>
      </w:pPr>
      <w:r>
        <w:rPr>
          <w:rFonts w:cs="Verdana" w:ascii="Verdana" w:hAnsi="Verdana"/>
          <w:sz w:val="20"/>
          <w:szCs w:val="20"/>
          <w:lang w:val="es-ES"/>
        </w:rPr>
        <w:t xml:space="preserve">(276) Cfr. </w:t>
      </w:r>
      <w:hyperlink r:id="rId238">
        <w:r>
          <w:rPr>
            <w:rStyle w:val="InternetLink"/>
            <w:rFonts w:cs="Verdana" w:ascii="Verdana" w:hAnsi="Verdana"/>
            <w:b/>
            <w:i/>
            <w:sz w:val="20"/>
            <w:szCs w:val="20"/>
            <w:lang w:val="es-ES"/>
          </w:rPr>
          <w:t>Parte III: A Pablo VI, dos millones de sudamericanos piden medidas contra la infiltración comunista en la lglesia</w:t>
        </w:r>
      </w:hyperlink>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77) 7 dias en revista, 9-2-1947.</w:t>
      </w:r>
    </w:p>
    <w:p>
      <w:pPr>
        <w:pStyle w:val="Normal"/>
        <w:ind w:left="1134" w:right="294" w:hanging="0"/>
        <w:jc w:val="both"/>
        <w:rPr/>
      </w:pPr>
      <w:r>
        <w:rPr>
          <w:rFonts w:cs="Verdana" w:ascii="Verdana" w:hAnsi="Verdana"/>
          <w:sz w:val="20"/>
          <w:szCs w:val="20"/>
          <w:lang w:val="es-ES"/>
        </w:rPr>
        <w:t xml:space="preserve">(278) Cfr. a título de ejemplo, </w:t>
      </w:r>
      <w:hyperlink r:id="rId239">
        <w:r>
          <w:rPr>
            <w:rStyle w:val="InternetLink"/>
            <w:rFonts w:cs="Verdana" w:ascii="Verdana" w:hAnsi="Verdana"/>
            <w:b/>
            <w:i/>
            <w:sz w:val="20"/>
            <w:szCs w:val="20"/>
            <w:lang w:val="es-ES"/>
          </w:rPr>
          <w:t>Parte III: Las TFPs denunciam: organizaciones semiclandestinas propagan la subversión en la lglesia; La Iglesia del Silencio en Chile, una denuncia que conmueve al país y transpone los Andes</w:t>
        </w:r>
      </w:hyperlink>
      <w:r>
        <w:rPr>
          <w:rFonts w:cs="Verdana" w:ascii="Verdana" w:hAnsi="Verdana"/>
          <w:sz w:val="20"/>
          <w:szCs w:val="20"/>
          <w:lang w:val="es-ES"/>
        </w:rPr>
        <w:t xml:space="preserve">; Parte II: </w:t>
      </w:r>
      <w:hyperlink r:id="rId240">
        <w:r>
          <w:rPr>
            <w:rStyle w:val="InternetLink"/>
            <w:rFonts w:cs="Verdana" w:ascii="Verdana" w:hAnsi="Verdana"/>
            <w:b/>
            <w:i/>
            <w:sz w:val="20"/>
            <w:szCs w:val="20"/>
            <w:lang w:val="es-ES"/>
          </w:rPr>
          <w:t xml:space="preserve">Brasil, </w:t>
        </w:r>
        <w:r>
          <w:rPr>
            <w:rStyle w:val="InternetLink"/>
            <w:rFonts w:cs="Verdana" w:ascii="Verdana" w:hAnsi="Verdana"/>
            <w:b/>
            <w:i/>
            <w:iCs/>
            <w:sz w:val="20"/>
            <w:szCs w:val="20"/>
            <w:lang w:val="es-ES"/>
          </w:rPr>
          <w:t>La tribu, modelo para el futuro</w:t>
        </w:r>
        <w:r>
          <w:rPr>
            <w:rStyle w:val="InternetLink"/>
            <w:rFonts w:cs="Verdana" w:ascii="Verdana" w:hAnsi="Verdana"/>
            <w:b/>
            <w:i/>
            <w:sz w:val="20"/>
            <w:szCs w:val="20"/>
            <w:lang w:val="es-ES"/>
          </w:rPr>
          <w:t>, noviembre de 1977</w:t>
        </w:r>
        <w:r>
          <w:rPr>
            <w:rStyle w:val="InternetLink"/>
            <w:rFonts w:cs="Verdana" w:ascii="Verdana" w:hAnsi="Verdana"/>
            <w:b/>
            <w:sz w:val="20"/>
            <w:szCs w:val="20"/>
            <w:lang w:val="es-ES"/>
          </w:rPr>
          <w:t xml:space="preserve">; </w:t>
        </w:r>
        <w:r>
          <w:rPr>
            <w:rStyle w:val="InternetLink"/>
            <w:rFonts w:cs="Verdana" w:ascii="Verdana" w:hAnsi="Verdana"/>
            <w:b/>
            <w:i/>
            <w:iCs/>
            <w:sz w:val="20"/>
            <w:szCs w:val="20"/>
            <w:lang w:val="es-ES"/>
          </w:rPr>
          <w:t>Las CEBs al servicio de la subversión,</w:t>
        </w:r>
        <w:r>
          <w:rPr>
            <w:rStyle w:val="InternetLink"/>
            <w:rFonts w:cs="Verdana" w:ascii="Verdana" w:hAnsi="Verdana"/>
            <w:b/>
            <w:sz w:val="20"/>
            <w:szCs w:val="20"/>
            <w:lang w:val="es-ES"/>
          </w:rPr>
          <w:t xml:space="preserve"> agosto de 1982</w:t>
        </w:r>
      </w:hyperlink>
      <w:r>
        <w:rPr>
          <w:rFonts w:cs="Verdana" w:ascii="Verdana" w:hAnsi="Verdana"/>
          <w:sz w:val="20"/>
          <w:szCs w:val="20"/>
          <w:lang w:val="es-ES"/>
        </w:rPr>
        <w:t xml:space="preserve">; </w:t>
      </w:r>
      <w:r>
        <w:rPr>
          <w:rFonts w:cs="Verdana" w:ascii="Verdana" w:hAnsi="Verdana"/>
          <w:b/>
          <w:i/>
          <w:sz w:val="20"/>
          <w:szCs w:val="20"/>
          <w:lang w:val="es-ES"/>
        </w:rPr>
        <w:t>Uruguay</w:t>
      </w:r>
      <w:r>
        <w:rPr>
          <w:rFonts w:cs="Verdana" w:ascii="Verdana" w:hAnsi="Verdana"/>
          <w:sz w:val="20"/>
          <w:szCs w:val="20"/>
          <w:lang w:val="es-ES"/>
        </w:rPr>
        <w:t xml:space="preserve">, </w:t>
      </w:r>
      <w:hyperlink r:id="rId241">
        <w:r>
          <w:rPr>
            <w:rStyle w:val="InternetLink"/>
            <w:rFonts w:cs="Verdana" w:ascii="Verdana" w:hAnsi="Verdana"/>
            <w:b/>
            <w:i/>
            <w:sz w:val="20"/>
            <w:szCs w:val="20"/>
            <w:lang w:val="es-ES"/>
          </w:rPr>
          <w:t>Un best-seller sobre el izquierdismo en la Iglesia, diciembre de 1976</w:t>
        </w:r>
      </w:hyperlink>
      <w:r>
        <w:rPr>
          <w:rFonts w:cs="Verdana" w:ascii="Verdana" w:hAnsi="Verdana"/>
          <w:sz w:val="20"/>
          <w:szCs w:val="20"/>
          <w:lang w:val="es-ES"/>
        </w:rPr>
        <w:t>.</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279) Cfr. </w:t>
      </w:r>
      <w:hyperlink r:id="rId242">
        <w:r>
          <w:rPr>
            <w:rStyle w:val="InternetLink"/>
            <w:rFonts w:cs="Verdana" w:ascii="Verdana" w:hAnsi="Verdana"/>
            <w:b/>
            <w:i/>
            <w:sz w:val="20"/>
            <w:szCs w:val="20"/>
            <w:lang w:val="es-ES"/>
          </w:rPr>
          <w:t xml:space="preserve">Parte III: </w:t>
        </w:r>
        <w:r>
          <w:rPr>
            <w:rStyle w:val="InternetLink"/>
            <w:rFonts w:cs="Verdana" w:ascii="Verdana" w:hAnsi="Verdana"/>
            <w:b/>
            <w:i/>
            <w:iCs/>
            <w:sz w:val="20"/>
            <w:szCs w:val="20"/>
            <w:lang w:val="es-ES"/>
          </w:rPr>
          <w:t>Las TFPs alertan: la izquierda católica incita a la guerrilla en Iberoamérica</w:t>
        </w:r>
      </w:hyperlink>
      <w:r>
        <w:rPr>
          <w:rFonts w:cs="Verdana" w:ascii="Verdana" w:hAnsi="Verdana"/>
          <w:i/>
          <w:iCs/>
          <w:sz w:val="20"/>
          <w:szCs w:val="20"/>
          <w:lang w:val="es-ES"/>
        </w:rPr>
        <w:t>.</w:t>
      </w:r>
    </w:p>
    <w:p>
      <w:pPr>
        <w:pStyle w:val="Normal"/>
        <w:ind w:left="1134" w:right="294" w:hanging="0"/>
        <w:jc w:val="both"/>
        <w:rPr/>
      </w:pPr>
      <w:r>
        <w:rPr>
          <w:rFonts w:cs="Verdana" w:ascii="Verdana" w:hAnsi="Verdana"/>
          <w:sz w:val="20"/>
          <w:szCs w:val="20"/>
          <w:lang w:val="es-ES"/>
        </w:rPr>
        <w:t xml:space="preserve">(280) Cfr. </w:t>
      </w:r>
      <w:hyperlink r:id="rId243">
        <w:r>
          <w:rPr>
            <w:rStyle w:val="InternetLink"/>
            <w:rFonts w:cs="Verdana" w:ascii="Verdana" w:hAnsi="Verdana"/>
            <w:b/>
            <w:i/>
            <w:sz w:val="20"/>
            <w:szCs w:val="20"/>
            <w:lang w:val="es-ES"/>
          </w:rPr>
          <w:t xml:space="preserve">Parte III: La historia de un documento que da la vuelta al mundo: </w:t>
        </w:r>
        <w:r>
          <w:rPr>
            <w:rStyle w:val="InternetLink"/>
            <w:rFonts w:cs="Verdana" w:ascii="Verdana" w:hAnsi="Verdana"/>
            <w:b/>
            <w:i/>
            <w:iCs/>
            <w:sz w:val="20"/>
            <w:szCs w:val="20"/>
            <w:lang w:val="es-ES"/>
          </w:rPr>
          <w:t>Las TFPs denunciar el socialismo autogestionario franc</w:t>
        </w:r>
        <w:r>
          <w:rPr>
            <w:rStyle w:val="InternetLink"/>
            <w:rFonts w:eastAsia="Times New Roman" w:cs="Times New Roman"/>
            <w:b/>
            <w:i/>
            <w:iCs/>
            <w:sz w:val="20"/>
            <w:szCs w:val="20"/>
            <w:lang w:val="es-ES"/>
          </w:rPr>
          <w:t>ê</w:t>
        </w:r>
        <w:r>
          <w:rPr>
            <w:rStyle w:val="InternetLink"/>
            <w:rFonts w:cs="Verdana" w:ascii="Verdana" w:hAnsi="Verdana"/>
            <w:b/>
            <w:i/>
            <w:iCs/>
            <w:sz w:val="20"/>
            <w:szCs w:val="20"/>
            <w:lang w:val="es-ES"/>
          </w:rPr>
          <w:t>s</w:t>
        </w:r>
      </w:hyperlink>
      <w:r>
        <w:rPr>
          <w:rFonts w:cs="Verdana" w:ascii="Verdana" w:hAnsi="Verdana"/>
          <w:i/>
          <w:iCs/>
          <w:sz w:val="20"/>
          <w:szCs w:val="20"/>
          <w:lang w:val="es-ES"/>
        </w:rPr>
        <w:t xml:space="preserve">. – </w:t>
      </w:r>
      <w:hyperlink r:id="rId244">
        <w:r>
          <w:rPr>
            <w:rStyle w:val="InternetLink"/>
            <w:rFonts w:cs="Verdana" w:ascii="Verdana" w:hAnsi="Verdana"/>
            <w:b/>
            <w:i/>
            <w:sz w:val="20"/>
            <w:szCs w:val="20"/>
            <w:lang w:val="es-ES"/>
          </w:rPr>
          <w:t>Preguntas incómodas sobre el modelo polaco—Las TFPs hacen oir su voz</w:t>
        </w:r>
      </w:hyperlink>
      <w:r>
        <w:rPr>
          <w:rFonts w:cs="Verdana" w:ascii="Verdana" w:hAnsi="Verdana"/>
          <w:sz w:val="20"/>
          <w:szCs w:val="20"/>
          <w:lang w:val="es-ES"/>
        </w:rPr>
        <w:t>.</w:t>
      </w:r>
    </w:p>
    <w:p>
      <w:pPr>
        <w:pStyle w:val="Normal"/>
        <w:ind w:left="1134" w:right="294" w:hanging="0"/>
        <w:jc w:val="both"/>
        <w:rPr/>
      </w:pPr>
      <w:r>
        <w:rPr>
          <w:rFonts w:cs="Verdana" w:ascii="Verdana" w:hAnsi="Verdana"/>
          <w:sz w:val="20"/>
          <w:szCs w:val="20"/>
          <w:lang w:val="es-ES"/>
        </w:rPr>
        <w:t xml:space="preserve">(281) Ver </w:t>
      </w:r>
      <w:hyperlink r:id="rId245">
        <w:r>
          <w:rPr>
            <w:rStyle w:val="InternetLink"/>
            <w:rFonts w:cs="Verdana" w:ascii="Verdana" w:hAnsi="Verdana"/>
            <w:b/>
            <w:i/>
            <w:sz w:val="20"/>
            <w:szCs w:val="20"/>
            <w:lang w:val="es-ES"/>
          </w:rPr>
          <w:t>Parte III: Psicocirugía revolucionaria del PSOE, punta de lanza del socialismo internacional</w:t>
        </w:r>
      </w:hyperlink>
      <w:r>
        <w:rPr>
          <w:rFonts w:cs="Verdana" w:ascii="Verdana" w:hAnsi="Verdana"/>
          <w:sz w:val="20"/>
          <w:szCs w:val="20"/>
          <w:lang w:val="es-ES"/>
        </w:rPr>
        <w:t>.</w:t>
      </w:r>
    </w:p>
    <w:p>
      <w:pPr>
        <w:pStyle w:val="Normal"/>
        <w:ind w:left="1134" w:right="294" w:hanging="0"/>
        <w:jc w:val="both"/>
        <w:rPr/>
      </w:pPr>
      <w:r>
        <w:rPr>
          <w:rFonts w:cs="Verdana" w:ascii="Verdana" w:hAnsi="Verdana"/>
          <w:sz w:val="20"/>
          <w:szCs w:val="20"/>
          <w:lang w:val="es-ES"/>
        </w:rPr>
        <w:t xml:space="preserve">(282) </w:t>
      </w:r>
      <w:r>
        <w:rPr>
          <w:rFonts w:cs="Verdana" w:ascii="Verdana" w:hAnsi="Verdana"/>
          <w:i/>
          <w:iCs/>
          <w:sz w:val="20"/>
          <w:szCs w:val="20"/>
          <w:lang w:val="es-ES"/>
        </w:rPr>
        <w:t>"Para terminar de una vez con todas las especulaciones y rumores que circulan por Occidente (...) me gustaria se</w:t>
      </w:r>
      <w:r>
        <w:rPr>
          <w:rFonts w:eastAsia="Times New Roman" w:cs="Times New Roman"/>
          <w:i/>
          <w:iCs/>
          <w:sz w:val="20"/>
          <w:szCs w:val="20"/>
          <w:lang w:val="es-ES"/>
        </w:rPr>
        <w:t>ñ</w:t>
      </w:r>
      <w:r>
        <w:rPr>
          <w:rFonts w:cs="Verdana" w:ascii="Verdana" w:hAnsi="Verdana"/>
          <w:i/>
          <w:iCs/>
          <w:sz w:val="20"/>
          <w:szCs w:val="20"/>
          <w:lang w:val="es-ES"/>
        </w:rPr>
        <w:t xml:space="preserve">alar de nuevo que estamos efectuando todas nuestras reformas de acuerdo con la opción socialista". </w:t>
      </w:r>
      <w:r>
        <w:rPr>
          <w:rFonts w:cs="Verdana" w:ascii="Verdana" w:hAnsi="Verdana"/>
          <w:sz w:val="20"/>
          <w:szCs w:val="20"/>
          <w:lang w:val="es-ES"/>
        </w:rPr>
        <w:t xml:space="preserve">E insiste: </w:t>
      </w:r>
      <w:r>
        <w:rPr>
          <w:rFonts w:cs="Verdana" w:ascii="Verdana" w:hAnsi="Verdana"/>
          <w:i/>
          <w:iCs/>
          <w:sz w:val="20"/>
          <w:szCs w:val="20"/>
          <w:lang w:val="es-ES"/>
        </w:rPr>
        <w:t xml:space="preserve">"Aquellos que desde Occidente esperan que abandonemos el socialismo quedaran decepcionados (...) 'Perestroika' es un proceso revolucionario, porque constituye un salto hacia adelante en el desarrollo del socialismo, en la realización de sus características esenciales" </w:t>
      </w:r>
      <w:r>
        <w:rPr>
          <w:rFonts w:cs="Verdana" w:ascii="Verdana" w:hAnsi="Verdana"/>
          <w:sz w:val="20"/>
          <w:szCs w:val="20"/>
          <w:lang w:val="es-ES"/>
        </w:rPr>
        <w:t>(Perestroika, Harper &amp; Row, New York 1987, pp. 36, 37 y 51).</w:t>
      </w:r>
    </w:p>
    <w:p>
      <w:pPr>
        <w:pStyle w:val="Normal"/>
        <w:ind w:left="1134" w:right="294" w:hanging="0"/>
        <w:jc w:val="both"/>
        <w:rPr/>
      </w:pPr>
      <w:r>
        <w:rPr>
          <w:rFonts w:cs="Verdana" w:ascii="Verdana" w:hAnsi="Verdana"/>
          <w:sz w:val="20"/>
          <w:szCs w:val="20"/>
          <w:lang w:val="es-ES"/>
        </w:rPr>
        <w:t xml:space="preserve">(283) </w:t>
      </w:r>
      <w:hyperlink r:id="rId246">
        <w:r>
          <w:rPr>
            <w:rStyle w:val="InternetLink"/>
            <w:rFonts w:cs="Verdana" w:ascii="Verdana" w:hAnsi="Verdana"/>
            <w:b/>
            <w:bCs/>
            <w:i/>
            <w:sz w:val="20"/>
            <w:szCs w:val="20"/>
            <w:lang w:val="es-ES"/>
          </w:rPr>
          <w:t>Trasbordo Ideológico Inadvertido y Dialogo</w:t>
        </w:r>
      </w:hyperlink>
      <w:r>
        <w:rPr>
          <w:rFonts w:cs="Verdana" w:ascii="Verdana" w:hAnsi="Verdana"/>
          <w:sz w:val="20"/>
          <w:szCs w:val="20"/>
          <w:lang w:val="es-ES"/>
        </w:rPr>
        <w:t>, op. cit. p. 12.</w:t>
      </w:r>
    </w:p>
    <w:p>
      <w:pPr>
        <w:pStyle w:val="Normal"/>
        <w:ind w:left="1134" w:right="294" w:hanging="0"/>
        <w:jc w:val="both"/>
        <w:rPr/>
      </w:pPr>
      <w:r>
        <w:rPr>
          <w:rFonts w:cs="Verdana" w:ascii="Verdana" w:hAnsi="Verdana"/>
          <w:sz w:val="20"/>
          <w:szCs w:val="20"/>
          <w:lang w:val="es-ES"/>
        </w:rPr>
        <w:t xml:space="preserve">(284) "Catolicismo", N° 436, abril de 1987; N° 437, mayo de 1987; N° 442, octubre de 1987; N° 443, noviembre de 1987; N° 447, marzo de 1988; N° 452, agosto de 1988; </w:t>
      </w:r>
      <w:r>
        <w:rPr>
          <w:rFonts w:cs="Verdana" w:ascii="Verdana" w:hAnsi="Verdana"/>
          <w:i/>
          <w:iCs/>
          <w:sz w:val="20"/>
          <w:szCs w:val="20"/>
          <w:lang w:val="es-ES"/>
        </w:rPr>
        <w:t>Autogestión, esa novedad de hace 100 años</w:t>
      </w:r>
      <w:r>
        <w:rPr>
          <w:rFonts w:cs="Verdana" w:ascii="Verdana" w:hAnsi="Verdana"/>
          <w:sz w:val="20"/>
          <w:szCs w:val="20"/>
          <w:lang w:val="es-ES"/>
        </w:rPr>
        <w:t>, "Informando, comentando, actuando", boletín de la TFP brasile</w:t>
      </w:r>
      <w:r>
        <w:rPr>
          <w:rFonts w:eastAsia="Times New Roman" w:cs="Times New Roman"/>
          <w:sz w:val="20"/>
          <w:szCs w:val="20"/>
          <w:lang w:val="es-ES"/>
        </w:rPr>
        <w:t>ñ</w:t>
      </w:r>
      <w:r>
        <w:rPr>
          <w:rFonts w:cs="Verdana" w:ascii="Verdana" w:hAnsi="Verdana"/>
          <w:sz w:val="20"/>
          <w:szCs w:val="20"/>
          <w:lang w:val="es-ES"/>
        </w:rPr>
        <w:t xml:space="preserve">a, N° 26, enero-febrero de 1988; </w:t>
      </w:r>
      <w:r>
        <w:rPr>
          <w:rFonts w:cs="Verdana" w:ascii="Verdana" w:hAnsi="Verdana"/>
          <w:i/>
          <w:iCs/>
          <w:sz w:val="20"/>
          <w:szCs w:val="20"/>
          <w:lang w:val="es-ES"/>
        </w:rPr>
        <w:t>Glasnost y Perestroika: ¿cambio real o maquillaje?</w:t>
      </w:r>
      <w:r>
        <w:rPr>
          <w:rFonts w:cs="Verdana" w:ascii="Verdana" w:hAnsi="Verdana"/>
          <w:sz w:val="20"/>
          <w:szCs w:val="20"/>
          <w:lang w:val="es-ES"/>
        </w:rPr>
        <w:t>, "TFP Newsletter", Johannesburg, Sudáfrica, N° 30; "Tradición, Família y Propiedad", Lima, Perú, N° 14, junio de 1988; entre otr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85) Las próximas elecciones y Bolivia en los albores del siglo XXI, "Presencia" y "El Diario", La Paz, 26-11-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86) Cfr. Cap. 6, VIII.</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EPILOG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pPr>
      <w:r>
        <w:rPr>
          <w:rFonts w:cs="Verdana" w:ascii="Verdana" w:hAnsi="Verdana"/>
          <w:sz w:val="20"/>
          <w:szCs w:val="20"/>
          <w:lang w:val="es-ES"/>
        </w:rPr>
        <w:t xml:space="preserve">Aflora naturalmente al espíritu del lector, llegados al fin de esta crónica, una pregunta: ¿cuál es, visto en su conjunto el balance de esta verdadera </w:t>
      </w:r>
      <w:r>
        <w:rPr>
          <w:rFonts w:cs="Verdana" w:ascii="Verdana" w:hAnsi="Verdana"/>
          <w:i/>
          <w:iCs/>
          <w:sz w:val="20"/>
          <w:szCs w:val="20"/>
          <w:lang w:val="es-ES"/>
        </w:rPr>
        <w:t>gesta Dei per contrarrevolucionarios</w:t>
      </w:r>
      <w:r>
        <w:rPr>
          <w:rFonts w:cs="Verdana" w:ascii="Verdana" w:hAnsi="Verdana"/>
          <w:sz w:val="20"/>
          <w:szCs w:val="20"/>
          <w:lang w:val="es-ES"/>
        </w:rPr>
        <w:t xml:space="preserve"> de proyección universal, que es la epopeya de las TFP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a apreciación objetiva implica preguntar no sólo cuáles son los resultados concretos de estas décadas de lucha, en función de las fi</w:t>
        <w:softHyphen/>
        <w:t>nalidades que se persiguen, sino también que posibilidades reales existen de alcanzar la meta que se tiene en vista; o sea, de influen</w:t>
        <w:softHyphen/>
        <w:t>ciar decisivamente en un sentido contrarrevolucionario los rumbos del mundo contemporáneo, al aproximarmos al Tercer Milenio de la era cristian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elementos para una respuesta aparecen de modo sorprenden</w:t>
        <w:softHyphen/>
        <w:t>temente revelador, si se examinan con atención los cambios de acti</w:t>
        <w:softHyphen/>
        <w:t>tud que se han ido operando en nuestros días en el espíritu de Occi</w:t>
        <w:softHyphen/>
        <w:t>dente frente al fenómeno revolucionario.</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ara medir todo el alcance de esos cambios, remontémonos a una época todavia no muy lejana, que nos sirve de adecuado término de comparació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Hace exactamente cien años, en 1889, Francia celebraba el 1° cen</w:t>
        <w:softHyphen/>
        <w:t>tenario de la Revolución que había echado por tierra sus seculares instituciones cristianas e implantado un orden de cosas igualitario, laico y liberal. Los festejos tuvieron lugar en un clima de optimis</w:t>
        <w:softHyphen/>
        <w:t>mo desbordante, del cual fueron elocuentes ejemplos la Exposición Universal realizada en París y la inauguración de la Torre Eiffel.</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Una impresión de fondo, que se propagaba con la fuerza persuasi</w:t>
        <w:softHyphen/>
        <w:t>va de lo que aparenta ser evidente e irreversible, dominaba a las multitudes participantes en esos festejos. Era la idea de que el orden de cosas surgido de la Revolución Francesa estaba directamente asociado al progreso técnico y científico, que prometía continuar indefinidamente. Esa impresión se presentaba con la seducción ca</w:t>
        <w:softHyphen/>
        <w:t>si profética de un presentimiento triunfal: el régimen republicano liberal y la ciencia conjugadas llevarían a superar todas las crisis y realizarían la felicidad definitiva sobre la tierra. Fue característico, en ese sentido, el célebre banquete de los quince mil alcaides, quie</w:t>
        <w:softHyphen/>
        <w:t>nes después de concentrarse en el Hôtel de Ville (Municipalidad) de París —símbolo de su poder político— desfilaron por la aveni</w:t>
        <w:softHyphen/>
        <w:t>da de los Campos Elíseos y por fin celebraron su multitudinario banquete en el Palacio de la Industria, símbolo del nuevo poder de la técnica y del capital. Era el abrazo de la democracia con el progres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e mito revolucionario parecía entonces tan sólido y fuerte co</w:t>
        <w:softHyphen/>
        <w:t>mo la estatua de la Libertad donada pocos años antes por Francia a la ciudad de Nueva York, y se elevaba tan alto y dominador como la Torre Eiffel sobre el panorama de París. Seducidas por él, figuras representativas del antiguo orden de cosas —reyes, príncipes y no</w:t>
        <w:softHyphen/>
        <w:t>bles— quisieron también participar de las conmemoraciones y de la euforia general. El Rey Jorge de Grecia; el Duque de Bragança, heredero del trono de Portugal; el Príncipe Balduino, heredero de la corona belga; los grandes Duques Jorge y Alexis Michailovitch, de la dinastía imperial rusa, inauguraron el cortejo real y principes</w:t>
        <w:softHyphen/>
        <w:t>co de visitantes a la Exposición. Los hombres-símbolo del mundo que la Revolución estaba destruyendo rendían pleitesía al mito de 1789.</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dónde procedía el poder de seducción de ese mit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aquella época, Europa era políticamente la señora del mundo. Poseía vastos imperios ultramarinos: el inglés, el alemán, el francés, el portugués, el español, ¡hasta las pequeñas Bélgica y Holanda —que juntas caben holgadamente dentro de Panamá— eran grandes potencias coloniale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l otro lado del Atlántico emergían, pujantes, los Estados Unidos como fuerza mundial supercapitalista y superindustrializad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Inventos prodigiosos determinaban rápidas transformaciones en el plano de la vida cotidiana: la electricidad, el teléfono, la bicicleta, los primeros y rudimentarios motores de explosión. La medicina avanzaba vertiginosamente en virtud de descubrimientos como la radiografia y vacunas que curaban enfermedades hasta entonces in</w:t>
        <w:softHyphen/>
        <w:t>curables, como la hidrofobia.</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Así, al mismo tiempo que la ciencia prometía revelar todos los se</w:t>
        <w:softHyphen/>
        <w:t>cretos de la naturaleza y redimir al hombre de todas sus contingen</w:t>
        <w:softHyphen/>
        <w:t>cias, la revolución política prometía liberarlo del yugo de todas las sujeciones.</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lo que concierne a la revolución industrial, esta profecía pare</w:t>
        <w:softHyphen/>
        <w:t>ció cumplirse. Los progresos materiales se multiplicaron de forma sorprendente en estos cien años transcurridos. Vinieron el automó</w:t>
        <w:softHyphen/>
        <w:t>vil, el avión, el satélite artificial, el vuelo espacial; la telegrafia sin hilos, la radio, el fonógrafo, la TV, el computador; los antibióticos, la radio-cirugía atómica, el laser. Pero, el resultado que esa fantásti</w:t>
        <w:softHyphen/>
        <w:t>ca acumulación de conocimientos había hecho esperar, es decir, el advenimiento de un mundo sin crisis que debería resultar de la apli</w:t>
        <w:softHyphen/>
        <w:t>cación concomitante de los principios de la Revolución Francesa y de la ciencia, no llegó.</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Por el contrario, vino la crisis: una crisis profunda, universal, que casi nadie preveía, que se volvió dominante y que parece cada vez más insoluble. Hasta tal punto que, llegado 1989, la atmósfera que cercó las conmemoraciones del bicentenario de la Revolución Fran</w:t>
        <w:softHyphen/>
        <w:t>cesa fue completamente diferente de la que reinaba hace cien años.</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una estirpe familiar, cuando las nuevas generaciones que entran al escenario de la vida comienzan a brillar, es natural que las atencio</w:t>
        <w:softHyphen/>
        <w:t>nes se concentren preponderantemente sobre ellas, más que sobre sus antepasados. Así también, la Revolución Francesa debería natural</w:t>
        <w:softHyphen/>
        <w:t>mente haberse ido eclipsando de la memoria colectiva; y en el mun</w:t>
        <w:softHyphen/>
        <w:t>do nuevo que ella engendró, subsistiría apenas como una recorda</w:t>
        <w:softHyphen/>
        <w:t>ción sublimada, como un antepasado de cuyo linaje todos se ufanan.</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relación a esta expectativa, las conmemoraciones del bicentena</w:t>
        <w:softHyphen/>
        <w:t>rio de la Revolución Francesa fueron un verdadero fiasco. Durante los festejos, la revolución de 1789 estuvo presente en el espíritu pú</w:t>
        <w:softHyphen/>
        <w:t>blico, no con la ufanía de quien ostenta sus glorias, sino con la dis</w:t>
        <w:softHyphen/>
        <w:t>creción avergonzada de quien sabe que derramó sangre y destrozó muebles y preciosos objetos de arte en su propia casa. Se diría que la Marianne pletórica y forzuda que con alegría casi histérica rompe cadenas en la fachada del arco de Triunfo, se transformó en una vie</w:t>
        <w:softHyphen/>
        <w:t>ja arrugada y cubierta de llagas que a toda costa trata de esconder. Y en sus precarios vendajes está escrita una palabra mágica: consenso...</w:t>
      </w:r>
    </w:p>
    <w:p>
      <w:pPr>
        <w:pStyle w:val="Normal"/>
        <w:ind w:left="1134" w:right="294" w:firstLine="851"/>
        <w:jc w:val="both"/>
        <w:rPr/>
      </w:pPr>
      <w:r>
        <w:rPr>
          <w:rFonts w:cs="Verdana" w:ascii="Verdana" w:hAnsi="Verdana"/>
          <w:sz w:val="20"/>
          <w:szCs w:val="20"/>
          <w:lang w:val="es-ES"/>
        </w:rPr>
        <w:t>Lentamente, en efecto, el mito de la Revolución Francesa, conden</w:t>
        <w:softHyphen/>
        <w:t xml:space="preserve">sado en la célebre trilogía </w:t>
      </w:r>
      <w:r>
        <w:rPr>
          <w:rFonts w:cs="Verdana" w:ascii="Verdana" w:hAnsi="Verdana"/>
          <w:i/>
          <w:iCs/>
          <w:sz w:val="20"/>
          <w:szCs w:val="20"/>
          <w:lang w:val="es-ES"/>
        </w:rPr>
        <w:t>Libertad, Igualdad, Fraternidad</w:t>
      </w:r>
      <w:r>
        <w:rPr>
          <w:rFonts w:cs="Verdana" w:ascii="Verdana" w:hAnsi="Verdana"/>
          <w:sz w:val="20"/>
          <w:szCs w:val="20"/>
          <w:lang w:val="es-ES"/>
        </w:rPr>
        <w:t xml:space="preserve"> se va des</w:t>
        <w:softHyphen/>
        <w:t>gastando a los ojos del gran público. Esto se debe en parte a que muchas de las imposturas que sustentaban ese mito fueron siendo inexorablemente demolidas por los estudiosos.</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xml:space="preserve">"Cada año —señaló al respecto un comentarista de "Le Figaro"— </w:t>
        <w:softHyphen/>
        <w:t>algunos historiadores franceses, norteamericanos o ingleses publica</w:t>
        <w:softHyphen/>
        <w:t>ban un nuevo libro e iban echando una nueva palada de tierra sobre la revolución, ese cadáver" (1). Otro colaborador de ese periódico, adepto de la Revolución, al comprobar la misma tendencia desmitifi</w:t>
        <w:softHyphen/>
        <w:t>cadora, llegó a pronosticar: "Si esto continúa, el aniversario de 1789 será la apología de los Vandeanos" (2)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 Vandeanos - Habitantes de la región de la Vendée (centro-oeste de Fran</w:t>
        <w:softHyphen/>
        <w:t>cia), que se insurgieron en masa contra la Revolución en defensa de la Religión y la Realeza (179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n el terreno simbólico esta dilución no es menos expresiva. "El gorro frigio, la escarapela y los colores fuertes son el símbolo de la Revolución Francesa" observa Jean-Sébastien Stehli, de "L'Express", y destaca el agudo contraste entre ese símbolo y las "tres palomas anémicas en azul-blanco-rojo bien descolorido" que fueron escogi</w:t>
        <w:softHyphen/>
        <w:t>das como emblema del bicentenario (3).</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De los ambientes eruditos, la desmitificación de la Revolución Fran</w:t>
        <w:softHyphen/>
        <w:t>cesa pasó al pueblo, como señala el periodista español Miguel Bayón: "En un principio la polémica sobre la significación hoy de la Revolución Francesa pareció afectar sólo a los historiadores, pero luego se fue viendo que la memoria política de los franceses dista mucho de haber asimilado (...) lo que sucedió a partir de 1789. El punto de fric</w:t>
        <w:softHyphen/>
        <w:t>ción sería el Terror de 1793" (4).</w:t>
      </w:r>
    </w:p>
    <w:p>
      <w:pPr>
        <w:pStyle w:val="Normal"/>
        <w:ind w:left="1134" w:right="294" w:firstLine="851"/>
        <w:jc w:val="both"/>
        <w:rPr/>
      </w:pPr>
      <w:r>
        <w:rPr>
          <w:rFonts w:cs="Verdana" w:ascii="Verdana" w:hAnsi="Verdana"/>
          <w:sz w:val="20"/>
          <w:szCs w:val="20"/>
          <w:lang w:val="es-ES"/>
        </w:rPr>
        <w:t>No es sólo el Terror: es también la concepción igualitaria y liberta</w:t>
        <w:softHyphen/>
        <w:t xml:space="preserve">ria de la Revolución Francesa, cada vez más puesta en tela de juicio. El primer presidente de la </w:t>
      </w:r>
      <w:r>
        <w:rPr>
          <w:rFonts w:cs="Verdana" w:ascii="Verdana" w:hAnsi="Verdana"/>
          <w:i/>
          <w:iCs/>
          <w:sz w:val="20"/>
          <w:szCs w:val="20"/>
          <w:lang w:val="es-ES"/>
        </w:rPr>
        <w:t>Mission</w:t>
      </w:r>
      <w:r>
        <w:rPr>
          <w:rFonts w:cs="Verdana" w:ascii="Verdana" w:hAnsi="Verdana"/>
          <w:sz w:val="20"/>
          <w:szCs w:val="20"/>
          <w:lang w:val="es-ES"/>
        </w:rPr>
        <w:t xml:space="preserve"> organizadora de los festejos, Mi</w:t>
        <w:softHyphen/>
        <w:t>chel Baroin, decidió no resaltar los dos primeros términos de la divi</w:t>
        <w:softHyphen/>
        <w:t>sa revolucionaria —</w:t>
      </w:r>
      <w:r>
        <w:rPr>
          <w:rFonts w:cs="Verdana" w:ascii="Verdana" w:hAnsi="Verdana"/>
          <w:i/>
          <w:iCs/>
          <w:sz w:val="20"/>
          <w:szCs w:val="20"/>
          <w:lang w:val="es-ES"/>
        </w:rPr>
        <w:t>Libertad e Igualdad</w:t>
      </w:r>
      <w:r>
        <w:rPr>
          <w:rFonts w:cs="Verdana" w:ascii="Verdana" w:hAnsi="Verdana"/>
          <w:sz w:val="20"/>
          <w:szCs w:val="20"/>
          <w:lang w:val="es-ES"/>
        </w:rPr>
        <w:t xml:space="preserve">— para evitar polémicas: "Es necesario asestar el proyector sobre la tercera palabra de la divisa de la República: </w:t>
      </w:r>
      <w:r>
        <w:rPr>
          <w:rFonts w:cs="Verdana" w:ascii="Verdana" w:hAnsi="Verdana"/>
          <w:i/>
          <w:iCs/>
          <w:sz w:val="20"/>
          <w:szCs w:val="20"/>
          <w:lang w:val="es-ES"/>
        </w:rPr>
        <w:t>Fraternidad</w:t>
      </w:r>
      <w:r>
        <w:rPr>
          <w:rFonts w:cs="Verdana" w:ascii="Verdana" w:hAnsi="Verdana"/>
          <w:sz w:val="20"/>
          <w:szCs w:val="20"/>
          <w:lang w:val="es-ES"/>
        </w:rPr>
        <w:t xml:space="preserve">" (5). El actual presidente de la </w:t>
      </w:r>
      <w:r>
        <w:rPr>
          <w:rFonts w:cs="Verdana" w:ascii="Verdana" w:hAnsi="Verdana"/>
          <w:i/>
          <w:iCs/>
          <w:sz w:val="20"/>
          <w:szCs w:val="20"/>
          <w:lang w:val="es-ES"/>
        </w:rPr>
        <w:t>Mission</w:t>
      </w:r>
      <w:r>
        <w:rPr>
          <w:rFonts w:cs="Verdana" w:ascii="Verdana" w:hAnsi="Verdana"/>
          <w:sz w:val="20"/>
          <w:szCs w:val="20"/>
          <w:lang w:val="es-ES"/>
        </w:rPr>
        <w:t>, Jean-Nöel Jeanneney, decidió vaciar de todo contenido ideológico las celebraciones: "El bicentenario adoptó en sus conmemoraciones la alegría y el humor. Reir y sonreir, he ahí la manera de celebrar los 200 años de la Revolución..." (6). Fraternidad y risas, y no más ideas: es el consenso contemporáne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Los espíritus fuertes, ateos y positivistas, que en el siglo pasado auguraban el triunfo universal del racionalismo, jamás hubieran pen</w:t>
        <w:softHyphen/>
        <w:t>sado que la diosa razón engendraría un hijo sin cerebro, el dios con</w:t>
        <w:softHyphen/>
        <w:t>sens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 bien lo que sucedió durante la Revolución Francesa está escri</w:t>
        <w:softHyphen/>
        <w:t>to en el Libro de la Vida a la espera de ser juzgado por Dios, las ver</w:t>
        <w:softHyphen/>
        <w:t>siones idílicas que sus panegiristas daban de ese nefasto acontecimien</w:t>
        <w:softHyphen/>
        <w:t>to histórico están definitivamente enterradas. El historiador François Furet lo señala de manera lapidaria: "iLa Revolución acabó! Ahora, Francia puede pensar cada vez menos en ese pasado como un mode</w:t>
        <w:softHyphen/>
        <w:t>lo incomparable... " (7).</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Quién habría imaginado hace cien años este melancólico desenla</w:t>
        <w:softHyphen/>
        <w:t>ce de la Revolución Francesa? ¿Quién habría osado prever que su hija bienamada, la Revolución comunista, seguiría un camino análo</w:t>
        <w:softHyphen/>
        <w:t>go después de dominar la mitad del orbe? ¿Quién podría prever que en el país símbolo de esta última Revolución, Rusia, después de setenta años ininterrumpidos de régimen soviético se verían en Mos</w:t>
        <w:softHyphen/>
        <w:t>cú manifestaciones populares enarbolando fotografías del último Zar y pidiendo la restauración de la monarquia? Es muy significativo ob</w:t>
        <w:softHyphen/>
        <w:t>servar, en ese sentido, cómo él nuevo amo del Kremlin, Gorbachov, intenta disfrazar la marcha actual del comunismo rumbo a su objeti</w:t>
        <w:softHyphen/>
        <w:t>vo último —la supresión del Estado, substituido por una miríada de corpúsculos colectivistas autogestionarios— bajo las engañosas apariencias de un retroceso y de una apertura hacia Occidente (8). Es decir, también el comunismo se reveló definitivamente incapaz de persuadir.</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 esto es así, ¿qué resta, entonces, de la Revolución anticristiana? Como poderío material, muchísimo. Como poderío publicitario, tam</w:t>
        <w:softHyphen/>
        <w:t>bién. Pero su capacidad de persuasión está agotada. Y así, la carta suprema que puede jugar es producir una degradación revoluciona</w:t>
        <w:softHyphen/>
        <w:t>ria inducida de las mentalidades, la llamada revolución cultural (9). A través de ésta, sin discusión, de modo consensual, se pretenderá llevar a los hombres a emprender un éxodo hacia fuera de toda vida civili</w:t>
        <w:softHyphen/>
        <w:t>zada, hacia la barbarie neotribal revolucionaria soñada por Engels.</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Si las cosas sucedieron de manera muy diferente de lo que los re</w:t>
        <w:softHyphen/>
        <w:t>volucionarios de hace cien años esperaban, también ocurrieron de forma muy diversa de lo que preveían quienes en aquella época —y no eran pocos— pensaban como las TFPs. Los contra</w:t>
        <w:softHyphen/>
        <w:t>rrevolucionarios de entonces tampoco podían imaginar que en el bicentenario de la Revolución Francesa no sólo subsistirían con in</w:t>
        <w:softHyphen/>
        <w:t>sospechada vitalidad apetencias contrarrevolucionarias en la opinión pública, sino que éstas habrían dado lugar a un movimiento como las TFPs —con la plenitud del espíritu católico que las TFPs osten</w:t>
        <w:softHyphen/>
        <w:t>tan— y que está en plena expansión en 22 naciones, incluso del Ex</w:t>
        <w:softHyphen/>
        <w:t>tremo Oriente. Un movimiento tan genuina y ufanamente contrarrevolucionario, que un profesor izquierdista norteamericano de la Universidad de Yale, no sabiendo como clasificarlo, lo situó a la derecha de Carlomagno...</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Esto muestra cómo están errados los deterministas ingenuos para quienes la historia seguirá siempre un curso igual y predeterminado. Y cómo de hecho son posibles los grandes virajes hacia el bien, si hay hombres de Fe dispuestos a producirlos.</w:t>
      </w:r>
    </w:p>
    <w:p>
      <w:pPr>
        <w:pStyle w:val="Normal"/>
        <w:ind w:left="1134" w:right="294" w:firstLine="851"/>
        <w:jc w:val="center"/>
        <w:rPr>
          <w:rFonts w:ascii="Verdana" w:hAnsi="Verdana" w:cs="Verdana"/>
          <w:sz w:val="20"/>
          <w:szCs w:val="20"/>
          <w:lang w:val="es-ES"/>
        </w:rPr>
      </w:pPr>
      <w:r>
        <w:rPr>
          <w:rFonts w:cs="Verdana" w:ascii="Verdana" w:hAnsi="Verdana"/>
          <w:sz w:val="20"/>
          <w:szCs w:val="20"/>
          <w:lang w:val="es-ES"/>
        </w:rPr>
        <w:t>*</w:t>
        <w:tab/>
        <w:t xml:space="preserve">     *      *</w:t>
      </w:r>
    </w:p>
    <w:p>
      <w:pPr>
        <w:pStyle w:val="Normal"/>
        <w:ind w:left="1134" w:right="294" w:firstLine="851"/>
        <w:jc w:val="both"/>
        <w:rPr>
          <w:rFonts w:ascii="Verdana" w:hAnsi="Verdana" w:cs="Verdana"/>
          <w:sz w:val="20"/>
          <w:szCs w:val="20"/>
          <w:lang w:val="es-ES"/>
        </w:rPr>
      </w:pPr>
      <w:r>
        <w:rPr>
          <w:rFonts w:cs="Verdana" w:ascii="Verdana" w:hAnsi="Verdana"/>
          <w:sz w:val="20"/>
          <w:szCs w:val="20"/>
          <w:lang w:val="es-ES"/>
        </w:rPr>
        <w:t>¿Cómo transcurrirá el tricentenario de la Revolución Francesa? ¿Cómo será el tercer milenio de la era cristiana, en el cual nos apres</w:t>
        <w:softHyphen/>
        <w:t>tamos a ingresar?</w:t>
      </w:r>
    </w:p>
    <w:p>
      <w:pPr>
        <w:pStyle w:val="Normal"/>
        <w:ind w:left="1134" w:right="294" w:firstLine="851"/>
        <w:jc w:val="both"/>
        <w:rPr/>
      </w:pPr>
      <w:r>
        <w:rPr>
          <w:rFonts w:cs="Verdana" w:ascii="Verdana" w:hAnsi="Verdana"/>
          <w:sz w:val="20"/>
          <w:szCs w:val="20"/>
          <w:lang w:val="es-ES"/>
        </w:rPr>
        <w:t>Aunque el futuro es, por definición, una gran incógnita, las TFPs lo encaran con aquella confianza que Santo Tomás define como "u</w:t>
        <w:softHyphen/>
        <w:t>na esperanza fortalecida por una sólida convicción" (10), animadas por la misma certeza que desde el principio las orienta: "Camina</w:t>
        <w:softHyphen/>
        <w:t>mos hacia la civilización católica que podrá nacer de los escombros del mundo de hoy, como de los escombros del mundo romano na</w:t>
        <w:softHyphen/>
        <w:t>ció la civilización medieval. Caminamos hacia la conquista de este ideal, con el coraje, la perseverancia, la resolución de enfrentar y vencer todos los obstáculos, con que los Cruzados marcharon sobre Jerusalén. Porque si nuestros mayores supieron morir para reconquis</w:t>
        <w:softHyphen/>
        <w:t>tar el Sepulcro de Cristo, ¿Cómo no querremos nosotros —hijos de la Iglesia como ellos— luchar y morir para restaurar algo que vale infinitamente más que el preciosímo Sepulcro del Salvador, es decir, su reinado sobre las almas y las sociedades, que El creó y salvó pa</w:t>
        <w:softHyphen/>
        <w:t xml:space="preserve">ra que lo amasen eternamente?" </w:t>
      </w:r>
      <w:r>
        <w:rPr>
          <w:rFonts w:cs="Verdana" w:ascii="Verdana" w:hAnsi="Verdana"/>
          <w:sz w:val="20"/>
          <w:szCs w:val="20"/>
          <w:lang w:val="fr-FR"/>
        </w:rPr>
        <w:t>(11).</w:t>
      </w:r>
    </w:p>
    <w:p>
      <w:pPr>
        <w:pStyle w:val="Normal"/>
        <w:ind w:left="1134" w:right="294" w:firstLine="851"/>
        <w:jc w:val="both"/>
        <w:rPr>
          <w:rFonts w:ascii="Verdana" w:hAnsi="Verdana" w:cs="Verdana"/>
          <w:sz w:val="20"/>
          <w:szCs w:val="20"/>
          <w:lang w:val="fr-FR"/>
        </w:rPr>
      </w:pPr>
      <w:r>
        <w:rPr>
          <w:rFonts w:cs="Verdana" w:ascii="Verdana" w:hAnsi="Verdana"/>
          <w:sz w:val="20"/>
          <w:szCs w:val="20"/>
          <w:lang w:val="fr-FR"/>
        </w:rPr>
      </w:r>
    </w:p>
    <w:p>
      <w:pPr>
        <w:pStyle w:val="Normal"/>
        <w:ind w:left="1134" w:right="294" w:hanging="0"/>
        <w:jc w:val="both"/>
        <w:rPr>
          <w:rFonts w:ascii="Verdana" w:hAnsi="Verdana" w:cs="Verdana"/>
          <w:b/>
          <w:b/>
          <w:bCs/>
          <w:sz w:val="20"/>
          <w:szCs w:val="20"/>
          <w:lang w:val="fr-FR"/>
        </w:rPr>
      </w:pPr>
      <w:r>
        <w:rPr>
          <w:rFonts w:cs="Verdana" w:ascii="Verdana" w:hAnsi="Verdana"/>
          <w:b/>
          <w:bCs/>
          <w:sz w:val="20"/>
          <w:szCs w:val="20"/>
          <w:lang w:val="fr-FR"/>
        </w:rPr>
        <w:t>Notas</w:t>
      </w:r>
    </w:p>
    <w:p>
      <w:pPr>
        <w:pStyle w:val="Normal"/>
        <w:ind w:left="1134" w:right="294" w:firstLine="851"/>
        <w:jc w:val="both"/>
        <w:rPr>
          <w:rFonts w:ascii="Verdana" w:hAnsi="Verdana" w:cs="Verdana"/>
          <w:b/>
          <w:b/>
          <w:bCs/>
          <w:sz w:val="20"/>
          <w:szCs w:val="20"/>
          <w:lang w:val="fr-FR"/>
        </w:rPr>
      </w:pPr>
      <w:r>
        <w:rPr>
          <w:rFonts w:cs="Verdana" w:ascii="Verdana" w:hAnsi="Verdana"/>
          <w:b/>
          <w:bCs/>
          <w:sz w:val="20"/>
          <w:szCs w:val="20"/>
          <w:lang w:val="fr-FR"/>
        </w:rPr>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1. Georges Suffért, "Le Figaro Magazine", París, 11-10-1986.</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2. M. Mexandeau, in Louis Pawels, "Le Figaro Magazine", 11-10-1986.</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3. "L'Express", París 3-6-1988.</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4. "Cambio 16", Madrid, 24-7-1989.</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5. "Le Nouvel Observateur", Paris, 30-1-1987.</w:t>
      </w:r>
    </w:p>
    <w:p>
      <w:pPr>
        <w:pStyle w:val="Normal"/>
        <w:ind w:left="1134" w:right="294" w:hanging="0"/>
        <w:jc w:val="both"/>
        <w:rPr>
          <w:rFonts w:ascii="Verdana" w:hAnsi="Verdana" w:cs="Verdana"/>
          <w:sz w:val="20"/>
          <w:szCs w:val="20"/>
          <w:lang w:val="fr-FR"/>
        </w:rPr>
      </w:pPr>
      <w:r>
        <w:rPr>
          <w:rFonts w:cs="Verdana" w:ascii="Verdana" w:hAnsi="Verdana"/>
          <w:sz w:val="20"/>
          <w:szCs w:val="20"/>
          <w:lang w:val="fr-FR"/>
        </w:rPr>
        <w:t>6. "Catolicismo", N° 462, junio 1989.</w:t>
      </w:r>
    </w:p>
    <w:p>
      <w:pPr>
        <w:pStyle w:val="Normal"/>
        <w:ind w:left="1134" w:right="294" w:hanging="0"/>
        <w:jc w:val="both"/>
        <w:rPr/>
      </w:pPr>
      <w:r>
        <w:rPr>
          <w:rFonts w:cs="Verdana" w:ascii="Verdana" w:hAnsi="Verdana"/>
          <w:sz w:val="20"/>
          <w:szCs w:val="20"/>
          <w:lang w:val="fr-FR"/>
        </w:rPr>
        <w:t xml:space="preserve">7. François Furet, </w:t>
      </w:r>
      <w:r>
        <w:rPr>
          <w:rFonts w:cs="Verdana" w:ascii="Verdana" w:hAnsi="Verdana"/>
          <w:i/>
          <w:iCs/>
          <w:sz w:val="20"/>
          <w:szCs w:val="20"/>
          <w:lang w:val="fr-FR"/>
        </w:rPr>
        <w:t>Dictionnaire critique de la Révolution française</w:t>
      </w:r>
      <w:r>
        <w:rPr>
          <w:rFonts w:cs="Verdana" w:ascii="Verdana" w:hAnsi="Verdana"/>
          <w:sz w:val="20"/>
          <w:szCs w:val="20"/>
          <w:lang w:val="fr-FR"/>
        </w:rPr>
        <w:t>, Flammarion, París, 1989, p. 15.</w:t>
      </w:r>
    </w:p>
    <w:p>
      <w:pPr>
        <w:pStyle w:val="Normal"/>
        <w:ind w:left="1134" w:right="294" w:hanging="0"/>
        <w:jc w:val="both"/>
        <w:rPr/>
      </w:pPr>
      <w:r>
        <w:rPr>
          <w:rFonts w:cs="Verdana" w:ascii="Verdana" w:hAnsi="Verdana"/>
          <w:sz w:val="20"/>
          <w:szCs w:val="20"/>
          <w:lang w:val="es-ES"/>
        </w:rPr>
        <w:t xml:space="preserve">8. Cfr. Plinio Corrêa de Oliveira, </w:t>
      </w:r>
      <w:r>
        <w:rPr>
          <w:rFonts w:cs="Verdana" w:ascii="Verdana" w:hAnsi="Verdana"/>
          <w:b/>
          <w:bCs/>
          <w:i/>
          <w:iCs/>
          <w:sz w:val="20"/>
          <w:szCs w:val="20"/>
          <w:lang w:val="es-ES"/>
        </w:rPr>
        <w:t>¿Está muerto el comunismo? ¿Y el anticomunismo también?</w:t>
      </w:r>
      <w:r>
        <w:rPr>
          <w:rFonts w:cs="Verdana" w:ascii="Verdana" w:hAnsi="Verdana"/>
          <w:sz w:val="20"/>
          <w:szCs w:val="20"/>
          <w:lang w:val="es-ES"/>
        </w:rPr>
        <w:t>,</w:t>
      </w:r>
      <w:r>
        <w:rPr>
          <w:rFonts w:cs="Verdana" w:ascii="Verdana" w:hAnsi="Verdana"/>
          <w:b/>
          <w:bCs/>
          <w:i/>
          <w:iCs/>
          <w:sz w:val="20"/>
          <w:szCs w:val="20"/>
          <w:lang w:val="es-ES"/>
        </w:rPr>
        <w:t xml:space="preserve"> </w:t>
      </w:r>
      <w:r>
        <w:rPr>
          <w:rFonts w:cs="Verdana" w:ascii="Verdana" w:hAnsi="Verdana"/>
          <w:sz w:val="20"/>
          <w:szCs w:val="20"/>
          <w:lang w:val="es-ES"/>
        </w:rPr>
        <w:t>"Catolicis</w:t>
        <w:softHyphen/>
        <w:t>mo'', N° 466, octubre de 1989.</w:t>
      </w:r>
    </w:p>
    <w:p>
      <w:pPr>
        <w:pStyle w:val="Normal"/>
        <w:ind w:left="1134" w:right="294" w:hanging="0"/>
        <w:jc w:val="both"/>
        <w:rPr/>
      </w:pPr>
      <w:r>
        <w:rPr>
          <w:rFonts w:cs="Verdana" w:ascii="Verdana" w:hAnsi="Verdana"/>
          <w:sz w:val="20"/>
          <w:szCs w:val="20"/>
          <w:lang w:val="es-ES"/>
        </w:rPr>
        <w:t xml:space="preserve">9. Cfr. </w:t>
      </w:r>
      <w:r>
        <w:rPr>
          <w:rFonts w:cs="Verdana" w:ascii="Verdana" w:hAnsi="Verdana"/>
          <w:b/>
          <w:bCs/>
          <w:i/>
          <w:iCs/>
          <w:sz w:val="20"/>
          <w:szCs w:val="20"/>
          <w:lang w:val="es-ES"/>
        </w:rPr>
        <w:t>España, anestesiada sin percibirlo, amordazada sin quererlo, extraviada sin saberlo</w:t>
      </w:r>
      <w:r>
        <w:rPr>
          <w:rFonts w:cs="Verdana" w:ascii="Verdana" w:hAnsi="Verdana"/>
          <w:sz w:val="20"/>
          <w:szCs w:val="20"/>
          <w:lang w:val="es-ES"/>
        </w:rPr>
        <w:t>, TFP-Covadon</w:t>
        <w:softHyphen/>
        <w:t xml:space="preserve">ga. </w:t>
      </w:r>
      <w:r>
        <w:rPr>
          <w:rFonts w:cs="Verdana" w:ascii="Verdana" w:hAnsi="Verdana"/>
          <w:sz w:val="20"/>
          <w:szCs w:val="20"/>
          <w:lang w:val="en-GB"/>
        </w:rPr>
        <w:t>Madrid, 1988, caps. 6 y 15.</w:t>
      </w:r>
    </w:p>
    <w:p>
      <w:pPr>
        <w:pStyle w:val="Normal"/>
        <w:ind w:left="1134" w:right="294" w:hanging="0"/>
        <w:jc w:val="both"/>
        <w:rPr>
          <w:rFonts w:ascii="Verdana" w:hAnsi="Verdana" w:cs="Verdana"/>
          <w:sz w:val="20"/>
          <w:szCs w:val="20"/>
          <w:lang w:val="en-GB"/>
        </w:rPr>
      </w:pPr>
      <w:r>
        <w:rPr>
          <w:rFonts w:cs="Verdana" w:ascii="Verdana" w:hAnsi="Verdana"/>
          <w:sz w:val="20"/>
          <w:szCs w:val="20"/>
          <w:lang w:val="en-GB"/>
        </w:rPr>
        <w:t>10. Sto. Tomás, IIa. IIae, q. 129, art. 6, ad. 3.</w:t>
      </w:r>
    </w:p>
    <w:p>
      <w:pPr>
        <w:pStyle w:val="Normal"/>
        <w:ind w:left="1134" w:right="294" w:hanging="0"/>
        <w:jc w:val="both"/>
        <w:rPr/>
      </w:pPr>
      <w:r>
        <w:rPr>
          <w:rFonts w:cs="Verdana" w:ascii="Verdana" w:hAnsi="Verdana"/>
          <w:sz w:val="20"/>
          <w:szCs w:val="20"/>
          <w:lang w:val="es-ES"/>
        </w:rPr>
        <w:t xml:space="preserve">11 . Plinio Corrêa de Oliveira, </w:t>
      </w:r>
      <w:hyperlink r:id="rId247">
        <w:r>
          <w:rPr>
            <w:rStyle w:val="InternetLink"/>
            <w:rFonts w:cs="Verdana" w:ascii="Verdana" w:hAnsi="Verdana"/>
            <w:b/>
            <w:bCs/>
            <w:i/>
            <w:iCs/>
            <w:sz w:val="20"/>
            <w:szCs w:val="20"/>
            <w:lang w:val="es-ES"/>
          </w:rPr>
          <w:t>La Cruzada del Siglo XX</w:t>
        </w:r>
      </w:hyperlink>
      <w:r>
        <w:rPr>
          <w:rFonts w:cs="Verdana" w:ascii="Verdana" w:hAnsi="Verdana"/>
          <w:sz w:val="20"/>
          <w:szCs w:val="20"/>
          <w:lang w:val="es-ES"/>
        </w:rPr>
        <w:t>, "Catolicismo", año 1, N° 1, enero de 1951, pp. 1 y 6.</w:t>
      </w:r>
    </w:p>
    <w:p>
      <w:pPr>
        <w:pStyle w:val="Normal"/>
        <w:jc w:val="right"/>
        <w:rPr>
          <w:rFonts w:ascii="Verdana" w:hAnsi="Verdana" w:cs="Verdana"/>
          <w:sz w:val="28"/>
          <w:szCs w:val="28"/>
          <w:lang w:val="es-ES"/>
        </w:rPr>
      </w:pPr>
      <w:r>
        <w:rPr>
          <w:rFonts w:cs="Verdana" w:ascii="Verdana" w:hAnsi="Verdana"/>
          <w:sz w:val="28"/>
          <w:szCs w:val="28"/>
          <w:lang w:val="es-ES"/>
        </w:rPr>
      </w:r>
    </w:p>
    <w:p>
      <w:pPr>
        <w:pStyle w:val="Normal"/>
        <w:jc w:val="right"/>
        <w:rPr>
          <w:sz w:val="28"/>
          <w:szCs w:val="28"/>
          <w:lang w:val="es-ES"/>
        </w:rPr>
      </w:pPr>
      <w:r>
        <w:rPr>
          <w:sz w:val="28"/>
          <w:szCs w:val="28"/>
          <w:lang w:val="es-ES"/>
        </w:rPr>
      </w:r>
    </w:p>
    <w:p>
      <w:pPr>
        <w:pStyle w:val="Normal"/>
        <w:jc w:val="right"/>
        <w:rPr>
          <w:lang w:val="es-ES"/>
        </w:rPr>
      </w:pPr>
      <w:r>
        <w:rPr>
          <w:lang w:val="es-ES"/>
        </w:rPr>
      </w:r>
    </w:p>
    <w:p>
      <w:pPr>
        <w:pStyle w:val="Normal"/>
        <w:ind w:left="1134" w:right="294" w:hanging="0"/>
        <w:jc w:val="center"/>
        <w:rPr>
          <w:rFonts w:ascii="Verdana" w:hAnsi="Verdana" w:cs="Verdana"/>
          <w:b/>
          <w:b/>
          <w:bCs/>
          <w:sz w:val="20"/>
          <w:szCs w:val="20"/>
          <w:lang w:val="es-ES"/>
        </w:rPr>
      </w:pPr>
      <w:r>
        <w:rPr>
          <w:rFonts w:cs="Verdana" w:ascii="Verdana" w:hAnsi="Verdana"/>
          <w:b/>
          <w:bCs/>
          <w:sz w:val="20"/>
          <w:szCs w:val="20"/>
          <w:lang w:val="es-ES"/>
        </w:rPr>
        <w:t>Obras publicadas por las TFP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firstLine="851"/>
        <w:jc w:val="both"/>
        <w:rPr>
          <w:rFonts w:ascii="Verdana" w:hAnsi="Verdana" w:cs="Verdana"/>
          <w:i/>
          <w:i/>
          <w:sz w:val="20"/>
          <w:szCs w:val="20"/>
          <w:lang w:val="es-ES"/>
        </w:rPr>
      </w:pPr>
      <w:r>
        <w:rPr>
          <w:rFonts w:cs="Verdana" w:ascii="Verdana" w:hAnsi="Verdana"/>
          <w:i/>
          <w:sz w:val="20"/>
          <w:szCs w:val="20"/>
          <w:lang w:val="es-ES"/>
        </w:rPr>
        <w:t>Varios de los libros difundidos por las TFPs han alcanzado tal influencia sobre los acontecimientos —tanto en el campo religioso como en el temporal— que pasaron a formar parte de la Historia. De muchos de ellos se han publicado sucesivas ediciones, y decenas de miles de ejemplares fueron vendidos.</w:t>
      </w:r>
    </w:p>
    <w:p>
      <w:pPr>
        <w:pStyle w:val="Normal"/>
        <w:ind w:left="1134" w:right="294" w:firstLine="851"/>
        <w:jc w:val="both"/>
        <w:rPr>
          <w:rFonts w:ascii="Verdana" w:hAnsi="Verdana" w:cs="Verdana"/>
          <w:i/>
          <w:i/>
          <w:sz w:val="20"/>
          <w:szCs w:val="20"/>
          <w:lang w:val="es-ES"/>
        </w:rPr>
      </w:pPr>
      <w:r>
        <w:rPr>
          <w:rFonts w:cs="Verdana" w:ascii="Verdana" w:hAnsi="Verdana"/>
          <w:i/>
          <w:sz w:val="20"/>
          <w:szCs w:val="20"/>
          <w:lang w:val="es-ES"/>
        </w:rPr>
        <w:t>Conocerlos es indispensable para quien quiera tener un panorama autentico y completo de la lucha contra el comunismo en los últimos 50 años.</w:t>
      </w:r>
    </w:p>
    <w:p>
      <w:pPr>
        <w:pStyle w:val="Normal"/>
        <w:ind w:left="1134" w:right="294" w:hanging="0"/>
        <w:jc w:val="both"/>
        <w:rPr>
          <w:rFonts w:ascii="Verdana" w:hAnsi="Verdana" w:cs="Verdana"/>
          <w:i/>
          <w:i/>
          <w:sz w:val="20"/>
          <w:szCs w:val="20"/>
          <w:lang w:val="es-ES"/>
        </w:rPr>
      </w:pPr>
      <w:r>
        <w:rPr>
          <w:rFonts w:cs="Verdana" w:ascii="Verdana" w:hAnsi="Verdana"/>
          <w:i/>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EN DEFENSA DE LA ACCIÓN CATÓLICA </w:t>
      </w:r>
      <w:r>
        <w:rPr>
          <w:rFonts w:cs="Verdana" w:ascii="Verdana" w:hAnsi="Verdana"/>
          <w:sz w:val="20"/>
          <w:szCs w:val="20"/>
          <w:lang w:val="es-ES"/>
        </w:rPr>
        <w:t>(1943)</w:t>
      </w:r>
    </w:p>
    <w:p>
      <w:pPr>
        <w:pStyle w:val="Normal"/>
        <w:ind w:left="1134" w:right="294" w:hanging="0"/>
        <w:jc w:val="both"/>
        <w:rPr/>
      </w:pPr>
      <w:r>
        <w:rPr>
          <w:rFonts w:cs="Verdana" w:ascii="Verdana" w:hAnsi="Verdana"/>
          <w:sz w:val="20"/>
          <w:szCs w:val="20"/>
          <w:lang w:val="es-ES"/>
        </w:rPr>
        <w:t>Plinio Corr</w:t>
      </w:r>
      <w:r>
        <w:rPr>
          <w:rFonts w:eastAsia="Times New Roman" w:cs="Times New Roman"/>
          <w:sz w:val="20"/>
          <w:szCs w:val="20"/>
          <w:lang w:val="es-ES"/>
        </w:rPr>
        <w:t>ê</w:t>
      </w:r>
      <w:r>
        <w:rPr>
          <w:rFonts w:cs="Verdana" w:ascii="Verdana" w:hAnsi="Verdana"/>
          <w:sz w:val="20"/>
          <w:szCs w:val="20"/>
          <w:lang w:val="es-ES"/>
        </w:rPr>
        <w:t>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Primera voz de alerta contra el progresismo naciente. Se</w:t>
      </w:r>
      <w:r>
        <w:rPr>
          <w:rFonts w:eastAsia="Times New Roman" w:cs="Times New Roman"/>
          <w:sz w:val="20"/>
          <w:szCs w:val="20"/>
          <w:lang w:val="es-ES"/>
        </w:rPr>
        <w:t>ñ</w:t>
      </w:r>
      <w:r>
        <w:rPr>
          <w:rFonts w:cs="Verdana" w:ascii="Verdana" w:hAnsi="Verdana"/>
          <w:sz w:val="20"/>
          <w:szCs w:val="20"/>
          <w:lang w:val="es-ES"/>
        </w:rPr>
        <w:t>ala y refuta los errores infiltrados en el laicado, especialmente en ciertos medios de la Acción Católica. Prefacio del Cardenal Bento Aloisi Masella, entonces Nuncio Apostólico en Brasil. Objeto de expresiva carta de alabanza escrita en nombre del Papa Pío XII por el substituto de la Secretaria de Estado de la Santa Sede, Monse</w:t>
      </w:r>
      <w:r>
        <w:rPr>
          <w:rFonts w:eastAsia="Times New Roman" w:cs="Times New Roman"/>
          <w:sz w:val="20"/>
          <w:szCs w:val="20"/>
          <w:lang w:val="es-ES"/>
        </w:rPr>
        <w:t>ñ</w:t>
      </w:r>
      <w:r>
        <w:rPr>
          <w:rFonts w:cs="Verdana" w:ascii="Verdana" w:hAnsi="Verdana"/>
          <w:sz w:val="20"/>
          <w:szCs w:val="20"/>
          <w:lang w:val="es-ES"/>
        </w:rPr>
        <w:t>or J. B. Montini, más tarde Pablo VI.</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84 pp. - 2 ediciones en portugués. Total: 4.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REVOLUCION Y CONTRA-REVOLUCION </w:t>
      </w:r>
      <w:r>
        <w:rPr>
          <w:rFonts w:cs="Verdana" w:ascii="Verdana" w:hAnsi="Verdana"/>
          <w:sz w:val="20"/>
          <w:szCs w:val="20"/>
          <w:lang w:val="es-ES"/>
        </w:rPr>
        <w:t>(1959)</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linio Corrê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Libro de cabecera de socios, cooperadores y corresponsales de las TFPs. Analisa el proceso de descristianización de la sociedad temporal y laicización de la sociedad espiritual iniciado en el siglo XV y que va alcanzando su ápice en los días actual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En la segunda parte, explica las metas y métodos aptos para cortar el paso y extinguir el proceso revolucionari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66 pp.- 2 ediciones en portugués, 5 en espa</w:t>
      </w:r>
      <w:r>
        <w:rPr>
          <w:rFonts w:eastAsia="Times New Roman CYR" w:cs="Times New Roman CYR" w:ascii="Times New Roman CYR" w:hAnsi="Times New Roman CYR"/>
          <w:sz w:val="20"/>
          <w:szCs w:val="20"/>
          <w:lang w:val="es-ES"/>
        </w:rPr>
        <w:t>ñ</w:t>
      </w:r>
      <w:r>
        <w:rPr>
          <w:rFonts w:cs="Verdana" w:ascii="Verdana" w:hAnsi="Verdana"/>
          <w:sz w:val="20"/>
          <w:szCs w:val="20"/>
          <w:lang w:val="es-ES"/>
        </w:rPr>
        <w:t>ol, 3 en italiano, 2 en inglés y 2 en francés. Publicado originariamente en "Catolicismo", fue transcrito integramente en las revistas "¿Qué Pasa?" de Espa</w:t>
      </w:r>
      <w:r>
        <w:rPr>
          <w:rFonts w:eastAsia="Times New Roman" w:cs="Times New Roman"/>
          <w:sz w:val="20"/>
          <w:szCs w:val="20"/>
          <w:lang w:val="es-ES"/>
        </w:rPr>
        <w:t>ñ</w:t>
      </w:r>
      <w:r>
        <w:rPr>
          <w:rFonts w:cs="Verdana" w:ascii="Verdana" w:hAnsi="Verdana"/>
          <w:sz w:val="20"/>
          <w:szCs w:val="20"/>
          <w:lang w:val="es-ES"/>
        </w:rPr>
        <w:t>a y "Fiducia" de Chile. Total: 94.000 ejemplares. Además se publicó parcialmente en revistas de Europa, América y Afric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REFORMA AGRARIA - CUESTION DE CONCIENCIA </w:t>
      </w:r>
      <w:r>
        <w:rPr>
          <w:rFonts w:cs="Verdana" w:ascii="Verdana" w:hAnsi="Verdana"/>
          <w:sz w:val="20"/>
          <w:szCs w:val="20"/>
          <w:lang w:val="es-ES"/>
        </w:rPr>
        <w:t>(1961)</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Mons. Geraldo de Proença Sigaud. Arzobispo de Diamantina</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 xml:space="preserve">Mons. Antonio de Castro Mayer, Obispo de Campos </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Prof. Plinio Corrêa de Oliveira</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Econ. Luiz Mendonça de Freitas</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r>
    </w:p>
    <w:p>
      <w:pPr>
        <w:pStyle w:val="Normal"/>
        <w:ind w:left="1134" w:right="294" w:hanging="0"/>
        <w:jc w:val="both"/>
        <w:rPr/>
      </w:pPr>
      <w:r>
        <w:rPr>
          <w:rFonts w:cs="Verdana" w:ascii="Verdana" w:hAnsi="Verdana"/>
          <w:sz w:val="20"/>
          <w:szCs w:val="20"/>
          <w:lang w:val="es-ES"/>
        </w:rPr>
        <w:t>Polémico best-seller que alertó al Brasil contra la Reforma Agraria socialista y anticristiana. Estudio doctrinal y técnico, basado en los principios de la doctrina social católica, en consideraciones históricas y en abundantes estadísticas. Contribuyó decisivamente para la formación del clima ideológico en el cual surgió, en Brasil, el movimiento anticomunista de marzo de 196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520 pp.- 4 ediciones en portugués y 3 en espa</w:t>
      </w:r>
      <w:r>
        <w:rPr>
          <w:rFonts w:eastAsia="Times New Roman" w:cs="Times New Roman"/>
          <w:sz w:val="20"/>
          <w:szCs w:val="20"/>
          <w:lang w:val="es-ES"/>
        </w:rPr>
        <w:t>ñ</w:t>
      </w:r>
      <w:r>
        <w:rPr>
          <w:rFonts w:cs="Verdana" w:ascii="Verdana" w:hAnsi="Verdana"/>
          <w:sz w:val="20"/>
          <w:szCs w:val="20"/>
          <w:lang w:val="es-ES"/>
        </w:rPr>
        <w:t>ol. Total: 39.000 ejemplare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ACUERDO CON EL REGIMEN COMUNISTA: PARA LA IGLESIA</w:t>
      </w:r>
    </w:p>
    <w:p>
      <w:pPr>
        <w:pStyle w:val="Normal"/>
        <w:ind w:left="1134" w:right="294" w:hanging="0"/>
        <w:jc w:val="both"/>
        <w:rPr/>
      </w:pPr>
      <w:r>
        <w:rPr>
          <w:rFonts w:cs="Verdana" w:ascii="Verdana" w:hAnsi="Verdana"/>
          <w:b/>
          <w:bCs/>
          <w:sz w:val="20"/>
          <w:szCs w:val="20"/>
          <w:lang w:val="pt-BR"/>
        </w:rPr>
        <w:t>¿ESPERANZA O AUTODEMOLICION?</w:t>
      </w:r>
      <w:r>
        <w:rPr>
          <w:rFonts w:cs="Verdana" w:ascii="Verdana" w:hAnsi="Verdana"/>
          <w:sz w:val="20"/>
          <w:szCs w:val="20"/>
          <w:lang w:val="pt-BR"/>
        </w:rPr>
        <w:t xml:space="preserve"> (1963) </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Plinio Corrêa de Oliveira</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r>
    </w:p>
    <w:p>
      <w:pPr>
        <w:pStyle w:val="Normal"/>
        <w:ind w:left="1134" w:right="294" w:hanging="0"/>
        <w:jc w:val="both"/>
        <w:rPr>
          <w:rFonts w:ascii="Verdana" w:hAnsi="Verdana" w:cs="Verdana"/>
          <w:b/>
          <w:b/>
          <w:bCs/>
          <w:sz w:val="20"/>
          <w:szCs w:val="20"/>
          <w:lang w:val="es-ES"/>
        </w:rPr>
      </w:pPr>
      <w:r>
        <w:rPr>
          <w:rFonts w:cs="Verdana" w:ascii="Verdana" w:hAnsi="Verdana"/>
          <w:sz w:val="20"/>
          <w:szCs w:val="20"/>
          <w:lang w:val="es-ES"/>
        </w:rPr>
        <w:t xml:space="preserve">Denuncia la maniobra del comunismo que induce a los católicos a aceptar la eliminación de propiedad privada, a cambio de una tal o cual libertad de culto. Obra elogiada y recomendada en carta de la Sagrada Congregación de Seminarios y Universidades como </w:t>
      </w:r>
      <w:r>
        <w:rPr>
          <w:rFonts w:cs="Verdana" w:ascii="Verdana" w:hAnsi="Verdana"/>
          <w:i/>
          <w:iCs/>
          <w:sz w:val="20"/>
          <w:szCs w:val="20"/>
          <w:lang w:val="es-ES"/>
        </w:rPr>
        <w:t>"</w:t>
      </w:r>
      <w:r>
        <w:rPr>
          <w:rFonts w:cs="Verdana" w:ascii="Verdana" w:hAnsi="Verdana"/>
          <w:b/>
          <w:bCs/>
          <w:i/>
          <w:iCs/>
          <w:sz w:val="20"/>
          <w:szCs w:val="20"/>
          <w:lang w:val="es-ES"/>
        </w:rPr>
        <w:t>eco fidelísimo</w:t>
      </w:r>
      <w:r>
        <w:rPr>
          <w:rFonts w:eastAsia="Times New Roman" w:cs="Times New Roman"/>
          <w:b/>
          <w:bCs/>
          <w:i/>
          <w:iCs/>
          <w:sz w:val="20"/>
          <w:szCs w:val="20"/>
          <w:lang w:val="es-ES" w:eastAsia="en-US"/>
        </w:rPr>
        <w:t>"</w:t>
      </w:r>
      <w:r>
        <w:rPr>
          <w:rFonts w:cs="Verdana" w:ascii="Verdana" w:hAnsi="Verdana"/>
          <w:sz w:val="20"/>
          <w:szCs w:val="20"/>
          <w:lang w:val="es-ES"/>
        </w:rPr>
        <w:t xml:space="preserve">– de los documentos del Supremo Magisterio de la Iglesia. Publicada originariamente con el título </w:t>
      </w:r>
      <w:r>
        <w:rPr>
          <w:rFonts w:cs="Verdana" w:ascii="Verdana" w:hAnsi="Verdana"/>
          <w:b/>
          <w:bCs/>
          <w:i/>
          <w:sz w:val="20"/>
          <w:szCs w:val="20"/>
          <w:lang w:val="es-ES"/>
        </w:rPr>
        <w:t>La libertad de la Iglesia en el Estado Comunist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8 pp.- 10 ediciones en portugués, 11 en español, 5 en francés, 4 en inglés, 3 en italiano, 2 en polaco, 1 en alemán, 1 en húngaro y 1 en vietnamita. Total: 171.000 ejemplares. Transcrita además en 39 diarios o revistas de 13 país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DECLARACION DE MORRO ALTO </w:t>
      </w:r>
      <w:r>
        <w:rPr>
          <w:rFonts w:cs="Verdana" w:ascii="Verdana" w:hAnsi="Verdana"/>
          <w:sz w:val="20"/>
          <w:szCs w:val="20"/>
          <w:lang w:val="es-ES"/>
        </w:rPr>
        <w:t>(196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or los mismos autores de RACC</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rograma positivo de politica agraria con el objetivo de resolver a fondo los problemas del campo, sin desfigurar la estructura rural vigent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2 pp.- 2 ediciones en portugués. Total: 22.5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TRASBORDO IDEOLOGICO INADVERTIDO Y DIALOGO </w:t>
      </w:r>
      <w:r>
        <w:rPr>
          <w:rFonts w:cs="Verdana" w:ascii="Verdana" w:hAnsi="Verdana"/>
          <w:sz w:val="20"/>
          <w:szCs w:val="20"/>
          <w:lang w:val="es-ES"/>
        </w:rPr>
        <w:t>(1965)</w:t>
      </w:r>
    </w:p>
    <w:p>
      <w:pPr>
        <w:pStyle w:val="Normal"/>
        <w:ind w:left="1134" w:right="294" w:hanging="0"/>
        <w:jc w:val="both"/>
        <w:rPr/>
      </w:pPr>
      <w:r>
        <w:rPr>
          <w:rFonts w:cs="Verdana" w:ascii="Verdana" w:hAnsi="Verdana"/>
          <w:sz w:val="20"/>
          <w:szCs w:val="20"/>
          <w:lang w:val="es-ES"/>
        </w:rPr>
        <w:t>Plinio Corr</w:t>
      </w:r>
      <w:r>
        <w:rPr>
          <w:rFonts w:eastAsia="Times New Roman" w:cs="Times New Roman"/>
          <w:sz w:val="20"/>
          <w:szCs w:val="20"/>
          <w:lang w:val="pt-BR"/>
        </w:rPr>
        <w:t>ê</w:t>
      </w:r>
      <w:r>
        <w:rPr>
          <w:rFonts w:cs="Verdana" w:ascii="Verdana" w:hAnsi="Verdana"/>
          <w:sz w:val="20"/>
          <w:szCs w:val="20"/>
          <w:lang w:val="es-ES"/>
        </w:rPr>
        <w:t>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Describe el proceso sutil por el cual, a través del diálogo irenista, muchos católicos se van transformando inadvertidamente en comunist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128 pp.- 5 ediciones en portugués, 6 en espa</w:t>
      </w:r>
      <w:r>
        <w:rPr>
          <w:rFonts w:eastAsia="Times New Roman" w:cs="Times New Roman"/>
          <w:sz w:val="20"/>
          <w:szCs w:val="20"/>
          <w:lang w:val="es-ES"/>
        </w:rPr>
        <w:t>ñ</w:t>
      </w:r>
      <w:r>
        <w:rPr>
          <w:rFonts w:cs="Verdana" w:ascii="Verdana" w:hAnsi="Verdana"/>
          <w:sz w:val="20"/>
          <w:szCs w:val="20"/>
          <w:lang w:val="es-ES"/>
        </w:rPr>
        <w:t>ol, 1 en italiano y 1 en alemán. Reproducido en 7 diarios y revistas de Estados Unidos, Espa</w:t>
      </w:r>
      <w:r>
        <w:rPr>
          <w:rFonts w:eastAsia="Times New Roman" w:cs="Times New Roman"/>
          <w:sz w:val="20"/>
          <w:szCs w:val="20"/>
          <w:lang w:val="es-ES"/>
        </w:rPr>
        <w:t>ñ</w:t>
      </w:r>
      <w:r>
        <w:rPr>
          <w:rFonts w:cs="Verdana" w:ascii="Verdana" w:hAnsi="Verdana"/>
          <w:sz w:val="20"/>
          <w:szCs w:val="20"/>
          <w:lang w:val="es-ES"/>
        </w:rPr>
        <w:t>a, Brasil, Argentina y Chile. Total: 132.5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LAS APARICIONES Y EL MENSAJE DE FATIMA SEGUN LOS MANUSCRITOS DE LA HERMANA LUCIA </w:t>
      </w:r>
      <w:r>
        <w:rPr>
          <w:rFonts w:cs="Verdana" w:ascii="Verdana" w:hAnsi="Verdana"/>
          <w:sz w:val="20"/>
          <w:szCs w:val="20"/>
          <w:lang w:val="es-ES"/>
        </w:rPr>
        <w:t>(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ntonio A. Borelli Machad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Texto de las célebres revelaciones hechas en 1917 en Fátima, Portugal, en las que Nuestra Se</w:t>
      </w:r>
      <w:r>
        <w:rPr>
          <w:rFonts w:eastAsia="Times New Roman" w:cs="Times New Roman"/>
          <w:sz w:val="20"/>
          <w:szCs w:val="20"/>
          <w:lang w:val="es-ES"/>
        </w:rPr>
        <w:t>ñ</w:t>
      </w:r>
      <w:r>
        <w:rPr>
          <w:rFonts w:cs="Verdana" w:ascii="Verdana" w:hAnsi="Verdana"/>
          <w:sz w:val="20"/>
          <w:szCs w:val="20"/>
          <w:lang w:val="es-ES"/>
        </w:rPr>
        <w:t>ora advirtió al mundo sobre el peligro de la expansión del comunismo. Incluye notas explicativas y comentari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96 pp.- 27 ediciones en portugués, 28 en espa</w:t>
      </w:r>
      <w:r>
        <w:rPr>
          <w:rFonts w:eastAsia="Times New Roman" w:cs="Times New Roman"/>
          <w:sz w:val="20"/>
          <w:szCs w:val="20"/>
          <w:lang w:val="es-ES"/>
        </w:rPr>
        <w:t>ñ</w:t>
      </w:r>
      <w:r>
        <w:rPr>
          <w:rFonts w:cs="Verdana" w:ascii="Verdana" w:hAnsi="Verdana"/>
          <w:sz w:val="20"/>
          <w:szCs w:val="20"/>
          <w:lang w:val="es-ES"/>
        </w:rPr>
        <w:t>ol, 5 en inglés, 4 en italiano, 3 en polaco, 2 en francés y 1 en rumano. Publicado originariamente en "Catolicismo" y transcrito en periódicos y revistas de Argentina, Bolivia, Estados Unidos, Italia y Africa del Sur. Total: 920.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FREI, EL KERENSKY CHILENO </w:t>
      </w:r>
      <w:r>
        <w:rPr>
          <w:rFonts w:cs="Verdana" w:ascii="Verdana" w:hAnsi="Verdana"/>
          <w:sz w:val="20"/>
          <w:szCs w:val="20"/>
          <w:lang w:val="es-ES"/>
        </w:rPr>
        <w:t>(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Fabio Vidigal Xavier da Sil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Fue considerado un libro profético cuando, en 1970, se cumplió la previsión del autor, hecha tres a</w:t>
      </w:r>
      <w:r>
        <w:rPr>
          <w:rFonts w:eastAsia="Times New Roman" w:cs="Times New Roman"/>
          <w:sz w:val="20"/>
          <w:szCs w:val="20"/>
          <w:lang w:val="es-ES"/>
        </w:rPr>
        <w:t>ñ</w:t>
      </w:r>
      <w:r>
        <w:rPr>
          <w:rFonts w:cs="Verdana" w:ascii="Verdana" w:hAnsi="Verdana"/>
          <w:sz w:val="20"/>
          <w:szCs w:val="20"/>
          <w:lang w:val="es-ES"/>
        </w:rPr>
        <w:t>os antes, de que la política izquierdista del Presidente demócrata cristiano Eduardo Frei preparaba la ascensión del comunismo al poder en Chil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208 pp.- 2 ediciones en portugués, 7 en espa</w:t>
      </w:r>
      <w:r>
        <w:rPr>
          <w:rFonts w:eastAsia="Times New Roman" w:cs="Times New Roman"/>
          <w:sz w:val="20"/>
          <w:szCs w:val="20"/>
          <w:lang w:val="es-ES"/>
        </w:rPr>
        <w:t>ñ</w:t>
      </w:r>
      <w:r>
        <w:rPr>
          <w:rFonts w:cs="Verdana" w:ascii="Verdana" w:hAnsi="Verdana"/>
          <w:sz w:val="20"/>
          <w:szCs w:val="20"/>
          <w:lang w:val="es-ES"/>
        </w:rPr>
        <w:t>ol y 1 en italiano. Publicado dos veces en "Catolicismo" y tres en la revista "Cruzada" de Buenos Aires, asi como en el diario "La Verdad" de Venezuela. Total: 128.8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COLECCION DIALOGOS SOCIALES </w:t>
      </w:r>
      <w:r>
        <w:rPr>
          <w:rFonts w:cs="Verdana" w:ascii="Verdana" w:hAnsi="Verdana"/>
          <w:sz w:val="20"/>
          <w:szCs w:val="20"/>
          <w:lang w:val="es-ES"/>
        </w:rPr>
        <w:t>(196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1. La propiedad privada es un robo? — Propiedad privada: ¿Derecho sagrado o privilegio odioso?</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2. ¿Ud. debe trabajar sólo para el Estado? — Propiedad privada: ¿Cómo puede servir al bien común? ¿Cuál es su función social?</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3. ¿Ahorrar para los hijos es antisocial? — Propiedad privada y clases sociales: ¿Servidoras o enemigas de la famili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4. Un solo patrón y todos propietarios: ideal socialista — Dirigismo estatal: ¿Favorable o nocivo a la libre iniciativa y a la dignidad humana?</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emas sobre la cuestión comunismo-anticomunismo presentados en forma resumida y substanciosa en el lenguaje común del hombre de la call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32 pp. cada uno. 9 ediciones en espa</w:t>
      </w:r>
      <w:r>
        <w:rPr>
          <w:rFonts w:eastAsia="Times New Roman" w:cs="Times New Roman"/>
          <w:sz w:val="20"/>
          <w:szCs w:val="20"/>
          <w:lang w:val="es-ES"/>
        </w:rPr>
        <w:t>ñ</w:t>
      </w:r>
      <w:r>
        <w:rPr>
          <w:rFonts w:cs="Verdana" w:ascii="Verdana" w:hAnsi="Verdana"/>
          <w:sz w:val="20"/>
          <w:szCs w:val="20"/>
          <w:lang w:val="es-ES"/>
        </w:rPr>
        <w:t>ol y 5 en portugués (sólo de los tres primeros). Total: 459.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GRUPOS OCULTOS TRAMAN LA SUBVERSION EN LA IGLESIA </w:t>
      </w:r>
      <w:r>
        <w:rPr>
          <w:rFonts w:cs="Verdana" w:ascii="Verdana" w:hAnsi="Verdana"/>
          <w:sz w:val="20"/>
          <w:szCs w:val="20"/>
          <w:lang w:val="es-ES"/>
        </w:rPr>
        <w:t>(1969) Plinio Corr</w:t>
      </w:r>
      <w:r>
        <w:rPr>
          <w:rFonts w:eastAsia="Times New Roman" w:cs="Times New Roman"/>
          <w:sz w:val="20"/>
          <w:szCs w:val="20"/>
          <w:lang w:val="es-ES"/>
        </w:rPr>
        <w:t>ê</w:t>
      </w:r>
      <w:r>
        <w:rPr>
          <w:rFonts w:cs="Verdana" w:ascii="Verdana" w:hAnsi="Verdana"/>
          <w:sz w:val="20"/>
          <w:szCs w:val="20"/>
          <w:lang w:val="es-ES"/>
        </w:rPr>
        <w:t>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 xml:space="preserve">El autor alerta a la opiníón católica sobre la existencia de organizaciones internacionales semiclandestinas —el </w:t>
      </w:r>
      <w:r>
        <w:rPr>
          <w:rFonts w:cs="Verdana" w:ascii="Verdana" w:hAnsi="Verdana"/>
          <w:b/>
          <w:bCs/>
          <w:sz w:val="20"/>
          <w:szCs w:val="20"/>
          <w:lang w:val="es-ES"/>
        </w:rPr>
        <w:t xml:space="preserve">IDO C </w:t>
      </w:r>
      <w:r>
        <w:rPr>
          <w:rFonts w:cs="Verdana" w:ascii="Verdana" w:hAnsi="Verdana"/>
          <w:sz w:val="20"/>
          <w:szCs w:val="20"/>
          <w:lang w:val="es-ES"/>
        </w:rPr>
        <w:t xml:space="preserve">y los </w:t>
      </w:r>
      <w:r>
        <w:rPr>
          <w:rFonts w:cs="Verdana" w:ascii="Verdana" w:hAnsi="Verdana"/>
          <w:b/>
          <w:bCs/>
          <w:sz w:val="20"/>
          <w:szCs w:val="20"/>
          <w:lang w:val="es-ES"/>
        </w:rPr>
        <w:t xml:space="preserve">"grupos proféticos"— </w:t>
      </w:r>
      <w:r>
        <w:rPr>
          <w:rFonts w:cs="Verdana" w:ascii="Verdana" w:hAnsi="Verdana"/>
          <w:sz w:val="20"/>
          <w:szCs w:val="20"/>
          <w:lang w:val="es-ES"/>
        </w:rPr>
        <w:t xml:space="preserve">que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romueven la revolución comuno-progresista en la Iglesia.</w:t>
      </w:r>
    </w:p>
    <w:p>
      <w:pPr>
        <w:pStyle w:val="Normal"/>
        <w:ind w:left="1134" w:right="294" w:hanging="0"/>
        <w:jc w:val="both"/>
        <w:rPr/>
      </w:pPr>
      <w:r>
        <w:rPr>
          <w:rFonts w:cs="Verdana" w:ascii="Verdana" w:hAnsi="Verdana"/>
          <w:sz w:val="20"/>
          <w:szCs w:val="20"/>
          <w:lang w:val="es-ES"/>
        </w:rPr>
        <w:t>Originariamente publicado en "Catolicismo", es también transcrito en las revistas de las TFPs y entidades afines de Argentina, Chile, Colombia, Ecuador, Espa</w:t>
      </w:r>
      <w:r>
        <w:rPr>
          <w:rFonts w:eastAsia="Times New Roman" w:cs="Times New Roman"/>
          <w:sz w:val="20"/>
          <w:szCs w:val="20"/>
          <w:lang w:val="es-ES"/>
        </w:rPr>
        <w:t>ñ</w:t>
      </w:r>
      <w:r>
        <w:rPr>
          <w:rFonts w:cs="Verdana" w:ascii="Verdana" w:hAnsi="Verdana"/>
          <w:sz w:val="20"/>
          <w:szCs w:val="20"/>
          <w:lang w:val="es-ES"/>
        </w:rPr>
        <w:t>a, Estados Unidos, Perú, Uruguay y Venezuela. Total: 256.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EL NACIONALISMO, UNA INCOGNITA EN CONSTANTE EVOLUCION </w:t>
      </w:r>
      <w:r>
        <w:rPr>
          <w:rFonts w:cs="Verdana" w:ascii="Verdana" w:hAnsi="Verdana"/>
          <w:sz w:val="20"/>
          <w:szCs w:val="20"/>
          <w:lang w:val="es-ES"/>
        </w:rPr>
        <w:t>(197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osme Beccar Varela (h), Carlos Federico Ibarguren (h), Jorge Maria Storni, Miguel Beccar Varela y Ernesto Pascual Burinì, de la Comisión de Estudi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de la Sociedad Argentin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Basándose en numerosos documentos de los exponentes del nacionalismo argentino, muestra como esa corriente política evolucionó de una posición católica tradicional e hispánica hacia otra nitidamente izquierdist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64 pp.- 3 ediciones. Total: 6.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TODOS PROPIETARIOS... O TODOS PROLETARIOS? </w:t>
      </w:r>
      <w:r>
        <w:rPr>
          <w:rFonts w:cs="Verdana" w:ascii="Verdana" w:hAnsi="Verdana"/>
          <w:sz w:val="20"/>
          <w:szCs w:val="20"/>
          <w:lang w:val="es-ES"/>
        </w:rPr>
        <w:t>(1971)</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ociedad Colombian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En el estilo de los Diálogos Sociales, análisis de la Reforma Agraria en Colombi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 pp.- 5 ediciones. Total: 25.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LOS "KERENSKYS" ARGENTINOS </w:t>
      </w:r>
      <w:r>
        <w:rPr>
          <w:rFonts w:cs="Verdana" w:ascii="Verdana" w:hAnsi="Verdana"/>
          <w:sz w:val="20"/>
          <w:szCs w:val="20"/>
          <w:lang w:val="es-ES"/>
        </w:rPr>
        <w:t>(197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ociedad Argentin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 xml:space="preserve">El estudio denuncia a una minoria revolucionaria constituida por </w:t>
      </w:r>
      <w:r>
        <w:rPr>
          <w:rFonts w:cs="Verdana" w:ascii="Verdana" w:hAnsi="Verdana"/>
          <w:i/>
          <w:sz w:val="20"/>
          <w:szCs w:val="20"/>
          <w:lang w:val="es-ES"/>
        </w:rPr>
        <w:t>sapos</w:t>
      </w:r>
      <w:r>
        <w:rPr>
          <w:rFonts w:cs="Verdana" w:ascii="Verdana" w:hAnsi="Verdana"/>
          <w:sz w:val="20"/>
          <w:szCs w:val="20"/>
          <w:lang w:val="es-ES"/>
        </w:rPr>
        <w:t xml:space="preserve"> de las altas finanzas, clérigos izquierdistas, hombres de prensa, políticos profesionales, figuras del gobierno de entonces y de la intelligentzia, cuya actuación tenía en vista conducir a la Argentina hacia el socialismo populista, por medio de la instauración de un régimen moderado, muy izquierdista y poco moderad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92 pp. 3 ediciones. Total: 15.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ALLENDE Y LA "VIA CHILENA" HACIA LA MISERIA </w:t>
      </w:r>
      <w:r>
        <w:rPr>
          <w:rFonts w:cs="Verdana" w:ascii="Verdana" w:hAnsi="Verdana"/>
          <w:sz w:val="20"/>
          <w:szCs w:val="20"/>
          <w:lang w:val="es-ES"/>
        </w:rPr>
        <w:t>(197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omisión de Estudios de las Sociedades de Defensa de la Tradición, Familia y Propiedad de Argentina, Brasil y Chil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 xml:space="preserve">Reportaje sobre el fracaso de la experiencia del "socialismo en libertad" del gobierno de la Unidad Popular en Chile. Realizado </w:t>
      </w:r>
      <w:r>
        <w:rPr>
          <w:rFonts w:cs="Verdana" w:ascii="Verdana" w:hAnsi="Verdana"/>
          <w:i/>
          <w:sz w:val="20"/>
          <w:szCs w:val="20"/>
          <w:lang w:val="es-ES"/>
        </w:rPr>
        <w:t>in loco</w:t>
      </w:r>
      <w:r>
        <w:rPr>
          <w:rFonts w:cs="Verdana" w:ascii="Verdana" w:hAnsi="Verdana"/>
          <w:sz w:val="20"/>
          <w:szCs w:val="20"/>
          <w:lang w:val="es-ES"/>
        </w:rPr>
        <w:t>, inmediatamente después de la caída de Allende, por enviados de las TFPs de Argentina, Brasil y Chile.</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40 pp.- Publicado en periódicos o revistas de las TFPs y entidades afines de Brasil, Argentina, Bolivia, Chile, Colombia, Estados Unidos, Uruguay y Venezuela. Editado en francés en forma de libro por Tradition—Familie</w:t>
        <w:softHyphen/>
        <w:t xml:space="preserve">—Propriété.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Total: 69.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LA IGLESIA DEL SILENCIO EN CHILE — LA TFP PROCLAMA LA VERDAD ENTERA </w:t>
      </w:r>
      <w:r>
        <w:rPr>
          <w:rFonts w:cs="Verdana" w:ascii="Verdana" w:hAnsi="Verdana"/>
          <w:sz w:val="20"/>
          <w:szCs w:val="20"/>
          <w:lang w:val="es-ES"/>
        </w:rPr>
        <w:t xml:space="preserve">(1976)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ociedad Chilen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Es descrito y analizado el desconcertante apoyo que una gran parte del Episcopado y un importante sector del clero chilenos, encabezados por el Cardenal Silva Henríquez, dieron al marxista Allende para su ascensión al poder y permanencia en él.</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468 pp.- Editado en Chile, Argentina, Colombia, Espa</w:t>
      </w:r>
      <w:r>
        <w:rPr>
          <w:rFonts w:eastAsia="Times New Roman" w:cs="Times New Roman"/>
          <w:sz w:val="20"/>
          <w:szCs w:val="20"/>
          <w:lang w:val="es-ES"/>
        </w:rPr>
        <w:t>ñ</w:t>
      </w:r>
      <w:r>
        <w:rPr>
          <w:rFonts w:cs="Verdana" w:ascii="Verdana" w:hAnsi="Verdana"/>
          <w:sz w:val="20"/>
          <w:szCs w:val="20"/>
          <w:lang w:val="es-ES"/>
        </w:rPr>
        <w:t>a, Francia y Estados Unidos. Total: 9 ediciones, 29.500 ejemplares. Resúmenes son difundidos en Brasil, Argentina y Bolivia. Total: 59.000 ejemplare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pPr>
      <w:r>
        <w:rPr>
          <w:rFonts w:cs="Verdana" w:ascii="Verdana" w:hAnsi="Verdana"/>
          <w:b/>
          <w:bCs/>
          <w:sz w:val="20"/>
          <w:szCs w:val="20"/>
          <w:lang w:val="es-ES"/>
        </w:rPr>
        <w:t xml:space="preserve">LA IGLESIA ANTE LA ESCALADA DE LA AMENAZA COMUNISTA — LLAMAMIENTO A LOS OBISPOS SILENCIOSOS </w:t>
      </w:r>
      <w:r>
        <w:rPr>
          <w:rFonts w:cs="Verdana" w:ascii="Verdana" w:hAnsi="Verdana"/>
          <w:sz w:val="20"/>
          <w:szCs w:val="20"/>
          <w:lang w:val="es-ES"/>
        </w:rPr>
        <w:t xml:space="preserve">(1976) </w:t>
      </w:r>
    </w:p>
    <w:p>
      <w:pPr>
        <w:pStyle w:val="Normal"/>
        <w:ind w:left="1134" w:right="294" w:hanging="0"/>
        <w:jc w:val="both"/>
        <w:rPr/>
      </w:pPr>
      <w:r>
        <w:rPr>
          <w:rFonts w:cs="Verdana" w:ascii="Verdana" w:hAnsi="Verdana"/>
          <w:sz w:val="20"/>
          <w:szCs w:val="20"/>
          <w:lang w:val="es-ES"/>
        </w:rPr>
        <w:t>Plinio Corr</w:t>
      </w:r>
      <w:r>
        <w:rPr>
          <w:rFonts w:eastAsia="Times New Roman" w:cs="Times New Roman"/>
          <w:sz w:val="20"/>
          <w:szCs w:val="20"/>
          <w:lang w:val="es-ES"/>
        </w:rPr>
        <w:t>ê</w:t>
      </w:r>
      <w:r>
        <w:rPr>
          <w:rFonts w:cs="Verdana" w:ascii="Verdana" w:hAnsi="Verdana"/>
          <w:sz w:val="20"/>
          <w:szCs w:val="20"/>
          <w:lang w:val="es-ES"/>
        </w:rPr>
        <w:t>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Primer estudio que presenta al público brasile</w:t>
      </w:r>
      <w:r>
        <w:rPr>
          <w:rFonts w:eastAsia="Times New Roman" w:cs="Times New Roman"/>
          <w:sz w:val="20"/>
          <w:szCs w:val="20"/>
          <w:lang w:val="es-ES"/>
        </w:rPr>
        <w:t>ñ</w:t>
      </w:r>
      <w:r>
        <w:rPr>
          <w:rFonts w:cs="Verdana" w:ascii="Verdana" w:hAnsi="Verdana"/>
          <w:sz w:val="20"/>
          <w:szCs w:val="20"/>
          <w:lang w:val="es-ES"/>
        </w:rPr>
        <w:t>o un vasto panorama de la gran batalla doctrinal que se inició, hace más de 40 a</w:t>
      </w:r>
      <w:r>
        <w:rPr>
          <w:rFonts w:eastAsia="Times New Roman" w:cs="Times New Roman"/>
          <w:sz w:val="20"/>
          <w:szCs w:val="20"/>
          <w:lang w:val="es-ES"/>
        </w:rPr>
        <w:t>ñ</w:t>
      </w:r>
      <w:r>
        <w:rPr>
          <w:rFonts w:cs="Verdana" w:ascii="Verdana" w:hAnsi="Verdana"/>
          <w:sz w:val="20"/>
          <w:szCs w:val="20"/>
          <w:lang w:val="es-ES"/>
        </w:rPr>
        <w:t xml:space="preserve">os, dentro de los medios católicos y se extendió progresivamente a todo el Brasil. En el mismo volumen, resumen de </w:t>
      </w:r>
      <w:r>
        <w:rPr>
          <w:rFonts w:cs="Verdana" w:ascii="Verdana" w:hAnsi="Verdana"/>
          <w:b/>
          <w:bCs/>
          <w:i/>
          <w:iCs/>
          <w:sz w:val="20"/>
          <w:szCs w:val="20"/>
          <w:lang w:val="es-ES"/>
        </w:rPr>
        <w:t>La Iglesia del Silencio en Chile — La TFP proclama la verdad entera</w:t>
      </w:r>
      <w:r>
        <w:rPr>
          <w:rFonts w:cs="Verdana" w:ascii="Verdana" w:hAnsi="Verdana"/>
          <w:sz w:val="20"/>
          <w:szCs w:val="20"/>
          <w:lang w:val="es-ES"/>
        </w:rPr>
        <w:t>, de la TFP chilen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24 pp.- 4 ediciones en portugués. Total 51.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IZQUIERDISMO EN LA IGLESIA, "COMPA</w:t>
      </w:r>
      <w:r>
        <w:rPr>
          <w:rFonts w:eastAsia="Times New Roman" w:cs="Times New Roman"/>
          <w:b/>
          <w:bCs/>
          <w:sz w:val="20"/>
          <w:szCs w:val="20"/>
          <w:lang w:val="es-ES"/>
        </w:rPr>
        <w:t>Ñ</w:t>
      </w:r>
      <w:r>
        <w:rPr>
          <w:rFonts w:cs="Verdana" w:ascii="Verdana" w:hAnsi="Verdana"/>
          <w:b/>
          <w:bCs/>
          <w:sz w:val="20"/>
          <w:szCs w:val="20"/>
          <w:lang w:val="es-ES"/>
        </w:rPr>
        <w:t xml:space="preserve">ERO DE RUTA" DEL COMUNISMO EN LA LARGA AVENTURA DE LOS FRACASOS Y DE LAS METAMORFOFIS </w:t>
      </w:r>
      <w:r>
        <w:rPr>
          <w:rFonts w:cs="Verdana" w:ascii="Verdana" w:hAnsi="Verdana"/>
          <w:sz w:val="20"/>
          <w:szCs w:val="20"/>
          <w:lang w:val="es-ES"/>
        </w:rPr>
        <w:t xml:space="preserve">(1976)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omisión de Estudios de la Sociedad Uruguay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Un sector ponderable de la Jerarquia y del clero uruguayos apoyó la subversión que durante varios a</w:t>
      </w:r>
      <w:r>
        <w:rPr>
          <w:rFonts w:eastAsia="Times New Roman" w:cs="Times New Roman"/>
          <w:sz w:val="20"/>
          <w:szCs w:val="20"/>
          <w:lang w:val="es-ES"/>
        </w:rPr>
        <w:t>ñ</w:t>
      </w:r>
      <w:r>
        <w:rPr>
          <w:rFonts w:cs="Verdana" w:ascii="Verdana" w:hAnsi="Verdana"/>
          <w:sz w:val="20"/>
          <w:szCs w:val="20"/>
          <w:lang w:val="es-ES"/>
        </w:rPr>
        <w:t>os convulsionó al pais y cuyo brazo armado fue el movimiento guerrillero tupamaro. Es lo que demuestra la obra, apoyada en incontestables documento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384 pp.- 2 ediciones en Uruguay y 1 en Espa</w:t>
      </w:r>
      <w:r>
        <w:rPr>
          <w:rFonts w:eastAsia="Times New Roman" w:cs="Times New Roman"/>
          <w:sz w:val="20"/>
          <w:szCs w:val="20"/>
          <w:lang w:val="es-ES"/>
        </w:rPr>
        <w:t>ñ</w:t>
      </w:r>
      <w:r>
        <w:rPr>
          <w:rFonts w:cs="Verdana" w:ascii="Verdana" w:hAnsi="Verdana"/>
          <w:sz w:val="20"/>
          <w:szCs w:val="20"/>
          <w:lang w:val="es-ES"/>
        </w:rPr>
        <w:t>a. Total: 11.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TRIBALISMO INDIGENA, IDEAL COMUNO-MISIONERO PARA EL BRASIL DEL SIGLO XXI </w:t>
      </w:r>
      <w:r>
        <w:rPr>
          <w:rFonts w:cs="Verdana" w:ascii="Verdana" w:hAnsi="Verdana"/>
          <w:sz w:val="20"/>
          <w:szCs w:val="20"/>
          <w:lang w:val="es-ES"/>
        </w:rPr>
        <w:t xml:space="preserve">(1977) </w:t>
      </w:r>
    </w:p>
    <w:p>
      <w:pPr>
        <w:pStyle w:val="Normal"/>
        <w:ind w:left="1134" w:right="294" w:hanging="0"/>
        <w:jc w:val="both"/>
        <w:rPr/>
      </w:pPr>
      <w:r>
        <w:rPr>
          <w:rFonts w:cs="Verdana" w:ascii="Verdana" w:hAnsi="Verdana"/>
          <w:sz w:val="20"/>
          <w:szCs w:val="20"/>
          <w:lang w:val="es-ES"/>
        </w:rPr>
        <w:t>Plinio Corr</w:t>
      </w:r>
      <w:r>
        <w:rPr>
          <w:rFonts w:eastAsia="Times New Roman" w:cs="Times New Roman"/>
          <w:sz w:val="20"/>
          <w:szCs w:val="20"/>
          <w:lang w:val="es-ES"/>
        </w:rPr>
        <w:t>ê</w:t>
      </w:r>
      <w:r>
        <w:rPr>
          <w:rFonts w:cs="Verdana" w:ascii="Verdana" w:hAnsi="Verdana"/>
          <w:sz w:val="20"/>
          <w:szCs w:val="20"/>
          <w:lang w:val="es-ES"/>
        </w:rPr>
        <w:t>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 xml:space="preserve">Denuncia la corriente neomisionera aggiornata —contraria a la obra evangelizadora y civilizadora entre los indígenas—que predica una especie de </w:t>
      </w:r>
      <w:r>
        <w:rPr>
          <w:rFonts w:cs="Verdana" w:ascii="Verdana" w:hAnsi="Verdana"/>
          <w:i/>
          <w:iCs/>
          <w:sz w:val="20"/>
          <w:szCs w:val="20"/>
          <w:lang w:val="es-ES"/>
        </w:rPr>
        <w:t>"lucha de clases</w:t>
      </w:r>
      <w:r>
        <w:rPr>
          <w:rFonts w:eastAsia="Tahoma" w:cs="Tahoma" w:ascii="Tahoma" w:hAnsi="Tahoma"/>
          <w:i/>
          <w:iCs/>
          <w:sz w:val="20"/>
          <w:szCs w:val="20"/>
          <w:lang w:val="es-ES" w:eastAsia="en-US"/>
        </w:rPr>
        <w:t>"</w:t>
      </w:r>
      <w:r>
        <w:rPr>
          <w:rFonts w:cs="Verdana" w:ascii="Verdana" w:hAnsi="Verdana"/>
          <w:sz w:val="20"/>
          <w:szCs w:val="20"/>
          <w:lang w:val="es-ES"/>
        </w:rPr>
        <w:t xml:space="preserve"> entre indios y blancos. Estudio indispensable para conocer la gran crisis por la cual pasa la Iglesia en Brasil y que tiende a transformarse en crisis de todo el paí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28 pp.- 7 ediciones en portugués, además de transcrito en "Catolicismo". Publicado también en la revista "Crusade for a Christian Civilization" de la TFP norteamericana. Total: 87.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DESARROLLO Y PAZ: UN SOCIALISMO MULTICOLOR AL SERVICIO DEL COMUNISMO </w:t>
      </w:r>
      <w:r>
        <w:rPr>
          <w:rFonts w:cs="Verdana" w:ascii="Verdana" w:hAnsi="Verdana"/>
          <w:sz w:val="20"/>
          <w:szCs w:val="20"/>
          <w:lang w:val="es-ES"/>
        </w:rPr>
        <w:t>(1978)</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Jóvenes Canadienses pro Civilización Cristian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on puestas al descubierto las tendencias marxistas de la Organización Católica Canadiense para el Desarrollo y la Paz, fundada por el Episcopado de aquel pais para ayudar a las naciones subdesarrollad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0 pp.- Editado en Canadá en francés e inglés. En los Estados Unidos es reproducido por la revista "Crusade for a Christian Civilization". Total: 11.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MEDIO SIGLO DE EPOPEYA ANTICOMUNISTA </w:t>
      </w:r>
      <w:r>
        <w:rPr>
          <w:rFonts w:cs="Verdana" w:ascii="Verdana" w:hAnsi="Verdana"/>
          <w:sz w:val="20"/>
          <w:szCs w:val="20"/>
          <w:lang w:val="es-ES"/>
        </w:rPr>
        <w:t>(1980)</w:t>
      </w:r>
    </w:p>
    <w:p>
      <w:pPr>
        <w:pStyle w:val="Normal"/>
        <w:ind w:left="1134" w:right="294" w:hanging="0"/>
        <w:jc w:val="both"/>
        <w:rPr/>
      </w:pPr>
      <w:r>
        <w:rPr>
          <w:rFonts w:cs="Verdana" w:ascii="Verdana" w:hAnsi="Verdana"/>
          <w:sz w:val="20"/>
          <w:szCs w:val="20"/>
          <w:lang w:val="es-ES"/>
        </w:rPr>
        <w:t>Comisión de Estudios de la Sociedad Brasile</w:t>
      </w:r>
      <w:r>
        <w:rPr>
          <w:rFonts w:eastAsia="Times New Roman" w:cs="Times New Roman"/>
          <w:sz w:val="20"/>
          <w:szCs w:val="20"/>
          <w:lang w:val="es-ES"/>
        </w:rPr>
        <w:t>ñ</w:t>
      </w:r>
      <w:r>
        <w:rPr>
          <w:rFonts w:cs="Verdana" w:ascii="Verdana" w:hAnsi="Verdana"/>
          <w:sz w:val="20"/>
          <w:szCs w:val="20"/>
          <w:lang w:val="es-ES"/>
        </w:rPr>
        <w:t>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Historia de la lucha en defensa de los principios básicos de la civilización cristiana, iniciada en 1928 por Plinio Corrêa de Oliveira en los ambientes católicos y que, a partir de 1960, prosigue con la Sociedad Brasile</w:t>
      </w:r>
      <w:r>
        <w:rPr>
          <w:rFonts w:eastAsia="Times New Roman" w:cs="Times New Roman"/>
          <w:sz w:val="20"/>
          <w:szCs w:val="20"/>
          <w:lang w:val="es-ES"/>
        </w:rPr>
        <w:t>ñ</w:t>
      </w:r>
      <w:r>
        <w:rPr>
          <w:rFonts w:cs="Verdana" w:ascii="Verdana" w:hAnsi="Verdana"/>
          <w:sz w:val="20"/>
          <w:szCs w:val="20"/>
          <w:lang w:val="es-ES"/>
        </w:rPr>
        <w:t>a de Defensa de la Tradición. Familia y Propiedad—TFP.</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472 pp.- 4 ediciones en portugués, 1 en español (que incluye la crónica de actividades de TFP—Covadonga) y 1 en inglés. Total: 53.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w:t>
      </w:r>
      <w:r>
        <w:rPr>
          <w:rFonts w:cs="Verdana" w:ascii="Verdana" w:hAnsi="Verdana"/>
          <w:b/>
          <w:bCs/>
          <w:sz w:val="20"/>
          <w:szCs w:val="20"/>
          <w:lang w:val="es-ES"/>
        </w:rPr>
        <w:t xml:space="preserve">IMBROGLIO", DETRACCION, DELIRIO. COMENTARIOS SOBRE UN INFORME CONCERNIENTE A LAS TFPs </w:t>
      </w:r>
      <w:r>
        <w:rPr>
          <w:rFonts w:cs="Verdana" w:ascii="Verdana" w:hAnsi="Verdana"/>
          <w:sz w:val="20"/>
          <w:szCs w:val="20"/>
          <w:lang w:val="es-ES"/>
        </w:rPr>
        <w:t>(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ociedad Frances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mplia defensa de las TFPs contra las absurdas y contradictorias acusaciones de un informe anónimo, que circuló en medios tradicionalistas frances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 volúmenes, de 331 y 102 pp. respectivamente. 2 ediciones en francés (una en Francia y otra en Brasil) y 1 en inglês. Total: 2.2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EN LA "NOCHE SANDINISTA": INCITACION A LA GUERRILLA DIRIGIDA POR SANDINISTAS "CRISTIANOS" A LA IZQUIERDA CATOLICA DE AMERICA LATINA </w:t>
      </w:r>
      <w:r>
        <w:rPr>
          <w:rFonts w:cs="Verdana" w:ascii="Verdana" w:hAnsi="Verdana"/>
          <w:sz w:val="20"/>
          <w:szCs w:val="20"/>
          <w:lang w:val="es-ES"/>
        </w:rPr>
        <w:t>(1980)</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linio Corrê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Análisis y comentarios de los textos integrales de los discursos pronunciados por los representantes sandinistas en la sesión del 28 de febrero de 1980, en la Semana de Teología realizada en el teatro de la Pontificia Universidad Católica (PUC) de S</w:t>
      </w:r>
      <w:r>
        <w:rPr>
          <w:rFonts w:eastAsia="Times New Roman" w:cs="Times New Roman"/>
          <w:sz w:val="20"/>
          <w:szCs w:val="20"/>
          <w:lang w:val="es-ES"/>
        </w:rPr>
        <w:t>ã</w:t>
      </w:r>
      <w:r>
        <w:rPr>
          <w:rFonts w:cs="Verdana" w:ascii="Verdana" w:hAnsi="Verdana"/>
          <w:sz w:val="20"/>
          <w:szCs w:val="20"/>
          <w:lang w:val="es-ES"/>
        </w:rPr>
        <w:t>o Paulo, bajo el patrocinio del Cardenal Paulo Evaristo Arns.</w:t>
      </w:r>
    </w:p>
    <w:p>
      <w:pPr>
        <w:pStyle w:val="Normal"/>
        <w:ind w:left="1134" w:right="294" w:hanging="0"/>
        <w:jc w:val="both"/>
        <w:rPr/>
      </w:pPr>
      <w:r>
        <w:rPr>
          <w:rFonts w:cs="Verdana" w:ascii="Verdana" w:hAnsi="Verdana"/>
          <w:sz w:val="20"/>
          <w:szCs w:val="20"/>
          <w:lang w:val="es-ES"/>
        </w:rPr>
        <w:t>Publicado originariamente en "Catolicismo", es reproducido en las revistas de las TFPs de Argentina, Chile, Uruguay, Ecuador y Colombia, asi como también en la de la Sociedad Cultural Covadonga de Espa</w:t>
      </w:r>
      <w:r>
        <w:rPr>
          <w:rFonts w:eastAsia="Times New Roman" w:cs="Times New Roman"/>
          <w:sz w:val="20"/>
          <w:szCs w:val="20"/>
          <w:lang w:val="es-ES"/>
        </w:rPr>
        <w:t>ñ</w:t>
      </w:r>
      <w:r>
        <w:rPr>
          <w:rFonts w:cs="Verdana" w:ascii="Verdana" w:hAnsi="Verdana"/>
          <w:sz w:val="20"/>
          <w:szCs w:val="20"/>
          <w:lang w:val="es-ES"/>
        </w:rPr>
        <w:t>a. Total: 74.5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SOY CATOLICO: ¿PUEDO SER CONTRARIO A LA REFORMA AGRARIA? </w:t>
      </w:r>
      <w:r>
        <w:rPr>
          <w:rFonts w:cs="Verdana" w:ascii="Verdana" w:hAnsi="Verdana"/>
          <w:sz w:val="20"/>
          <w:szCs w:val="20"/>
          <w:lang w:val="es-ES"/>
        </w:rPr>
        <w:t>(1981)</w:t>
      </w:r>
    </w:p>
    <w:p>
      <w:pPr>
        <w:pStyle w:val="Normal"/>
        <w:ind w:left="1134" w:right="294" w:hanging="0"/>
        <w:jc w:val="both"/>
        <w:rPr/>
      </w:pPr>
      <w:r>
        <w:rPr>
          <w:rFonts w:cs="Verdana" w:ascii="Verdana" w:hAnsi="Verdana"/>
          <w:sz w:val="20"/>
          <w:szCs w:val="20"/>
          <w:lang w:val="es-ES"/>
        </w:rPr>
        <w:t>Plinio Corr</w:t>
      </w:r>
      <w:r>
        <w:rPr>
          <w:rFonts w:eastAsia="Times New Roman" w:cs="Times New Roman"/>
          <w:sz w:val="20"/>
          <w:szCs w:val="20"/>
          <w:lang w:val="es-ES"/>
        </w:rPr>
        <w:t>ê</w:t>
      </w:r>
      <w:r>
        <w:rPr>
          <w:rFonts w:cs="Verdana" w:ascii="Verdana" w:hAnsi="Verdana"/>
          <w:sz w:val="20"/>
          <w:szCs w:val="20"/>
          <w:lang w:val="es-ES"/>
        </w:rPr>
        <w:t>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arlos Patrício del Camp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 xml:space="preserve">Estudio del documento </w:t>
      </w:r>
      <w:r>
        <w:rPr>
          <w:rFonts w:cs="Verdana" w:ascii="Verdana" w:hAnsi="Verdana"/>
          <w:b/>
          <w:bCs/>
          <w:i/>
          <w:sz w:val="20"/>
          <w:szCs w:val="20"/>
          <w:lang w:val="es-ES"/>
        </w:rPr>
        <w:t>Iglesia y problemas de la tierra</w:t>
      </w:r>
      <w:r>
        <w:rPr>
          <w:rFonts w:cs="Verdana" w:ascii="Verdana" w:hAnsi="Verdana"/>
          <w:sz w:val="20"/>
          <w:szCs w:val="20"/>
          <w:lang w:val="es-ES"/>
        </w:rPr>
        <w:t xml:space="preserve"> de la Conferencia Nacional de Obispos de Brasil (CNBB). Muestra la contradicción existente entre la Reforma Agraria preconizada por ese documento episcopal y las enseñanzas tradicionales del Supremo Magisterio de la Iglesia. La segunda parte pone en evidencia las razones económicas por las cuales el católico debe rechazar la Reforma Agrari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60 pp. - 4 ediciones en portugués. Total: 29.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EL SOCIALISMO AUTOGESTIONARIO: FRENTE AL COMUNISMO.</w:t>
      </w:r>
    </w:p>
    <w:p>
      <w:pPr>
        <w:pStyle w:val="Normal"/>
        <w:ind w:left="1134" w:right="294" w:hanging="0"/>
        <w:jc w:val="both"/>
        <w:rPr/>
      </w:pPr>
      <w:r>
        <w:rPr>
          <w:rFonts w:cs="Verdana" w:ascii="Verdana" w:hAnsi="Verdana"/>
          <w:b/>
          <w:bCs/>
          <w:sz w:val="20"/>
          <w:szCs w:val="20"/>
          <w:lang w:val="es-ES"/>
        </w:rPr>
        <w:t xml:space="preserve">¿BARRERA O CABEZA DE PUENTE? </w:t>
      </w:r>
      <w:r>
        <w:rPr>
          <w:rFonts w:cs="Verdana" w:ascii="Verdana" w:hAnsi="Verdana"/>
          <w:sz w:val="20"/>
          <w:szCs w:val="20"/>
          <w:lang w:val="es-ES"/>
        </w:rPr>
        <w:t xml:space="preserve">(1981)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linio Corrê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Mensaje de las TFPs de 13 países. Revela que el programa autogestionario de la coalición socialo-comunista, victoriosa en 1981 en Francia, tiene como meta la disgregación de la sociedad actual en corpúsculos autogestionarios, meta final de la utopia anárquic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33.500.000 de ejemplares en 155 publicaciones de 52 países. </w:t>
      </w:r>
      <w:r>
        <w:rPr>
          <w:rFonts w:cs="Verdana" w:ascii="Verdana" w:hAnsi="Verdana"/>
          <w:bCs/>
          <w:sz w:val="20"/>
          <w:szCs w:val="20"/>
          <w:lang w:val="es-ES"/>
        </w:rPr>
        <w:t>Edición especial en francês bajo el titulo</w:t>
      </w:r>
      <w:r>
        <w:rPr>
          <w:rFonts w:cs="Verdana" w:ascii="Verdana" w:hAnsi="Verdana"/>
          <w:sz w:val="20"/>
          <w:szCs w:val="20"/>
          <w:lang w:val="es-ES"/>
        </w:rPr>
        <w:t xml:space="preserve"> </w:t>
      </w:r>
      <w:r>
        <w:rPr>
          <w:rFonts w:cs="Verdana" w:ascii="Verdana" w:hAnsi="Verdana"/>
          <w:b/>
          <w:i/>
          <w:iCs/>
          <w:sz w:val="20"/>
          <w:szCs w:val="20"/>
          <w:lang w:val="es-ES"/>
        </w:rPr>
        <w:t>Autogestión socialista: las cabezas caen en la empresa, en el hogar, en la escuela</w:t>
      </w:r>
      <w:r>
        <w:rPr>
          <w:rFonts w:cs="Verdana" w:ascii="Verdana" w:hAnsi="Verdana"/>
          <w:i/>
          <w:iCs/>
          <w:sz w:val="20"/>
          <w:szCs w:val="20"/>
          <w:lang w:val="es-ES"/>
        </w:rPr>
        <w:t xml:space="preserve"> </w:t>
      </w:r>
      <w:r>
        <w:rPr>
          <w:rFonts w:cs="Verdana" w:ascii="Verdana" w:hAnsi="Verdana"/>
          <w:sz w:val="20"/>
          <w:szCs w:val="20"/>
          <w:lang w:val="es-ES"/>
        </w:rPr>
        <w:t>(Tradition—Familie—Propriété, Paris, 1983, 213 pp.). Además es reproducido en "Catolicismo" y las revistas de las TFPs y entidades afines de Argentina, Chile, Colombia, Ecuador, Espa</w:t>
      </w:r>
      <w:r>
        <w:rPr>
          <w:rFonts w:eastAsia="Times New Roman" w:cs="Times New Roman"/>
          <w:sz w:val="20"/>
          <w:szCs w:val="20"/>
          <w:lang w:val="es-ES"/>
        </w:rPr>
        <w:t>ñ</w:t>
      </w:r>
      <w:r>
        <w:rPr>
          <w:rFonts w:cs="Verdana" w:ascii="Verdana" w:hAnsi="Verdana"/>
          <w:sz w:val="20"/>
          <w:szCs w:val="20"/>
          <w:lang w:val="es-ES"/>
        </w:rPr>
        <w:t>a, Estados Unidos, Uruguay y Venezuela: 94.000 ejemplares.</w:t>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LAS CEBs... DE LAS CUALES MUCHO SE HABLA, POCO SE CONOCE</w:t>
      </w:r>
    </w:p>
    <w:p>
      <w:pPr>
        <w:pStyle w:val="Normal"/>
        <w:ind w:left="1134" w:right="294" w:hanging="0"/>
        <w:jc w:val="both"/>
        <w:rPr/>
      </w:pPr>
      <w:r>
        <w:rPr>
          <w:rFonts w:cs="Verdana" w:ascii="Verdana" w:hAnsi="Verdana"/>
          <w:b/>
          <w:bCs/>
          <w:sz w:val="20"/>
          <w:szCs w:val="20"/>
          <w:lang w:val="es-ES"/>
        </w:rPr>
        <w:t>—</w:t>
      </w:r>
      <w:r>
        <w:rPr>
          <w:rFonts w:eastAsia="Verdana" w:cs="Verdana" w:ascii="Verdana" w:hAnsi="Verdana"/>
          <w:b/>
          <w:bCs/>
          <w:sz w:val="20"/>
          <w:szCs w:val="20"/>
          <w:lang w:val="es-ES"/>
        </w:rPr>
        <w:t xml:space="preserve"> </w:t>
      </w:r>
      <w:r>
        <w:rPr>
          <w:rFonts w:cs="Verdana" w:ascii="Verdana" w:hAnsi="Verdana"/>
          <w:b/>
          <w:bCs/>
          <w:sz w:val="20"/>
          <w:szCs w:val="20"/>
          <w:lang w:val="es-ES"/>
        </w:rPr>
        <w:t xml:space="preserve">LA TFP LAS DESCRIBE COMO SON </w:t>
      </w:r>
      <w:r>
        <w:rPr>
          <w:rFonts w:cs="Verdana" w:ascii="Verdana" w:hAnsi="Verdana"/>
          <w:sz w:val="20"/>
          <w:szCs w:val="20"/>
          <w:lang w:val="es-ES"/>
        </w:rPr>
        <w:t>(1982)</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Plinio Corria de Oliveira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Gustavo Antonio Solimeo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Luiz Sérgio Solime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Voz de alerta sobre el carácter nítidamentc subversivo de las Comunidades Eclesiales de Base — CEBs, que actúan en invasiones de propiedades urbanas y rurales, en agitaciones en fábricas, en huelgas ilegales, etc.</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56 pp.- 6 ediciones en portugués. Total: 72.000 ejemplares. También es publicado un resumen en forma de cuentos ilustrados, con un total de 150.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REFUTACION DE LA TFP BRASILE</w:t>
      </w:r>
      <w:r>
        <w:rPr>
          <w:rFonts w:eastAsia="Times New Roman" w:cs="Times New Roman"/>
          <w:b/>
          <w:bCs/>
          <w:sz w:val="20"/>
          <w:szCs w:val="20"/>
          <w:lang w:val="es-ES"/>
        </w:rPr>
        <w:t>Ñ</w:t>
      </w:r>
      <w:r>
        <w:rPr>
          <w:rFonts w:cs="Verdana" w:ascii="Verdana" w:hAnsi="Verdana"/>
          <w:b/>
          <w:bCs/>
          <w:sz w:val="20"/>
          <w:szCs w:val="20"/>
          <w:lang w:val="es-ES"/>
        </w:rPr>
        <w:t xml:space="preserve">A A UNA EMBESTIDA FRUSTRADA </w:t>
      </w:r>
      <w:r>
        <w:rPr>
          <w:rFonts w:cs="Verdana" w:ascii="Verdana" w:hAnsi="Verdana"/>
          <w:sz w:val="20"/>
          <w:szCs w:val="20"/>
          <w:lang w:val="es-ES"/>
        </w:rPr>
        <w:t xml:space="preserve">(1984) </w:t>
      </w:r>
    </w:p>
    <w:p>
      <w:pPr>
        <w:pStyle w:val="Normal"/>
        <w:ind w:left="1134" w:right="294" w:hanging="0"/>
        <w:jc w:val="both"/>
        <w:rPr>
          <w:rFonts w:ascii="Verdana" w:hAnsi="Verdana" w:cs="Verdana"/>
          <w:sz w:val="20"/>
          <w:szCs w:val="20"/>
        </w:rPr>
      </w:pPr>
      <w:r>
        <w:rPr>
          <w:rFonts w:cs="Verdana" w:ascii="Verdana" w:hAnsi="Verdana"/>
          <w:sz w:val="20"/>
          <w:szCs w:val="20"/>
        </w:rPr>
        <w:t>Antonio A. Borelli Machado</w:t>
      </w:r>
    </w:p>
    <w:p>
      <w:pPr>
        <w:pStyle w:val="Normal"/>
        <w:ind w:left="1134" w:right="294" w:hanging="0"/>
        <w:jc w:val="both"/>
        <w:rPr>
          <w:rFonts w:ascii="Verdana" w:hAnsi="Verdana" w:cs="Verdana"/>
          <w:sz w:val="20"/>
          <w:szCs w:val="20"/>
        </w:rPr>
      </w:pPr>
      <w:r>
        <w:rPr>
          <w:rFonts w:cs="Verdana" w:ascii="Verdana" w:hAnsi="Verdana"/>
          <w:sz w:val="20"/>
          <w:szCs w:val="20"/>
        </w:rPr>
        <w:t>Atila Sinke Guimarães</w:t>
      </w:r>
    </w:p>
    <w:p>
      <w:pPr>
        <w:pStyle w:val="Normal"/>
        <w:ind w:left="1134" w:right="294" w:hanging="0"/>
        <w:jc w:val="both"/>
        <w:rPr>
          <w:rFonts w:ascii="Verdana" w:hAnsi="Verdana" w:cs="Verdana"/>
          <w:sz w:val="20"/>
          <w:szCs w:val="20"/>
        </w:rPr>
      </w:pPr>
      <w:r>
        <w:rPr>
          <w:rFonts w:cs="Verdana" w:ascii="Verdana" w:hAnsi="Verdana"/>
          <w:sz w:val="20"/>
          <w:szCs w:val="20"/>
        </w:rPr>
        <w:t>Gustavo Antonio Solime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João Clá Di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En vista de las acusaciones lanzadas por ex-miembros de la entidad, el libro prueba que todas las manifestaciones de respeto que se tienen en la TFP hacia el Profesor Plinio Corr</w:t>
      </w:r>
      <w:r>
        <w:rPr>
          <w:rFonts w:eastAsia="Times New Roman" w:cs="Times New Roman"/>
          <w:sz w:val="20"/>
          <w:szCs w:val="20"/>
          <w:lang w:val="es-ES"/>
        </w:rPr>
        <w:t>ê</w:t>
      </w:r>
      <w:r>
        <w:rPr>
          <w:rFonts w:cs="Verdana" w:ascii="Verdana" w:hAnsi="Verdana"/>
          <w:sz w:val="20"/>
          <w:szCs w:val="20"/>
          <w:lang w:val="es-ES"/>
        </w:rPr>
        <w:t>a de Oliveira y hacia la memoria de su madre están en entera conformidad con las ense</w:t>
      </w:r>
      <w:r>
        <w:rPr>
          <w:rFonts w:eastAsia="Times New Roman" w:cs="Times New Roman"/>
          <w:sz w:val="20"/>
          <w:szCs w:val="20"/>
          <w:lang w:val="en-US"/>
        </w:rPr>
        <w:t>ñ</w:t>
      </w:r>
      <w:r>
        <w:rPr>
          <w:rFonts w:cs="Verdana" w:ascii="Verdana" w:hAnsi="Verdana"/>
          <w:sz w:val="20"/>
          <w:szCs w:val="20"/>
          <w:lang w:val="es-ES"/>
        </w:rPr>
        <w:t>anzas, las leyes y las prácticas de la Santa Iglesia. La obra fundamentada en amplia documentación y en pareceres de eminentes teólogos. moralistas y canonistas, tiene la aprobación del P. Victorino Rodríguez y Rodriguez, OP, filósofo y teólogo de fama mundial, ex-Profesor de teología de la Universidad Pontificia de Salamanca y de la Facultad San Esteban de la misma ciudad, y, en ese entonces, Prior del convento de Santo Domingo el Real, de Madri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Dos volúmenes de 517 y 469 pp. respectivamente. 1 edición en portugués, Vol. I. 1000 ejemplares: Vol. II, 1.5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TODA LA VERDAD SOBRE LA SWAPO — ¿IDEALISTAS CRISTIANOS</w:t>
      </w:r>
    </w:p>
    <w:p>
      <w:pPr>
        <w:pStyle w:val="Normal"/>
        <w:ind w:left="1134" w:right="294" w:hanging="0"/>
        <w:jc w:val="both"/>
        <w:rPr/>
      </w:pPr>
      <w:r>
        <w:rPr>
          <w:rFonts w:cs="Verdana" w:ascii="Verdana" w:hAnsi="Verdana"/>
          <w:b/>
          <w:bCs/>
          <w:sz w:val="20"/>
          <w:szCs w:val="20"/>
          <w:lang w:val="es-ES"/>
        </w:rPr>
        <w:t>Y HEROES DE LA LIBERTAD Y DE LA JUSTICIA</w:t>
      </w:r>
      <w:r>
        <w:rPr>
          <w:rFonts w:cs="Verdana" w:ascii="Verdana" w:hAnsi="Verdana"/>
          <w:sz w:val="20"/>
          <w:szCs w:val="20"/>
          <w:lang w:val="es-ES"/>
        </w:rPr>
        <w:t>?</w:t>
      </w:r>
    </w:p>
    <w:p>
      <w:pPr>
        <w:pStyle w:val="Normal"/>
        <w:ind w:left="1134" w:right="294" w:hanging="0"/>
        <w:jc w:val="both"/>
        <w:rPr/>
      </w:pPr>
      <w:r>
        <w:rPr>
          <w:rFonts w:cs="Verdana" w:ascii="Verdana" w:hAnsi="Verdana"/>
          <w:b/>
          <w:bCs/>
          <w:sz w:val="20"/>
          <w:szCs w:val="20"/>
          <w:lang w:val="es-ES"/>
        </w:rPr>
        <w:t xml:space="preserve">O ¿INSTRUMENTOS DE LA AGRESION COMUNISTA INTERNACIONAL? </w:t>
      </w:r>
      <w:r>
        <w:rPr>
          <w:rFonts w:cs="Verdana" w:ascii="Verdana" w:hAnsi="Verdana"/>
          <w:sz w:val="20"/>
          <w:szCs w:val="20"/>
          <w:lang w:val="es-ES"/>
        </w:rPr>
        <w:t xml:space="preserve">(1984)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omisión de Estudios de la Sociedad Norteamerican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olémico y valiente estudio que denuncia, basándose en los propios documentos de la SWAPO (Organización del Pueblo de Africa del Sudoeste), las vinculaciones de este movimiento guerrillero con el comunismo internacional.</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66 pp.- 4 ediciones en inglés, 3 en afrikaans, 3 en alemán y l en italiano. Total: 89.000 ejemplares. Asimismo fueron publicadas en forma de cuentos ilustrados 1 edición en inglés y 1 en afrikaans. Total: 40.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EL URUGUAY AUTENTICO —EL GRAN PROSCRIPTO DE LOS ADALIDES DE LA DESPROSCRIPCION </w:t>
      </w:r>
      <w:r>
        <w:rPr>
          <w:rFonts w:cs="Verdana" w:ascii="Verdana" w:hAnsi="Verdana"/>
          <w:sz w:val="20"/>
          <w:szCs w:val="20"/>
          <w:lang w:val="es-ES"/>
        </w:rPr>
        <w:t>(1984)</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omisión de Estudios de la Sociedad Uruguay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nte la perspectiva del retorno de Uruguay a la normalidad institucional, la TFP manifiesta su preocupación por no ver representado en las opciones electorales al uruguayo auténtico —pacifico y ordenado— que no quiere que su país sea nuevamente sumergido en el caos de la subversión.</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2 pp.- 1 edición de 3.5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w:t>
      </w:r>
      <w:r>
        <w:rPr>
          <w:rFonts w:cs="Verdana" w:ascii="Verdana" w:hAnsi="Verdana"/>
          <w:b/>
          <w:bCs/>
          <w:sz w:val="20"/>
          <w:szCs w:val="20"/>
          <w:lang w:val="es-ES"/>
        </w:rPr>
        <w:t xml:space="preserve">LAVADO DE CEREBRO", UN MITO AL SERVICIO DE LA NUEVA "INQUISICION TERAPEUTICA" </w:t>
      </w:r>
      <w:r>
        <w:rPr>
          <w:rFonts w:cs="Verdana" w:ascii="Verdana" w:hAnsi="Verdana"/>
          <w:sz w:val="20"/>
          <w:szCs w:val="20"/>
          <w:lang w:val="es-ES"/>
        </w:rPr>
        <w:t xml:space="preserve">(1984)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omisión de Estudios de la Sociedad Norteamerican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 xml:space="preserve">Apoyado en los testimonios de 38 especialistas de renombre internacional. demuestra que la teoría del </w:t>
      </w:r>
      <w:r>
        <w:rPr>
          <w:rFonts w:cs="Verdana" w:ascii="Verdana" w:hAnsi="Verdana"/>
          <w:i/>
          <w:iCs/>
          <w:sz w:val="20"/>
          <w:szCs w:val="20"/>
          <w:lang w:val="es-ES"/>
        </w:rPr>
        <w:t xml:space="preserve">"lavado de cerebro" </w:t>
      </w:r>
      <w:r>
        <w:rPr>
          <w:rFonts w:cs="Verdana" w:ascii="Verdana" w:hAnsi="Verdana"/>
          <w:sz w:val="20"/>
          <w:szCs w:val="20"/>
          <w:lang w:val="es-ES"/>
        </w:rPr>
        <w:t>no tiene ningún contenido científic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60 pp.- 1 edición en inglés, 1 en espa</w:t>
      </w:r>
      <w:r>
        <w:rPr>
          <w:rFonts w:eastAsia="Times New Roman" w:cs="Times New Roman"/>
          <w:sz w:val="20"/>
          <w:szCs w:val="20"/>
          <w:lang w:val="en-US"/>
        </w:rPr>
        <w:t>ñ</w:t>
      </w:r>
      <w:r>
        <w:rPr>
          <w:rFonts w:cs="Verdana" w:ascii="Verdana" w:hAnsi="Verdana"/>
          <w:sz w:val="20"/>
          <w:szCs w:val="20"/>
          <w:lang w:val="es-ES"/>
        </w:rPr>
        <w:t>ol y 1 en portugués. Total: 16.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LA PROPIEDAD PRIVADA Y LA LIBRE INICIATIVA EN EL TIFON AGRO-REFORMISTA </w:t>
      </w:r>
      <w:r>
        <w:rPr>
          <w:rFonts w:cs="Verdana" w:ascii="Verdana" w:hAnsi="Verdana"/>
          <w:sz w:val="20"/>
          <w:szCs w:val="20"/>
          <w:lang w:val="es-ES"/>
        </w:rPr>
        <w:t xml:space="preserve">(1985)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Plinio Corrê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arlos Patricio del Camp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Se</w:t>
      </w:r>
      <w:r>
        <w:rPr>
          <w:rFonts w:eastAsia="Times New Roman" w:cs="Times New Roman"/>
          <w:sz w:val="20"/>
          <w:szCs w:val="20"/>
          <w:lang w:val="en-US"/>
        </w:rPr>
        <w:t>ñ</w:t>
      </w:r>
      <w:r>
        <w:rPr>
          <w:rFonts w:cs="Verdana" w:ascii="Verdana" w:hAnsi="Verdana"/>
          <w:sz w:val="20"/>
          <w:szCs w:val="20"/>
          <w:lang w:val="es-ES"/>
        </w:rPr>
        <w:t>ala el carácter socialista y confiscatorio de la Propuesta para la elaboración del 1° Plan Nacional de Reforma Agraria de la Nueva República (PNRA), así como del Estatuto de la Tierra. Muestra que ambos documentos conducen a la implantación de una estructura rural igualitaria, perjudicial para la economía del pai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4 pp.-2 ediciones en portugués. Total: 16.000 ejemplares. Una edición especial de "Catolicismo" publica un resumen. Total: 34.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SERVITUDO EX CARITATE </w:t>
      </w:r>
      <w:r>
        <w:rPr>
          <w:rFonts w:cs="Verdana" w:ascii="Verdana" w:hAnsi="Verdana"/>
          <w:sz w:val="20"/>
          <w:szCs w:val="20"/>
          <w:lang w:val="es-ES"/>
        </w:rPr>
        <w:t xml:space="preserve">(1985) </w:t>
      </w:r>
    </w:p>
    <w:p>
      <w:pPr>
        <w:pStyle w:val="Normal"/>
        <w:ind w:left="1134" w:right="294" w:hanging="0"/>
        <w:jc w:val="both"/>
        <w:rPr/>
      </w:pPr>
      <w:r>
        <w:rPr>
          <w:rFonts w:cs="Verdana" w:ascii="Verdana" w:hAnsi="Verdana"/>
          <w:sz w:val="20"/>
          <w:szCs w:val="20"/>
          <w:lang w:val="es-ES"/>
        </w:rPr>
        <w:t>Atila Sinke Guimar</w:t>
      </w:r>
      <w:r>
        <w:rPr>
          <w:rFonts w:eastAsia="Times New Roman" w:cs="Times New Roman"/>
          <w:sz w:val="20"/>
          <w:szCs w:val="20"/>
          <w:lang w:val="en-US"/>
        </w:rPr>
        <w:t>ã</w:t>
      </w:r>
      <w:r>
        <w:rPr>
          <w:rFonts w:cs="Verdana" w:ascii="Verdana" w:hAnsi="Verdana"/>
          <w:sz w:val="20"/>
          <w:szCs w:val="20"/>
          <w:lang w:val="es-ES"/>
        </w:rPr>
        <w:t>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Explica la esclavitud a la Virgen María preconizada por San Luis Maria Grignion de Montfort, y cómo fue puesta en práctica en las TFPs en 1967, cuando hubo un especial fervor mariano en sus fila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02pp.- 2 ediciones en portugués. Total: 9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LA REPLICA DE LA AUTENTICIDAD. LA TFP SIN SECRETOS </w:t>
      </w:r>
      <w:r>
        <w:rPr>
          <w:rFonts w:cs="Verdana" w:ascii="Verdana" w:hAnsi="Verdana"/>
          <w:sz w:val="20"/>
          <w:szCs w:val="20"/>
          <w:lang w:val="es-ES"/>
        </w:rPr>
        <w:t>(1985) Plinio Corrê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 xml:space="preserve">Refutación cabal del calumnioso libro </w:t>
      </w:r>
      <w:r>
        <w:rPr>
          <w:rFonts w:cs="Verdana" w:ascii="Verdana" w:hAnsi="Verdana"/>
          <w:b/>
          <w:bCs/>
          <w:sz w:val="20"/>
          <w:szCs w:val="20"/>
          <w:lang w:val="es-ES"/>
        </w:rPr>
        <w:t xml:space="preserve">"Guerreros de la Virgen" </w:t>
      </w:r>
      <w:r>
        <w:rPr>
          <w:rFonts w:cs="Verdana" w:ascii="Verdana" w:hAnsi="Verdana"/>
          <w:sz w:val="20"/>
          <w:szCs w:val="20"/>
          <w:lang w:val="es-ES"/>
        </w:rPr>
        <w:t>que da una interpretación freudiana —gravemente deformada, por tanto— de la TFP brasile</w:t>
      </w:r>
      <w:r>
        <w:rPr>
          <w:rFonts w:eastAsia="Times New Roman" w:cs="Times New Roman"/>
          <w:sz w:val="20"/>
          <w:szCs w:val="20"/>
          <w:lang w:val="en-US"/>
        </w:rPr>
        <w:t>ñ</w:t>
      </w:r>
      <w:r>
        <w:rPr>
          <w:rFonts w:cs="Verdana" w:ascii="Verdana" w:hAnsi="Verdana"/>
          <w:sz w:val="20"/>
          <w:szCs w:val="20"/>
          <w:lang w:val="es-ES"/>
        </w:rPr>
        <w:t>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394 pp.- 1 edición en portugués de 1.5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LA TFP: UNA VOCACION, TFP Y FAMILIA, TFP Y FAMILIAS EN LA CRISIS ESPIRITUAL Y TEMPORAL DEL SIGLO XX </w:t>
      </w:r>
      <w:r>
        <w:rPr>
          <w:rFonts w:cs="Verdana" w:ascii="Verdana" w:hAnsi="Verdana"/>
          <w:sz w:val="20"/>
          <w:szCs w:val="20"/>
          <w:lang w:val="es-ES"/>
        </w:rPr>
        <w:t>(1986)</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Comisión de Estudios de la Sociedad Brasile</w:t>
      </w:r>
      <w:r>
        <w:rPr>
          <w:rFonts w:eastAsia="Times New Roman" w:cs="Times New Roman"/>
          <w:sz w:val="20"/>
          <w:szCs w:val="20"/>
          <w:lang w:val="en-US"/>
        </w:rPr>
        <w:t>ñ</w:t>
      </w:r>
      <w:r>
        <w:rPr>
          <w:rFonts w:cs="Verdana" w:ascii="Verdana" w:hAnsi="Verdana"/>
          <w:sz w:val="20"/>
          <w:szCs w:val="20"/>
          <w:lang w:val="es-ES"/>
        </w:rPr>
        <w:t>a de Defensa de la Tradición, Famí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 xml:space="preserve">Más de 400 textos extraídos de fuentes católicas de merecida celebridad e indiscutible ortodoxia: Papas, Doctores de la Iglesia, Teólogos, Moralistas, Canonistas, Santos, Fundadores de Ordenes o Congregaciones Religiosas, biógrafos e historiadores, que tratan de las relaciones jerárquicas y armónicas de los padres con los hijos y de los esposos entre si. </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t>Prologada por Plinio Corrêa de Oliveira.</w:t>
      </w:r>
    </w:p>
    <w:p>
      <w:pPr>
        <w:pStyle w:val="Normal"/>
        <w:ind w:left="1134" w:right="294" w:hanging="0"/>
        <w:jc w:val="both"/>
        <w:rPr>
          <w:rFonts w:ascii="Verdana" w:hAnsi="Verdana" w:cs="Verdana"/>
          <w:sz w:val="20"/>
          <w:szCs w:val="20"/>
          <w:lang w:val="pt-BR"/>
        </w:rPr>
      </w:pPr>
      <w:r>
        <w:rPr>
          <w:rFonts w:cs="Verdana" w:ascii="Verdana" w:hAnsi="Verdana"/>
          <w:sz w:val="20"/>
          <w:szCs w:val="20"/>
          <w:lang w:val="pt-BR"/>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86 pp.- en dos tomos. 1 edición en portugués de 1.5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POR DETRAS DEL CAOS: LA REVOLUCION JUEGA SUS CARTAS </w:t>
      </w:r>
      <w:r>
        <w:rPr>
          <w:rFonts w:cs="Verdana" w:ascii="Verdana" w:hAnsi="Verdana"/>
          <w:sz w:val="20"/>
          <w:szCs w:val="20"/>
          <w:lang w:val="es-ES"/>
        </w:rPr>
        <w:t xml:space="preserve">(1986)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omisión de Estudios de la Sociedad Chilena de Defensa de la Tradición, Famí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Un libro-dossier sólidamerte documentado con declaraciones de testigos directos de los acontecimientos que agitan la vida religiosa, politica y social del país, denuncia la trama de la guerra psicológica revolucionaria en el Chile de hoy, uno de cuyos más eficaces protagonistas es la izquierda católic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50 pp.- 1 edicìón de 2.5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COMO REFUTAR A LOS DIVORCISTAS </w:t>
      </w:r>
      <w:r>
        <w:rPr>
          <w:rFonts w:cs="Verdana" w:ascii="Verdana" w:hAnsi="Verdana"/>
          <w:sz w:val="20"/>
          <w:szCs w:val="20"/>
          <w:lang w:val="es-ES"/>
        </w:rPr>
        <w:t xml:space="preserve">(1986)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osme Beccar Varela (h)</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Escrito para divulgar algunas de las razones que prueban la ilegitimídad del divorcio vincular. Ilegitimidad frente al derecho divino y frente al derecho natural. Es decir, el divorcio es inadmisible para los católicos y para cualquier ser humano que quiera alcanzar la perfección de su propia naturaleza individual y social.</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12 pp.- 1 edición de 5.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EN BRASIL: LA REFORMA AGRARIA LLEVA LA MISERIA AL CAMPO Y A LA CIUDAD— LA TFP INFORMA, ANALIZA, ALERTA </w:t>
      </w:r>
      <w:r>
        <w:rPr>
          <w:rFonts w:cs="Verdana" w:ascii="Verdana" w:hAnsi="Verdana"/>
          <w:sz w:val="20"/>
          <w:szCs w:val="20"/>
          <w:lang w:val="es-ES"/>
        </w:rPr>
        <w:t xml:space="preserve">(1986) </w:t>
      </w:r>
    </w:p>
    <w:p>
      <w:pPr>
        <w:pStyle w:val="Normal"/>
        <w:ind w:left="1134" w:right="294" w:hanging="0"/>
        <w:jc w:val="both"/>
        <w:rPr/>
      </w:pPr>
      <w:r>
        <w:rPr>
          <w:rFonts w:cs="Verdana" w:ascii="Verdana" w:hAnsi="Verdana"/>
          <w:sz w:val="20"/>
          <w:szCs w:val="20"/>
          <w:lang w:val="es-ES"/>
        </w:rPr>
        <w:t>Plinio Corr</w:t>
      </w:r>
      <w:r>
        <w:rPr>
          <w:rFonts w:eastAsia="Times New Roman" w:cs="Times New Roman"/>
          <w:sz w:val="20"/>
          <w:szCs w:val="20"/>
          <w:lang w:val="en-US"/>
        </w:rPr>
        <w:t>ê</w:t>
      </w:r>
      <w:r>
        <w:rPr>
          <w:rFonts w:cs="Verdana" w:ascii="Verdana" w:hAnsi="Verdana"/>
          <w:sz w:val="20"/>
          <w:szCs w:val="20"/>
          <w:lang w:val="es-ES"/>
        </w:rPr>
        <w:t>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Rese</w:t>
      </w:r>
      <w:r>
        <w:rPr>
          <w:rFonts w:eastAsia="Times New Roman" w:cs="Times New Roman"/>
          <w:sz w:val="20"/>
          <w:szCs w:val="20"/>
          <w:lang w:val="en-US"/>
        </w:rPr>
        <w:t>ñ</w:t>
      </w:r>
      <w:r>
        <w:rPr>
          <w:rFonts w:cs="Verdana" w:ascii="Verdana" w:hAnsi="Verdana"/>
          <w:sz w:val="20"/>
          <w:szCs w:val="20"/>
          <w:lang w:val="es-ES"/>
        </w:rPr>
        <w:t>a la actuación de la TFP brasile</w:t>
      </w:r>
      <w:r>
        <w:rPr>
          <w:rFonts w:eastAsia="Times New Roman" w:cs="Times New Roman"/>
          <w:sz w:val="20"/>
          <w:szCs w:val="20"/>
          <w:lang w:val="en-US"/>
        </w:rPr>
        <w:t>ñ</w:t>
      </w:r>
      <w:r>
        <w:rPr>
          <w:rFonts w:cs="Verdana" w:ascii="Verdana" w:hAnsi="Verdana"/>
          <w:sz w:val="20"/>
          <w:szCs w:val="20"/>
          <w:lang w:val="es-ES"/>
        </w:rPr>
        <w:t>a a favor de la propiedad rural en los últimos 25 a</w:t>
      </w:r>
      <w:r>
        <w:rPr>
          <w:rFonts w:eastAsia="Times New Roman" w:cs="Times New Roman"/>
          <w:sz w:val="20"/>
          <w:szCs w:val="20"/>
          <w:lang w:val="en-US"/>
        </w:rPr>
        <w:t>ñ</w:t>
      </w:r>
      <w:r>
        <w:rPr>
          <w:rFonts w:cs="Verdana" w:ascii="Verdana" w:hAnsi="Verdana"/>
          <w:sz w:val="20"/>
          <w:szCs w:val="20"/>
          <w:lang w:val="es-ES"/>
        </w:rPr>
        <w:t>os. Denuncia las tácticas agrorreformistas, las distorsiones publicitarias que la propaganda izquierdista hace de la realidad agraria del país y lo peligroso de la actitud moderadamente pro-Reforna Agraria asumida por alguns propietarios rural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50 pp.-2 ediciones en portugués. Total: 25.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ESTA BRASIL RESBALANDO HACIA LA EXTREMA IZQUIERDA? — APUNTES </w:t>
      </w:r>
      <w:r>
        <w:rPr>
          <w:rFonts w:cs="Verdana" w:ascii="Verdana" w:hAnsi="Verdana"/>
          <w:b/>
          <w:sz w:val="20"/>
          <w:szCs w:val="20"/>
          <w:lang w:val="es-ES"/>
        </w:rPr>
        <w:t>SOBRE LA REFORMA AGRARIA EN LA MAYOR POTENCIA TERRITORIAL Y DEMOGRAFICA DE AMERICA DEL SUR</w:t>
      </w:r>
      <w:r>
        <w:rPr>
          <w:rFonts w:cs="Verdana" w:ascii="Verdana" w:hAnsi="Verdana"/>
          <w:sz w:val="20"/>
          <w:szCs w:val="20"/>
          <w:lang w:val="es-ES"/>
        </w:rPr>
        <w:t xml:space="preserve"> (1986)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arlos Patricio del Camp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Radiografia económico-social del Brasil contemporáneo. El trabajo deshace los mitos de que hay una estructura agraria que impide el desarrollo y que la miseria y la desnutrición son generalizadas. Demuestra además que el cambio de estructuras propuesto por la izquierda sólo aumentará la burocracia y la pobrez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63 pp.- 1 edición en inglés de 3.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PROYECTO DE CONSTITUCION ANGUSTIA EL PAIS </w:t>
      </w:r>
      <w:r>
        <w:rPr>
          <w:rFonts w:cs="Verdana" w:ascii="Verdana" w:hAnsi="Verdana"/>
          <w:sz w:val="20"/>
          <w:szCs w:val="20"/>
          <w:lang w:val="es-ES"/>
        </w:rPr>
        <w:t xml:space="preserve">(1987) </w:t>
      </w:r>
    </w:p>
    <w:p>
      <w:pPr>
        <w:pStyle w:val="Normal"/>
        <w:ind w:left="1134" w:right="294" w:hanging="0"/>
        <w:jc w:val="both"/>
        <w:rPr/>
      </w:pPr>
      <w:r>
        <w:rPr>
          <w:rFonts w:cs="Verdana" w:ascii="Verdana" w:hAnsi="Verdana"/>
          <w:sz w:val="20"/>
          <w:szCs w:val="20"/>
          <w:lang w:val="es-ES"/>
        </w:rPr>
        <w:t>Plinio Corr</w:t>
      </w:r>
      <w:r>
        <w:rPr>
          <w:rFonts w:eastAsia="Times New Roman CYR" w:cs="Times New Roman CYR" w:ascii="Times New Roman CYR" w:hAnsi="Times New Roman CYR"/>
          <w:sz w:val="20"/>
          <w:szCs w:val="20"/>
          <w:lang w:val="en-US"/>
        </w:rPr>
        <w:t>ê</w:t>
      </w:r>
      <w:r>
        <w:rPr>
          <w:rFonts w:cs="Verdana" w:ascii="Verdana" w:hAnsi="Verdana"/>
          <w:sz w:val="20"/>
          <w:szCs w:val="20"/>
          <w:lang w:val="es-ES"/>
        </w:rPr>
        <w:t>a de Olivei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nálisis de la gravísima situación de Brasil en vista del proyecto de nueva Constitución. Denuncia los principales riesgos que se ciernen sobre la nación: disgregación de la unidad nacional, corrosión de la institución de la familia, vulnerabilidad del principio de propiedad privada. Y propone una solución dentro de la ley sin traumas, para evitar ese camino de catástrof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09 pp.- 3 ediciones de un número extra de "Catolicismo". Total: 73.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FAVORECIDO POR ENIGMATICA INERCIA OFICIAL, SHOW MARXISTA SINDICAL ESCLAVIZA OBREROS, ENVENENA RELACIONES SOCIALES</w:t>
      </w:r>
      <w:r>
        <w:rPr>
          <w:rFonts w:cs="Verdana" w:ascii="Verdana" w:hAnsi="Verdana"/>
          <w:sz w:val="20"/>
          <w:szCs w:val="20"/>
          <w:lang w:val="es-ES"/>
        </w:rPr>
        <w:t xml:space="preserve">, </w:t>
      </w:r>
      <w:r>
        <w:rPr>
          <w:rFonts w:cs="Verdana" w:ascii="Verdana" w:hAnsi="Verdana"/>
          <w:b/>
          <w:bCs/>
          <w:sz w:val="20"/>
          <w:szCs w:val="20"/>
          <w:lang w:val="es-ES"/>
        </w:rPr>
        <w:t xml:space="preserve">CAOTIZA EL PAIS — LA TFP EN DEFENSA DEL OBRERO HONESTO, PACIFICO Y MAYORITARIO DEL URUGUAY </w:t>
      </w:r>
      <w:r>
        <w:rPr>
          <w:rFonts w:cs="Verdana" w:ascii="Verdana" w:hAnsi="Verdana"/>
          <w:sz w:val="20"/>
          <w:szCs w:val="20"/>
          <w:lang w:val="es-ES"/>
        </w:rPr>
        <w:t>(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omisión de Estudios de la Sociedad Uruguay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Detallado informe sobre el movimiento sindical uruguayo: su doctrina, métodos, artifícios, fantasias, fuerza e debilidades. Demuestra que el Partido Comunista y el Movimiento de Liberación Nacional-Tupamaros han copado la central sindical —PIT-CNT— y la utilizan en favor del comunismo internacional, en detrimento del país y de la clase trabajador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237 pp.- 1 edición de 3.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b/>
          <w:b/>
          <w:bCs/>
          <w:sz w:val="20"/>
          <w:szCs w:val="20"/>
          <w:lang w:val="es-ES"/>
        </w:rPr>
      </w:pPr>
      <w:r>
        <w:rPr>
          <w:rFonts w:cs="Verdana" w:ascii="Verdana" w:hAnsi="Verdana"/>
          <w:b/>
          <w:bCs/>
          <w:sz w:val="20"/>
          <w:szCs w:val="20"/>
          <w:lang w:val="es-ES"/>
        </w:rPr>
        <w:t>REFORMA AGRARIA: ¿"TIERRA PROMETIDA", "FAVELA" RURAL O "KOLJHOS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Atílio Faor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Denuncia completa y objetiva del carácter totalitario y colectivista de los asentamientos rurales creados por la ley de Reforma Agraria brasile</w:t>
      </w:r>
      <w:r>
        <w:rPr>
          <w:rFonts w:eastAsia="Times New Roman" w:cs="Times New Roman"/>
          <w:sz w:val="20"/>
          <w:szCs w:val="20"/>
          <w:lang w:val="en-US"/>
        </w:rPr>
        <w:t>ñ</w:t>
      </w:r>
      <w:r>
        <w:rPr>
          <w:rFonts w:cs="Verdana" w:ascii="Verdana" w:hAnsi="Verdana"/>
          <w:sz w:val="20"/>
          <w:szCs w:val="20"/>
          <w:lang w:val="es-ES"/>
        </w:rPr>
        <w:t>a. Es también una defensa enérgica de los trabajadores del campo contra la "favelización</w:t>
      </w:r>
      <w:r>
        <w:rPr>
          <w:rFonts w:eastAsia="Rockwell Extra Bold" w:cs="Rockwell Extra Bold" w:ascii="Rockwell Extra Bold" w:hAnsi="Rockwell Extra Bold"/>
          <w:sz w:val="20"/>
          <w:szCs w:val="20"/>
          <w:lang w:val="en-US" w:eastAsia="en-US"/>
        </w:rPr>
        <w:t>"</w:t>
      </w:r>
      <w:r>
        <w:rPr>
          <w:rFonts w:cs="Verdana" w:ascii="Verdana" w:hAnsi="Verdana"/>
          <w:sz w:val="20"/>
          <w:szCs w:val="20"/>
          <w:lang w:val="es-ES"/>
        </w:rPr>
        <w:t xml:space="preserve"> pauperizante y policialesca que dicha ley propici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74 pp.-2 ediciones en portugués. Total: 10.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CHILE 1987: OLVIDOS Y CONFUSIONES AMENAZAN LA PROPIEDAD PRIVADA Y LA LIBRE INICIATIVA </w:t>
      </w:r>
      <w:r>
        <w:rPr>
          <w:rFonts w:cs="Verdana" w:ascii="Verdana" w:hAnsi="Verdana"/>
          <w:sz w:val="20"/>
          <w:szCs w:val="20"/>
          <w:lang w:val="es-ES"/>
        </w:rPr>
        <w:t>(1987)</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Carlos Patricio del Campo</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Estudio de la realidad socioeconómica de Chile en los últimos veinte a</w:t>
      </w:r>
      <w:r>
        <w:rPr>
          <w:rFonts w:eastAsia="Times New Roman" w:cs="Times New Roman"/>
          <w:sz w:val="20"/>
          <w:szCs w:val="20"/>
          <w:lang w:val="en-US"/>
        </w:rPr>
        <w:t>ñ</w:t>
      </w:r>
      <w:r>
        <w:rPr>
          <w:rFonts w:cs="Verdana" w:ascii="Verdana" w:hAnsi="Verdana"/>
          <w:sz w:val="20"/>
          <w:szCs w:val="20"/>
          <w:lang w:val="es-ES"/>
        </w:rPr>
        <w:t>os, que prueba que los logros obtenidos en ese campo tuvieron como causa el respeto a la propiedad privada y a la libre iniciativa, y que el socialismo signifìca el retorno a la miseria moral y material.</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72 pp.- 1 edición de 5.0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ESPA</w:t>
      </w:r>
      <w:r>
        <w:rPr>
          <w:rFonts w:eastAsia="Times New Roman" w:cs="Times New Roman"/>
          <w:b/>
          <w:bCs/>
          <w:sz w:val="20"/>
          <w:szCs w:val="20"/>
          <w:lang w:val="en-US"/>
        </w:rPr>
        <w:t>Ñ</w:t>
      </w:r>
      <w:r>
        <w:rPr>
          <w:rFonts w:cs="Verdana" w:ascii="Verdana" w:hAnsi="Verdana"/>
          <w:b/>
          <w:bCs/>
          <w:sz w:val="20"/>
          <w:szCs w:val="20"/>
          <w:lang w:val="es-ES"/>
        </w:rPr>
        <w:t xml:space="preserve">A, ANESTESIADA SIN PERCIBIRLO, AMORDAZADA SIN QUERERLO, EXTRAVIADA SIN SABERLO — LA OBRA DEL PSOE </w:t>
      </w:r>
      <w:r>
        <w:rPr>
          <w:rFonts w:cs="Verdana" w:ascii="Verdana" w:hAnsi="Verdana"/>
          <w:sz w:val="20"/>
          <w:szCs w:val="20"/>
          <w:lang w:val="es-ES"/>
        </w:rPr>
        <w:t xml:space="preserve">(1988) </w:t>
      </w:r>
    </w:p>
    <w:p>
      <w:pPr>
        <w:pStyle w:val="Normal"/>
        <w:ind w:left="1134" w:right="294" w:hanging="0"/>
        <w:jc w:val="both"/>
        <w:rPr/>
      </w:pPr>
      <w:r>
        <w:rPr>
          <w:rFonts w:cs="Verdana" w:ascii="Verdana" w:hAnsi="Verdana"/>
          <w:sz w:val="20"/>
          <w:szCs w:val="20"/>
          <w:lang w:val="es-ES"/>
        </w:rPr>
        <w:t>Comisión de Estudios de la Sociedad Espa</w:t>
      </w:r>
      <w:r>
        <w:rPr>
          <w:rFonts w:eastAsia="Times New Roman" w:cs="Times New Roman"/>
          <w:sz w:val="20"/>
          <w:szCs w:val="20"/>
          <w:lang w:val="en-US"/>
        </w:rPr>
        <w:t>ñ</w:t>
      </w:r>
      <w:r>
        <w:rPr>
          <w:rFonts w:cs="Verdana" w:ascii="Verdana" w:hAnsi="Verdana"/>
          <w:sz w:val="20"/>
          <w:szCs w:val="20"/>
          <w:lang w:val="es-ES"/>
        </w:rPr>
        <w:t>ola de Defensa de la Tradición, Familia y Propiedad (TFP-Covadonga) dirigida por Fernando Gonzalo Elizondo y José Francisco Hernández Medin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Obra basada en 400 libros y 1250 documentos de diarios y revistas, en la que es analizada la revolución silenciosa y tranquila llevada a cabo por el Partido Socialista Obrero Espa</w:t>
      </w:r>
      <w:r>
        <w:rPr>
          <w:rFonts w:eastAsia="Times New Roman" w:cs="Times New Roman"/>
          <w:sz w:val="20"/>
          <w:szCs w:val="20"/>
          <w:lang w:val="en-US"/>
        </w:rPr>
        <w:t>ñ</w:t>
      </w:r>
      <w:r>
        <w:rPr>
          <w:rFonts w:cs="Verdana" w:ascii="Verdana" w:hAnsi="Verdana"/>
          <w:sz w:val="20"/>
          <w:szCs w:val="20"/>
          <w:lang w:val="es-ES"/>
        </w:rPr>
        <w:t>ol (PSOE), mediante una psicocirugía revolucionaria que dejará irreconocible a la Espa</w:t>
      </w:r>
      <w:r>
        <w:rPr>
          <w:rFonts w:eastAsia="Times New Roman" w:cs="Times New Roman"/>
          <w:sz w:val="20"/>
          <w:szCs w:val="20"/>
          <w:lang w:val="en-US"/>
        </w:rPr>
        <w:t>ñ</w:t>
      </w:r>
      <w:r>
        <w:rPr>
          <w:rFonts w:cs="Verdana" w:ascii="Verdana" w:hAnsi="Verdana"/>
          <w:sz w:val="20"/>
          <w:szCs w:val="20"/>
          <w:lang w:val="es-ES"/>
        </w:rPr>
        <w:t>a católica y caballeresca.</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580 pp.- 2 ediciones. Total: 11.500 ejemplares. Un resumen es publicado por los órganos de las TFPs espa</w:t>
      </w:r>
      <w:r>
        <w:rPr>
          <w:rFonts w:eastAsia="Times New Roman" w:cs="Times New Roman"/>
          <w:sz w:val="20"/>
          <w:szCs w:val="20"/>
          <w:lang w:val="en-US"/>
        </w:rPr>
        <w:t>ñ</w:t>
      </w:r>
      <w:r>
        <w:rPr>
          <w:rFonts w:cs="Verdana" w:ascii="Verdana" w:hAnsi="Verdana"/>
          <w:sz w:val="20"/>
          <w:szCs w:val="20"/>
          <w:lang w:val="es-ES"/>
        </w:rPr>
        <w:t>ola, chilena, uruguaya, argentina, de Jóvenes Bolivianos pro Civilización Cristiana y del Centro Cutural Reconquista de Portugal. Un resumen es editado por la TFP francesa en forma de libro. Total: 49.500 ejemplar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b/>
          <w:bCs/>
          <w:sz w:val="20"/>
          <w:szCs w:val="20"/>
          <w:lang w:val="es-ES"/>
        </w:rPr>
        <w:t xml:space="preserve">ANTE LAS PROXIMAS ELECCIONES PRESIDENCIALES, PRONUNCIAMIENTO DE LA TFP EN EL PLANO APOLITICO Y ELEVADAMENTE DOCTRINARIO </w:t>
      </w:r>
      <w:r>
        <w:rPr>
          <w:rFonts w:cs="Verdana" w:ascii="Verdana" w:hAnsi="Verdana"/>
          <w:sz w:val="20"/>
          <w:szCs w:val="20"/>
          <w:lang w:val="es-ES"/>
        </w:rPr>
        <w:t xml:space="preserve">(1988) </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Sociedad Ecuatoriana de Defensa de la Tradición, Familia y Propiedad</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pPr>
      <w:r>
        <w:rPr>
          <w:rFonts w:cs="Verdana" w:ascii="Verdana" w:hAnsi="Verdana"/>
          <w:sz w:val="20"/>
          <w:szCs w:val="20"/>
          <w:lang w:val="es-ES"/>
        </w:rPr>
        <w:t>Completo estudio sobre la doctrina del Partido Izquierda Democrática (Ecuador) y de su candidato presidencial, Dr. Rodrigo Borja, que demuestra la frontal oposición de ella a las ense</w:t>
      </w:r>
      <w:r>
        <w:rPr>
          <w:rFonts w:eastAsia="Times New Roman" w:cs="Times New Roman"/>
          <w:sz w:val="20"/>
          <w:szCs w:val="20"/>
          <w:lang w:val="en-US"/>
        </w:rPr>
        <w:t>ñ</w:t>
      </w:r>
      <w:r>
        <w:rPr>
          <w:rFonts w:cs="Verdana" w:ascii="Verdana" w:hAnsi="Verdana"/>
          <w:sz w:val="20"/>
          <w:szCs w:val="20"/>
          <w:lang w:val="es-ES"/>
        </w:rPr>
        <w:t>anzas de los Sumos Pontífices</w:t>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r>
    </w:p>
    <w:p>
      <w:pPr>
        <w:pStyle w:val="Normal"/>
        <w:ind w:left="1134" w:right="294" w:hanging="0"/>
        <w:jc w:val="both"/>
        <w:rPr>
          <w:rFonts w:ascii="Verdana" w:hAnsi="Verdana" w:cs="Verdana"/>
          <w:sz w:val="20"/>
          <w:szCs w:val="20"/>
          <w:lang w:val="es-ES"/>
        </w:rPr>
      </w:pPr>
      <w:r>
        <w:rPr>
          <w:rFonts w:cs="Verdana" w:ascii="Verdana" w:hAnsi="Verdana"/>
          <w:sz w:val="20"/>
          <w:szCs w:val="20"/>
          <w:lang w:val="es-ES"/>
        </w:rPr>
        <w:t>144 pp-2 ediciones. Total: 15.000 ejemplares.</w:t>
      </w:r>
    </w:p>
    <w:sectPr>
      <w:type w:val="nextPage"/>
      <w:pgSz w:w="12240" w:h="15840"/>
      <w:pgMar w:left="226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TUR">
    <w:charset w:val="00"/>
    <w:family w:val="roman"/>
    <w:pitch w:val="variable"/>
  </w:font>
  <w:font w:name="Times New Roman CYR">
    <w:charset w:val="00"/>
    <w:family w:val="roman"/>
    <w:pitch w:val="variable"/>
  </w:font>
  <w:font w:name="Bodoni MT">
    <w:charset w:val="00"/>
    <w:family w:val="auto"/>
    <w:pitch w:val="default"/>
  </w:font>
  <w:font w:name="Tahoma">
    <w:charset w:val="00"/>
    <w:family w:val="swiss"/>
    <w:pitch w:val="variable"/>
  </w:font>
  <w:font w:name="Rockwell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iniocorreadeoliveira.info/GestaES_0000AlLector.htm" TargetMode="External"/><Relationship Id="rId4" Type="http://schemas.openxmlformats.org/officeDocument/2006/relationships/hyperlink" Target="http://www.pliniocorreadeoliveira.info/GestaES_0101Plinio.htm" TargetMode="External"/><Relationship Id="rId5" Type="http://schemas.openxmlformats.org/officeDocument/2006/relationships/hyperlink" Target="http://www.pliniocorreadeoliveira.info/GestaES_0101Plinio.htm" TargetMode="External"/><Relationship Id="rId6" Type="http://schemas.openxmlformats.org/officeDocument/2006/relationships/hyperlink" Target="http://www.pliniocorreadeoliveira.info/GestaES_0101Plinio.htm" TargetMode="External"/><Relationship Id="rId7" Type="http://schemas.openxmlformats.org/officeDocument/2006/relationships/hyperlink" Target="http://www.pliniocorreadeoliveira.info/GestaES_0101Plinio.htm" TargetMode="External"/><Relationship Id="rId8" Type="http://schemas.openxmlformats.org/officeDocument/2006/relationships/hyperlink" Target="http://www.pliniocorreadeoliveira.info/GestaES_0101Plinio.htm" TargetMode="External"/><Relationship Id="rId9" Type="http://schemas.openxmlformats.org/officeDocument/2006/relationships/hyperlink" Target="http://www.pliniocorreadeoliveira.info/GestaES_0101Plinio.htm" TargetMode="External"/><Relationship Id="rId10" Type="http://schemas.openxmlformats.org/officeDocument/2006/relationships/hyperlink" Target="http://www.pliniocorreadeoliveira.info/GestaES_0101Plinio.htm" TargetMode="External"/><Relationship Id="rId11" Type="http://schemas.openxmlformats.org/officeDocument/2006/relationships/hyperlink" Target="http://www.pliniocorreadeoliveira.info/GestaES_0101Plinio.htm" TargetMode="External"/><Relationship Id="rId12" Type="http://schemas.openxmlformats.org/officeDocument/2006/relationships/hyperlink" Target="http://www.pliniocorreadeoliveira.info/GestaES_0101Plinio.htm" TargetMode="External"/><Relationship Id="rId13" Type="http://schemas.openxmlformats.org/officeDocument/2006/relationships/hyperlink" Target="http://www.pliniocorreadeoliveira.info/GestaES_0101Plinio.htm" TargetMode="External"/><Relationship Id="rId14" Type="http://schemas.openxmlformats.org/officeDocument/2006/relationships/hyperlink" Target="http://www.pliniocorreadeoliveira.info/GestaES_0101Plinio.htm" TargetMode="External"/><Relationship Id="rId15" Type="http://schemas.openxmlformats.org/officeDocument/2006/relationships/hyperlink" Target="http://www.pliniocorreadeoliveira.info/GestaES_0101Plinio.htm" TargetMode="External"/><Relationship Id="rId16" Type="http://schemas.openxmlformats.org/officeDocument/2006/relationships/hyperlink" Target="http://www.pliniocorreadeoliveira.info/GestaES_0101Plinio.htm" TargetMode="External"/><Relationship Id="rId17" Type="http://schemas.openxmlformats.org/officeDocument/2006/relationships/hyperlink" Target="http://www.pliniocorreadeoliveira.info/GestaES_0101Plinio.htm" TargetMode="External"/><Relationship Id="rId18" Type="http://schemas.openxmlformats.org/officeDocument/2006/relationships/hyperlink" Target="http://www.pliniocorreadeoliveira.info/GestaES_0101Plinio.htm" TargetMode="External"/><Relationship Id="rId19" Type="http://schemas.openxmlformats.org/officeDocument/2006/relationships/hyperlink" Target="http://www.pliniocorreadeoliveira.info/GestaES_0101Plinio.htm" TargetMode="External"/><Relationship Id="rId20" Type="http://schemas.openxmlformats.org/officeDocument/2006/relationships/hyperlink" Target="http://www.pliniocorreadeoliveira.info/GestaES_0101EntrevistandoPlinio.htm" TargetMode="External"/><Relationship Id="rId21" Type="http://schemas.openxmlformats.org/officeDocument/2006/relationships/hyperlink" Target="http://www.pliniocorreadeoliveira.info/GestaES_0102Brasil.htm" TargetMode="External"/><Relationship Id="rId22" Type="http://schemas.openxmlformats.org/officeDocument/2006/relationships/hyperlink" Target="http://www.pliniocorreadeoliveira.info/GestaES_0102Brasil1.htm" TargetMode="External"/><Relationship Id="rId23" Type="http://schemas.openxmlformats.org/officeDocument/2006/relationships/hyperlink" Target="http://www.pliniocorreadeoliveira.info/GestaES_0102Brasil2.htm" TargetMode="External"/><Relationship Id="rId24" Type="http://schemas.openxmlformats.org/officeDocument/2006/relationships/hyperlink" Target="http://www.pliniocorreadeoliveira.info/GestaES_0102Brasil3.htm" TargetMode="External"/><Relationship Id="rId25" Type="http://schemas.openxmlformats.org/officeDocument/2006/relationships/hyperlink" Target="http://www.pliniocorreadeoliveira.info/GestaES_0102TFPporque.htm" TargetMode="External"/><Relationship Id="rId26" Type="http://schemas.openxmlformats.org/officeDocument/2006/relationships/hyperlink" Target="http://www.pliniocorreadeoliveira.info/GestaES_0102TFPsOtrasActividades.htm" TargetMode="External"/><Relationship Id="rId27" Type="http://schemas.openxmlformats.org/officeDocument/2006/relationships/hyperlink" Target="http://www.pliniocorreadeoliveira.info/GestaES_0201Argentina.htm" TargetMode="External"/><Relationship Id="rId28" Type="http://schemas.openxmlformats.org/officeDocument/2006/relationships/hyperlink" Target="http://www.pliniocorreadeoliveira.info/GestaES_0202Chile.htm" TargetMode="External"/><Relationship Id="rId29" Type="http://schemas.openxmlformats.org/officeDocument/2006/relationships/hyperlink" Target="http://www.pliniocorreadeoliveira.info/GestaES_0203Uruguay.htm" TargetMode="External"/><Relationship Id="rId30" Type="http://schemas.openxmlformats.org/officeDocument/2006/relationships/hyperlink" Target="http://www.pliniocorreadeoliveira.info/GestaES_0204Colombia.htm" TargetMode="External"/><Relationship Id="rId31" Type="http://schemas.openxmlformats.org/officeDocument/2006/relationships/hyperlink" Target="http://www.pliniocorreadeoliveira.info/GestaES_0205Venezuela.htm" TargetMode="External"/><Relationship Id="rId32" Type="http://schemas.openxmlformats.org/officeDocument/2006/relationships/hyperlink" Target="http://www.pliniocorreadeoliveira.info/GestaES_0206Ecuador.htm" TargetMode="External"/><Relationship Id="rId33" Type="http://schemas.openxmlformats.org/officeDocument/2006/relationships/hyperlink" Target="http://www.pliniocorreadeoliveira.info/GestaES_0207Peru.htm" TargetMode="External"/><Relationship Id="rId34" Type="http://schemas.openxmlformats.org/officeDocument/2006/relationships/hyperlink" Target="http://www.pliniocorreadeoliveira.info/GestaES_0208Bolivia.htm" TargetMode="External"/><Relationship Id="rId35" Type="http://schemas.openxmlformats.org/officeDocument/2006/relationships/hyperlink" Target="http://www.pliniocorreadeoliveira.info/GestaES_0209USA.htm" TargetMode="External"/><Relationship Id="rId36" Type="http://schemas.openxmlformats.org/officeDocument/2006/relationships/hyperlink" Target="http://www.pliniocorreadeoliveira.info/GestaES_0210Canada.htm" TargetMode="External"/><Relationship Id="rId37" Type="http://schemas.openxmlformats.org/officeDocument/2006/relationships/hyperlink" Target="http://www.pliniocorreadeoliveira.info/GestaES_0211Espana.htm" TargetMode="External"/><Relationship Id="rId38" Type="http://schemas.openxmlformats.org/officeDocument/2006/relationships/hyperlink" Target="http://www.pliniocorreadeoliveira.info/GestaES_0212Portugal.htm" TargetMode="External"/><Relationship Id="rId39" Type="http://schemas.openxmlformats.org/officeDocument/2006/relationships/hyperlink" Target="http://www.pliniocorreadeoliveira.info/GestaES_0213Francia.htm" TargetMode="External"/><Relationship Id="rId40" Type="http://schemas.openxmlformats.org/officeDocument/2006/relationships/hyperlink" Target="http://www.pliniocorreadeoliveira.info/GestaES_0214Sudafrica.htm" TargetMode="External"/><Relationship Id="rId41" Type="http://schemas.openxmlformats.org/officeDocument/2006/relationships/hyperlink" Target="http://www.pliniocorreadeoliveira.info/GestaES_0215TFP5continentes.htm" TargetMode="External"/><Relationship Id="rId42" Type="http://schemas.openxmlformats.org/officeDocument/2006/relationships/hyperlink" Target="http://www.pliniocorreadeoliveira.info/GestaES_0301RCR.htm" TargetMode="External"/><Relationship Id="rId43" Type="http://schemas.openxmlformats.org/officeDocument/2006/relationships/hyperlink" Target="http://www.pliniocorreadeoliveira.info/GestaES_0302Acuerdo.htm" TargetMode="External"/><Relationship Id="rId44" Type="http://schemas.openxmlformats.org/officeDocument/2006/relationships/hyperlink" Target="http://www.pliniocorreadeoliveira.info/GestaES_0303Dialogo.htm" TargetMode="External"/><Relationship Id="rId45" Type="http://schemas.openxmlformats.org/officeDocument/2006/relationships/hyperlink" Target="http://www.pliniocorreadeoliveira.info/GestaES_0401_1968.htm" TargetMode="External"/><Relationship Id="rId46" Type="http://schemas.openxmlformats.org/officeDocument/2006/relationships/hyperlink" Target="http://www.pliniocorreadeoliveira.info/GestaES_0402_1969.htm" TargetMode="External"/><Relationship Id="rId47" Type="http://schemas.openxmlformats.org/officeDocument/2006/relationships/hyperlink" Target="http://www.pliniocorreadeoliveira.info/GestaES_0403_19671974.htm" TargetMode="External"/><Relationship Id="rId48" Type="http://schemas.openxmlformats.org/officeDocument/2006/relationships/hyperlink" Target="http://www.pliniocorreadeoliveira.info/GestaES_0404_1974.htm" TargetMode="External"/><Relationship Id="rId49" Type="http://schemas.openxmlformats.org/officeDocument/2006/relationships/hyperlink" Target="http://www.pliniocorreadeoliveira.info/GestaES_0405_19731985.htm" TargetMode="External"/><Relationship Id="rId50" Type="http://schemas.openxmlformats.org/officeDocument/2006/relationships/hyperlink" Target="http://www.pliniocorreadeoliveira.info/GestaES_0406_1974.htm" TargetMode="External"/><Relationship Id="rId51" Type="http://schemas.openxmlformats.org/officeDocument/2006/relationships/hyperlink" Target="http://www.pliniocorreadeoliveira.info/GestaES_0407_1975.htm" TargetMode="External"/><Relationship Id="rId52" Type="http://schemas.openxmlformats.org/officeDocument/2006/relationships/hyperlink" Target="http://www.pliniocorreadeoliveira.info/GestaES_0408_1976.htm" TargetMode="External"/><Relationship Id="rId53" Type="http://schemas.openxmlformats.org/officeDocument/2006/relationships/hyperlink" Target="http://www.pliniocorreadeoliveira.info/GestaES_0409_1977.htm" TargetMode="External"/><Relationship Id="rId54" Type="http://schemas.openxmlformats.org/officeDocument/2006/relationships/hyperlink" Target="http://www.pliniocorreadeoliveira.info/GestaES_0410_1978.htm" TargetMode="External"/><Relationship Id="rId55" Type="http://schemas.openxmlformats.org/officeDocument/2006/relationships/hyperlink" Target="http://www.pliniocorreadeoliveira.info/GestaES_0411_19801983.htm" TargetMode="External"/><Relationship Id="rId56" Type="http://schemas.openxmlformats.org/officeDocument/2006/relationships/hyperlink" Target="http://www.pliniocorreadeoliveira.info/GestaES_0412_19801981.htm" TargetMode="External"/><Relationship Id="rId57" Type="http://schemas.openxmlformats.org/officeDocument/2006/relationships/hyperlink" Target="http://www.pliniocorreadeoliveira.info/GestaES_0413_19811984.htm" TargetMode="External"/><Relationship Id="rId58" Type="http://schemas.openxmlformats.org/officeDocument/2006/relationships/hyperlink" Target="http://www.pliniocorreadeoliveira.info/GestaES_0414_1982.htm" TargetMode="External"/><Relationship Id="rId59" Type="http://schemas.openxmlformats.org/officeDocument/2006/relationships/hyperlink" Target="http://www.pliniocorreadeoliveira.info/GestaES_0415_1983.htm" TargetMode="External"/><Relationship Id="rId60" Type="http://schemas.openxmlformats.org/officeDocument/2006/relationships/hyperlink" Target="http://www.pliniocorreadeoliveira.info/GestaES_0416_1983.htm" TargetMode="External"/><Relationship Id="rId61" Type="http://schemas.openxmlformats.org/officeDocument/2006/relationships/hyperlink" Target="http://www.pliniocorreadeoliveira.info/GestaES_0417_19841989.htm" TargetMode="External"/><Relationship Id="rId62" Type="http://schemas.openxmlformats.org/officeDocument/2006/relationships/hyperlink" Target="http://www.pliniocorreadeoliveira.info/GestaES_0418_1985.htm" TargetMode="External"/><Relationship Id="rId63" Type="http://schemas.openxmlformats.org/officeDocument/2006/relationships/hyperlink" Target="http://www.pliniocorreadeoliveira.info/GestaES_0419_19881989.htm" TargetMode="External"/><Relationship Id="rId64" Type="http://schemas.openxmlformats.org/officeDocument/2006/relationships/hyperlink" Target="http://www.pliniocorreadeoliveira.info/GestaES_0420_19881989.htm" TargetMode="External"/><Relationship Id="rId65" Type="http://schemas.openxmlformats.org/officeDocument/2006/relationships/hyperlink" Target="http://www.pliniocorreadeoliveira.info/GestaES_0421_1989.htm" TargetMode="External"/><Relationship Id="rId66" Type="http://schemas.openxmlformats.org/officeDocument/2006/relationships/hyperlink" Target="http://www.pliniocorreadeoliveira.info/GestaES_0422_Corresponsales.htm" TargetMode="External"/><Relationship Id="rId67" Type="http://schemas.openxmlformats.org/officeDocument/2006/relationships/hyperlink" Target="http://www.pliniocorreadeoliveira.info/GestaES_0501_modelos.htm" TargetMode="External"/><Relationship Id="rId68" Type="http://schemas.openxmlformats.org/officeDocument/2006/relationships/hyperlink" Target="http://www.pliniocorreadeoliveira.info/GestaES_0501_modelos.htm" TargetMode="External"/><Relationship Id="rId69" Type="http://schemas.openxmlformats.org/officeDocument/2006/relationships/hyperlink" Target="http://www.pliniocorreadeoliveira.info/GestaES_0502_epilogo.htm" TargetMode="External"/><Relationship Id="rId70" Type="http://schemas.openxmlformats.org/officeDocument/2006/relationships/hyperlink" Target="http://www.pliniocorreadeoliveira.info/GestaES_0503_obras.htm" TargetMode="External"/><Relationship Id="rId71" Type="http://schemas.openxmlformats.org/officeDocument/2006/relationships/hyperlink" Target="http://www.pliniocorreadeoliveira.info/LEG 440206_OsDireitosHomemeLEGION&#193;RIO.htm" TargetMode="External"/><Relationship Id="rId72" Type="http://schemas.openxmlformats.org/officeDocument/2006/relationships/hyperlink" Target="http://www.pliniocorreadeoliveira.info/PRE_49-09_Cartas_sobre_a_Inquisi&#231;&#227;o.htm" TargetMode="External"/><Relationship Id="rId73" Type="http://schemas.openxmlformats.org/officeDocument/2006/relationships/hyperlink" Target="http://www.pliniocorreadeoliveira.info/FSP 69-02-15 Kamikaze.htm" TargetMode="External"/><Relationship Id="rId74" Type="http://schemas.openxmlformats.org/officeDocument/2006/relationships/hyperlink" Target="http://www.pliniocorreadeoliveira.info/FSP 69-02-08 Como.htm" TargetMode="External"/><Relationship Id="rId75" Type="http://schemas.openxmlformats.org/officeDocument/2006/relationships/hyperlink" Target="http://www.pliniocorreadeoliveira.info/livros/1976 - Escalada.pdf" TargetMode="External"/><Relationship Id="rId76" Type="http://schemas.openxmlformats.org/officeDocument/2006/relationships/hyperlink" Target="http://www.pliniocorreadeoliveira.info/ENT - 19611024_TVTupiDebatePaulodeTarso.htm" TargetMode="External"/><Relationship Id="rId77" Type="http://schemas.openxmlformats.org/officeDocument/2006/relationships/hyperlink" Target="http://www.pliniocorreadeoliveira.info/MAN - 196208_10afirmacoesanticomunistas.htm" TargetMode="External"/><Relationship Id="rId78" Type="http://schemas.openxmlformats.org/officeDocument/2006/relationships/hyperlink" Target="http://www.pliniocorreadeoliveira.info/livros/1964 -  Declara&#231;&#227;o do Morro Alto.pdf" TargetMode="External"/><Relationship Id="rId79" Type="http://schemas.openxmlformats.org/officeDocument/2006/relationships/hyperlink" Target="http://www.pliniocorreadeoliveira.info/1969_218_CAT_O_Arcebispo_vermelho.htm" TargetMode="External"/><Relationship Id="rId80" Type="http://schemas.openxmlformats.org/officeDocument/2006/relationships/hyperlink" Target="http://www.pliniocorreadeoliveira.info/livros/1976 - Escalada.pdf" TargetMode="External"/><Relationship Id="rId81" Type="http://schemas.openxmlformats.org/officeDocument/2006/relationships/hyperlink" Target="http://www.pliniocorreadeoliveira.info/70-10-9 An&#225;lise.htm" TargetMode="External"/><Relationship Id="rId82" Type="http://schemas.openxmlformats.org/officeDocument/2006/relationships/hyperlink" Target="http://www.pliniocorreadeoliveira.info/FSP 74-02-10 A gl&#243;ria.htm" TargetMode="External"/><Relationship Id="rId83" Type="http://schemas.openxmlformats.org/officeDocument/2006/relationships/hyperlink" Target="http://www.pliniocorreadeoliveira.info/FSP 74-03-31 Ao grande.htm" TargetMode="External"/><Relationship Id="rId84" Type="http://schemas.openxmlformats.org/officeDocument/2006/relationships/hyperlink" Target="http://www.pliniocorreadeoliveira.info/FSP 74-10-13 Ternuras.htm" TargetMode="External"/><Relationship Id="rId85" Type="http://schemas.openxmlformats.org/officeDocument/2006/relationships/hyperlink" Target="http://www.pliniocorreadeoliveira.info/FSP 74-10-20 Conforme.htm" TargetMode="External"/><Relationship Id="rId86" Type="http://schemas.openxmlformats.org/officeDocument/2006/relationships/hyperlink" Target="http://www.pliniocorreadeoliveira.info/MAN 75-05-21 A TFP em.htm" TargetMode="External"/><Relationship Id="rId87" Type="http://schemas.openxmlformats.org/officeDocument/2006/relationships/hyperlink" Target="http://www.pliniocorreadeoliveira.info/MAN 75-11-13 N&#227;o se iluda.htm" TargetMode="External"/><Relationship Id="rId88" Type="http://schemas.openxmlformats.org/officeDocument/2006/relationships/hyperlink" Target="http://www.pliniocorreadeoliveira.info/livros/1977 - Tribalismo.pdf" TargetMode="External"/><Relationship Id="rId89" Type="http://schemas.openxmlformats.org/officeDocument/2006/relationships/hyperlink" Target="http://www.pliniocorreadeoliveira.info/MAN_19780904_ReplicaaoprogramaFantastico.htm" TargetMode="External"/><Relationship Id="rId90" Type="http://schemas.openxmlformats.org/officeDocument/2006/relationships/hyperlink" Target="http://www.pliniocorreadeoliveira.info/MAN - 19780809_Destemornao&#233;radicalismo.htm" TargetMode="External"/><Relationship Id="rId91" Type="http://schemas.openxmlformats.org/officeDocument/2006/relationships/hyperlink" Target="http://www.pliniocorreadeoliveira.info/1980-4-25 - A atitude do Episcopado ante greves.asp" TargetMode="External"/><Relationship Id="rId92" Type="http://schemas.openxmlformats.org/officeDocument/2006/relationships/hyperlink" Target="http://www.pliniocorreadeoliveira.info/Noite Sandinista_198008.pdf" TargetMode="External"/><Relationship Id="rId93" Type="http://schemas.openxmlformats.org/officeDocument/2006/relationships/hyperlink" Target="http://www.pliniocorreadeoliveira.info/MAN_800830_Bombaseaberturatransviada.htm" TargetMode="External"/><Relationship Id="rId94" Type="http://schemas.openxmlformats.org/officeDocument/2006/relationships/hyperlink" Target="http://www.pliniocorreadeoliveira.info/SOU CAT&#211;LICO.pdf" TargetMode="External"/><Relationship Id="rId95" Type="http://schemas.openxmlformats.org/officeDocument/2006/relationships/hyperlink" Target="http://www.pliniocorreadeoliveira.info/MAN_19820302_DEugenioSaleseManchete.htm" TargetMode="External"/><Relationship Id="rId96" Type="http://schemas.openxmlformats.org/officeDocument/2006/relationships/hyperlink" Target="http://www.pliniocorreadeoliveira.info/livros/1982 - AS CEBs.pdf" TargetMode="External"/><Relationship Id="rId97" Type="http://schemas.openxmlformats.org/officeDocument/2006/relationships/hyperlink" Target="http://www.pliniocorreadeoliveira.info/ENTREVISTAS - 1983-02-03 A in&#233;rcia das elites deu vit&#243;ria a Brizola.htm" TargetMode="External"/><Relationship Id="rId98" Type="http://schemas.openxmlformats.org/officeDocument/2006/relationships/hyperlink" Target="http://www.pliniocorreadeoliveira.info/BIOGRAFIA - 1985-09_UmcruzadodosecXX.htm" TargetMode="External"/><Relationship Id="rId99" Type="http://schemas.openxmlformats.org/officeDocument/2006/relationships/hyperlink" Target="http://www.pliniocorreadeoliveira.info/MAN - 1984-11-13_VenezuelaNuvemnegra.htm" TargetMode="External"/><Relationship Id="rId100" Type="http://schemas.openxmlformats.org/officeDocument/2006/relationships/hyperlink" Target="http://www.pliniocorreadeoliveira.info/MAN - 198412_Cremlindeixacairmascara.htm" TargetMode="External"/><Relationship Id="rId101" Type="http://schemas.openxmlformats.org/officeDocument/2006/relationships/hyperlink" Target="http://www.pliniocorreadeoliveira.info/MAN - 19850325_Sobranceira e serena, a TFP enfrenta o XI estrondo publicit&#225;rio.htm" TargetMode="External"/><Relationship Id="rId102" Type="http://schemas.openxmlformats.org/officeDocument/2006/relationships/hyperlink" Target="http://www.pliniocorreadeoliveira.info/DIS - 1985-04_Aimport&#226;nciadofatorreligiosonaAL.htm" TargetMode="External"/><Relationship Id="rId103" Type="http://schemas.openxmlformats.org/officeDocument/2006/relationships/hyperlink" Target="http://www.pliniocorreadeoliveira.info/Apropriedadeprivadaealivreiniciativanotuf&#227;o.pdf" TargetMode="External"/><Relationship Id="rId104" Type="http://schemas.openxmlformats.org/officeDocument/2006/relationships/hyperlink" Target="http://www.pliniocorreadeoliveira.info/Guerreiros da Virgem A R&#201;PLICA DA AUTENTICIDADE.pdf" TargetMode="External"/><Relationship Id="rId105" Type="http://schemas.openxmlformats.org/officeDocument/2006/relationships/hyperlink" Target="http://www.pliniocorreadeoliveira.info/MAN - 19851015_Paisansiandoporclareza.htm" TargetMode="External"/><Relationship Id="rId106" Type="http://schemas.openxmlformats.org/officeDocument/2006/relationships/hyperlink" Target="http://www.pliniocorreadeoliveira.info/ENTREVISTAS - 1985-10-19_ConstituintecomentadaporPCO.htm" TargetMode="External"/><Relationship Id="rId107" Type="http://schemas.openxmlformats.org/officeDocument/2006/relationships/hyperlink" Target="http://www.pliniocorreadeoliveira.info/PRE_1986-02_TFP_e_fam&#237;lias_na_crise_espiritual_e_temporal_do_s&#233;culo_XX.htm" TargetMode="External"/><Relationship Id="rId108" Type="http://schemas.openxmlformats.org/officeDocument/2006/relationships/hyperlink" Target="http://www.pliniocorreadeoliveira.info/MAN - 19860522_MentiMenti.htm" TargetMode="External"/><Relationship Id="rId109" Type="http://schemas.openxmlformats.org/officeDocument/2006/relationships/hyperlink" Target="http://www.pliniocorreadeoliveira.info/MAN - 1986-06_FlavioCavalcanti.htm" TargetMode="External"/><Relationship Id="rId110" Type="http://schemas.openxmlformats.org/officeDocument/2006/relationships/hyperlink" Target="http://www.pliniocorreadeoliveira.info/MAN - 1986-06-28 Reverente comunicado da TFP.htm" TargetMode="External"/><Relationship Id="rId111" Type="http://schemas.openxmlformats.org/officeDocument/2006/relationships/hyperlink" Target="http://www.pliniocorreadeoliveira.info/PRE - 198609_IsBrazilSliding18.htm" TargetMode="External"/><Relationship Id="rId112" Type="http://schemas.openxmlformats.org/officeDocument/2006/relationships/hyperlink" Target="http://www.pliniocorreadeoliveira.info/livros/noBrasil.pdf" TargetMode="External"/><Relationship Id="rId113" Type="http://schemas.openxmlformats.org/officeDocument/2006/relationships/hyperlink" Target="http://www.pliniocorreadeoliveira.info/MAN - 1986-10-31_TFPfazcairmascaracomunismo.htm" TargetMode="External"/><Relationship Id="rId114" Type="http://schemas.openxmlformats.org/officeDocument/2006/relationships/hyperlink" Target="http://www.pliniocorreadeoliveira.info/MAN - 1986-10-31_TFPfazcairmascaracomunismo.htm" TargetMode="External"/><Relationship Id="rId115" Type="http://schemas.openxmlformats.org/officeDocument/2006/relationships/hyperlink" Target="http://www.pliniocorreadeoliveira.info/MAN - 198703_TFPmant&#233;mestandarteantiRA.htm" TargetMode="External"/><Relationship Id="rId116" Type="http://schemas.openxmlformats.org/officeDocument/2006/relationships/hyperlink" Target="http://www.pliniocorreadeoliveira.info/MAN - 19870314_TelexsobreTeledeum.htm" TargetMode="External"/><Relationship Id="rId117" Type="http://schemas.openxmlformats.org/officeDocument/2006/relationships/hyperlink" Target="http://www.pliniocorreadeoliveira.info/MAN - 19870716_EstatizacaoMedicina.pdf" TargetMode="External"/><Relationship Id="rId118" Type="http://schemas.openxmlformats.org/officeDocument/2006/relationships/hyperlink" Target="http://www.pliniocorreadeoliveira.info/livros/1987 - Projeto de Constitui&#231;ao.pdf" TargetMode="External"/><Relationship Id="rId119" Type="http://schemas.openxmlformats.org/officeDocument/2006/relationships/hyperlink" Target="http://www.pliniocorreadeoliveira.info/MAN_19840817_TFPinterpelaopositor.htm" TargetMode="External"/><Relationship Id="rId120" Type="http://schemas.openxmlformats.org/officeDocument/2006/relationships/hyperlink" Target="http://www.pliniocorreadeoliveira.info/MAN - 19840828_VoltandoascostasControversiaRealejo.htm" TargetMode="External"/><Relationship Id="rId121" Type="http://schemas.openxmlformats.org/officeDocument/2006/relationships/hyperlink" Target="http://www.pliniocorreadeoliveira.info/MAN - 19880522_TFPcontinuadefesapropriedade.htm" TargetMode="External"/><Relationship Id="rId122" Type="http://schemas.openxmlformats.org/officeDocument/2006/relationships/hyperlink" Target="http://www.pliniocorreadeoliveira.info/FSP 69-03-12 TFP.htm" TargetMode="External"/><Relationship Id="rId123" Type="http://schemas.openxmlformats.org/officeDocument/2006/relationships/hyperlink" Target="http://www.pliniocorreadeoliveira.info/FSP 69-04-24 Familia.htm" TargetMode="External"/><Relationship Id="rId124" Type="http://schemas.openxmlformats.org/officeDocument/2006/relationships/hyperlink" Target="http://www.pliniocorreadeoliveira.info/FSP 1968-12-18 Tradi&#231;ao familia propriedade.htm" TargetMode="External"/><Relationship Id="rId125" Type="http://schemas.openxmlformats.org/officeDocument/2006/relationships/hyperlink" Target="http://www.pliniocorreadeoliveira.info/" TargetMode="External"/><Relationship Id="rId126" Type="http://schemas.openxmlformats.org/officeDocument/2006/relationships/hyperlink" Target="http://www.pliniocorreadeoliveira.info/DIS - 1985-04_Aimport&#226;nciadofatorreligiosonaAL.htm" TargetMode="External"/><Relationship Id="rId127" Type="http://schemas.openxmlformats.org/officeDocument/2006/relationships/hyperlink" Target="http://www.pliniocorreadeoliveira.info/DIS - 1985-04_Aimport&#226;nciadofatorreligiosonaAL.htm" TargetMode="External"/><Relationship Id="rId128" Type="http://schemas.openxmlformats.org/officeDocument/2006/relationships/hyperlink" Target="http://www.pliniocorreadeoliveira.info/DIS - 1985-04_Aimport&#226;nciadofatorreligiosonaAL.htm" TargetMode="External"/><Relationship Id="rId129" Type="http://schemas.openxmlformats.org/officeDocument/2006/relationships/hyperlink" Target="http://www.pliniocorreadeoliveira.info/PRE_70_1a_edici&#243;n_argentina_de_RCR.htm" TargetMode="External"/><Relationship Id="rId130" Type="http://schemas.openxmlformats.org/officeDocument/2006/relationships/hyperlink" Target="http://www.pliniocorreadeoliveira.info/GestaES_0102Brasil3.htm" TargetMode="External"/><Relationship Id="rId131" Type="http://schemas.openxmlformats.org/officeDocument/2006/relationships/hyperlink" Target="http://www.pliniocorreadeoliveira.info/livros/RCR-2005.pdf" TargetMode="External"/><Relationship Id="rId132" Type="http://schemas.openxmlformats.org/officeDocument/2006/relationships/hyperlink" Target="http://www.intratext.com/X/ENG0038.HTM" TargetMode="External"/><Relationship Id="rId133" Type="http://schemas.openxmlformats.org/officeDocument/2006/relationships/hyperlink" Target="http://www.tfp.org/what_we_think/tribalism/tribalism_part1.html" TargetMode="External"/><Relationship Id="rId134" Type="http://schemas.openxmlformats.org/officeDocument/2006/relationships/hyperlink" Target="http://www.pliniocorreadeoliveira.info/PRE - 198609_IsBrazilSliding18.htm" TargetMode="External"/><Relationship Id="rId135" Type="http://schemas.openxmlformats.org/officeDocument/2006/relationships/hyperlink" Target="http://www.pliniocorreadeoliveira.info/DIS_19781201_RCRCanadafrancais.htm" TargetMode="External"/><Relationship Id="rId136" Type="http://schemas.openxmlformats.org/officeDocument/2006/relationships/hyperlink" Target="http://www.pliniocorreadeoliveira.info/PRE - 19780321_RCRespanhola08.htm" TargetMode="External"/><Relationship Id="rId137" Type="http://schemas.openxmlformats.org/officeDocument/2006/relationships/hyperlink" Target="http://www.pliniocorreadeoliveira.info/GestaES_0102Brasil2.htm" TargetMode="External"/><Relationship Id="rId138" Type="http://schemas.openxmlformats.org/officeDocument/2006/relationships/hyperlink" Target="http://www.pliniocorreadeoliveira.info/livros/RCR-2005.pdf" TargetMode="External"/><Relationship Id="rId139" Type="http://schemas.openxmlformats.org/officeDocument/2006/relationships/hyperlink" Target="http://www.catolicismo.com.br/" TargetMode="External"/><Relationship Id="rId140" Type="http://schemas.openxmlformats.org/officeDocument/2006/relationships/hyperlink" Target="http://www.pliniocorreadeoliveira.info/livros/RCR-2005.pdf" TargetMode="External"/><Relationship Id="rId141" Type="http://schemas.openxmlformats.org/officeDocument/2006/relationships/hyperlink" Target="http://www.pliniocorreadeoliveira.info/CE-19930908.asp" TargetMode="External"/><Relationship Id="rId142" Type="http://schemas.openxmlformats.org/officeDocument/2006/relationships/hyperlink" Target="http://www.pliniocorreadeoliveira.info/Acordocomoregimecomunista.pdf" TargetMode="External"/><Relationship Id="rId143" Type="http://schemas.openxmlformats.org/officeDocument/2006/relationships/hyperlink" Target="http://www.pliniocorreadeoliveira.info/Acordocomoregimecomunista.pdf" TargetMode="External"/><Relationship Id="rId144" Type="http://schemas.openxmlformats.org/officeDocument/2006/relationships/hyperlink" Target="http://www.pliniocorreadeoliveira.info/Acordocomoregimecomunista.pdf" TargetMode="External"/><Relationship Id="rId145" Type="http://schemas.openxmlformats.org/officeDocument/2006/relationships/hyperlink" Target="http://www.pliniocorreadeoliveira.info/MAN - 1964-06 Carta Aberta para al&#233;m Cortina de Ferro.htm" TargetMode="External"/><Relationship Id="rId146" Type="http://schemas.openxmlformats.org/officeDocument/2006/relationships/hyperlink" Target="http://www.pliniocorreadeoliveira.info/livros/1965.pdf" TargetMode="External"/><Relationship Id="rId147" Type="http://schemas.openxmlformats.org/officeDocument/2006/relationships/hyperlink" Target="http://www.pliniocorreadeoliveira.info/1968_212-214_CAT_Reverente_e_filial_mensagem.htm" TargetMode="External"/><Relationship Id="rId148" Type="http://schemas.openxmlformats.org/officeDocument/2006/relationships/hyperlink" Target="http://www.pliniocorreadeoliveira.info/1968_211_CAT_TFP_pede_medidas.htm" TargetMode="External"/><Relationship Id="rId149" Type="http://schemas.openxmlformats.org/officeDocument/2006/relationships/hyperlink" Target="http://www.pliniocorreadeoliveira.info/1968_212-214_CAT_Reverente_e_filial_mensagem.htm" TargetMode="External"/><Relationship Id="rId150" Type="http://schemas.openxmlformats.org/officeDocument/2006/relationships/hyperlink" Target="http://www.pliniocorreadeoliveira.info/FSP 69-11-30 SOS.htm" TargetMode="External"/><Relationship Id="rId151" Type="http://schemas.openxmlformats.org/officeDocument/2006/relationships/hyperlink" Target="http://www.pliniocorreadeoliveira.info/FSP 69-03-26 A propaganda.htm" TargetMode="External"/><Relationship Id="rId152" Type="http://schemas.openxmlformats.org/officeDocument/2006/relationships/hyperlink" Target="http://www.pliniocorreadeoliveira.info/FSP 69-04-2 Mais.htm" TargetMode="External"/><Relationship Id="rId153" Type="http://schemas.openxmlformats.org/officeDocument/2006/relationships/hyperlink" Target="http://www.pliniocorreadeoliveira.info/FSP 69-05-7 Artigo-bomba.htm" TargetMode="External"/><Relationship Id="rId154" Type="http://schemas.openxmlformats.org/officeDocument/2006/relationships/hyperlink" Target="http://www.pliniocorreadeoliveira.info/FSP 69-05-14 Da infiltra&#231;&#227;o.htm" TargetMode="External"/><Relationship Id="rId155" Type="http://schemas.openxmlformats.org/officeDocument/2006/relationships/hyperlink" Target="http://www.pliniocorreadeoliveira.info/FSP 69-05-21 Os grupos.htm" TargetMode="External"/><Relationship Id="rId156" Type="http://schemas.openxmlformats.org/officeDocument/2006/relationships/hyperlink" Target="http://www.pliniocorreadeoliveira.info/1969_220_221_CAT_IDOC_Grupos_Prof&#233;ticos.htm" TargetMode="External"/><Relationship Id="rId157" Type="http://schemas.openxmlformats.org/officeDocument/2006/relationships/hyperlink" Target="http://www.pliniocorreadeoliveira.info/FSP 69-06-25 A bomba.htm" TargetMode="External"/><Relationship Id="rId158" Type="http://schemas.openxmlformats.org/officeDocument/2006/relationships/hyperlink" Target="http://www.pliniocorreadeoliveira.info/FSP 70-09-10 Toda a.htm" TargetMode="External"/><Relationship Id="rId159" Type="http://schemas.openxmlformats.org/officeDocument/2006/relationships/hyperlink" Target="http://www.pliniocorreadeoliveira.info/FSP 73-09-16 Magnificat.htm" TargetMode="External"/><Relationship Id="rId160" Type="http://schemas.openxmlformats.org/officeDocument/2006/relationships/hyperlink" Target="http://www.pliniocorreadeoliveira.info/FSP 72-01-02 F&#225;bio.htm" TargetMode="External"/><Relationship Id="rId161" Type="http://schemas.openxmlformats.org/officeDocument/2006/relationships/hyperlink" Target="http://www.alleanzacattolica.org/" TargetMode="External"/><Relationship Id="rId162" Type="http://schemas.openxmlformats.org/officeDocument/2006/relationships/hyperlink" Target="http://www.pliniocorreadeoliveira.info/MAN - 1974-04-08_Resistencia.htm" TargetMode="External"/><Relationship Id="rId163" Type="http://schemas.openxmlformats.org/officeDocument/2006/relationships/hyperlink" Target="http://www.pliniocorreadeoliveira.info/MAN - 19740518_Fundamento_&#224;_Resistencia.htm" TargetMode="External"/><Relationship Id="rId164" Type="http://schemas.openxmlformats.org/officeDocument/2006/relationships/hyperlink" Target="http://www.pliniocorreadeoliveira.info/livros/1976 - Escalada.pdf" TargetMode="External"/><Relationship Id="rId165" Type="http://schemas.openxmlformats.org/officeDocument/2006/relationships/hyperlink" Target="http://www.pliniocorreadeoliveira.info/FSP 74-02-10 A gl&#243;ria.htm" TargetMode="External"/><Relationship Id="rId166" Type="http://schemas.openxmlformats.org/officeDocument/2006/relationships/hyperlink" Target="http://www.pliniocorreadeoliveira.info/FSP 74-10-13 Ternuras.htm" TargetMode="External"/><Relationship Id="rId167" Type="http://schemas.openxmlformats.org/officeDocument/2006/relationships/hyperlink" Target="http://www.pliniocorreadeoliveira.info/FSP 74-10-20 Conforme.htm" TargetMode="External"/><Relationship Id="rId168" Type="http://schemas.openxmlformats.org/officeDocument/2006/relationships/hyperlink" Target="http://www.catolicismo.com.br/" TargetMode="External"/><Relationship Id="rId169" Type="http://schemas.openxmlformats.org/officeDocument/2006/relationships/hyperlink" Target="http://www.pliniocorreadeoliveira.info/FSP 74-05-26 Resistindo.htm" TargetMode="External"/><Relationship Id="rId170" Type="http://schemas.openxmlformats.org/officeDocument/2006/relationships/hyperlink" Target="http://www.pliniocorreadeoliveira.info/FSP 72-08-06 L&#225;grimas.htm" TargetMode="External"/><Relationship Id="rId171" Type="http://schemas.openxmlformats.org/officeDocument/2006/relationships/hyperlink" Target="http://www.intratext.com/X/ENG0322.HTM" TargetMode="External"/><Relationship Id="rId172" Type="http://schemas.openxmlformats.org/officeDocument/2006/relationships/hyperlink" Target="http://tfp-france.org/" TargetMode="External"/><Relationship Id="rId173" Type="http://schemas.openxmlformats.org/officeDocument/2006/relationships/hyperlink" Target="http://www.intratext.com/X/FRA0110.HTM" TargetMode="External"/><Relationship Id="rId174" Type="http://schemas.openxmlformats.org/officeDocument/2006/relationships/hyperlink" Target="http://www.pliniocorreadeoliveira.info/FSP 74-03-17 O sangue.htm" TargetMode="External"/><Relationship Id="rId175" Type="http://schemas.openxmlformats.org/officeDocument/2006/relationships/hyperlink" Target="http://www.pliniocorreadeoliveira.info/FSP 74-09-22 Sobre Cuba.htm" TargetMode="External"/><Relationship Id="rId176" Type="http://schemas.openxmlformats.org/officeDocument/2006/relationships/hyperlink" Target="http://www.pliniocorreadeoliveira.info/FSP 74-10-27 N&#227;o para.htm" TargetMode="External"/><Relationship Id="rId177" Type="http://schemas.openxmlformats.org/officeDocument/2006/relationships/hyperlink" Target="http://www.pliniocorreadeoliveira.info/FSP 74-11-17 Cuba Suspendendo.htm" TargetMode="External"/><Relationship Id="rId178" Type="http://schemas.openxmlformats.org/officeDocument/2006/relationships/hyperlink" Target="http://www.catolicismo.com.br/" TargetMode="External"/><Relationship Id="rId179" Type="http://schemas.openxmlformats.org/officeDocument/2006/relationships/hyperlink" Target="http://www.tfp.org/" TargetMode="External"/><Relationship Id="rId180" Type="http://schemas.openxmlformats.org/officeDocument/2006/relationships/hyperlink" Target="http://www.pliniocorreadeoliveira.info/FSP 73-02-04 Jogando.htm" TargetMode="External"/><Relationship Id="rId181" Type="http://schemas.openxmlformats.org/officeDocument/2006/relationships/hyperlink" Target="http://www.pliniocorreadeoliveira.info/MAN - 197504_LutoquedaCambodge.htm" TargetMode="External"/><Relationship Id="rId182" Type="http://schemas.openxmlformats.org/officeDocument/2006/relationships/hyperlink" Target="http://www.pliniocorreadeoliveira.info/livros/1976 - Escalada.pdf" TargetMode="External"/><Relationship Id="rId183" Type="http://schemas.openxmlformats.org/officeDocument/2006/relationships/hyperlink" Target="http://www.pliniocorreadeoliveira.info/MAN - 1977-07-07_PapaPauloVIanalisasitua&#231;&#227;odoBrasil.htm" TargetMode="External"/><Relationship Id="rId184" Type="http://schemas.openxmlformats.org/officeDocument/2006/relationships/hyperlink" Target="http://www.pliniocorreadeoliveira.info/MAN - 1977-07-18_TFPintercedeporvietnamistasanticomunistas.htm" TargetMode="External"/><Relationship Id="rId185" Type="http://schemas.openxmlformats.org/officeDocument/2006/relationships/hyperlink" Target="http://www.pliniocorreadeoliveira.info/MAN_7803_TelegramaTFPaCarter.htm" TargetMode="External"/><Relationship Id="rId186" Type="http://schemas.openxmlformats.org/officeDocument/2006/relationships/hyperlink" Target="http://www.pliniocorreadeoliveira.info/FSP 77-11-25 A Casa Branca.htm" TargetMode="External"/><Relationship Id="rId187" Type="http://schemas.openxmlformats.org/officeDocument/2006/relationships/hyperlink" Target="http://www.pliniocorreadeoliveira.info/MAN_7803_TelegramaTFPaCarter.htm" TargetMode="External"/><Relationship Id="rId188" Type="http://schemas.openxmlformats.org/officeDocument/2006/relationships/hyperlink" Target="http://www.pliniocorreadeoliveira.info/MAN_197812_TelegramaJoaoPaulo2vientamitas.htm" TargetMode="External"/><Relationship Id="rId189" Type="http://schemas.openxmlformats.org/officeDocument/2006/relationships/hyperlink" Target="http://www.pliniocorreadeoliveira.info/MAN_19781229_ApeloaoGovernobrasileiro.htm" TargetMode="External"/><Relationship Id="rId190" Type="http://schemas.openxmlformats.org/officeDocument/2006/relationships/hyperlink" Target="http://www.pliniocorreadeoliveira.info/MAN_19781230_Lamentarecusaavientamitas.htm" TargetMode="External"/><Relationship Id="rId191" Type="http://schemas.openxmlformats.org/officeDocument/2006/relationships/hyperlink" Target="http://www.pliniocorreadeoliveira.info/MAN_197903_FelicitacoesFormosavietnamitas.htm" TargetMode="External"/><Relationship Id="rId192" Type="http://schemas.openxmlformats.org/officeDocument/2006/relationships/hyperlink" Target="http://www.pliniocorreadeoliveira.info/FSP 80-04-27 Acesso.htm" TargetMode="External"/><Relationship Id="rId193" Type="http://schemas.openxmlformats.org/officeDocument/2006/relationships/hyperlink" Target="http://www.pliniocorreadeoliveira.info/MAN - 1980-05_TFPsaJo&#227;oPauloII_salvaiCuba.htm" TargetMode="External"/><Relationship Id="rId194" Type="http://schemas.openxmlformats.org/officeDocument/2006/relationships/hyperlink" Target="http://www.pliniocorreadeoliveira.info/FSP 77-07-16 Di&#225;rio.htm" TargetMode="External"/><Relationship Id="rId195" Type="http://schemas.openxmlformats.org/officeDocument/2006/relationships/hyperlink" Target="http://www.pliniocorreadeoliveira.info/FSP 77-03-07 A epop&#233;ia.htm" TargetMode="External"/><Relationship Id="rId196" Type="http://schemas.openxmlformats.org/officeDocument/2006/relationships/hyperlink" Target="http://www.pliniocorreadeoliveira.info/FSP 77-11-25 A Casa Branca.htm" TargetMode="External"/><Relationship Id="rId197" Type="http://schemas.openxmlformats.org/officeDocument/2006/relationships/hyperlink" Target="http://www.pliniocorreadeoliveira.info/FSP 78-08-16 Clareza.htm" TargetMode="External"/><Relationship Id="rId198" Type="http://schemas.openxmlformats.org/officeDocument/2006/relationships/hyperlink" Target="http://www.pliniocorreadeoliveira.info/FSP 78-08-24 O Cunctator.htm" TargetMode="External"/><Relationship Id="rId199" Type="http://schemas.openxmlformats.org/officeDocument/2006/relationships/hyperlink" Target="http://www.pliniocorreadeoliveira.info/FSP 78-08-16 Clareza.htm" TargetMode="External"/><Relationship Id="rId200" Type="http://schemas.openxmlformats.org/officeDocument/2006/relationships/hyperlink" Target="http://www.pliniocorreadeoliveira.info/FSP 78-10-28 E Jo&#227;o Paulo.htm" TargetMode="External"/><Relationship Id="rId201" Type="http://schemas.openxmlformats.org/officeDocument/2006/relationships/hyperlink" Target="http://www.pliniocorreadeoliveira.info/Noite Sandinista_198008.pdf" TargetMode="External"/><Relationship Id="rId202" Type="http://schemas.openxmlformats.org/officeDocument/2006/relationships/hyperlink" Target="http://www.pliniocorreadeoliveira.info/GestaES_0204Colombia.htm" TargetMode="External"/><Relationship Id="rId203" Type="http://schemas.openxmlformats.org/officeDocument/2006/relationships/hyperlink" Target="http://www.catolicismo.com.br/" TargetMode="External"/><Relationship Id="rId204" Type="http://schemas.openxmlformats.org/officeDocument/2006/relationships/hyperlink" Target="http://www.pliniocorreadeoliveira.info/GestaES_0401_1968.htm" TargetMode="External"/><Relationship Id="rId205" Type="http://schemas.openxmlformats.org/officeDocument/2006/relationships/hyperlink" Target="http://www.pliniocorreadeoliveira.info/livros/1976 - Escalada.pdf" TargetMode="External"/><Relationship Id="rId206" Type="http://schemas.openxmlformats.org/officeDocument/2006/relationships/hyperlink" Target="http://www.pliniocorreadeoliveira.info/livros/1977 - Tribalismo.pdf" TargetMode="External"/><Relationship Id="rId207" Type="http://schemas.openxmlformats.org/officeDocument/2006/relationships/hyperlink" Target="http://www.pliniocorreadeoliveira.info/GestaES_0102Brasil2.htm" TargetMode="External"/><Relationship Id="rId208" Type="http://schemas.openxmlformats.org/officeDocument/2006/relationships/hyperlink" Target="http://www.pliniocorreadeoliveira.info/FSP 80-12-31 1981 e a.htm" TargetMode="External"/><Relationship Id="rId209" Type="http://schemas.openxmlformats.org/officeDocument/2006/relationships/hyperlink" Target="http://www.pliniocorreadeoliveira.info/FSP 81-01-27 &#193;guias.htm" TargetMode="External"/><Relationship Id="rId210" Type="http://schemas.openxmlformats.org/officeDocument/2006/relationships/hyperlink" Target="http://www.pliniocorreadeoliveira.info/FSP 81-01-29 O terr&#237;vel.htm" TargetMode="External"/><Relationship Id="rId211" Type="http://schemas.openxmlformats.org/officeDocument/2006/relationships/hyperlink" Target="http://www.pliniocorreadeoliveira.info/FSP 81-02-12 Converg&#234;ncia.htm" TargetMode="External"/><Relationship Id="rId212" Type="http://schemas.openxmlformats.org/officeDocument/2006/relationships/hyperlink" Target="http://www.pliniocorreadeoliveira.info/FSP 81-02-23 A &#225;gua.htm" TargetMode="External"/><Relationship Id="rId213" Type="http://schemas.openxmlformats.org/officeDocument/2006/relationships/hyperlink" Target="http://www.pliniocorreadeoliveira.info/FSP 81-03-13 Quadros.htm" TargetMode="External"/><Relationship Id="rId214" Type="http://schemas.openxmlformats.org/officeDocument/2006/relationships/hyperlink" Target="http://www.pliniocorreadeoliveira.info/FSP 81-04-08 Para onde.htm" TargetMode="External"/><Relationship Id="rId215" Type="http://schemas.openxmlformats.org/officeDocument/2006/relationships/hyperlink" Target="http://www.pliniocorreadeoliveira.info/FSP 81-04-11 Moles.htm" TargetMode="External"/><Relationship Id="rId216" Type="http://schemas.openxmlformats.org/officeDocument/2006/relationships/hyperlink" Target="http://www.pliniocorreadeoliveira.info/GestaES_0302Acuerdo.htm" TargetMode="External"/><Relationship Id="rId217" Type="http://schemas.openxmlformats.org/officeDocument/2006/relationships/hyperlink" Target="http://www.pliniocorreadeoliveira.info/GestaES_0303Dialogo.htm" TargetMode="External"/><Relationship Id="rId218" Type="http://schemas.openxmlformats.org/officeDocument/2006/relationships/hyperlink" Target="http://www.pliniocorreadeoliveira.info/livros/1981 - O socialismo autogestionario frances.pdf" TargetMode="External"/><Relationship Id="rId219" Type="http://schemas.openxmlformats.org/officeDocument/2006/relationships/hyperlink" Target="http://www.pliniocorreadeoliveira.info/1982_376_CAT_Na_Fran&#231;a_o_punho_estrangulando_a_rosa.htm" TargetMode="External"/><Relationship Id="rId220" Type="http://schemas.openxmlformats.org/officeDocument/2006/relationships/hyperlink" Target="http://www.pliniocorreadeoliveira.info/FSP 82-04-15 Jeito trejeito.htm" TargetMode="External"/><Relationship Id="rId221" Type="http://schemas.openxmlformats.org/officeDocument/2006/relationships/hyperlink" Target="http://www.pliniocorreadeoliveira.info/FSP 82-04-29 J&#225; j&#225;.htm" TargetMode="External"/><Relationship Id="rId222" Type="http://schemas.openxmlformats.org/officeDocument/2006/relationships/hyperlink" Target="http://www.pliniocorreadeoliveira.info/MAN - 1982-05-07_Malvinas.htm" TargetMode="External"/><Relationship Id="rId223" Type="http://schemas.openxmlformats.org/officeDocument/2006/relationships/hyperlink" Target="http://www.pliniocorreadeoliveira.info/FSP 82-05-22 Hip&#243;teses.htm" TargetMode="External"/><Relationship Id="rId224" Type="http://schemas.openxmlformats.org/officeDocument/2006/relationships/hyperlink" Target="http://www.pliniocorreadeoliveira.info/FSP 82-07-01 s&#243; por Essequibo.htm" TargetMode="External"/><Relationship Id="rId225" Type="http://schemas.openxmlformats.org/officeDocument/2006/relationships/hyperlink" Target="http://www.pliniocorreadeoliveira.info/MAN_19830721_TelexaReagansobreKissinger.htm" TargetMode="External"/><Relationship Id="rId226" Type="http://schemas.openxmlformats.org/officeDocument/2006/relationships/hyperlink" Target="http://www.pliniocorreadeoliveira.info/MAN - 198510_Protestocontrafilmeblasfemo.htm" TargetMode="External"/><Relationship Id="rId227" Type="http://schemas.openxmlformats.org/officeDocument/2006/relationships/hyperlink" Target="http://www.pliniocorreadeoliveira.info/MAN - 19860211_CongratulacoesaSarney.htm" TargetMode="External"/><Relationship Id="rId228" Type="http://schemas.openxmlformats.org/officeDocument/2006/relationships/hyperlink" Target="http://www.catolicismo.com.br/" TargetMode="External"/><Relationship Id="rId229" Type="http://schemas.openxmlformats.org/officeDocument/2006/relationships/hyperlink" Target="http://www.pliniocorreadeoliveira.info/FSP 89-05-08 Aviso aos.htm" TargetMode="External"/><Relationship Id="rId230" Type="http://schemas.openxmlformats.org/officeDocument/2006/relationships/hyperlink" Target="http://www.pliniocorreadeoliveira.info/GestaES_0209USA.htm" TargetMode="External"/><Relationship Id="rId231" Type="http://schemas.openxmlformats.org/officeDocument/2006/relationships/hyperlink" Target="http://www.pliniocorreadeoliveira.info/1968_212-214_CAT_Reverente_e_filial_mensagem.htm" TargetMode="External"/><Relationship Id="rId232" Type="http://schemas.openxmlformats.org/officeDocument/2006/relationships/hyperlink" Target="http://www.pliniocorreadeoliveira.info/Noite Sandinista_198008.pdf" TargetMode="External"/><Relationship Id="rId233" Type="http://schemas.openxmlformats.org/officeDocument/2006/relationships/hyperlink" Target="http://www.pliniocorreadeoliveira.info/livros/1981 - O socialismo autogestionario frances.pdf" TargetMode="External"/><Relationship Id="rId234" Type="http://schemas.openxmlformats.org/officeDocument/2006/relationships/hyperlink" Target="http://www.pliniocorreadeoliveira.info/1989-10 - Morreu o comunismo.asp" TargetMode="External"/><Relationship Id="rId235" Type="http://schemas.openxmlformats.org/officeDocument/2006/relationships/hyperlink" Target="http://www.pliniocorreadeoliveira.info/GestaES_0101Plinio.htm" TargetMode="External"/><Relationship Id="rId236" Type="http://schemas.openxmlformats.org/officeDocument/2006/relationships/hyperlink" Target="http://www.pliniocorreadeoliveira.info/GestaES_0409_1977.htm" TargetMode="External"/><Relationship Id="rId237" Type="http://schemas.openxmlformats.org/officeDocument/2006/relationships/hyperlink" Target="http://www.pliniocorreadeoliveira.info/GestaES_0403_19671974.htm" TargetMode="External"/><Relationship Id="rId238" Type="http://schemas.openxmlformats.org/officeDocument/2006/relationships/hyperlink" Target="http://www.pliniocorreadeoliveira.info/GestaES_0401_1968.htm" TargetMode="External"/><Relationship Id="rId239" Type="http://schemas.openxmlformats.org/officeDocument/2006/relationships/hyperlink" Target="http://www.pliniocorreadeoliveira.info/GestaES_0408_1976.htm" TargetMode="External"/><Relationship Id="rId240" Type="http://schemas.openxmlformats.org/officeDocument/2006/relationships/hyperlink" Target="http://www.pliniocorreadeoliveira.info/GestaES_0102Brasil2.htm" TargetMode="External"/><Relationship Id="rId241" Type="http://schemas.openxmlformats.org/officeDocument/2006/relationships/hyperlink" Target="http://www.pliniocorreadeoliveira.info/GestaES_0203Uruguay.htm" TargetMode="External"/><Relationship Id="rId242" Type="http://schemas.openxmlformats.org/officeDocument/2006/relationships/hyperlink" Target="http://www.pliniocorreadeoliveira.info/GestaES_0411_19801983.htm" TargetMode="External"/><Relationship Id="rId243" Type="http://schemas.openxmlformats.org/officeDocument/2006/relationships/hyperlink" Target="http://www.pliniocorreadeoliveira.info/GestaES_0413_19811984.htm" TargetMode="External"/><Relationship Id="rId244" Type="http://schemas.openxmlformats.org/officeDocument/2006/relationships/hyperlink" Target="http://www.pliniocorreadeoliveira.info/GestaES_0412_19801981.htm" TargetMode="External"/><Relationship Id="rId245" Type="http://schemas.openxmlformats.org/officeDocument/2006/relationships/hyperlink" Target="http://www.pliniocorreadeoliveira.info/GestaES_0419_19881989.htm" TargetMode="External"/><Relationship Id="rId246" Type="http://schemas.openxmlformats.org/officeDocument/2006/relationships/hyperlink" Target="http://www.pliniocorreadeoliveira.info/livros/1965.pdf" TargetMode="External"/><Relationship Id="rId247" Type="http://schemas.openxmlformats.org/officeDocument/2006/relationships/hyperlink" Target="http://www.pliniocorreadeoliveira.info/1951_001_ CAT_ A_cruzada_do_s&#233;culo_XX.htm"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5:00Z</dcterms:created>
  <dc:creator>Gesta en español</dc:creator>
  <dc:description/>
  <cp:keywords/>
  <dc:language>en-US</dc:language>
  <cp:lastModifiedBy>-</cp:lastModifiedBy>
  <dcterms:modified xsi:type="dcterms:W3CDTF">2007-05-22T14:58:00Z</dcterms:modified>
  <cp:revision>62</cp:revision>
  <dc:subject/>
  <dc:title>TRADICION FAMILIA PROPIEDAD - Un ideal, un lema, una gesta</dc:title>
</cp:coreProperties>
</file>